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6435;&amp;#20132;&amp;#261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6435;&amp;#20132;&amp;#261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6435;&amp;#20132;&amp;#261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9.html"&gt;http://www.cction.com/report/202308/39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35;&amp;#26435;&amp;#20132;&amp;#2613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64;&amp;#26412;&amp;#24066;&amp;#22330;&amp;#20307;&amp;#31995;&amp;#19979;&amp;#30340;&amp;#20135;&amp;#26435;&amp;#24066;&amp;#22330;&amp;#20998;&amp;#26512;&lt;/div&gt;  &lt;div align="left"&gt;1.1 &amp;#20135;&amp;#26435;&amp;#20132;&amp;#26131;&amp;#30340;&amp;#30456;&amp;#20851;&amp;#27010;&amp;#24565;&lt;/div&gt;  &lt;div align="left"&gt;1.1.1 &amp;#20135;&amp;#26435;&amp;#20132;&amp;#26131;&amp;#24066;&amp;#22330;&amp;#30340;&amp;#30028;&amp;#23450;&lt;/div&gt;  &lt;div align="left"&gt;1.1.2 &amp;#20225;&amp;#19994;&amp;#20135;&amp;#26435;&amp;#20132;&amp;#26131;&amp;#30340;&amp;#20027;&amp;#35201;&amp;#24418;&amp;#24335;&lt;/div&gt;  &lt;div align="left"&gt;1.1.3 &amp;#20135;&amp;#26435;&amp;#20132;&amp;#26131;&amp;#30340;&amp;#38388;&amp;#25509;&amp;#34892;&amp;#20026;&amp;#20027;&amp;#20307;&lt;/div&gt;  &lt;div align="left"&gt;&amp;#65288;1&amp;#65289;&amp;#20135;&amp;#26435;&amp;#20132;&amp;#26131;&amp;#24066;&amp;#22330;&amp;#19982;&amp;#20135;&amp;#26435;&amp;#32463;&amp;#32426;&amp;#20154;&lt;/div&gt;  &lt;div align="left"&gt;&amp;#65288;2&amp;#65289;&amp;#20135;&amp;#26435;&amp;#20132;&amp;#26131;&amp;#24066;&amp;#22330;&amp;#19982;&amp;#25293;&amp;#21334;&amp;#26426;&amp;#26500;&lt;/div&gt;  &lt;div align="left"&gt;&amp;#65288;3&amp;#65289;&amp;#20135;&amp;#26435;&amp;#20132;&amp;#26131;&amp;#24066;&amp;#22330;&amp;#19982;&amp;#24459;&amp;#24072;&amp;#20107;&amp;#21153;&amp;#25152;&lt;/div&gt;  &lt;div align="left"&gt;&amp;#65288;4&amp;#65289;&amp;#20135;&amp;#26435;&amp;#20132;&amp;#26131;&amp;#24066;&amp;#22330;&amp;#19982;&amp;#25237;&amp;#36164;&amp;#38134;&amp;#34892;&lt;/div&gt;  &lt;div align="left"&gt;&amp;#65288;5&amp;#65289;&amp;#20135;&amp;#26435;&amp;#20132;&amp;#26131;&amp;#24066;&amp;#22330;&amp;#19982;&amp;#20854;&amp;#20182;&amp;#20013;&amp;#20171;&amp;#26381;&amp;#21153;&amp;#26426;&amp;#26500;&lt;/div&gt;  &lt;div align="left"&gt;1.1.4 &amp;#20225;&amp;#19994;&amp;#20135;&amp;#26435;&amp;#20132;&amp;#26131;&amp;#30340;&amp;#26041;&amp;#24335;&lt;/div&gt;  &lt;div align="left"&gt;&amp;#65288;1&amp;#65289;&amp;#19981;&amp;#21516;&amp;#20135;&amp;#26435;&amp;#20132;&amp;#26131;&amp;#20027;&amp;#20307;&amp;#20225;&amp;#19994;&amp;#30340;&amp;#37325;&amp;#32452;&amp;#24418;&amp;#24335;&lt;/div&gt;  &lt;div align="left"&gt;1&amp;#65289;&amp;#20135;&amp;#26435;&amp;#20986;&amp;#35753;&amp;#20027;&amp;#20307;&amp;#30340;&amp;#37325;&amp;#32452;&amp;#24418;&amp;#24335;&amp;#20998;&amp;#26512;&lt;/div&gt;  &lt;div align="left"&gt;2&amp;#65289;&amp;#20135;&amp;#26435;&amp;#21463;&amp;#35753;&amp;#20027;&amp;#20307;&amp;#30340;&amp;#37325;&amp;#32452;&amp;#24418;&amp;#24335;&amp;#20998;&amp;#26512;&lt;/div&gt;  &lt;div align="left"&gt;&amp;#65288;2&amp;#65289;&amp;#20225;&amp;#19994;&amp;#30340;&amp;#20135;&amp;#26435;&amp;#23458;&amp;#20307;&amp;#36827;&amp;#22330;&amp;#20132;&amp;#26131;&amp;#26041;&amp;#24335;&amp;#36873;&amp;#25321;&lt;/div&gt;  &lt;div align="left"&gt;1.2 &amp;#36164;&amp;#26412;&amp;#24066;&amp;#22330;&amp;#29615;&amp;#22659;&amp;#20998;&amp;#26512;&lt;/div&gt;  &lt;div align="left"&gt;1.2.1 &amp;#22269;&amp;#20869;&amp;#20225;&amp;#19994;&amp;#24635;&amp;#20307;&amp;#34701;&amp;#36164;&amp;#24773;&amp;#20917;&amp;#20998;&amp;#26512;&lt;/div&gt;  &lt;div align="left"&gt;1.2.2 &amp;#22269;&amp;#20869;&amp;#20225;&amp;#19994;&amp;#22659;&amp;#20869;&amp;#22806;&amp;#34701;&amp;#36164;&amp;#24773;&amp;#20917;&amp;#20998;&amp;#26512;&lt;/div&gt;  &lt;div align="left"&gt;1.2.3 &amp;#21508;&amp;#29256;&amp;#22359;&amp;#20013;&amp;#22269;&amp;#20225;&amp;#19994;&amp;#34701;&amp;#36164;&amp;#24773;&amp;#20917;&amp;#20998;&amp;#26512;&lt;/div&gt;  &lt;div align="left"&gt;1.3 &amp;#36164;&amp;#26412;&amp;#24066;&amp;#22330;&amp;#20307;&amp;#31995;&amp;#19979;&amp;#30340;&amp;#20135;&amp;#26435;&amp;#24066;&amp;#22330;&amp;#20998;&amp;#26512;&lt;/div&gt;  &lt;div align="left"&gt;1.3.1 &amp;#20135;&amp;#26435;&amp;#24066;&amp;#22330;&amp;#19982;&amp;#35777;&amp;#21048;&amp;#24066;&amp;#22330;&amp;#30340;&amp;#27604;&amp;#36739;&amp;#20998;&amp;#26512;&lt;/div&gt;  &lt;div align="left"&gt;&amp;#65288;1&amp;#65289;&amp;#35777;&amp;#21048;&amp;#24066;&amp;#22330;&amp;#21457;&amp;#23637;&amp;#29366;&amp;#20917;&lt;/div&gt;  &lt;div align="left"&gt;&amp;#65288;2&amp;#65289;&amp;#20135;&amp;#26435;&amp;#24066;&amp;#22330;&amp;#19982;&amp;#35777;&amp;#21048;&amp;#24066;&amp;#22330;&amp;#23545;&amp;#27604;&amp;#20998;&amp;#26512;&lt;/div&gt;  &lt;div align="left"&gt;1.3.2 &amp;#21457;&amp;#36798;&amp;#22269;&amp;#23478;&amp;#22810;&amp;#23618;&amp;#27425;&amp;#36164;&amp;#26412;&amp;#24066;&amp;#22330;&amp;#30340;&amp;#26500;&amp;#24314;&lt;/div&gt;  &lt;div align="left"&gt;&amp;#65288;1&amp;#65289;&amp;#32654;&amp;#22269;&amp;#22810;&amp;#23618;&amp;#26512;&amp;#36164;&amp;#26412;&amp;#24066;&amp;#22330;&amp;#20307;&amp;#31995;&amp;#30340;&amp;#26500;&amp;#24314;&lt;/div&gt;  &lt;div align="left"&gt;&amp;#65288;2&amp;#65289;&amp;#33521;&amp;#22269;&amp;#22810;&amp;#23618;&amp;#27425;&amp;#36164;&amp;#26412;&amp;#24066;&amp;#22330;&amp;#20307;&amp;#31995;&amp;#30340;&amp;#26500;&amp;#24314;&lt;/div&gt;  &lt;div align="left"&gt;&amp;#65288;3&amp;#65289;&amp;#21457;&amp;#36798;&amp;#22269;&amp;#23478;&amp;#36164;&amp;#26412;&amp;#24066;&amp;#22330;&amp;#20307;&amp;#31995;&amp;#24314;&amp;#35774;&amp;#32463;&amp;#39564;&amp;#20511;&amp;#37492;&lt;/div&gt;  &lt;div align="left"&gt;1&amp;#65289;&amp;#22810;&amp;#23618;&amp;#27425;&amp;#36164;&amp;#26412;&amp;#24066;&amp;#22330;&amp;#24314;&amp;#35774;&amp;#32463;&amp;#39564;&lt;/div&gt;  &lt;div align="left"&gt;2&amp;#65289;&amp;#22330;&amp;#22806;&amp;#20132;&amp;#26131;&amp;#24066;&amp;#22330;&amp;#30340;&amp;#24314;&amp;#35774;&amp;#32463;&amp;#39564;&lt;/div&gt;  &lt;div align="left"&gt;1.4 &amp;#25919;&amp;#31574;&amp;#29615;&amp;#22659;&amp;#20998;&amp;#26512;&lt;/div&gt;  &lt;div align="left"&gt;1.4.1 &amp;#12298;&amp;#20225;&amp;#19994;&amp;#22269;&amp;#26377;&amp;#36164;&amp;#20135;&amp;#27861;&amp;#12299;&lt;/div&gt;  &lt;div align="left"&gt;1.4.2 &amp;#12298;&amp;#37329;&amp;#34701;&amp;#20225;&amp;#19994;&amp;#22269;&amp;#26377;&amp;#36164;&amp;#20135;&amp;#36716;&amp;#35753;&amp;#31649;&amp;#29702;&amp;#21150;&amp;#27861;&amp;#12299;&lt;/div&gt;  &lt;div align="left"&gt;1.4.3 &amp;#12298;&amp;#21830;&amp;#19994;&amp;#38134;&amp;#34892;&amp;#24182;&amp;#36141;&amp;#36151;&amp;#27454;&amp;#39118;&amp;#38505;&amp;#31649;&amp;#29702;&amp;#25351;&amp;#24341;&amp;#12299;&lt;/div&gt;  &lt;div align="left"&gt;1.5 &amp;#20135;&amp;#26435;&amp;#20132;&amp;#26131;&amp;#34892;&amp;#19994;&amp;#21457;&amp;#23637;&amp;#24433;&amp;#21709;&amp;#22240;&amp;#32032;&lt;/div&gt;  &lt;div align="left"&gt;1.5.1 &amp;#32463;&amp;#27982;&amp;#22686;&amp;#38271;&amp;#19982;&amp;#20135;&amp;#26435;&amp;#20132;&amp;#26131;&amp;#20043;&amp;#38388;&amp;#30340;&amp;#20851;&amp;#31995;&lt;/div&gt;  &lt;div align="left"&gt;1.5.2 &amp;#21046;&amp;#24230;&amp;#36164;&amp;#28304;&amp;#23545;&amp;#20135;&amp;#26435;&amp;#20132;&amp;#26131;&amp;#24066;&amp;#22330;&amp;#30340;&amp;#24433;&amp;#21709;&lt;/div&gt;  &lt;div align="left"&gt;1.5.3 &amp;#33258;&amp;#28982;&amp;#36164;&amp;#28304;&amp;#23545;&amp;#20135;&amp;#26435;&amp;#20132;&amp;#26131;&amp;#24066;&amp;#22330;&amp;#30340;&amp;#24433;&amp;#21709;&lt;/div&gt;  &lt;div align="left"&gt;1.5.4 &amp;#32463;&amp;#33829;&amp;#27169;&amp;#24335;&amp;#23545;&amp;#20135;&amp;#26435;&amp;#20132;&amp;#26131;&amp;#24066;&amp;#22330;&amp;#30340;&amp;#24433;&amp;#21709;&lt;/div&gt;  &lt;div align="left"&gt;1.5.5 &amp;#20154;&amp;#21147;&amp;#36164;&amp;#28304;&amp;#23545;&amp;#20135;&amp;#26435;&amp;#20132;&amp;#26131;&amp;#24066;&amp;#22330;&amp;#30340;&amp;#24433;&amp;#21709;&lt;/div&gt;  &lt;div align="left"&gt;&amp;nbsp;&lt;/div&gt;  &lt;div align="left"&gt;&amp;#31532;2&amp;#31456;&amp;#65306;&amp;#20013;&amp;#22269;&amp;#20135;&amp;#26435;&amp;#20132;&amp;#26131;&amp;#24066;&amp;#22330;&amp;#36816;&amp;#34892;&amp;#26426;&amp;#21046;&amp;#20998;&amp;#26512;&lt;/div&gt;  &lt;div align="left"&gt;2.1 &amp;#20135;&amp;#26435;&amp;#20132;&amp;#26131;&amp;#24066;&amp;#22330;&amp;#30340;&amp;#20307;&amp;#21046;&amp;#20998;&amp;#26512;&lt;/div&gt;  &lt;div align="left"&gt;2.1.1 &amp;#25105;&amp;#22269;&amp;#20135;&amp;#26435;&amp;#20132;&amp;#26131;&amp;#24066;&amp;#22330;&amp;#26426;&amp;#26500;&amp;#20998;&amp;#31867;&lt;/div&gt;  &lt;div align="left"&gt;2.1.2 &amp;#25105;&amp;#22269;&amp;#20135;&amp;#26435;&amp;#20132;&amp;#26131;&amp;#24066;&amp;#22330;&amp;#20307;&amp;#21046;&amp;#20998;&amp;#26512;&lt;/div&gt;  &lt;div align="left"&gt;2.2 &amp;#20135;&amp;#26435;&amp;#20132;&amp;#26131;&amp;#24066;&amp;#22330;&amp;#19968;&amp;#20307;&amp;#21270;&amp;#36816;&amp;#34892;&amp;#26426;&amp;#21046;&amp;#20998;&amp;#26512;&lt;/div&gt;  &lt;div align="left"&gt;2.2.1 &amp;#20135;&amp;#26435;&amp;#20132;&amp;#26131;&amp;#24066;&amp;#22330;&amp;#19968;&amp;#20307;&amp;#21270;&amp;#36816;&amp;#34892;&amp;#26426;&amp;#21046;&amp;#30340;&amp;#30028;&amp;#23450;&lt;/div&gt;  &lt;div align="left"&gt;2.2.2 &amp;#24066;&amp;#22330;&amp;#19968;&amp;#20307;&amp;#21270;&amp;#36816;&amp;#34892;&amp;#26426;&amp;#21046;&amp;#25152;&amp;#20381;&amp;#25454;&amp;#20934;&amp;#21017;&amp;#20998;&amp;#26512;&lt;/div&gt;  &lt;div align="left"&gt;2.2.3 &amp;#20135;&amp;#26435;&amp;#20132;&amp;#26131;&amp;#24066;&amp;#22330;&amp;#19968;&amp;#20307;&amp;#21270;&amp;#26426;&amp;#21046;&amp;#36816;&amp;#34892;&amp;#26694;&amp;#26550;&amp;#35774;&amp;#35745;&lt;/div&gt;  &lt;div align="left"&gt;2.2.4 &amp;#20135;&amp;#26435;&amp;#20132;&amp;#26131;&amp;#24066;&amp;#22330;&amp;#26550;&amp;#26500;&amp;#24314;&amp;#35774;&amp;#20998;&amp;#26512;&lt;/div&gt;  &lt;div align="left"&gt;&amp;#65288;1&amp;#65289;&amp;#24635;&amp;#20307;&amp;#26550;&amp;#26500;&amp;#35774;&amp;#35745;&amp;#20998;&amp;#26512;&lt;/div&gt;  &lt;div align="left"&gt;&amp;#65288;2&amp;#65289;&amp;#21508;&amp;#23618;&amp;#32423;&amp;#21151;&amp;#33021;&amp;#23450;&amp;#20301;&amp;#20998;&amp;#26512;&lt;/div&gt;  &lt;div align="left"&gt;&amp;#65288;3&amp;#65289;&amp;#21508;&amp;#23618;&amp;#32423;&amp;#20132;&amp;#26131;&amp;#24066;&amp;#22330;&amp;#20851;&amp;#31995;&amp;#20998;&amp;#26512;&lt;/div&gt;  &lt;div align="left"&gt;2.3 &amp;#20135;&amp;#26435;&amp;#20132;&amp;#26131;&amp;#24066;&amp;#22330;&amp;#30005;&amp;#23376;&amp;#21830;&amp;#21153;&amp;#27169;&amp;#24335;&amp;#20998;&amp;#26512;&lt;/div&gt;  &lt;div align="left"&gt;2.3.1 &amp;#20135;&amp;#26435;&amp;#20132;&amp;#26131;&amp;#24066;&amp;#22330;&amp;#30005;&amp;#23376;&amp;#21830;&amp;#21153;&amp;#27969;&amp;#31243;&amp;#20998;&amp;#26512;&lt;/div&gt;  &lt;div align="left"&gt;2.3.2 &amp;#20135;&amp;#26435;&amp;#20132;&amp;#26131;&amp;#24066;&amp;#22330;&amp;#30005;&amp;#23376;&amp;#21830;&amp;#21153;&amp;#27169;&amp;#24335;&amp;#20998;&amp;#26512;&lt;/div&gt;  &lt;div align="left"&gt;&amp;#65288;1&amp;#65289;&amp;#20135;&amp;#26435;&amp;#24066;&amp;#22330;&amp;#30005;&amp;#23376;&amp;#21830;&amp;#21153;&amp;#32447;&amp;#19978;&amp;#32447;&amp;#19979;&amp;#20851;&amp;#31995;&amp;#20998;&amp;#26512;&lt;/div&gt;  &lt;div align="left"&gt;&amp;#65288;2&amp;#65289;&amp;#20135;&amp;#26435;&amp;#24066;&amp;#22330;&amp;#30005;&amp;#23376;&amp;#21830;&amp;#21153;&amp;#27169;&amp;#24335;&amp;#30340;&amp;#21830;&amp;#19994;&amp;#25512;&amp;#24191;&amp;#20998;&amp;#26512;&lt;/div&gt;  &lt;div align="left"&gt;&amp;#65288;3&amp;#65289;&amp;#24046;&amp;#24322;&amp;#21270;&amp;#26381;&amp;#21153;&amp;#21644;&amp;#20080;&amp;#26041;&amp;#36164;&amp;#28304;&amp;#30340;&amp;#20449;&amp;#24687;&amp;#24211;&amp;#20998;&amp;#26512;&lt;/div&gt;  &lt;div align="left"&gt;&amp;#65288;4&amp;#65289;&amp;#20135;&amp;#26435;&amp;#24066;&amp;#22330;&amp;#30005;&amp;#23376;&amp;#21830;&amp;#21153;&amp;#20813;&amp;#36153;&amp;#28857;&amp;#21644;&amp;#25910;&amp;#36153;&amp;#28857;&amp;#20998;&amp;#26512;&lt;/div&gt;  &lt;div align="left"&gt;2.3.3 &amp;#26410;&amp;#26469;&amp;#20135;&amp;#26435;&amp;#20132;&amp;#26131;&amp;#24066;&amp;#22330;&amp;#30005;&amp;#23376;&amp;#21830;&amp;#21153;&amp;#27169;&amp;#2433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013;&amp;#22269;&amp;#20135;&amp;#26435;&amp;#20132;&amp;#26131;&amp;#24066;&amp;#22330;&amp;#36816;&amp;#34892;&amp;#20840;&amp;#26223;&amp;#20998;&amp;#26512;&lt;/div&gt;  &lt;div align="left"&gt;3.1 &amp;#20135;&amp;#26435;&amp;#20132;&amp;#26131;&amp;#24066;&amp;#22330;&amp;#21457;&amp;#23637;&amp;#29616;&amp;#29366;&lt;/div&gt;  &lt;div align="left"&gt;3.1.1 &amp;#20135;&amp;#26435;&amp;#24066;&amp;#22330;&amp;#20132;&amp;#26131;&amp;#35268;&amp;#27169;&amp;#20998;&amp;#26512;&lt;/div&gt;  &lt;div align="left"&gt;3.1.2 &amp;#20135;&amp;#26435;&amp;#24066;&amp;#22330;&amp;#20132;&amp;#26131;&amp;#39046;&amp;#22495;&amp;#20998;&amp;#26512;&lt;/div&gt;  &lt;div align="left"&gt;3.1.3 &amp;#36328;&amp;#21306;&amp;#20135;&amp;#26435;&amp;#20132;&amp;#26131;&amp;#24773;&amp;#20917;&amp;#20998;&amp;#26512;&lt;/div&gt;  &lt;div align="left"&gt;3.1.4 &amp;#20135;&amp;#26435;&amp;#20132;&amp;#26131;&amp;#24066;&amp;#22330;&amp;#21457;&amp;#23637;&amp;#29305;&amp;#28857;&amp;#20998;&amp;#26512;&lt;/div&gt;  &lt;div align="left"&gt;3.2 &amp;#20135;&amp;#26435;&amp;#20132;&amp;#26131;&amp;#24066;&amp;#22330;&amp;#31454;&amp;#20105;&amp;#20998;&amp;#26512;&lt;/div&gt;  &lt;div align="left"&gt;3.2.1 &amp;#20135;&amp;#26435;&amp;#20132;&amp;#26131;&amp;#24066;&amp;#22330;&amp;#31454;&amp;#20105;&amp;#20998;&amp;#26512;&lt;/div&gt;  &lt;div align="left"&gt;&amp;#65288;1&amp;#65289;&amp;#20135;&amp;#26435;&amp;#24066;&amp;#22330;&amp;#30340;&amp;#21306;&amp;#22495;&amp;#26684;&amp;#23616;&amp;#20998;&amp;#26512;&lt;/div&gt;  &lt;div align="left"&gt;&amp;#65288;2&amp;#65289;&amp;#20135;&amp;#26435;&amp;#24066;&amp;#22330;&amp;#22320;&amp;#26041;&amp;#20445;&amp;#25252;&amp;#20027;&amp;#20041;&amp;#20998;&amp;#26512;&lt;/div&gt;  &lt;div align="left"&gt;3.2.2 &amp;#28508;&amp;#22312;&amp;#36827;&amp;#20837;&amp;#32773;&amp;#30340;&amp;#23041;&amp;#32961;&amp;#20998;&amp;#26512;&lt;/div&gt;  &lt;div align="left"&gt;3.2.3 &amp;#26367;&amp;#20195;&amp;#32773;&amp;#30340;&amp;#23041;&amp;#32961;&amp;#20998;&amp;#26512;&lt;/div&gt;  &lt;div align="left"&gt;3.2.4 &amp;#20132;&amp;#26131;&amp;#25152;&amp;#35758;&amp;#20215;&amp;#33021;&amp;#21147;&amp;#20998;&amp;#26512;&lt;/div&gt;  &lt;div align="left"&gt;3.3 &amp;#20135;&amp;#26435;&amp;#20132;&amp;#26131;&amp;#24066;&amp;#22330;&amp;#20379;&amp;#27714;&amp;#20998;&amp;#26512;&lt;/div&gt;  &lt;div align="left"&gt;3.3.1 &amp;#20135;&amp;#26435;&amp;#20132;&amp;#26131;&amp;#24066;&amp;#22330;&amp;#20379;&amp;#32473;&amp;#20998;&amp;#26512;&lt;/div&gt;  &lt;div align="left"&gt;3.3.2 &amp;#20135;&amp;#26435;&amp;#20132;&amp;#26131;&amp;#24066;&amp;#22330;&amp;#38656;&amp;#27714;&amp;#20998;&amp;#26512;&lt;/div&gt;  &lt;div align="left"&gt;3.4 &amp;#20135;&amp;#26435;&amp;#20132;&amp;#26131;&amp;#24066;&amp;#22330;&amp;#23384;&amp;#22312;&amp;#38382;&amp;#39064;&amp;#20998;&amp;#26512;&lt;/div&gt;  &lt;div align="left"&gt;3.4.1 &amp;#20135;&amp;#26435;&amp;#20132;&amp;#26131;&amp;#24066;&amp;#22330;&amp;#30340;&amp;#21151;&amp;#33021;&amp;#21644;&amp;#20307;&amp;#21046;&amp;#32570;&amp;#38519;&lt;/div&gt;  &lt;div align="left"&gt;3.4.2 &amp;#23545;&amp;#20135;&amp;#26435;&amp;#20132;&amp;#26131;&amp;#24066;&amp;#22330;&amp;#21457;&amp;#23637;&amp;#30340;&amp;#21046;&amp;#32422;&amp;#20998;&amp;#26512;&lt;/div&gt;  &lt;div align="left"&gt;3.5 &amp;#20892;&amp;#26449;&amp;#20135;&amp;#26435;&amp;#20132;&amp;#26131;&amp;#24179;&amp;#21488;&amp;#24314;&amp;#35774;&amp;#24773;&amp;#20917;&lt;/div&gt;  &lt;div align="left"&gt;3.5.1 &amp;#20892;&amp;#26449;&amp;#20135;&amp;#26435;&amp;#20132;&amp;#26131;&amp;#24179;&amp;#21488;&amp;#24314;&amp;#35774;&amp;#32972;&amp;#26223;&lt;/div&gt;  &lt;div align="left"&gt;3.5.2 &amp;#20892;&amp;#26449;&amp;#20135;&amp;#26435;&amp;#20132;&amp;#26131;&amp;#24179;&amp;#21488;&amp;#24314;&amp;#35774;&amp;#20869;&amp;#23481;&lt;/div&gt;  &lt;div align="left"&gt;3.5.3 &amp;#20892;&amp;#26449;&amp;#20135;&amp;#26435;&amp;#20132;&amp;#26131;&amp;#24179;&amp;#21488;&amp;#24314;&amp;#35774;&amp;#24314;&amp;#35774;&amp;#26041;&amp;#26696;&lt;/div&gt;  &lt;div align="left"&gt;3.5.4 &amp;#20892;&amp;#26449;&amp;#20135;&amp;#26435;&amp;#20132;&amp;#26131;&amp;#24179;&amp;#21488;&amp;#24314;&amp;#35774;&amp;#26696;&amp;#20363;&amp;#20998;&amp;#26512;&lt;/div&gt;  &lt;div align="left"&gt;&amp;nbsp;&lt;/div&gt;  &lt;div align="left"&gt;&amp;#31532;4&amp;#31456;&amp;#65306;&amp;#20013;&amp;#22269;&amp;#20135;&amp;#26435;&amp;#20132;&amp;#26131;&amp;#24066;&amp;#22330;&amp;#32454;&amp;#20998;&amp;#19994;&amp;#21153;&amp;#20998;&amp;#26512;&lt;/div&gt;  &lt;div align="left"&gt;4.1 &amp;#37329;&amp;#34701;&amp;#36164;&amp;#20135;&amp;#20132;&amp;#26131;&amp;#19994;&amp;#21153;&amp;#20998;&amp;#26512;&lt;/div&gt;  &lt;div align="left"&gt;4.1.1 &amp;#37329;&amp;#34701;&amp;#36164;&amp;#20135;&amp;#24066;&amp;#22330;&amp;#20132;&amp;#26131;&amp;#20998;&amp;#26512;&lt;/div&gt;  &lt;div align="left"&gt;4.1.2 &amp;#37329;&amp;#34701;&amp;#36164;&amp;#20135;&amp;#25237;&amp;#36164;&amp;#38656;&amp;#27714;&amp;#19982;&amp;#39044;&amp;#26399;&lt;/div&gt;  &lt;div align="left"&gt;4.2 &amp;#19981;&amp;#33391;&amp;#36164;&amp;#20135;&amp;#22788;&amp;#32622;&amp;#19994;&amp;#21153;&amp;#20998;&amp;#26512;&lt;/div&gt;  &lt;div align="left"&gt;4.2.1 &amp;#19981;&amp;#33391;&amp;#36164;&amp;#20135;&amp;#20080;&amp;#26041;&amp;#20998;&amp;#26512;&lt;/div&gt;  &lt;div align="left"&gt;&amp;#65288;1&amp;#65289;&amp;#19981;&amp;#21516;&amp;#31867;&amp;#22411;&amp;#20080;&amp;#26041;&amp;#23545;&amp;#27604;&amp;#20998;&amp;#26512;&lt;/div&gt;  &lt;div align="left"&gt;&amp;#65288;2&amp;#65289;&amp;#20080;&amp;#26041;&amp;#25237;&amp;#36164;&amp;#20559;&amp;#22909;&amp;#20998;&amp;#26512;&lt;/div&gt;  &lt;div align="left"&gt;4.2.2 &amp;#19981;&amp;#33391;&amp;#36164;&amp;#20135;&amp;#21334;&amp;#26041;&amp;#20998;&amp;#26512;&lt;/div&gt;  &lt;div align="left"&gt;4.2.3 &amp;#38134;&amp;#34892;&amp;#19981;&amp;#33391;&amp;#36151;&amp;#27454;&amp;#20998;&amp;#26512;&lt;/div&gt;  &lt;div align="left"&gt;&amp;#65288;1&amp;#65289;&amp;#19981;&amp;#33391;&amp;#36151;&amp;#27454;&amp;#29575;&amp;#25972;&amp;#20307;&amp;#29366;&amp;#20917;&lt;/div&gt;  &lt;div align="left"&gt;&amp;#65288;2&amp;#65289;&amp;#20998;&amp;#26426;&amp;#26500;&amp;#19981;&amp;#33391;&amp;#36151;&amp;#27454;&amp;#39069;&lt;/div&gt;  &lt;div align="left"&gt;&amp;#65288;3&amp;#65289;&amp;#20998;&amp;#26426;&amp;#26500;&amp;#19981;&amp;#33391;&amp;#36151;&amp;#27454;&amp;#29575;&lt;/div&gt;  &lt;div align="left"&gt;4.3 &amp;#24182;&amp;#36141;&amp;#36151;&amp;#27454;&amp;#19994;&amp;#21153;&amp;#20998;&amp;#26512;&lt;/div&gt;  &lt;div align="left"&gt;4.3.1 &amp;#22659;&amp;#20869;&amp;#20225;&amp;#19994;&amp;#24182;&amp;#36141;&amp;#29616;&amp;#29366;&amp;#20998;&amp;#26512;&lt;/div&gt;  &lt;div align="left"&gt;&amp;#65288;1&amp;#65289;&amp;#22659;&amp;#20869;&amp;#20225;&amp;#19994;&amp;#24182;&amp;#36141;&amp;#24635;&amp;#20307;&amp;#24418;&amp;#21183;&lt;/div&gt;  &lt;div align="left"&gt;&amp;#65288;2&amp;#65289;&amp;#22659;&amp;#20869;&amp;#20225;&amp;#19994;&amp;#24182;&amp;#36141;&amp;#34892;&amp;#19994;&amp;#20998;&amp;#24067;&lt;/div&gt;  &lt;div align="left"&gt;&amp;#65288;3&amp;#65289;&amp;#22659;&amp;#20869;&amp;#20225;&amp;#19994;&amp;#24182;&amp;#36141;&amp;#26696;&amp;#20363;&amp;#20998;&amp;#26512;&lt;/div&gt;  &lt;div align="left"&gt;4.3.2 &amp;#24182;&amp;#36141;&amp;#36151;&amp;#27454;&amp;#24635;&amp;#20307;&amp;#24773;&amp;#20917;&amp;#20998;&amp;#26512;&lt;/div&gt;  &lt;div align="left"&gt;4.3.3 &amp;#20027;&amp;#35201;&amp;#38134;&amp;#34892;&amp;#24182;&amp;#36141;&amp;#36151;&amp;#27454;&amp;#20998;&amp;#26512;&lt;/div&gt;  &lt;div align="left"&gt;4.3.4 &amp;#20225;&amp;#19994;&amp;#24182;&amp;#36141;&amp;#36151;&amp;#27454;&amp;#26696;&amp;#20363;&amp;#20998;&amp;#26512;&lt;/div&gt;  &lt;div align="left"&gt;&amp;nbsp;&lt;/div&gt;  &lt;div align="left"&gt;&amp;#31532;5&amp;#31456;&amp;#65306;&amp;#20013;&amp;#22269;&amp;#20135;&amp;#26435;&amp;#20132;&amp;#26131;&amp;#32454;&amp;#20998;&amp;#20135;&amp;#21697;&amp;#20998;&amp;#26512;&lt;/div&gt;  &lt;div align="left"&gt;5.1 &amp;#25216;&amp;#26415;&amp;#20135;&amp;#26435;&amp;#20132;&amp;#26131;&amp;#24066;&amp;#22330;&amp;#20998;&amp;#26512;&lt;/div&gt;  &lt;div align="left"&gt;5.1.1 &amp;#25216;&amp;#26415;&amp;#20135;&amp;#26435;&amp;#20132;&amp;#26131;&amp;#29616;&amp;#29366;&amp;#20998;&amp;#26512;&lt;/div&gt;  &lt;div align="left"&gt;&amp;#65288;1&amp;#65289;&amp;#25105;&amp;#22269;&amp;#25216;&amp;#26415;&amp;#20135;&amp;#26435;&amp;#20132;&amp;#26131;&amp;#35268;&amp;#27169;&amp;#20998;&amp;#26512;&lt;/div&gt;  &lt;div align="left"&gt;&amp;#65288;2&amp;#65289;&amp;#25105;&amp;#22269;&amp;#25216;&amp;#26415;&amp;#20135;&amp;#26435;&amp;#20132;&amp;#26131;&amp;#22320;&amp;#22495;&amp;#20998;&amp;#26512;&lt;/div&gt;  &lt;div align="left"&gt;&amp;#65288;3&amp;#65289;&amp;#25105;&amp;#22269;&amp;#25216;&amp;#26415;&amp;#20135;&amp;#26435;&amp;#20132;&amp;#26131;&amp;#34892;&amp;#19994;&amp;#20998;&amp;#24067;&lt;/div&gt;  &lt;div align="left"&gt;&amp;#65288;4&amp;#65289;&amp;#25216;&amp;#26415;&amp;#20135;&amp;#26435;&amp;#30340;&amp;#20132;&amp;#26131;&amp;#26041;&amp;#24335;&amp;#20998;&amp;#26512;&lt;/div&gt;  &lt;div align="left"&gt;&amp;#65288;5&amp;#65289;&amp;#25216;&amp;#26415;&amp;#20135;&amp;#26435;&amp;#20132;&amp;#26131;&amp;#29616;&amp;#29366;&amp;#26696;&amp;#20363;&amp;#20998;&amp;#26512;&amp;mdash;&amp;mdash;&amp;#20197;&amp;#39640;&amp;#20132;&amp;#20250;&amp;#20026;&amp;#20363;&lt;/div&gt;  &lt;div align="left"&gt;5.1.2 &amp;#25216;&amp;#26415;&amp;#20135;&amp;#26435;&amp;#20132;&amp;#26131;&amp;#24066;&amp;#22330;&amp;#36816;&amp;#34892;&amp;#27169;&amp;#24335;&amp;#20998;&amp;#26512;&lt;/div&gt;  &lt;div align="left"&gt;&amp;#65288;1&amp;#65289;&amp;#25216;&amp;#26415;&amp;#20135;&amp;#26435;&amp;#20132;&amp;#26131;&amp;#24066;&amp;#22330;&amp;#36215;&amp;#28304;&amp;#20998;&amp;#26512;&lt;/div&gt;  &lt;div align="left"&gt;&amp;#65288;2&amp;#65289;&amp;#25216;&amp;#26415;&amp;#20135;&amp;#26435;&amp;#20132;&amp;#26131;&amp;#24066;&amp;#22330;&amp;#20027;&amp;#35201;&amp;#36816;&amp;#34892;&amp;#27169;&amp;#24335;&lt;/div&gt;  &lt;div align="left"&gt;1&amp;#65289;&amp;#19978;&amp;#28023;&amp;#27169;&amp;#24335;&amp;#20998;&amp;#26512;&lt;/div&gt;  &lt;div align="left"&gt;2&amp;#65289;&amp;#28145;&amp;#22323;&amp;#27169;&amp;#24335;&amp;#20998;&amp;#26512;&lt;/div&gt;  &lt;div align="left"&gt;3&amp;#65289;&amp;#20013;&amp;#20851;&amp;#26449;&amp;#27169;&amp;#24335;&amp;#20998;&amp;#26512;&lt;/div&gt;  &lt;div align="left"&gt;4&amp;#65289;&amp;#27494;&amp;#27721;&amp;#27169;&amp;#24335;&amp;#20998;&amp;#26512;&lt;/div&gt;  &lt;div align="left"&gt;5&amp;#65289;&amp;#24191;&amp;#24030;&amp;#27169;&amp;#24335;&amp;#20998;&amp;#26512;&lt;/div&gt;  &lt;div align="left"&gt;5.1.3 &amp;#25216;&amp;#26415;&amp;#20135;&amp;#26435;&amp;#20132;&amp;#26131;&amp;#23384;&amp;#22312;&amp;#38382;&amp;#39064;&amp;#20998;&amp;#26512;&lt;/div&gt;  &lt;div align="left"&gt;5.1.4 &amp;#25216;&amp;#26415;&amp;#20135;&amp;#26435;&amp;#20132;&amp;#26131;&amp;#36816;&amp;#34892;&amp;#26426;&amp;#21046;&amp;#35774;&amp;#35745;&lt;/div&gt;  &lt;div align="left"&gt;&amp;#65288;1&amp;#65289;&amp;#25216;&amp;#26415;&amp;#20135;&amp;#26435;&amp;#20132;&amp;#26131;&amp;#30340;&amp;#20449;&amp;#35465;&amp;#26426;&amp;#21046;&lt;/div&gt;  &lt;div align="left"&gt;&amp;#65288;2&amp;#65289;&amp;#25216;&amp;#26415;&amp;#20135;&amp;#26435;&amp;#20132;&amp;#26131;&amp;#30340;&amp;#20449;&amp;#21495;&amp;#20256;&amp;#36882;&amp;#26426;&amp;#21046;&lt;/div&gt;  &lt;div align="left"&gt;&amp;#65288;3&amp;#65289;&amp;#25216;&amp;#26415;&amp;#20135;&amp;#26435;&amp;#20132;&amp;#26131;&amp;#30340;&amp;#20013;&amp;#20171;&amp;#26426;&amp;#21046;&lt;/div&gt;  &lt;div align="left"&gt;&amp;#65288;4&amp;#65289;&amp;#25216;&amp;#26415;&amp;#20135;&amp;#26435;&amp;#20132;&amp;#26131;&amp;#30340;&amp;#39118;&amp;#38505;&amp;#21450;&amp;#20854;&amp;#20445;&amp;#38556;&amp;#26426;&amp;#21046;&lt;/div&gt;  &lt;div align="left"&gt;5.2 &amp;#30693;&amp;#35782;&amp;#20135;&amp;#26435;&amp;#20132;&amp;#26131;&amp;#24066;&amp;#22330;&amp;#20998;&amp;#26512;&lt;/div&gt;  &lt;div align="left"&gt;5.2.1 &amp;#30693;&amp;#35782;&amp;#20135;&amp;#26435;&amp;#20132;&amp;#26131;&amp;#24066;&amp;#22330;&amp;#22522;&amp;#26412;&amp;#29305;&amp;#24449;&lt;/div&gt;  &lt;div align="left"&gt;5.2.2 &amp;#30693;&amp;#35782;&amp;#20135;&amp;#26435;&amp;#20027;&amp;#35201;&amp;#20132;&amp;#26131;&amp;#24418;&amp;#24335;&amp;#20998;&amp;#26512;&lt;/div&gt;  &lt;div align="left"&gt;5.2.3 &amp;#30693;&amp;#35782;&amp;#20135;&amp;#26435;&amp;#32454;&amp;#20998;&amp;#24066;&amp;#22330;&amp;#20998;&amp;#26512;&lt;/div&gt;  &lt;div align="left"&gt;5.2.4 &amp;#30693;&amp;#35782;&amp;#20135;&amp;#26435;&amp;#20132;&amp;#26131;&amp;#24066;&amp;#22330;&amp;#21457;&amp;#23637;&amp;#29616;&amp;#29366;&lt;/div&gt;  &lt;div align="left"&gt;&amp;#65288;1&amp;#65289;&amp;#30693;&amp;#35782;&amp;#20135;&amp;#26435;&amp;#20132;&amp;#26131;&amp;#24635;&amp;#20307;&amp;#29366;&amp;#20917;&lt;/div&gt;  &lt;div align="left"&gt;&amp;#65288;2&amp;#65289;&amp;#30693;&amp;#35782;&amp;#20135;&amp;#26435;&amp;#20132;&amp;#26131;&amp;#30340;&amp;#21306;&amp;#22495;&amp;#20998;&amp;#26512;&lt;/div&gt;  &lt;div align="left"&gt;5.2.5 &amp;#30693;&amp;#35782;&amp;#20135;&amp;#26435;&amp;#20132;&amp;#26131;&amp;#38754;&amp;#20020;&amp;#30340;&amp;#20027;&amp;#35201;&amp;#39118;&amp;#38505;&lt;/div&gt;  &lt;div align="left"&gt;5.2.6 &amp;#30693;&amp;#35782;&amp;#20135;&amp;#26435;&amp;#20132;&amp;#26131;&amp;#39118;&amp;#38505;&amp;#25511;&amp;#21046;&amp;#27969;&amp;#31243;&amp;#19982;&amp;#25514;&amp;#26045;&lt;/div&gt;  &lt;div align="left"&gt;5.3 &amp;#26053;&amp;#28216;&amp;#20135;&amp;#26435;&amp;#20132;&amp;#26131;&amp;#24066;&amp;#22330;&amp;#20998;&amp;#26512;&lt;/div&gt;  &lt;div align="left"&gt;5.3.1 &amp;#26053;&amp;#28216;&amp;#20135;&amp;#26435;&amp;#30340;&amp;#23450;&amp;#20041;&lt;/div&gt;  &lt;div align="left"&gt;5.3.2 &amp;#26053;&amp;#28216;&amp;#20135;&amp;#26435;&amp;#20132;&amp;#26131;&amp;#30340;&amp;#20027;&amp;#35201;&amp;#27169;&amp;#24335;&lt;/div&gt;  &lt;div align="left"&gt;&amp;#65288;1&amp;#65289;&amp;#20013;&amp;#38271;&amp;#26399;&amp;#36151;&amp;#27454;&amp;#20445;&amp;#38556;&amp;#29616;&amp;#37329;&amp;#27969;&lt;/div&gt;  &lt;div align="left"&gt;&amp;#65288;2&amp;#65289;&amp;#24182;&amp;#36141;&amp;#36151;&amp;#27454;&amp;#25903;&amp;#25345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164;&amp;#20135;&amp;#35777;&amp;#21048;&amp;#21270;&amp;#25299;&amp;#23637;&amp;#34701;&amp;#36164;&amp;#28192;&amp;#36947;&lt;/div&gt;  &lt;div align="left"&gt;&amp;#65288;4&amp;#65289;&amp;#24341;&amp;#23548;&amp;#31038;&amp;#20250;&amp;#36164;&amp;#37329;&amp;#36827;&amp;#20837;&lt;/div&gt;  &lt;div align="left"&gt;&amp;nbsp;&lt;/div&gt;  &lt;div align="left"&gt;&amp;#31532;6&amp;#31456;&amp;#65306;&amp;#20013;&amp;#22269;&amp;#21306;&amp;#22495;&amp;#20135;&amp;#26435;&amp;#20132;&amp;#26131;&amp;#24066;&amp;#22330;&amp;#21457;&amp;#23637;&amp;#20998;&amp;#26512;&lt;/div&gt;  &lt;div align="left"&gt;6.1 &amp;#21306;&amp;#22495;&amp;#20135;&amp;#26435;&amp;#20132;&amp;#26131;&amp;#24066;&amp;#22330;&amp;#21457;&amp;#23637;&amp;#27169;&amp;#24335;&amp;#20998;&amp;#26512;&lt;/div&gt;  &lt;div align="left"&gt;6.1.1 &amp;#21306;&amp;#22495;&amp;#20135;&amp;#26435;&amp;#20132;&amp;#26131;&amp;#24066;&amp;#22330;&amp;#22806;&amp;#37096;&amp;#27835;&amp;#29702;&amp;#32467;&amp;#26500;&amp;#20998;&amp;#26512;&lt;/div&gt;  &lt;div align="left"&gt;&amp;#65288;1&amp;#65289;&amp;#25919;&amp;#24220;&amp;#20027;&amp;#31649;&amp;#26426;&amp;#26500;&amp;#30340;&amp;#35774;&amp;#31435;&lt;/div&gt;  &lt;div align="left"&gt;&amp;#65288;2&amp;#65289;&amp;#25919;&amp;#24220;&amp;#32852;&amp;#21512;&amp;#31649;&amp;#29702;&amp;#26426;&amp;#21046;&lt;/div&gt;  &lt;div align="left"&gt;6.1.2 &amp;#21306;&amp;#22495;&amp;#20135;&amp;#26435;&amp;#20132;&amp;#26131;&amp;#24066;&amp;#22330;&amp;#20869;&amp;#37096;&amp;#27835;&amp;#29702;&amp;#32467;&amp;#26500;&amp;#20998;&amp;#26512;&lt;/div&gt;  &lt;div align="left"&gt;&amp;#65288;1&amp;#65289;&amp;#20132;&amp;#26131;&amp;#24066;&amp;#22330;&amp;#20869;&amp;#37096;&amp;#27835;&amp;#29702;&amp;#32467;&amp;#26500;&amp;#29616;&amp;#29366;&amp;#20998;&amp;#26512;&lt;/div&gt;  &lt;div align="left"&gt;&amp;#65288;2&amp;#65289;&amp;#20107;&amp;#19994;&amp;#21046;&amp;#20135;&amp;#26435;&amp;#20132;&amp;#26131;&amp;#24066;&amp;#22330;&amp;#27835;&amp;#29702;&amp;#32467;&amp;#26500;&amp;#20998;&amp;#26512;&lt;/div&gt;  &lt;div align="left"&gt;&amp;#65288;3&amp;#65289;&amp;#20844;&amp;#21496;&amp;#21046;&amp;#20135;&amp;#26435;&amp;#20132;&amp;#26131;&amp;#24066;&amp;#22330;&amp;#27835;&amp;#29702;&amp;#32467;&amp;#26500;&amp;#20998;&amp;#26512;&lt;/div&gt;  &lt;div align="left"&gt;6.1.3 &amp;#25105;&amp;#22269;&amp;#20027;&amp;#35201;&amp;#21306;&amp;#22495;&amp;#20135;&amp;#26435;&amp;#20132;&amp;#26131;&amp;#24066;&amp;#22330;&amp;#21457;&amp;#23637;&amp;#27169;&amp;#24335;&lt;/div&gt;  &lt;div align="left"&gt;&amp;#65288;1&amp;#65289;&amp;#29616;&amp;#38454;&amp;#27573;&amp;#20027;&amp;#35201;&amp;#21306;&amp;#22495;&amp;#20135;&amp;#26435;&amp;#20132;&amp;#26131;&amp;#24066;&amp;#22330;&amp;#21457;&amp;#23637;&amp;#27169;&amp;#24335;&lt;/div&gt;  &lt;div align="left"&gt;&amp;#65288;2&amp;#65289;&amp;#38271;&amp;#27743;&amp;#27969;&amp;#22495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3&amp;#65289;&amp;#21271;&amp;#26041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4&amp;#65289;&amp;#40644;&amp;#27827;&amp;#27969;&amp;#22495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&amp;#65288;5&amp;#65289;&amp;#35199;&amp;#37096;&amp;#20135;&amp;#26435;&amp;#20132;&amp;#26131;&amp;#20849;&amp;#21516;&amp;#24066;&amp;#22330;&amp;#20998;&amp;#26512;&lt;/div&gt;  &lt;div align="left"&gt;1&amp;#65289;&amp;#21306;&amp;#22495;&amp;#20849;&amp;#21516;&amp;#24066;&amp;#22330;&amp;#25104;&amp;#31435;&amp;#32972;&amp;#26223;&amp;#20998;&amp;#26512;&lt;/div&gt;  &lt;div align="left"&gt;2&amp;#65289;&amp;#21306;&amp;#22495;&amp;#20849;&amp;#21516;&amp;#24066;&amp;#22330;&amp;#20132;&amp;#26131;&amp;#35268;&amp;#27169;&amp;#20998;&amp;#26512;&lt;/div&gt;  &lt;div align="left"&gt;3&amp;#65289;&amp;#21306;&amp;#22495;&amp;#20849;&amp;#21516;&amp;#24066;&amp;#22330;&amp;#36816;&amp;#20316;&amp;#27169;&amp;#24335;&amp;#20998;&amp;#26512;&lt;/div&gt;  &lt;div align="left"&gt;6.2 &amp;#19978;&amp;#28023;&amp;#20135;&amp;#26435;&amp;#20132;&amp;#26131;&amp;#24066;&amp;#22330;&amp;#21457;&amp;#23637;&amp;#27169;&amp;#24335;&amp;#20998;&amp;#26512;&lt;/div&gt;  &lt;div align="left"&gt;6.2.1 &amp;#20135;&amp;#26435;&amp;#20132;&amp;#26131;&amp;#24066;&amp;#22330;&amp;#21457;&amp;#23637;&amp;#21382;&amp;#31243;&lt;/div&gt;  &lt;div align="left"&gt;6.2.2 &amp;#20135;&amp;#26435;&amp;#24066;&amp;#22330;&amp;#30340;&amp;#39537;&amp;#21160;&amp;#21147;&amp;#20998;&amp;#26512;&lt;/div&gt;  &lt;div align="left"&gt;6.2.3 &amp;#20135;&amp;#26435;&amp;#20132;&amp;#26131;&amp;#24066;&amp;#22330;&amp;#21457;&amp;#23637;&amp;#29305;&amp;#28857;&lt;/div&gt;  &lt;div align="left"&gt;6.2.4 &amp;#20135;&amp;#26435;&amp;#20132;&amp;#26131;&amp;#26381;&amp;#21153;&amp;#20307;&amp;#31995;&amp;#30340;&amp;#24314;&amp;#35774;&lt;/div&gt;  &lt;div align="left"&gt;&amp;#65288;1&amp;#65289;&amp;#20135;&amp;#26435;&amp;#20132;&amp;#26131;&amp;#24066;&amp;#22330;&amp;#30340;&amp;#23457;&amp;#26680;&amp;#21151;&amp;#33021;&lt;/div&gt;  &lt;div align="left"&gt;&amp;#65288;2&amp;#65289;&amp;#20135;&amp;#26435;&amp;#20132;&amp;#26131;&amp;#24066;&amp;#22330;&amp;#37197;&amp;#22871;&amp;#20307;&amp;#31995;&amp;#24314;&amp;#35774;&lt;/div&gt;  &lt;div align="left"&gt;6.3 &amp;#24191;&amp;#19996;&amp;#20135;&amp;#26435;&amp;#20132;&amp;#26131;&amp;#24066;&amp;#22330;&amp;#21457;&amp;#23637;&amp;#27169;&amp;#24335;&amp;#20998;&amp;#26512;&lt;/div&gt;  &lt;div align="left"&gt;6.3.1 &amp;#20135;&amp;#26435;&amp;#20132;&amp;#26131;&amp;#24066;&amp;#22330;&amp;#21457;&amp;#23637;&amp;#21382;&amp;#31243;&lt;/div&gt;  &lt;div align="left"&gt;6.3.2 &amp;#24191;&amp;#19996;&amp;#30465;&amp;#25972;&amp;#21512;&amp;#20135;&amp;#26435;&amp;#20132;&amp;#26131;&amp;#24066;&amp;#22330;&amp;#30340;&amp;#20030;&amp;#25514;&lt;/div&gt;  &lt;div align="left"&gt;6.3.3 &amp;#24191;&amp;#19996;&amp;#20135;&amp;#26435;&amp;#20132;&amp;#26131;&amp;#24066;&amp;#22330;&amp;#31454;&amp;#20105;&amp;#20998;&amp;#26512;&lt;/div&gt;  &lt;div align="left"&gt;&amp;#65288;1&amp;#65289;&amp;#20135;&amp;#26435;&amp;#20132;&amp;#26131;&amp;#26426;&amp;#26500;&amp;#30340;&amp;#21306;&amp;#22495;&amp;#26684;&amp;#23616;&amp;#20998;&amp;#26512;&lt;/div&gt;  &lt;div align="left"&gt;&amp;#65288;2&amp;#65289;&amp;#20135;&amp;#26435;&amp;#20132;&amp;#26131;&amp;#26426;&amp;#26500;&amp;#21457;&amp;#23637;&amp;#29305;&amp;#28857;&amp;#20998;&amp;#26512;&lt;/div&gt;  &lt;div align="left"&gt;&amp;#65288;3&amp;#65289;&amp;#20135;&amp;#26435;&amp;#20132;&amp;#26131;&amp;#26426;&amp;#26500;&amp;#38388;&amp;#30340;&amp;#31454;&amp;#20105;&amp;#20998;&amp;#26512;&lt;/div&gt;  &lt;div align="left"&gt;6.4 &amp;#24191;&amp;#35199;&amp;#20135;&amp;#26435;&amp;#20132;&amp;#26131;&amp;#24066;&amp;#22330;&amp;#21457;&amp;#23637;&amp;#27169;&amp;#24335;&amp;#20998;&amp;#26512;&lt;/div&gt;  &lt;div align="left"&gt;6.4.1 &amp;#20135;&amp;#26435;&amp;#20132;&amp;#26131;&amp;#24066;&amp;#22330;&amp;#21457;&amp;#23637;&amp;#21382;&amp;#31243;&lt;/div&gt;  &lt;div align="left"&gt;6.4.2 &amp;#20135;&amp;#26435;&amp;#20132;&amp;#26131;&amp;#24066;&amp;#22330;&amp;#21457;&amp;#23637;&amp;#29616;&amp;#29366;&lt;/div&gt;  &lt;div align="left"&gt;&amp;#65288;1&amp;#65289;&amp;#20135;&amp;#26435;&amp;#24066;&amp;#22330;&amp;#19994;&amp;#21153;&amp;#31181;&amp;#31867;&amp;#20998;&amp;#26512;&lt;/div&gt;  &lt;div align="left"&gt;&amp;#65288;2&amp;#65289;&amp;#20135;&amp;#26435;&amp;#24066;&amp;#22330;&amp;#20132;&amp;#26131;&amp;#26041;&amp;#24335;&amp;#20998;&amp;#26512;&lt;/div&gt;  &lt;div align="left"&gt;&amp;#65288;3&amp;#65289;&amp;#20135;&amp;#26435;&amp;#24066;&amp;#22330;&amp;#20132;&amp;#26131;&amp;#24773;&amp;#20917;&amp;#20998;&amp;#26512;&lt;/div&gt;  &lt;div align="left"&gt;6.4.3 &amp;#20135;&amp;#26435;&amp;#20132;&amp;#26131;&amp;#24066;&amp;#22330;&amp;#20027;&amp;#35201;&amp;#38382;&amp;#39064;&amp;#20998;&amp;#26512;&lt;/div&gt;  &lt;div align="left"&gt;6.4.4 &amp;#20135;&amp;#26435;&amp;#20132;&amp;#26131;&amp;#24066;&amp;#22330;&amp;#21457;&amp;#23637;&amp;#23545;&amp;#31574;&amp;#24314;&amp;#35758;&lt;/div&gt;  &lt;div align="left"&gt;&amp;nbsp;&lt;/div&gt;  &lt;div align="left"&gt;&amp;#31532;7&amp;#31456;&amp;#65306;&amp;#20013;&amp;#22269;&amp;#20027;&amp;#35201;&amp;#20135;&amp;#26435;&amp;#20132;&amp;#26131;&amp;#26426;&amp;#26500;&amp;#21457;&amp;#23637;&amp;#27169;&amp;#24335;&lt;/div&gt;  &lt;div align="left"&gt;7.1 &amp;#21271;&amp;#20140;&amp;#20135;&amp;#26435;&amp;#20132;&amp;#26131;&amp;#25152;&amp;#26377;&amp;#38480;&amp;#20844;&amp;#21496;&amp;#21457;&amp;#23637;&amp;#27169;&amp;#24335;&amp;#20998;&amp;#26512;&lt;/div&gt;  &lt;div align="left"&gt;7.1.1 &amp;#20132;&amp;#26131;&amp;#25152;&amp;#21457;&amp;#23637;&amp;#27010;&amp;#20917;&lt;/div&gt;  &lt;div align="left"&gt;7.1.2 &amp;#20027;&amp;#35201;&amp;#19994;&amp;#21153;&amp;#33539;&amp;#22260;&amp;#20998;&amp;#26512;&lt;/div&gt;  &lt;div align="left"&gt;7.1.3 &amp;#20132;&amp;#26131;&amp;#25152;&amp;#19994;&amp;#21153;&amp;#26550;&amp;#26500;&amp;#20998;&amp;#26512;&lt;/div&gt;  &lt;div align="left"&gt;7.1.4 &amp;#20132;&amp;#26131;&amp;#25152;&amp;#32463;&amp;#33829;&amp;#19994;&amp;#32489;&amp;#20998;&amp;#26512;&lt;/div&gt;  &lt;div align="left"&gt;&amp;#65288;1&amp;#65289;&amp;#20132;&amp;#26131;&amp;#25152;&amp;#20132;&amp;#26131;&amp;#35268;&amp;#27169;&amp;#20998;&amp;#26512;&lt;/div&gt;  &lt;div align="left"&gt;&amp;#65288;2&amp;#65289;&amp;#20132;&amp;#26131;&amp;#25152;&amp;#25104;&amp;#20132;&amp;#39033;&amp;#30446;&amp;#20998;&amp;#26512;&lt;/div&gt;  &lt;div align="left"&gt;7.1.5 &amp;#20132;&amp;#26131;&amp;#25152;&amp;#19994;&amp;#21153;&amp;#21019;&amp;#26032;&amp;#20998;&amp;#26512;&lt;/div&gt;  &lt;div align="left"&gt;7.1.6 &amp;#20132;&amp;#26131;&amp;#25152;&amp;#36816;&amp;#33829;&amp;#27169;&amp;#24335;&amp;#20998;&amp;#26512;&lt;/div&gt;  &lt;div align="left"&gt;7.2 &amp;#19978;&amp;#28023;&amp;#32852;&amp;#21512;&amp;#20135;&amp;#26435;&amp;#20132;&amp;#26131;&amp;#25152;&amp;#21457;&amp;#23637;&amp;#27169;&amp;#24335;&amp;#20998;&amp;#26512;&lt;/div&gt;  &lt;div align="left"&gt;7.2.1 &amp;#19978;&amp;#28023;&amp;#32852;&amp;#21512;&amp;#20135;&amp;#26435;&amp;#20132;&amp;#26131;&amp;#22522;&amp;#26412;&amp;#20171;&amp;#32461;&lt;/div&gt;  &lt;div align="left"&gt;&amp;#65288;1&amp;#65289;&amp;#20132;&amp;#26131;&amp;#25152;&amp;#21457;&amp;#23637;&amp;#21382;&amp;#31243;&lt;/div&gt;  &lt;div align="left"&gt;&amp;#65288;2&amp;#65289;&amp;#20132;&amp;#26131;&amp;#25152;&amp;#20027;&amp;#33829;&amp;#19994;&amp;#21153;&lt;/div&gt;  &lt;div align="left"&gt;&amp;#65288;3&amp;#65289;&amp;#20132;&amp;#26131;&amp;#25152;&amp;#23653;&amp;#34892;&amp;#32844;&amp;#36131;&lt;/div&gt;  &lt;div align="left"&gt;&amp;#65288;4&amp;#65289;&amp;#20132;&amp;#26131;&amp;#25152;&amp;#20027;&amp;#35201;&amp;#21151;&amp;#33021;&lt;/div&gt;  &lt;div align="left"&gt;7.2.2 &amp;#19978;&amp;#28023;&amp;#32852;&amp;#21512;&amp;#20132;&amp;#26131;&amp;#25152;&amp;#32463;&amp;#33829;&amp;#19994;&amp;#32489;&amp;#20998;&amp;#26512;&lt;/div&gt;  &lt;div align="left"&gt;7.2.3 &amp;#19978;&amp;#28023;&amp;#32852;&amp;#21512;&amp;#20135;&amp;#26435;&amp;#20132;&amp;#26131;&amp;#25152;&amp;#31649;&amp;#29702;&amp;#20307;&amp;#21046;&lt;/div&gt;  &lt;div align="left"&gt;&amp;#65288;1&amp;#65289;&amp;#20132;&amp;#26131;&amp;#25152;&amp;#25919;&amp;#24220;&amp;#30417;&amp;#31649;&amp;#20307;&amp;#31995;&lt;/div&gt;  &lt;div align="left"&gt;&amp;#65288;2&amp;#65289;&amp;#20132;&amp;#26131;&amp;#25152;&amp;#32452;&amp;#32455;&amp;#26550;&amp;#26500;&amp;#20998;&amp;#26512;&lt;/div&gt;  &lt;div align="left"&gt;7.2.4 &amp;#19978;&amp;#28023;&amp;#32852;&amp;#21512;&amp;#20135;&amp;#26435;&amp;#20132;&amp;#26131;&amp;#25152;&amp;#19994;&amp;#21153;&amp;#20307;&amp;#31995;&lt;/div&gt;  &lt;div align="left"&gt;&amp;#65288;1&amp;#65289;&amp;#20132;&amp;#26131;&amp;#25152;&amp;#30340;&amp;#19994;&amp;#21153;&amp;#33539;&amp;#22260;&amp;#20998;&amp;#26512;&lt;/div&gt;  &lt;div align="left"&gt;&amp;#65288;2&amp;#65289;&amp;#20132;&amp;#26131;&amp;#25152;&amp;#30340;&amp;#19994;&amp;#21153;&amp;#21019;&amp;#26032;&amp;#27169;&amp;#24335;&amp;#20998;&amp;#26512;&lt;/div&gt;  &lt;div align="left"&gt;&amp;#65288;3&amp;#65289;&amp;#20132;&amp;#26131;&amp;#25152;&amp;#30340;&amp;#20449;&amp;#24687;&amp;#21270;&amp;#24314;&amp;#35774;&amp;#20998;&amp;#26512;&lt;/div&gt;  &lt;div align="left"&gt;7.2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19978;&amp;#28023;&amp;#32852;&amp;#21512;&amp;#20135;&amp;#26435;&amp;#20132;&amp;#26131;&amp;#25152;&amp;#21306;&amp;#22495;&amp;#24615;&amp;#21457;&amp;#23637;&lt;/div&gt;  &lt;div align="left"&gt;7.3 &amp;#22825;&amp;#27941;&amp;#32929;&amp;#26435;&amp;#20132;&amp;#26131;&amp;#25152;&amp;#21457;&amp;#23637;&amp;#27169;&amp;#24335;&amp;#20998;&amp;#26512;&lt;/div&gt;  &lt;div align="left"&gt;7.3.1 &amp;#26426;&amp;#26500;&amp;#27010;&amp;#20917;&amp;#19982;&amp;#21382;&amp;#21490;&amp;#27839;&amp;#38761;&lt;/div&gt;  &lt;div align="left"&gt;7.3.2 &amp;#20132;&amp;#26131;&amp;#25152;&amp;#21151;&amp;#33021;&amp;#23450;&amp;#20301;&amp;#20998;&amp;#26512;&lt;/div&gt;  &lt;div align="left"&gt;7.3.3 &amp;#20132;&amp;#26131;&amp;#25152;&amp;#19994;&amp;#21153;&amp;#33539;&amp;#22260;&amp;#20998;&amp;#26512;&lt;/div&gt;  &lt;div align="left"&gt;7.3.4 &amp;#20132;&amp;#26131;&amp;#25152;&amp;#20132;&amp;#26131;&amp;#21046;&amp;#24230;&amp;#35774;&amp;#35745;&lt;/div&gt;  &lt;div align="left"&gt;7.3.5 &amp;#20132;&amp;#26131;&amp;#25152;&amp;#24066;&amp;#22330;&amp;#20307;&amp;#31995;&amp;#26550;&amp;#26500;&lt;/div&gt;  &lt;div align="left"&gt;7.3.6 &amp;#20132;&amp;#26131;&amp;#25152;&amp;#32463;&amp;#33829;&amp;#19994;&amp;#32489;&amp;#20998;&amp;#26512;&lt;/div&gt;  &lt;div align="left"&gt;&amp;#65288;1&amp;#65289;&amp;#20132;&amp;#26131;&amp;#25152;&amp;#24066;&amp;#22330;&amp;#35268;&amp;#27169;&amp;#20998;&amp;#26512;&lt;/div&gt;  &lt;div align="left"&gt;&amp;#65288;2&amp;#65289;&amp;#25346;&amp;#29260;&amp;#20225;&amp;#19994;&amp;#25968;&amp;#37327;&amp;#19982;&amp;#35268;&amp;#27169;&lt;/div&gt;  &lt;div align="left"&gt;&amp;#65288;3&amp;#65289;&amp;#20132;&amp;#26131;&amp;#25152;&amp;#34701;&amp;#36164;&amp;#33021;&amp;#21147;&amp;#20998;&amp;#26512;&lt;/div&gt;  &lt;div align="left"&gt;7.3.7 &amp;#20132;&amp;#26131;&amp;#25152;&amp;#21457;&amp;#23637;&amp;#27169;&amp;#24335;&amp;#20511;&amp;#37492;&lt;/div&gt;  &lt;div align="left"&gt;7.4 &amp;#37325;&amp;#24198;&amp;#32852;&amp;#21512;&amp;#20135;&amp;#26435;&amp;#20132;&amp;#26131;&amp;#25152;&amp;#21457;&amp;#23637;&amp;#27169;&amp;#24335;&amp;#20998;&amp;#26512;&lt;/div&gt;  &lt;div align="left"&gt;7.4.1 &amp;#20132;&amp;#26131;&amp;#25152;&amp;#21457;&amp;#23637;&amp;#27010;&amp;#20917;&lt;/div&gt;  &lt;div align="left"&gt;7.4.2 &amp;#20027;&amp;#35201;&amp;#19994;&amp;#21153;&amp;#33539;&amp;#22260;&amp;#20998;&amp;#26512;&lt;/div&gt;  &lt;div align="left"&gt;7.4.3 &amp;#20132;&amp;#26131;&amp;#25152;&amp;#32452;&amp;#32455;&amp;#26550;&amp;#26500;&amp;#20998;&amp;#26512;&lt;/div&gt;  &lt;div align="left"&gt;7.4.4 &amp;#20132;&amp;#26131;&amp;#25152;&amp;#32463;&amp;#33829;&amp;#19994;&amp;#32489;&amp;#20998;&amp;#26512;&lt;/div&gt;  &lt;div align="left"&gt;&amp;#65288;1&amp;#65289;&amp;#20132;&amp;#26131;&amp;#25152;&amp;#24066;&amp;#22330;&amp;#35268;&amp;#27169;&amp;#20998;&amp;#26512;&lt;/div&gt;  &lt;div align="left"&gt;&amp;#65288;2&amp;#65289;&amp;#20132;&amp;#26131;&amp;#25152;&amp;#25104;&amp;#20132;&amp;#39033;&amp;#30446;&amp;#20998;&amp;#26512;&lt;/div&gt;  &lt;div align="left"&gt;7.4.5 &amp;#20132;&amp;#26131;&amp;#25152;&amp;#19994;&amp;#21153;&amp;#21019;&amp;#26032;&amp;#20998;&amp;#26512;&lt;/div&gt;  &lt;div align="left"&gt;7.4.6 &amp;#20132;&amp;#26131;&amp;#25152;&amp;#19994;&amp;#21153;&amp;#27969;&amp;#31243;&amp;#20998;&amp;#26512;&lt;/div&gt;  &lt;div align="left"&gt;7.5 &amp;#24191;&amp;#24030;&amp;#20135;&amp;#26435;&amp;#20132;&amp;#26131;&amp;#25152;&amp;#21457;&amp;#23637;&amp;#27169;&amp;#24335;&amp;#20998;&amp;#26512;&lt;/div&gt;  &lt;div align="left"&gt;7.5.1 &amp;#20132;&amp;#26131;&amp;#25152;&amp;#21457;&amp;#23637;&amp;#27010;&amp;#20917;&lt;/div&gt;  &lt;div align="left"&gt;7.5.2 &amp;#20027;&amp;#35201;&amp;#19994;&amp;#21153;&amp;#33539;&amp;#22260;&amp;#20998;&amp;#26512;&lt;/div&gt;  &lt;div align="left"&gt;7.5.3 &amp;#20132;&amp;#26131;&amp;#25152;&amp;#32452;&amp;#32455;&amp;#26550;&amp;#26500;&amp;#20998;&amp;#26512;&lt;/div&gt;  &lt;div align="left"&gt;7.5.4 &amp;#20132;&amp;#26131;&amp;#25152;&amp;#32463;&amp;#33829;&amp;#19994;&amp;#32489;&amp;#20998;&amp;#26512;&lt;/div&gt;  &lt;div align="left"&gt;7.5.5 &amp;#20132;&amp;#26131;&amp;#25152;&amp;#19994;&amp;#21153;&amp;#21019;&amp;#26032;&amp;#20998;&amp;#26512;&lt;/div&gt;  &lt;div align="left"&gt;7.6 &amp;#28145;&amp;#22323;&amp;#32852;&amp;#21512;&amp;#20135;&amp;#26435;&amp;#20132;&amp;#26131;&amp;#25152;&amp;#21457;&amp;#23637;&amp;#27169;&amp;#24335;&amp;#20998;&amp;#26512;&lt;/div&gt;  &lt;div align="left"&gt;7.6.1 &amp;#20132;&amp;#26131;&amp;#25152;&amp;#21457;&amp;#23637;&amp;#27010;&amp;#20917;&lt;/div&gt;  &lt;div align="left"&gt;7.6.2 &amp;#20027;&amp;#35201;&amp;#19994;&amp;#21153;&amp;#33539;&amp;#22260;&amp;#20998;&amp;#26512;&lt;/div&gt;  &lt;div align="left"&gt;7.6.3 &amp;#20132;&amp;#26131;&amp;#25152;&amp;#19994;&amp;#21153;&amp;#26550;&amp;#26500;&amp;#20998;&amp;#26512;&lt;/div&gt;  &lt;div align="left"&gt;7.6.4 &amp;#20132;&amp;#26131;&amp;#25152;&amp;#32452;&amp;#32455;&amp;#26550;&amp;#26500;&amp;#20998;&amp;#26512;&lt;/div&gt;  &lt;div align="left"&gt;7.6.5 &amp;#20132;&amp;#26131;&amp;#25152;&amp;#32463;&amp;#33829;&amp;#19994;&amp;#32489;&amp;#20998;&amp;#26512;&lt;/div&gt;  &lt;div align="left"&gt;7.6.6 &amp;#20132;&amp;#26131;&amp;#25152;&amp;#19994;&amp;#21153;&amp;#21019;&amp;#26032;&amp;#20998;&amp;#26512;&lt;/div&gt;  &lt;div align="left"&gt;&amp;#65288;1&amp;#65289;&amp;#25216;&amp;#26415;&amp;#20135;&amp;#26435;&amp;#36164;&amp;#26412;&amp;#21270;&lt;/div&gt;  &lt;div align="left"&gt;&amp;#65288;2&amp;#65289;&amp;#37329;&amp;#34701;&amp;#20135;&amp;#21697;&amp;#30340;&amp;#20221;&amp;#39069;&amp;#21270;&amp;#20132;&amp;#26131;&lt;/div&gt;  &lt;div align="left"&gt;&amp;#65288;3&amp;#65289;&amp;#24182;&amp;#36141;&amp;#20132;&amp;#26131;&amp;#19994;&amp;#21153;&lt;/div&gt;  &lt;div align="left"&gt;&amp;#65288;4&amp;#65289;&amp;#25490;&amp;#27745;&amp;#26435;&amp;#20132;&amp;#26131;&amp;#19994;&amp;#21153;&lt;/div&gt;  &lt;div align="left"&gt;&amp;#65288;5&amp;#65289;&amp;#25991;&amp;#21270;&amp;#20135;&amp;#21697;&amp;#21019;&amp;#26032;&amp;#20132;&amp;#26131;&amp;#19994;&amp;#21153;&lt;/div&gt;  &lt;div align="left"&gt;7.6.7 &amp;#20132;&amp;#26131;&amp;#25152;&amp;#22686;&amp;#20540;&amp;#21019;&amp;#26032;&amp;#27169;&amp;#24335;&amp;#20998;&amp;#26512;&lt;/div&gt;  &lt;div align="left"&gt;7.7 &amp;#27827;&amp;#21271;&amp;#30465;&amp;#20135;&amp;#26435;&amp;#20132;&amp;#26131;&amp;#20013;&amp;#24515;&amp;#21457;&amp;#23637;&amp;#27169;&amp;#24335;&amp;#20998;&amp;#26512;&lt;/div&gt;  &lt;div align="left"&gt;7.7.1 &amp;#20132;&amp;#26131;&amp;#25152;&amp;#21457;&amp;#23637;&amp;#27010;&amp;#20917;&lt;/div&gt;  &lt;div align="left"&gt;7.7.2 &amp;#20027;&amp;#35201;&amp;#32844;&amp;#36131;&amp;#33539;&amp;#22260;&amp;#20998;&amp;#26512;&lt;/div&gt;  &lt;div align="left"&gt;7.7.3 &amp;#20132;&amp;#26131;&amp;#25152;&amp;#24066;&amp;#22330;&amp;#26550;&amp;#26500;&amp;#20998;&amp;#26512;&lt;/div&gt;  &lt;div align="left"&gt;7.7.4 &amp;#20132;&amp;#26131;&amp;#25152;&amp;#32463;&amp;#33829;&amp;#19994;&amp;#32489;&amp;#20998;&amp;#26512;&lt;/div&gt;  &lt;div align="left"&gt;7.7.5 &amp;#20132;&amp;#26131;&amp;#25152;&amp;#19994;&amp;#21153;&amp;#21019;&amp;#26032;&amp;#20998;&amp;#26512;&lt;/div&gt;  &lt;div align="left"&gt;7.7.6 &amp;#20132;&amp;#26131;&amp;#25152;&amp;#19994;&amp;#21153;&amp;#27969;&amp;#31243;&amp;#20998;&amp;#26512;&lt;/div&gt;  &lt;div align="left"&gt;7.8 &amp;#23665;&amp;#35199;&amp;#30465;&amp;#20135;&amp;#26435;&amp;#20132;&amp;#26131;&amp;#20013;&amp;#24515;&amp;#21457;&amp;#23637;&amp;#27169;&amp;#24335;&amp;#20998;&amp;#26512;&lt;/div&gt;  &lt;div align="left"&gt;7.8.1 &amp;#20132;&amp;#26131;&amp;#25152;&amp;#21457;&amp;#23637;&amp;#27010;&amp;#20917;&lt;/div&gt;  &lt;div align="left"&gt;7.8.2 &amp;#20027;&amp;#35201;&amp;#19994;&amp;#21153;&amp;#33539;&amp;#22260;&amp;#20998;&amp;#26512;&lt;/div&gt;  &lt;div align="left"&gt;7.8.3 &amp;#20132;&amp;#26131;&amp;#25152;&amp;#32452;&amp;#32455;&amp;#26550;&amp;#26500;&amp;#20998;&amp;#26512;&lt;/div&gt;  &lt;div align="left"&gt;7.8.4 &amp;#20132;&amp;#26131;&amp;#25152;&amp;#32463;&amp;#33829;&amp;#19994;&amp;#32489;&amp;#20998;&amp;#26512;&lt;/div&gt;  &lt;div align="left"&gt;7.9 &amp;#20869;&amp;#33945;&amp;#21476;&amp;#20135;&amp;#26435;&amp;#20132;&amp;#26131;&amp;#20013;&amp;#24515;&amp;#21457;&amp;#23637;&amp;#27169;&amp;#24335;&amp;#20998;&amp;#26512;&lt;/div&gt;  &lt;div align="left"&gt;7.9.1 &amp;#20132;&amp;#26131;&amp;#25152;&amp;#21457;&amp;#23637;&amp;#27010;&amp;#20917;&lt;/div&gt;  &lt;div align="left"&gt;7.9.2 &amp;#20027;&amp;#35201;&amp;#19994;&amp;#21153;&amp;#33539;&amp;#22260;&amp;#20998;&amp;#26512;&lt;/div&gt;  &lt;div align="left"&gt;7.9.3 &amp;#20132;&amp;#26131;&amp;#25152;&amp;#32452;&amp;#32455;&amp;#26550;&amp;#26500;&amp;#20998;&amp;#26512;&lt;/div&gt;  &lt;div align="left"&gt;7.9.4 &amp;#20132;&amp;#26131;&amp;#25152;&amp;#32463;&amp;#33829;&amp;#19994;&amp;#32489;&amp;#20998;&amp;#26512;&lt;/div&gt;  &lt;div align="left"&gt;7.9.5 &amp;#20132;&amp;#26131;&amp;#25152;&amp;#19994;&amp;#21153;&amp;#21019;&amp;#26032;&amp;#20998;&amp;#26512;&lt;/div&gt;  &lt;div align="left"&gt;7.9.6 &amp;#20132;&amp;#26131;&amp;#25152;&amp;#19994;&amp;#21153;&amp;#27969;&amp;#31243;&amp;#20998;&amp;#26512;&lt;/div&gt;  &lt;div align="left"&gt;7.10 &amp;#27784;&amp;#38451;&amp;#32852;&amp;#21512;&amp;#20135;&amp;#26435;&amp;#20132;&amp;#26131;&amp;#25152;&amp;#21457;&amp;#23637;&amp;#27169;&amp;#24335;&amp;#20998;&amp;#26512;&lt;/div&gt;  &lt;div align="left"&gt;7.10.1 &amp;#20132;&amp;#26131;&amp;#25152;&amp;#21457;&amp;#23637;&amp;#27010;&amp;#20917;&lt;/div&gt;  &lt;div align="left"&gt;7.10.2 &amp;#20027;&amp;#35201;&amp;#19994;&amp;#21153;&amp;#33539;&amp;#22260;&amp;#20998;&amp;#26512;&lt;/div&gt;  &lt;div align="left"&gt;7.10.3 &amp;#20132;&amp;#26131;&amp;#25152;&amp;#19994;&amp;#21153;&amp;#26550;&amp;#26500;&amp;#20998;&amp;#26512;&lt;/div&gt;  &lt;div align="left"&gt;7.10.4 &amp;#20132;&amp;#26131;&amp;#25152;&amp;#32452;&amp;#32455;&amp;#26550;&amp;#26500;&amp;#20998;&amp;#26512;&lt;/div&gt;  &lt;div align="left"&gt;7.10.5 &amp;#20132;&amp;#26131;&amp;#25152;&amp;#32463;&amp;#33829;&amp;#19994;&amp;#32489;&amp;#20998;&amp;#26512;&lt;/div&gt;  &lt;div align="left"&gt;7.10.6 &amp;#20132;&amp;#26131;&amp;#25152;&amp;#19994;&amp;#21153;&amp;#21019;&amp;#26032;&amp;#20998;&amp;#26512;&lt;/div&gt;  &lt;div align="left"&gt;7.11 &amp;#21704;&amp;#23572;&amp;#28392;&amp;#20135;&amp;#26435;&amp;#20132;&amp;#26131;&amp;#20013;&amp;#24515;&amp;#21457;&amp;#23637;&amp;#27169;&amp;#24335;&amp;#20998;&amp;#26512;&lt;/div&gt;  &lt;div align="left"&gt;7.11.1 &amp;#20132;&amp;#26131;&amp;#25152;&amp;#21457;&amp;#23637;&amp;#27010;&amp;#20917;&lt;/div&gt;  &lt;div align="left"&gt;7.11.2 &amp;#20027;&amp;#35201;&amp;#19994;&amp;#21153;&amp;#33539;&amp;#22260;&amp;#20998;&amp;#26512;&lt;/div&gt;  &lt;div align="left"&gt;7.11.3 &amp;#20132;&amp;#26131;&amp;#25152;&amp;#32452;&amp;#32455;&amp;#26550;&amp;#26500;&amp;#20998;&amp;#26512;&lt;/div&gt;  &lt;div align="left"&gt;7.11.4 &amp;#20132;&amp;#26131;&amp;#25152;&amp;#32463;&amp;#33829;&amp;#19994;&amp;#32489;&amp;#20998;&amp;#26512;&lt;/div&gt;  &lt;div align="left"&gt;7.11.5 &amp;#20132;&amp;#26131;&amp;#25152;&amp;#30417;&amp;#30563;&amp;#20307;&amp;#31995;&amp;#20998;&amp;#26512;&lt;/div&gt;  &lt;div align="left"&gt;7.11.6 &amp;#20132;&amp;#26131;&amp;#25152;&amp;#19994;&amp;#21153;&amp;#27969;&amp;#31243;&amp;#20998;&amp;#26512;&lt;/div&gt;  &lt;div align="left"&gt;7.12 &amp;#27743;&amp;#33487;&amp;#30465;&amp;#20135;&amp;#26435;&amp;#20132;&amp;#26131;&amp;#25152;&amp;#21457;&amp;#23637;&amp;#27169;&amp;#24335;&amp;#20998;&amp;#26512;&lt;/div&gt;  &lt;div align="left"&gt;7.12.1 &amp;#20132;&amp;#26131;&amp;#25152;&amp;#21457;&amp;#23637;&amp;#27010;&amp;#20917;&lt;/div&gt;  &lt;div align="left"&gt;7.12.2 &amp;#20027;&amp;#35201;&amp;#19994;&amp;#21153;&amp;#33539;&amp;#22260;&amp;#20998;&amp;#26512;&lt;/div&gt;  &lt;div align="left"&gt;7.12.3 &amp;#20132;&amp;#26131;&amp;#25152;&amp;#19994;&amp;#21153;&amp;#26550;&amp;#26500;&amp;#20998;&amp;#26512;&lt;/div&gt;  &lt;div align="left"&gt;7.12.4 &amp;#20132;&amp;#26131;&amp;#25152;&amp;#32452;&amp;#32455;&amp;#26550;&amp;#26500;&amp;#20998;&amp;#26512;&lt;/div&gt;  &lt;div align="left"&gt;7.12.5 &amp;#20132;&amp;#26131;&amp;#25152;&amp;#32463;&amp;#33829;&amp;#19994;&amp;#32489;&amp;#20998;&amp;#26512;&lt;/div&gt;  &lt;div align="left"&gt;7.12.6 &amp;#20132;&amp;#26131;&amp;#25152;&amp;#19994;&amp;#21153;&amp;#27969;&amp;#31243;&amp;#20998;&amp;#26512;&lt;/div&gt;  &lt;div align="left"&gt;7.12.7 &amp;#20132;&amp;#26131;&amp;#25152;&amp;#36816;&amp;#33829;&amp;#27169;&amp;#24335;&amp;#20998;&amp;#26512;&lt;/div&gt;  &lt;div align="left"&gt;7.13 &amp;#27993;&amp;#27743;&amp;#20135;&amp;#26435;&amp;#20132;&amp;#26131;&amp;#25152;&amp;#21457;&amp;#23637;&amp;#27169;&amp;#24335;&amp;#20998;&amp;#26512;&lt;/div&gt;  &lt;div align="left"&gt;7.13.1 &amp;#20132;&amp;#26131;&amp;#25152;&amp;#21457;&amp;#23637;&amp;#27010;&amp;#20917;&lt;/div&gt;  &lt;div align="left"&gt;7.13.2 &amp;#20027;&amp;#35201;&amp;#19994;&amp;#21153;&amp;#33539;&amp;#22260;&amp;#20998;&amp;#26512;&lt;/div&gt;  &lt;div align="left"&gt;7.13.3 &amp;#20132;&amp;#26131;&amp;#25152;&amp;#19994;&amp;#21153;&amp;#26550;&amp;#26500;&amp;#20998;&amp;#26512;&lt;/div&gt;  &lt;div align="left"&gt;7.13.4 &amp;#20132;&amp;#26131;&amp;#25152;&amp;#32463;&amp;#33829;&amp;#19994;&amp;#32489;&amp;#20998;&amp;#26512;&lt;/div&gt;  &lt;div align="left"&gt;7.13.5 &amp;#20132;&amp;#26131;&amp;#25152;&amp;#19994;&amp;#21153;&amp;#21019;&amp;#26032;&amp;#20998;&amp;#26512;&lt;/div&gt;  &lt;div align="left"&gt;7.13.6 &amp;#20132;&amp;#26131;&amp;#25152;&amp;#36816;&amp;#33829;&amp;#27169;&amp;#24335;&amp;#20998;&amp;#26512;&lt;/div&gt;  &lt;div align="left"&gt;7.14 &amp;#31119;&amp;#24314;&amp;#30465;&amp;#20135;&amp;#26435;&amp;#20132;&amp;#26131;&amp;#20013;&amp;#24515;&amp;#21457;&amp;#23637;&amp;#27169;&amp;#24335;&amp;#20998;&amp;#26512;&lt;/div&gt;  &lt;div align="left"&gt;7.14.1 &amp;#20132;&amp;#26131;&amp;#25152;&amp;#21457;&amp;#23637;&amp;#27010;&amp;#20917;&lt;/div&gt;  &lt;div align="left"&gt;7.14.2 &amp;#20027;&amp;#35201;&amp;#19994;&amp;#21153;&amp;#33539;&amp;#22260;&amp;#20998;&amp;#26512;&lt;/div&gt;  &lt;div align="left"&gt;7.1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4.4 &amp;#20132;&amp;#26131;&amp;#25152;&amp;#19994;&amp;#21153;&amp;#21019;&amp;#26032;&amp;#20998;&amp;#26512;&lt;/div&gt;  &lt;div align="left"&gt;7.14.5 &amp;#20132;&amp;#26131;&amp;#25152;&amp;#21457;&amp;#23637;&amp;#25112;&amp;#30053;&amp;#20998;&amp;#26512;&lt;/div&gt;  &lt;div align="left"&gt;7.15 &amp;#27743;&amp;#35199;&amp;#30465;&amp;#20135;&amp;#26435;&amp;#20132;&amp;#26131;&amp;#25152;&amp;#21457;&amp;#23637;&amp;#27169;&amp;#24335;&amp;#20998;&amp;#26512;&lt;/div&gt;  &lt;div align="left"&gt;7.15.1 &amp;#20132;&amp;#26131;&amp;#25152;&amp;#21457;&amp;#23637;&amp;#27010;&amp;#20917;&lt;/div&gt;  &lt;div align="left"&gt;7.15.2 &amp;#20027;&amp;#35201;&amp;#19994;&amp;#21153;&amp;#33539;&amp;#22260;&amp;#20998;&amp;#26512;&lt;/div&gt;  &lt;div align="left"&gt;7.15.3 &amp;#20132;&amp;#26131;&amp;#25152;&amp;#19994;&amp;#21153;&amp;#26550;&amp;#26500;&amp;#20998;&amp;#26512;&lt;/div&gt;  &lt;div align="left"&gt;7.15.4 &amp;#20132;&amp;#26131;&amp;#25152;&amp;#32452;&amp;#32455;&amp;#26550;&amp;#26500;&amp;#20998;&amp;#26512;&lt;/div&gt;  &lt;div align="left"&gt;7.15.5 &amp;#20132;&amp;#26131;&amp;#25152;&amp;#32463;&amp;#33829;&amp;#19994;&amp;#32489;&amp;#20998;&amp;#26512;&lt;/div&gt;  &lt;div align="left"&gt;7.15.6 &amp;#20132;&amp;#26131;&amp;#25152;&amp;#19994;&amp;#21153;&amp;#27969;&amp;#31243;&amp;#20998;&amp;#26512;&lt;/div&gt;  &lt;div align="left"&gt;7.15.7 &amp;#20132;&amp;#26131;&amp;#25152;&amp;#36816;&amp;#33829;&amp;#27169;&amp;#24335;&amp;#20998;&amp;#26512;&lt;/div&gt;  &lt;div align="left"&gt;7.16 &amp;#23665;&amp;#19996;&amp;#20135;&amp;#26435;&amp;#20132;&amp;#26131;&amp;#20013;&amp;#24515;&amp;#21457;&amp;#23637;&amp;#27169;&amp;#24335;&amp;#20998;&amp;#26512;&lt;/div&gt;  &lt;div align="left"&gt;7.16.1 &amp;#20132;&amp;#26131;&amp;#25152;&amp;#21457;&amp;#23637;&amp;#27010;&amp;#20917;&lt;/div&gt;  &lt;div align="left"&gt;7.16.2 &amp;#20027;&amp;#35201;&amp;#19994;&amp;#21153;&amp;#33539;&amp;#22260;&amp;#20998;&amp;#26512;&lt;/div&gt;  &lt;div align="left"&gt;7.16.3 &amp;#20132;&amp;#26131;&amp;#25152;&amp;#32452;&amp;#32455;&amp;#26550;&amp;#26500;&amp;#20998;&amp;#26512;&lt;/div&gt;  &lt;div align="left"&gt;7.16.4 &amp;#20132;&amp;#26131;&amp;#25152;&amp;#32463;&amp;#33829;&amp;#19994;&amp;#32489;&amp;#20998;&amp;#26512;&lt;/div&gt;  &lt;div align="left"&gt;7.16.5 &amp;#20132;&amp;#26131;&amp;#25152;&amp;#36816;&amp;#33829;&amp;#27169;&amp;#24335;&amp;#20998;&amp;#26512;&lt;/div&gt;  &lt;div align="left"&gt;7.17 &amp;#27494;&amp;#27721;&amp;#20809;&amp;#35895;&amp;#32852;&amp;#21512;&amp;#20135;&amp;#26435;&amp;#20132;&amp;#26131;&amp;#25152;&amp;#21457;&amp;#23637;&amp;#27169;&amp;#24335;&amp;#20998;&amp;#26512;&lt;/div&gt;  &lt;div align="left"&gt;7.17.1 &amp;#20132;&amp;#26131;&amp;#25152;&amp;#21457;&amp;#23637;&amp;#27010;&amp;#20917;&lt;/div&gt;  &lt;div align="left"&gt;7.17.2 &amp;#20027;&amp;#35201;&amp;#19994;&amp;#21153;&amp;#33539;&amp;#22260;&amp;#20998;&amp;#26512;&lt;/div&gt;  &lt;div align="left"&gt;7.17.3 &amp;#20132;&amp;#26131;&amp;#25152;&amp;#19994;&amp;#21153;&amp;#26550;&amp;#26500;&amp;#20998;&amp;#26512;&lt;/div&gt;  &lt;div align="left"&gt;7.17.4 &amp;#20132;&amp;#26131;&amp;#25152;&amp;#32452;&amp;#32455;&amp;#26550;&amp;#26500;&amp;#20998;&amp;#26512;&lt;/div&gt;  &lt;div align="left"&gt;7.17.5 &amp;#20132;&amp;#26131;&amp;#25152;&amp;#32463;&amp;#33829;&amp;#19994;&amp;#32489;&amp;#20998;&amp;#26512;&lt;/div&gt;  &lt;div align="left"&gt;7.17.6 &amp;#20132;&amp;#26131;&amp;#25152;&amp;#36816;&amp;#33829;&amp;#27169;&amp;#24335;&amp;#20998;&amp;#26512;&lt;/div&gt;  &lt;div align="left"&gt;7.18 &amp;#24191;&amp;#35199;&amp;#21271;&amp;#37096;&amp;#28286;&amp;#20135;&amp;#26435;&amp;#20132;&amp;#26131;&amp;#25152;&amp;#21457;&amp;#23637;&amp;#27169;&amp;#24335;&amp;#20998;&amp;#26512;&lt;/div&gt;  &lt;div align="left"&gt;7.18.1 &amp;#20132;&amp;#26131;&amp;#25152;&amp;#21457;&amp;#23637;&amp;#27010;&amp;#20917;&lt;/div&gt;  &lt;div align="left"&gt;7.18.2 &amp;#20027;&amp;#35201;&amp;#19994;&amp;#21153;&amp;#33539;&amp;#22260;&amp;#20998;&amp;#26512;&lt;/div&gt;  &lt;div align="left"&gt;7.18.3 &amp;#20132;&amp;#26131;&amp;#25152;&amp;#19994;&amp;#21153;&amp;#23450;&amp;#20301;&amp;#20998;&amp;#26512;&lt;/div&gt;  &lt;div align="left"&gt;7.18.4 &amp;#20132;&amp;#26131;&amp;#25152;&amp;#32452;&amp;#32455;&amp;#26550;&amp;#26500;&amp;#20998;&amp;#26512;&lt;/div&gt;  &lt;div align="left"&gt;7.18.5 &amp;#20132;&amp;#26131;&amp;#25152;&amp;#32463;&amp;#33829;&amp;#19994;&amp;#32489;&amp;#20998;&amp;#26512;&lt;/div&gt;  &lt;div align="left"&gt;7.18.6 &amp;#20132;&amp;#26131;&amp;#25152;&amp;#19994;&amp;#21153;&amp;#27969;&amp;#31243;&amp;#20998;&amp;#26512;&lt;/div&gt;  &lt;div align="left"&gt;7.18.7 &amp;#20132;&amp;#26131;&amp;#25152;&amp;#36816;&amp;#33829;&amp;#27169;&amp;#24335;&amp;#20998;&amp;#26512;&lt;/div&gt;  &lt;div align="left"&gt;7.19 &amp;#35199;&amp;#21335;&amp;#32852;&amp;#21512;&amp;#20135;&amp;#26435;&amp;#20132;&amp;#26131;&amp;#25152;&amp;#21457;&amp;#23637;&amp;#27169;&amp;#24335;&amp;#20998;&amp;#26512;&lt;/div&gt;  &lt;div align="left"&gt;7.19.1 &amp;#20132;&amp;#26131;&amp;#25152;&amp;#21457;&amp;#23637;&amp;#27010;&amp;#20917;&lt;/div&gt;  &lt;div align="left"&gt;7.19.2 &amp;#20027;&amp;#35201;&amp;#19994;&amp;#21153;&amp;#33539;&amp;#22260;&amp;#20998;&amp;#26512;&lt;/div&gt;  &lt;div align="left"&gt;7.19.3 &amp;#20132;&amp;#26131;&amp;#25152;&amp;#19994;&amp;#21153;&amp;#26550;&amp;#26500;&amp;#20998;&amp;#26512;&lt;/div&gt;  &lt;div align="left"&gt;7.19.4 &amp;#20132;&amp;#26131;&amp;#25152;&amp;#32452;&amp;#32455;&amp;#26550;&amp;#26500;&amp;#20998;&amp;#26512;&lt;/div&gt;  &lt;div align="left"&gt;7.19.5 &amp;#20132;&amp;#26131;&amp;#25152;&amp;#32463;&amp;#33829;&amp;#19994;&amp;#32489;&amp;#20998;&amp;#26512;&lt;/div&gt;  &lt;div align="left"&gt;7.19.6 &amp;#20132;&amp;#26131;&amp;#25152;&amp;#19994;&amp;#21153;&amp;#27969;&amp;#31243;&amp;#20998;&amp;#26512;&lt;/div&gt;  &lt;div align="left"&gt;7.19.7 &amp;#20132;&amp;#26131;&amp;#25152;&amp;#19994;&amp;#21153;&amp;#21019;&amp;#26032;&amp;#20998;&amp;#26512;&lt;/div&gt;  &lt;div align="left"&gt;7.20 &amp;#36149;&amp;#24030;&amp;#38451;&amp;#20809;&amp;#20135;&amp;#26435;&amp;#20132;&amp;#26131;&amp;#25152;&amp;#21457;&amp;#23637;&amp;#27169;&amp;#24335;&amp;#20998;&amp;#26512;&lt;/div&gt;  &lt;div align="left"&gt;7.20.1 &amp;#20132;&amp;#26131;&amp;#25152;&amp;#21457;&amp;#23637;&amp;#27010;&amp;#20917;&lt;/div&gt;  &lt;div align="left"&gt;7.20.2 &amp;#20027;&amp;#35201;&amp;#19994;&amp;#21153;&amp;#33539;&amp;#22260;&amp;#20998;&amp;#26512;&lt;/div&gt;  &lt;div align="left"&gt;7.20.3 &amp;#20132;&amp;#26131;&amp;#25152;&amp;#32463;&amp;#33829;&amp;#19994;&amp;#32489;&amp;#20998;&amp;#26512;&lt;/div&gt;  &lt;div align="left"&gt;7.20.4 &amp;#20132;&amp;#26131;&amp;#25152;&amp;#19994;&amp;#21153;&amp;#21019;&amp;#26032;&amp;#20998;&amp;#26512;&lt;/div&gt;  &lt;div align="left"&gt;7.20.5 &amp;#20132;&amp;#26131;&amp;#25152;&amp;#36816;&amp;#33829;&amp;#27169;&amp;#24335;&amp;#20998;&amp;#26512;&lt;/div&gt;  &lt;div align="left"&gt;7.21 &amp;#35199;&amp;#37096;&amp;#20135;&amp;#26435;&amp;#20132;&amp;#26131;&amp;#25152;&amp;#21457;&amp;#23637;&amp;#27169;&amp;#24335;&amp;#20998;&amp;#26512;&lt;/div&gt;  &lt;div align="left"&gt;7.21.1 &amp;#20132;&amp;#26131;&amp;#25152;&amp;#21457;&amp;#23637;&amp;#27010;&amp;#20917;&lt;/div&gt;  &lt;div align="left"&gt;7.21.2 &amp;#20027;&amp;#35201;&amp;#19994;&amp;#21153;&amp;#33539;&amp;#22260;&amp;#20998;&amp;#26512;&lt;/div&gt;  &lt;div align="left"&gt;7.21.3 &amp;#20132;&amp;#26131;&amp;#25152;&amp;#32452;&amp;#32455;&amp;#26550;&amp;#26500;&amp;#20998;&amp;#26512;&lt;/div&gt;  &lt;div align="left"&gt;7.21.4 &amp;#20132;&amp;#26131;&amp;#25152;&amp;#19994;&amp;#21153;&amp;#26550;&amp;#26500;&amp;#20998;&amp;#26512;&lt;/div&gt;  &lt;div align="left"&gt;7.21.5 &amp;#20132;&amp;#26131;&amp;#25152;&amp;#32463;&amp;#33829;&amp;#19994;&amp;#32489;&amp;#20998;&amp;#26512;&lt;/div&gt;  &lt;div align="left"&gt;7.21.6 &amp;#20132;&amp;#26131;&amp;#25152;&amp;#19994;&amp;#21153;&amp;#27969;&amp;#31243;&amp;#20998;&amp;#26512;&lt;/div&gt;  &lt;div align="left"&gt;7.21.7 &amp;#20132;&amp;#26131;&amp;#25152;&amp;#36816;&amp;#33829;&amp;#27169;&amp;#24335;&amp;#20998;&amp;#26512;&lt;/div&gt;  &lt;div align="left"&gt;7.22 &amp;#21513;&amp;#26519;&amp;#38271;&amp;#26149;&amp;#20135;&amp;#26435;&amp;#20132;&amp;#26131;&amp;#20013;&amp;#24515;&amp;#21457;&amp;#23637;&amp;#27169;&amp;#24335;&amp;#20998;&amp;#26512;&lt;/div&gt;  &lt;div align="left"&gt;7.22.1 &amp;#20132;&amp;#26131;&amp;#20013;&amp;#24515;&amp;#21382;&amp;#21490;&amp;#27839;&amp;#38761;&lt;/div&gt;  &lt;div align="left"&gt;7.22.2 &amp;#20027;&amp;#35201;&amp;#19994;&amp;#21153;&amp;#33539;&amp;#22260;&amp;#20998;&amp;#26512;&lt;/div&gt;  &lt;div align="left"&gt;7.22.3 &amp;#20132;&amp;#26131;&amp;#20013;&amp;#24515;&amp;#32452;&amp;#32455;&amp;#26550;&amp;#26500;&amp;#20998;&amp;#26512;&lt;/div&gt;  &lt;div align="left"&gt;7.22.4 &amp;#20132;&amp;#26131;&amp;#20013;&amp;#24515;&amp;#32463;&amp;#33829;&amp;#19994;&amp;#32489;&amp;#20998;&amp;#26512;&lt;/div&gt;  &lt;div align="left"&gt;7.22.5 &amp;#20135;&amp;#26435;&amp;#20132;&amp;#26131;&amp;#20013;&amp;#24515;&amp;#30340;&amp;#20248;&amp;#21155;&amp;#21183;&lt;/div&gt;  &lt;div align="left"&gt;7.22.6 &amp;#20132;&amp;#26131;&amp;#20013;&amp;#24515;&amp;#24066;&amp;#22330;&amp;#21457;&amp;#23637;&amp;#25112;&amp;#30053;&lt;/div&gt;  &lt;div align="left"&gt;7.23 &amp;#26032;&amp;#30086;&amp;#20135;&amp;#26435;&amp;#20132;&amp;#26131;&amp;#25152;&amp;#21457;&amp;#23637;&amp;#27169;&amp;#24335;&amp;#20998;&amp;#26512;&lt;/div&gt;  &lt;div align="left"&gt;7.23.1 &amp;#20132;&amp;#26131;&amp;#25152;&amp;#21457;&amp;#23637;&amp;#27010;&amp;#20917;&lt;/div&gt;  &lt;div align="left"&gt;7.23.2 &amp;#20027;&amp;#35201;&amp;#19994;&amp;#21153;&amp;#33539;&amp;#22260;&amp;#20998;&amp;#26512;&lt;/div&gt;  &lt;div align="left"&gt;7.23.3 &amp;#20132;&amp;#26131;&amp;#25152;&amp;#32452;&amp;#32455;&amp;#26550;&amp;#26500;&amp;#20998;&amp;#26512;&lt;/div&gt;  &lt;div align="left"&gt;7.23.4 &amp;#20132;&amp;#26131;&amp;#25152;&amp;#32463;&amp;#33829;&amp;#19994;&amp;#32489;&amp;#20998;&amp;#26512;&lt;/div&gt;  &lt;div align="left"&gt;7.23.5 &amp;#20132;&amp;#26131;&amp;#25152;&amp;#19994;&amp;#21153;&amp;#27969;&amp;#31243;&amp;#20998;&amp;#26512;&lt;/div&gt;  &lt;div align="left"&gt;7.24 &amp;#23433;&amp;#24509;&amp;#30465;&amp;#20135;&amp;#26435;&amp;#20132;&amp;#26131;&amp;#20013;&amp;#24515;&amp;#21457;&amp;#23637;&amp;#27169;&amp;#24335;&amp;#20998;&amp;#26512;&lt;/div&gt;  &lt;div align="left"&gt;7.24.1 &amp;#20132;&amp;#26131;&amp;#25152;&amp;#21457;&amp;#23637;&amp;#27010;&amp;#20917;&lt;/div&gt;  &lt;div align="left"&gt;7.24.2 &amp;#20027;&amp;#35201;&amp;#19994;&amp;#21153;&amp;#33539;&amp;#22260;&amp;#20998;&amp;#26512;&lt;/div&gt;  &lt;div align="left"&gt;7.24.3 &amp;#20132;&amp;#26131;&amp;#25152;&amp;#32452;&amp;#32455;&amp;#26550;&amp;#26500;&amp;#20998;&amp;#26512;&lt;/div&gt;  &lt;div align="left"&gt;7.24.4 &amp;#20132;&amp;#26131;&amp;#25152;&amp;#32463;&amp;#33829;&amp;#19994;&amp;#32489;&amp;#20998;&amp;#26512;&lt;/div&gt;  &lt;div align="left"&gt;7.25 &amp;#29976;&amp;#32899;&amp;#30465;&amp;#20135;&amp;#26435;&amp;#20132;&amp;#26131;&amp;#25152;&amp;#21457;&amp;#23637;&amp;#27169;&amp;#24335;&amp;#20998;&amp;#26512;&lt;/div&gt;  &lt;div align="left"&gt;7.25.1 &amp;#20132;&amp;#26131;&amp;#25152;&amp;#21457;&amp;#23637;&amp;#27010;&amp;#20917;&lt;/div&gt;  &lt;div align="left"&gt;7.25.2 &amp;#20027;&amp;#35201;&amp;#19994;&amp;#21153;&amp;#33539;&amp;#22260;&amp;#20998;&amp;#26512;&lt;/div&gt;  &lt;div align="left"&gt;7.25.3 &amp;#20132;&amp;#26131;&amp;#25152;&amp;#32452;&amp;#32455;&amp;#26550;&amp;#26500;&amp;#20998;&amp;#26512;&lt;/div&gt;  &lt;div align="left"&gt;7.25.4 &amp;#20132;&amp;#26131;&amp;#25152;&amp;#32463;&amp;#33829;&amp;#19994;&amp;#32489;&amp;#20998;&amp;#26512;&lt;/div&gt;  &lt;div align="left"&gt;7.25.5 &amp;#20132;&amp;#26131;&amp;#25152;&amp;#19994;&amp;#21153;&amp;#21019;&amp;#26032;&amp;#20998;&amp;#26512;&lt;/div&gt;  &lt;div align="left"&gt;7.25.6 &amp;#20132;&amp;#26131;&amp;#25152;&amp;#19994;&amp;#21153;&amp;#27969;&amp;#31243;&amp;#20998;&amp;#26512;&lt;/div&gt;  &lt;div align="left"&gt;&amp;nbsp;&lt;/div&gt;  &lt;div align="left"&gt;&amp;#31532;8&amp;#31456;&amp;#65306;&amp;#20013;&amp;#22269;&amp;#20135;&amp;#26435;&amp;#24066;&amp;#22330;&amp;#20856;&amp;#22411;&amp;#20135;&amp;#26435;&amp;#20132;&amp;#26131;&amp;#26696;&amp;#20363;&amp;#20998;&amp;#26512;&lt;/div&gt;  &lt;div align="left"&gt;8.1 &amp;#20135;&amp;#26435;&amp;#20132;&amp;#26131;&amp;#25152;&amp;#32929;&amp;#26435;&amp;#36716;&amp;#35753;&amp;#26696;&amp;#20363;&amp;#20998;&amp;#26512;&lt;/div&gt;  &lt;div align="left"&gt;8.1.1 &amp;#21271;&amp;#20140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2 &amp;#19978;&amp;#28023;&amp;#32852;&amp;#21512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3 &amp;#37325;&amp;#24198;&amp;#32852;&amp;#21512;&amp;#20135;&amp;#26435;&amp;#20132;&amp;#26131;&amp;#25152;&amp;#32929;&amp;#26435;&amp;#36716;&amp;#35753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4 &amp;#27993;&amp;#27743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1.5 &amp;#24191;&amp;#35199;&amp;#21271;&amp;#37096;&amp;#28286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1&amp;#65289;&amp;#39033;&amp;#30446;&amp;#31574;&amp;#21010;&amp;#37325;&amp;#28857;&amp;#20998;&amp;#26512;&lt;/div&gt;  &lt;div align="left"&gt;2&amp;#65289;&amp;#39033;&amp;#30446;&amp;#20132;&amp;#26131;&amp;#36807;&amp;#31243;&amp;#20998;&amp;#26512;&lt;/div&gt;  &lt;div align="left"&gt;&amp;#65288;3&amp;#65289;&amp;#39033;&amp;#30446;&amp;#26696;&amp;#20363;&amp;#24635;&amp;#32467;&amp;#19982;&amp;#32463;&amp;#39564;&amp;#21551;&amp;#31034;&lt;/div&gt;  &lt;div align="left"&gt;8.1.6 &amp;#35199;&amp;#21335;&amp;#32852;&amp;#21512;&amp;#20135;&amp;#26435;&amp;#20132;&amp;#26131;&amp;#25152;&amp;#32929;&amp;#26435;&amp;#36716;&amp;#35753;&amp;#26696;&amp;#20363;&amp;#20998;&amp;#26512;&lt;/div&gt;  &lt;div align="left"&gt;&amp;#65288;1&amp;#65289;&amp;#39033;&amp;#30446;&amp;#20132;&amp;#26131;&amp;#32972;&amp;#26223;&amp;#20998;&amp;#26512;&lt;/div&gt;  &lt;div align="left"&gt;&amp;#65288;2&amp;#65289;&amp;#39033;&amp;#30446;&amp;#31574;&amp;#21010;&amp;#37325;&amp;#28857;&amp;#19982;&amp;#20132;&amp;#26131;&amp;#36807;&amp;#31243;&lt;/div&gt;  &lt;div align="left"&gt;&amp;#65288;3&amp;#65289;&amp;#39033;&amp;#30446;&amp;#26696;&amp;#20363;&amp;#24635;&amp;#32467;&amp;#19982;&amp;#32463;&amp;#39564;&amp;#21551;&amp;#31034;&lt;/div&gt;  &lt;div align="left"&gt;8.2 &amp;#22825;&amp;#27941;&amp;#20135;&amp;#26435;&amp;#20132;&amp;#26131;&amp;#20013;&amp;#24515;&amp;#34701;&amp;#36164;&amp;#31199;&amp;#36161;&amp;#26696;&amp;#20363;&amp;#20998;&amp;#26512;&lt;/div&gt;  &lt;div align="left"&gt;8.2.1 &amp;#39033;&amp;#30446;&amp;#20132;&amp;#26131;&amp;#32972;&amp;#26223;&amp;#20998;&amp;#26512;&lt;/div&gt;  &lt;div align="left"&gt;8.2.2 &amp;#39033;&amp;#30446;&amp;#31574;&amp;#21010;&amp;#37325;&amp;#28857;&amp;#19982;&amp;#20132;&amp;#26131;&amp;#36807;&amp;#31243;&lt;/div&gt;  &lt;div align="left"&gt;8.2.3 &amp;#39033;&amp;#30446;&amp;#26696;&amp;#20363;&amp;#24635;&amp;#32467;&amp;#19982;&amp;#32463;&amp;#39564;&amp;#21551;&amp;#31034;&lt;/div&gt;  &lt;div align="left"&gt;8.3 &amp;#23665;&amp;#19996;&amp;#20135;&amp;#26435;&amp;#20132;&amp;#26131;&amp;#20013;&amp;#24515;&amp;#20135;&amp;#26435;&amp;#36716;&amp;#35753;&amp;#26696;&amp;#20363;&amp;#20998;&amp;#26512;&lt;/div&gt;  &lt;div align="left"&gt;8.3.1 &amp;#39033;&amp;#30446;&amp;#20132;&amp;#26131;&amp;#32972;&amp;#26223;&amp;#20998;&amp;#26512;&lt;/div&gt;  &lt;div align="left"&gt;8.3.2 &amp;#39033;&amp;#30446;&amp;#31574;&amp;#21010;&amp;#37325;&amp;#28857;&amp;#19982;&amp;#20132;&amp;#26131;&amp;#36807;&amp;#31243;&lt;/div&gt;  &lt;div align="left"&gt;&amp;#65288;1&amp;#65289;&amp;#39033;&amp;#30446;&amp;#31574;&amp;#21010;&amp;#37325;&amp;#28857;&amp;#20998;&amp;#26512;&lt;/div&gt;  &lt;div align="left"&gt;&amp;#65288;2&amp;#65289;&amp;#39033;&amp;#30446;&amp;#20132;&amp;#26131;&amp;#36807;&amp;#31243;&amp;#20998;&amp;#26512;&lt;/div&gt;  &lt;div align="left"&gt;8.3.3 &amp;#39033;&amp;#30446;&amp;#26696;&amp;#20363;&amp;#24635;&amp;#32467;&amp;#19982;&amp;#32463;&amp;#39564;&amp;#21551;&amp;#31034;&lt;/div&gt;  &lt;div align="left"&gt;8.4 &amp;#37329;&amp;#39532;&amp;#30002;&amp;#20135;&amp;#26435;&amp;#32593;&amp;#32476;&amp;#20132;&amp;#26131;&amp;#26377;&amp;#38480;&amp;#20844;&amp;#21496;&amp;#25151;&amp;#20135;&amp;#36716;&amp;#35753;&amp;#26696;&amp;#20363;&amp;#20998;&amp;#26512;&lt;/div&gt;  &lt;div align="left"&gt;8.4.1 &amp;#39033;&amp;#30446;&amp;#20132;&amp;#26131;&amp;#32972;&amp;#26223;&amp;#20998;&amp;#26512;&lt;/div&gt;  &lt;div align="left"&gt;8.4.2 &amp;#20132;&amp;#26131;&amp;#26041;&amp;#26696;&amp;#19982;&amp;#21019;&amp;#26032;&amp;#20998;&amp;#26512;&lt;/div&gt;  &lt;div align="left"&gt;&amp;#65288;1&amp;#65289;&amp;#20132;&amp;#26131;&amp;#26041;&amp;#26696;&amp;#20998;&amp;#26512;&lt;/div&gt;  &lt;div align="left"&gt;&amp;#65288;2&amp;#65289;&amp;#20132;&amp;#26131;&amp;#21019;&amp;#26032;&amp;#28857;&amp;#20998;&amp;#26512;&lt;/div&gt;  &lt;div align="left"&gt;8.4.3 &amp;#39033;&amp;#30446;&amp;#26696;&amp;#20363;&amp;#24635;&amp;#32467;&amp;#19982;&amp;#32463;&amp;#39564;&amp;#21551;&amp;#31034;&lt;/div&gt;  &lt;div align="left"&gt;8.5 &amp;#35199;&amp;#37096;&amp;#20135;&amp;#26435;&amp;#20132;&amp;#26131;&amp;#25152;&amp;#22686;&amp;#36164;&amp;#25193;&amp;#32929;&amp;#26696;&amp;#20363;&amp;#20998;&amp;#26512;&lt;/div&gt;  &lt;div align="left"&gt;8.5.1 &amp;#39033;&amp;#30446;&amp;#20132;&amp;#26131;&amp;#32972;&amp;#26223;&amp;#20998;&amp;#26512;&lt;/div&gt;  &lt;div align="left"&gt;8.5.2 &amp;#39033;&amp;#30446;&amp;#31574;&amp;#21010;&amp;#37325;&amp;#28857;&amp;#19982;&amp;#20132;&amp;#26131;&amp;#36807;&amp;#31243;&lt;/div&gt;  &lt;div align="left"&gt;&amp;#65288;1&amp;#65289;&amp;#39033;&amp;#30446;&amp;#31574;&amp;#21010;&amp;#37325;&amp;#28857;&amp;#20998;&amp;#26512;&lt;/div&gt;  &lt;div align="left"&gt;&amp;#65288;2&amp;#65289;&amp;#39033;&amp;#30446;&amp;#20132;&amp;#26131;&amp;#36807;&amp;#31243;&amp;#20998;&amp;#26512;&lt;/div&gt;  &lt;div align="left"&gt;8.5.3 &amp;#39033;&amp;#30446;&amp;#26696;&amp;#20363;&amp;#24635;&amp;#32467;&amp;#19982;&amp;#32463;&amp;#39564;&amp;#21551;&amp;#31034;&lt;/div&gt;  &lt;div align="left"&gt;8.6 &amp;#36149;&amp;#24030;&amp;#38451;&amp;#20809;&amp;#20135;&amp;#26435;&amp;#20132;&amp;#26131;&amp;#26377;&amp;#38480;&amp;#20844;&amp;#21496;&amp;#29305;&amp;#35768;&amp;#32463;&amp;#33829;&amp;#26435;&amp;#26696;&amp;#20363;&amp;#20998;&amp;#26512;&lt;/div&gt;  &lt;div align="left"&gt;8.6.1 &amp;#39033;&amp;#30446;&amp;#20132;&amp;#26131;&amp;#32972;&amp;#26223;&amp;#20998;&amp;#26512;&lt;/div&gt;  &lt;div align="left"&gt;8.6.2 &amp;#39033;&amp;#30446;&amp;#31574;&amp;#21010;&amp;#37325;&amp;#28857;&amp;#19982;&amp;#20132;&amp;#26131;&amp;#36807;&amp;#31243;&lt;/div&gt;  &lt;div align="left"&gt;8.6.3 &amp;#39033;&amp;#30446;&amp;#26696;&amp;#20363;&amp;#24635;&amp;#32467;&amp;#19982;&amp;#32463;&amp;#39564;&amp;#21551;&amp;#31034;&lt;/div&gt;  &lt;div align="left"&gt;&amp;nbsp;&lt;/div&gt;  &lt;div align="left"&gt;&amp;#31532;9&amp;#31456;&amp;#65306;&amp;#20013;&amp;#22269;&amp;#20135;&amp;#26435;&amp;#20132;&amp;#26131;&amp;#24066;&amp;#22330;&amp;#21019;&amp;#26032;&amp;#36335;&amp;#24452;&amp;#20998;&amp;#26512;&lt;/div&gt;  &lt;div align="left"&gt;9.1 &amp;#20135;&amp;#26435;&amp;#24066;&amp;#22330;&amp;#20132;&amp;#26131;&amp;#21697;&amp;#31181;&amp;#21019;&amp;#26032;&amp;#20998;&amp;#26512;&lt;/div&gt;  &lt;div align="left"&gt;9.1.1 &amp;#20135;&amp;#26435;&amp;#20132;&amp;#26131;&amp;#21697;&amp;#31181;&amp;#32467;&amp;#26500;&amp;#32570;&amp;#38519;&amp;#20998;&amp;#26512;&lt;/div&gt;  &lt;div align="left"&gt;9.1.2 &amp;#20135;&amp;#26435;&amp;#24066;&amp;#22330;&amp;#20132;&amp;#26131;&amp;#21697;&amp;#31181;&amp;#30340;&amp;#37325;&amp;#26032;&amp;#23450;&amp;#20301;&lt;/div&gt;  &lt;div align="left"&gt;9.1.3 &amp;#20135;&amp;#26435;&amp;#24066;&amp;#22330;&amp;#20132;&amp;#26131;&amp;#21697;&amp;#31181;&amp;#30340;&amp;#21019;&amp;#26032;&amp;#20998;&amp;#26512;&lt;/div&gt;  &lt;div align="left"&gt;&amp;#65288;1&amp;#65289;&amp;#20135;&amp;#26435;&amp;#20132;&amp;#26131;&amp;#21697;&amp;#31181;&amp;#21019;&amp;#26032;&amp;#30340;&amp;#34920;&amp;#29616;&lt;/div&gt;  &lt;div align="left"&gt;&amp;#65288;2&amp;#65289;&amp;#21019;&amp;#26032;&amp;#30340;&amp;#20135;&amp;#26435;&amp;#20132;&amp;#26131;&amp;#21697;&amp;#31181;&amp;#20998;&amp;#26512;&lt;/div&gt;  &lt;div align="left"&gt;&amp;#65288;3&amp;#65289;&amp;#36164;&amp;#20135;&amp;#35777;&amp;#21048;&amp;#21270;&amp;#20998;&amp;#26512;&lt;/div&gt;  &lt;div align="left"&gt;9.2 &amp;#20135;&amp;#26435;&amp;#20132;&amp;#26131;&amp;#24066;&amp;#22330;&amp;#20132;&amp;#26131;&amp;#26041;&amp;#24335;&amp;#21019;&amp;#26032;&lt;/div&gt;  &lt;div align="left"&gt;9.2.1 &amp;#20135;&amp;#26435;&amp;#24066;&amp;#22330;&amp;#20132;&amp;#26131;&amp;#26041;&amp;#24335;&amp;#21019;&amp;#26032;&amp;#20998;&amp;#26512;&lt;/div&gt;  &lt;div align="left"&gt;9.2.2 &amp;#20570;&amp;#24066;&amp;#21830;&amp;#25253;&amp;#20215;&amp;#39537;&amp;#21160;&amp;#26426;&amp;#21046;&amp;#20998;&amp;#26512;&lt;/div&gt;  &lt;div align="left"&gt;&amp;#65288;1&amp;#65289;&amp;#20570;&amp;#24066;&amp;#21830;&amp;#21046;&amp;#24230;&amp;#30340;&amp;#20869;&amp;#28085;&amp;#20998;&amp;#26512;&lt;/div&gt;  &lt;div align="left"&gt;1&amp;#65289;&amp;#20570;&amp;#24066;&amp;#21830;&amp;#21046;&amp;#24230;&amp;#30340;&amp;#23450;&amp;#20041;&lt;/div&gt;  &lt;div align="left"&gt;2&amp;#65289;&amp;#20570;&amp;#21830;&amp;#21046;&amp;#24230;&amp;#19982;&amp;#20132;&amp;#26131;&amp;#39537;&amp;#21160;&amp;#26426;&amp;#21046;&lt;/div&gt;  &lt;div align="left"&gt;3&amp;#65289;&amp;#20570;&amp;#21830;&amp;#21046;&amp;#24230;&amp;#30340;&amp;#36816;&amp;#20316;&amp;#26426;&amp;#29702;&amp;#20998;&amp;#26512;&lt;/div&gt;  &lt;div align="left"&gt;&amp;#65288;2&amp;#65289;&amp;#24341;&amp;#20837;&amp;#20570;&amp;#21830;&amp;#21046;&amp;#24230;&amp;#24517;&amp;#35201;&amp;#24615;&amp;#19982;&amp;#21487;&amp;#34892;&amp;#24615;&amp;#20998;&amp;#26512;&lt;/div&gt;  &lt;div align="left"&gt;1&amp;#65289;&amp;#24341;&amp;#20837;&amp;#20570;&amp;#21830;&amp;#21046;&amp;#24230;&amp;#24517;&amp;#30340;&amp;#35201;&amp;#24615;&amp;#20998;&amp;#26512;&lt;/div&gt;  &lt;div align="left"&gt;2&amp;#65289;&amp;#24341;&amp;#20837;&amp;#20570;&amp;#21830;&amp;#21046;&amp;#24230;&amp;#30340;&amp;#21487;&amp;#34892;&amp;#24615;&amp;#20998;&amp;#26512;&lt;/div&gt;  &lt;div align="left"&gt;&amp;#65288;3&amp;#65289;&amp;#21046;&amp;#24230;&amp;#26041;&amp;#26696;&amp;#35774;&amp;#35745;&lt;/div&gt;  &lt;div align="left"&gt;1&amp;#65289;&amp;#20135;&amp;#26435;&amp;#30340;&amp;#35777;&amp;#21048;&amp;#21270;&lt;/div&gt;  &lt;div align="left"&gt;2&amp;#65289;&amp;#20132;&amp;#26131;&amp;#21046;&amp;#24230;&amp;#30340;&amp;#36873;&amp;#25321;&lt;/div&gt;  &lt;div align="left"&gt;3&amp;#65289;&amp;#20570;&amp;#21830;&amp;#24066;&amp;#21046;&amp;#24230;&amp;#30340;&amp;#36816;&amp;#20316;&amp;#26041;&amp;#24335;&lt;/div&gt;  &lt;div align="left"&gt;4&amp;#65289;&amp;#20570;&amp;#21830;&amp;#24066;&amp;#21046;&amp;#24230;&amp;#30340;&amp;#21046;&amp;#24230;&amp;#35774;&amp;#35745;&lt;/div&gt;  &lt;div align="left"&gt;&amp;#65288;4&amp;#65289;&amp;#24341;&amp;#20837;&amp;#20570;&amp;#24066;&amp;#21830;&amp;#21046;&amp;#24230;&amp;#30340;&amp;#38556;&amp;#30861;&amp;#19982;&amp;#35299;&amp;#20915;&amp;#26041;&amp;#26696;&lt;/div&gt;  &lt;div align="left"&gt;1&amp;#65289;&amp;#24341;&amp;#20837;&amp;#20570;&amp;#24066;&amp;#21830;&amp;#21046;&amp;#24230;&amp;#30340;&amp;#20027;&amp;#35201;&amp;#38556;&amp;#30861;&lt;/div&gt;  &lt;div align="left"&gt;2&amp;#65289;&amp;#24341;&amp;#20837;&amp;#20570;&amp;#24066;&amp;#21830;&amp;#21046;&amp;#24230;&amp;#30340;&amp;#35299;&amp;#20915;&amp;#26041;&amp;#26696;&lt;/div&gt;  &lt;div align="left"&gt;&amp;#65288;5&amp;#65289;&amp;#26696;&amp;#20363;&amp;#20998;&amp;#26512;&amp;mdash;&amp;mdash;&amp;#22825;&amp;#27941;&amp;#32929;&amp;#26435;&amp;#20132;&amp;#26131;&amp;#25152;&amp;#20570;&amp;#24066;&amp;#21830;&amp;#20132;&amp;#26131;&amp;#27169;&amp;#24335;&lt;/div&gt;  &lt;div align="left"&gt;1&amp;#65289;&amp;#24314;&amp;#31435;&amp;#20570;&amp;#24066;&amp;#21830;&amp;#20132;&amp;#26131;&amp;#27169;&amp;#24335;&amp;#30340;&amp;#32972;&amp;#26223;&lt;/div&gt;  &lt;div align="left"&gt;2&amp;#65289;&amp;#20570;&amp;#24066;&amp;#21830;&amp;#20132;&amp;#26131;&amp;#27169;&amp;#24335;&amp;#36816;&amp;#34892;&amp;#29616;&amp;#29366;&amp;#20998;&amp;#26512;&lt;/div&gt;  &lt;div align="left"&gt;3&amp;#65289;&amp;#22825;&amp;#20132;&amp;#25152;&amp;#20570;&amp;#24066;&amp;#21830;&amp;#21046;&amp;#24230;&amp;#35774;&amp;#35745;&amp;#20998;&amp;#26512;&lt;/div&gt;  &lt;div align="left"&gt;4&amp;#65289;&amp;#22825;&amp;#20132;&amp;#25152;&amp;#20570;&amp;#24066;&amp;#21830;&amp;#27169;&amp;#24335;&amp;#36816;&amp;#33829;&amp;#23616;&amp;#38480;&lt;/div&gt;  &lt;div align="left"&gt;9.3 &amp;#20135;&amp;#26435;&amp;#24066;&amp;#22330;&amp;#23450;&amp;#20215;&amp;#26426;&amp;#21046;&amp;#21019;&amp;#26032;&amp;#20998;&amp;#26512;&lt;/div&gt;  &lt;div align="left"&gt;9.3.1 &amp;#25105;&amp;#22269;&amp;#20135;&amp;#26435;&amp;#24066;&amp;#22330;&amp;#23450;&amp;#20215;&amp;#29616;&amp;#29366;&lt;/div&gt;  &lt;div align="left"&gt;9.3.2 &amp;#20135;&amp;#26435;&amp;#23450;&amp;#20215;&amp;#20307;&amp;#31995;&amp;#23384;&amp;#22312;&amp;#38382;&amp;#39064;&lt;/div&gt;  &lt;div align="left"&gt;&amp;#65288;1&amp;#65289;&amp;#20027;&amp;#35266;&amp;#23450;&amp;#20215;&amp;#26041;&amp;#27861;&amp;#30340;&amp;#38382;&amp;#39064;&amp;#20998;&amp;#26512;&lt;/div&gt;  &lt;div align="left"&gt;&amp;#65288;2&amp;#65289;&amp;#23458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2269;&amp;#22806;&amp;#36164;&amp;#20135;&amp;#23450;&amp;#20215;&amp;#26041;&amp;#27861;&amp;#27604;&amp;#36739;&amp;#19982;&amp;#36873;&amp;#25321;&lt;/div&gt;  &lt;div align="left"&gt;9.3.4 &amp;#25105;&amp;#22269;&amp;#20135;&amp;#26435;&amp;#20132;&amp;#26131;&amp;#23450;&amp;#20215;&amp;#20307;&amp;#31995;&amp;#21457;&amp;#23637;&amp;#24314;&amp;#35758;&lt;/div&gt;  &lt;div align="left"&gt;9.4 &amp;#20135;&amp;#26435;&amp;#20132;&amp;#26131;&amp;#26426;&amp;#26500;&amp;#32452;&amp;#32455;&amp;#21019;&amp;#26032;&amp;#20998;&amp;#26512;&lt;/div&gt;  &lt;div align="left"&gt;9.4.1 &amp;#20135;&amp;#26435;&amp;#20132;&amp;#26131;&amp;#26426;&amp;#26500;&amp;#32452;&amp;#32455;&amp;#24418;&amp;#24335;&amp;#20998;&amp;#26512;&lt;/div&gt;  &lt;div align="left"&gt;9.4.2 &amp;#35777;&amp;#21048;&amp;#20132;&amp;#26131;&amp;#25152;&amp;#20844;&amp;#21496;&amp;#21046;&amp;#25913;&amp;#38761;&amp;#21551;&amp;#31034;&lt;/div&gt;  &lt;div align="left"&gt;&amp;#65288;1&amp;#65289;&amp;#26089;&amp;#26399;&amp;#30340;&amp;#35777;&amp;#21048;&amp;#20132;&amp;#26131;&amp;#25152;&amp;#32452;&amp;#32455;&amp;#24418;&amp;#24335;&lt;/div&gt;  &lt;div align="left"&gt;&amp;#65288;2&amp;#65289;&amp;#35777;&amp;#21048;&amp;#20132;&amp;#26131;&amp;#25152;&amp;#30340;&amp;#20844;&amp;#21496;&amp;#21046;&amp;#25913;&amp;#38761;&amp;#20998;&amp;#26512;&lt;/div&gt;  &lt;div align="left"&gt;9.4.3 &amp;#20135;&amp;#26435;&amp;#20132;&amp;#26131;&amp;#26426;&amp;#26500;&amp;#32452;&amp;#32455;&amp;#21019;&amp;#26032;&lt;/div&gt;  &lt;div align="left"&gt;9.5 &amp;#20135;&amp;#26435;&amp;#24066;&amp;#22330;&amp;#32479;&amp;#35745;&amp;#21046;&amp;#24230;&amp;#21019;&amp;#26032;&amp;#20998;&amp;#26512;&lt;/div&gt;  &lt;div align="left"&gt;9.5.1 &amp;#25105;&amp;#22269;&amp;#20135;&amp;#26435;&amp;#24066;&amp;#22330;&amp;#32479;&amp;#35745;&amp;#32570;&amp;#38519;&amp;#20998;&amp;#26512;&lt;/div&gt;  &lt;div align="left"&gt;9.5.2 &amp;#20027;&amp;#35201;&amp;#20135;&amp;#26435;&amp;#20132;&amp;#26131;&amp;#25152;&amp;#30340;&amp;#32479;&amp;#35745;&amp;#23454;&amp;#36341;&lt;/div&gt;  &lt;div align="left"&gt;9.5.3 &amp;#20013;&amp;#22269;&amp;#35777;&amp;#21048;&amp;#24066;&amp;#22330;&amp;#32479;&amp;#35745;&amp;#32463;&amp;#39564;&amp;#20511;&amp;#37492;&lt;/div&gt;  &lt;div align="left"&gt;9.6 &amp;#20135;&amp;#26435;&amp;#20132;&amp;#26131;&amp;#24066;&amp;#22330;&amp;#30417;&amp;#31649;&amp;#20307;&amp;#31995;&amp;#26550;&amp;#26500;&amp;#21019;&amp;#26032;&lt;/div&gt;  &lt;div align="left"&gt;9.6.1 &amp;#20135;&amp;#26435;&amp;#24066;&amp;#22330;&amp;#30417;&amp;#31649;&amp;#29616;&amp;#29366;&amp;#21450;&amp;#23384;&amp;#22312;&amp;#38382;&amp;#39064;&lt;/div&gt;  &lt;div align="left"&gt;9.6.2 &amp;#22269;&amp;#20869;&amp;#22806;&amp;#37329;&amp;#34701;&amp;#24066;&amp;#22330;&amp;#30417;&amp;#31649;&amp;#32463;&amp;#39564;&amp;#20511;&amp;#37492;&lt;/div&gt;  &lt;div align="left"&gt;9.6.3 &amp;#24314;&amp;#31435;&amp;#20581;&amp;#20840;&amp;#20135;&amp;#26435;&amp;#24066;&amp;#22330;&amp;#30417;&amp;#31649;&amp;#20307;&amp;#31995;&amp;#24314;&amp;#35758;&lt;/div&gt;  &lt;div align="left"&gt;9.7 &amp;#27665;&amp;#33829;&amp;#20135;&amp;#26435;&amp;#20132;&amp;#26131;&amp;#26426;&amp;#26500;&amp;#30340;&amp;#21457;&amp;#23637;&amp;#21019;&amp;#26032;&amp;#20998;&amp;#26512;&lt;/div&gt;  &lt;div align="left"&gt;9.7.1 &amp;#38750;&amp;#22269;&amp;#26377;&amp;#20135;&amp;#26435;&amp;#20132;&amp;#26131;&amp;#21046;&amp;#24230;&amp;#32972;&amp;#26223;&amp;#20998;&amp;#26512;&lt;/div&gt;  &lt;div align="left"&gt;9.7.2 &amp;#27665;&amp;#33829;&amp;#20135;&amp;#26435;&amp;#20132;&amp;#26131;&amp;#26426;&amp;#26500;&amp;#20132;&amp;#26131;&amp;#21046;&amp;#24230;&amp;#20998;&amp;#26512;&lt;/div&gt;  &lt;div align="left"&gt;9.7.3 &amp;#27665;&amp;#33829;&amp;#20135;&amp;#26435;&amp;#20132;&amp;#26131;&amp;#26426;&amp;#26500;&amp;#21457;&amp;#23637;&amp;#31574;&amp;#30053;&amp;#20998;&amp;#26512;&lt;/div&gt;  &lt;div align="left"&gt;&amp;#65288;1&amp;#65289;&amp;#27665;&amp;#33829;&amp;#20132;&amp;#26131;&amp;#26426;&amp;#26500;&amp;#24046;&amp;#24322;&amp;#21270;&amp;#31574;&amp;#30053;&amp;#24517;&amp;#35201;&amp;#24615;&lt;/div&gt;  &lt;div align="left"&gt;&amp;#65288;2&amp;#65289;&amp;#27665;&amp;#33829;&amp;#20132;&amp;#26131;&amp;#26426;&amp;#26500;&amp;#24046;&amp;#24322;&amp;#21270;&amp;#31574;&amp;#30053;&amp;#20998;&amp;#26512;&lt;/div&gt;  &lt;div align="left"&gt;&amp;#65288;3&amp;#65289;&amp;#27665;&amp;#33829;&amp;#20135;&amp;#26435;&amp;#20132;&amp;#26131;&amp;#26426;&amp;#26500;&amp;#21019;&amp;#26032;&amp;#26041;&amp;#21521;&amp;#20998;&amp;#26512;&lt;/div&gt;  &lt;div align="left"&gt;&amp;nbsp;&lt;/div&gt;  &lt;div align="left"&gt;&amp;#31532;10&amp;#31456;&amp;#65306;&amp;#20135;&amp;#19994;&amp;#20013;&amp;#22269;&amp;#20135;&amp;#26435;&amp;#20132;&amp;#26131;&amp;#34892;&amp;#19994;&amp;#30740;&amp;#31350;&amp;#32467;&amp;#35770;&lt;/div&gt;  &lt;div align="left"&gt;10.1 &amp;#20135;&amp;#26435;&amp;#20132;&amp;#26131;&amp;#34892;&amp;#19994;&amp;#30740;&amp;#31350;&amp;#32467;&amp;#35770;&lt;/div&gt;  &lt;div align="left"&gt;10.2 &amp;#20135;&amp;#26435;&amp;#20132;&amp;#26131;&amp;#34892;&amp;#19994;&amp;#21457;&amp;#23637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9.html"&gt;http://www.cction.com/report/202308/39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