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26;&amp;#26974;&amp;#21253;&amp;#3501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26;&amp;#26974;&amp;#21253;&amp;#3501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26;&amp;#26974;&amp;#21253;&amp;#3501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24.html"&gt;http://www.cction.com/report/202303/34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7-2022&amp;#24180;&amp;#65292;&amp;#20840;&amp;#29699;&amp;#29926;&amp;#26974;&amp;#34892;&amp;#19994;&amp;#20445;&amp;#25345;4%&amp;#30340;&amp;#24179;&amp;#22343;&amp;#22686;&amp;#36895;&amp;#65307;&amp;#26032;&amp;#20852;&amp;#24066;&amp;#22330;&amp;#20013;&amp;#65292;&amp;#24052;&amp;#35199;&amp;#12289;&amp;#26234;&amp;#21033;&amp;#21644;&amp;#38463;&amp;#26681;&amp;#24311;&amp;#22312;&amp;#20869;&amp;#30340;&amp;#21335;&amp;#32654;&amp;#22320;&amp;#21306;&amp;#24179;&amp;#22343;&amp;#24180;&amp;#22686;&amp;#38271;&amp;#29575;&amp;#20026;3%&amp;#65292;&amp;#21360;&amp;#23612;&amp;#12289;&amp;#39532;&amp;#26469;&amp;#35199;&amp;#20122;&amp;#12289;&amp;#27888;&amp;#22269;&amp;#12289;&amp;#36234;&amp;#21335;&amp;#31561;&amp;#19996;&amp;#21335;&amp;#20122;&amp;#24066;&amp;#22330;&amp;#22686;&amp;#36895;&amp;#32422;&amp;#20026;7%&amp;#65292;&amp;#20013;&amp;#19996;&amp;#27431;&amp;#24066;&amp;#22330;&amp;#22686;&amp;#36895;&amp;#20026;4%&amp;#65292;&amp;#20013;&amp;#22269;&amp;#24066;&amp;#22330;&amp;#22686;&amp;#36895;&amp;#36739;&amp;#24555;&amp;#36798;&amp;#21040;7%&amp;#65292;&amp;#39044;&amp;#35745;&amp;#26410;&amp;#26469;&amp;#25105;&amp;#22269;&amp;#23558;&amp;#20445;&amp;#25345;&amp;#20854;&amp;#22312;&amp;#20840;&amp;#29699;&amp;#29926;&amp;#26974;&amp;#21253;&amp;#35013;&amp;#24066;&amp;#22330;&amp;#20013;&amp;#30340;&amp;#20027;&amp;#23548;&amp;#22320;&amp;#2030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28023;&amp;#22806;&amp;#29926;&amp;#26974;&amp;#21253;&amp;#35013;&amp;#24066;&amp;#22330;&amp;#38598;&amp;#20013;&amp;#24230;&amp;#24456;&amp;#39640;&amp;#65292;&amp;#32654;&amp;#22269;&amp;#20116;&amp;#22823;&amp;#32440;&amp;#31665;&amp;#21378;&amp;#21830;&amp;#24066;&amp;#22330;&amp;#21344;&amp;#26377;&amp;#29575;&amp;#21512;&amp;#35745;&amp;#36229;&amp;#36807;70%&amp;#65292;&amp;#20165;&amp;#22269;&amp;#38469;&amp;#32440;&amp;#19994;&amp;#65288;International Paper&amp;#65289;&amp;#19968;&amp;#23478;&amp;#20415;&amp;#36798;&amp;#21040;27%&amp;#65307;&amp;#21488;&amp;#28286;&amp;#22320;&amp;#21306;&amp;#21069;&amp;#19977;&amp;#22823;&amp;#32440;&amp;#31665;&amp;#21378;&amp;#21830;&amp;#21512;&amp;#35745;&amp;#20221;&amp;#39069;&amp;#20063;&amp;#36229;&amp;#36807;&amp;#20102;50%&amp;#12290;&amp;#32780;&amp;#20013;&amp;#22269;&amp;#29926;&amp;#26974;&amp;#32440;&amp;#31665;&amp;#24066;&amp;#22330;&amp;#34429;&amp;#28982;&amp;#35268;&amp;#27169;&amp;#36739;&amp;#22823;&amp;#65292;&amp;#20294;&amp;#24066;&amp;#22330;&amp;#25104;&amp;#29087;&amp;#31243;&amp;#24230;&amp;#20302;&amp;#20110;&amp;#22269;&amp;#38469;&amp;#27700;&amp;#24179;&amp;#65292;&amp;#24066;&amp;#22330;&amp;#38750;&amp;#24120;&amp;#20998;&amp;#25955;&amp;#65292;&amp;#38598;&amp;#20013;&amp;#24230;&amp;#19981;&amp;#21040;10%&amp;#12290;&amp;#38543;&amp;#30528;&amp;#32440;&amp;#31665;&amp;#21046;&amp;#36896;&amp;#29615;&amp;#33410;&amp;#30340;&amp;#19987;&amp;#19994;&amp;#21270;&amp;#21457;&amp;#23637;&amp;#21644;&amp;#28040;&amp;#36153;&amp;#21319;&amp;#32423;&amp;#30340;&amp;#25512;&amp;#36827;&amp;#65292;&amp;#34892;&amp;#19994;&amp;#20869;&amp;#30340;&amp;#24046;&amp;#24322;&amp;#20250;&amp;#36880;&amp;#28176;&amp;#25289;&amp;#22823;&amp;#65292;&amp;#40857;&amp;#22836;&amp;#20225;&amp;#19994;&amp;#21152;&amp;#36895;&amp;#25972;&amp;#21512;&amp;#24182;&amp;#36141;&amp;#65292;&amp;#20248;&amp;#32988;&amp;#21155;&amp;#27760;&amp;#65292;&amp;#26410;&amp;#26469;&amp;#24066;&amp;#22330;&amp;#38598;&amp;#20013;&amp;#24230;&amp;#30340;&amp;#25552;&amp;#21319;&amp;#26159;&amp;#24517;&amp;#28982;&amp;#36235;&amp;#2118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5105;&amp;#22269;&amp;#65292;&amp;#28041;&amp;#36275;&amp;#29926;&amp;#26974;&amp;#32440;&amp;#31665;&amp;#29983;&amp;#20135;&amp;#39046;&amp;#22495;&amp;#30340;&amp;#20225;&amp;#19994;&amp;#22823;&amp;#33268;&amp;#21487;&amp;#20998;&amp;#20026;&amp;#19977;&amp;#31867;&amp;#65306;&amp;#19968;&amp;#32423;&amp;#21378;&amp;#26082;&amp;#29983;&amp;#20135;&amp;#21407;&amp;#32440;&amp;#20063;&amp;#29983;&amp;#20135;&amp;#32440;&amp;#26495;&amp;#21644;&amp;#32440;&amp;#31665;&amp;#65307;&amp;#20108;&amp;#32423;&amp;#21378;&amp;#22806;&amp;#36141;&amp;#21407;&amp;#32440;&amp;#20294;&amp;#33258;&amp;#20135;&amp;#32440;&amp;#26495;&amp;#19982;&amp;#32440;&amp;#31665;&amp;#65307;&amp;#19977;&amp;#32423;&amp;#21378;&amp;#19981;&amp;#29983;&amp;#20135;&amp;#21407;&amp;#32440;&amp;#21644;&amp;#32440;&amp;#26495;&amp;#65292;&amp;#20381;&amp;#38752;&amp;#22806;&amp;#36141;&amp;#32440;&amp;#26495;&amp;#36827;&amp;#34892;&amp;#21152;&amp;#24037;&amp;#29983;&amp;#20135;&amp;#65292;&amp;#20135;&amp;#21697;&amp;#22810;&amp;#20026;&amp;#32479;&amp;#19968;&amp;#26679;&amp;#24335;&amp;#30340;&amp;#26631;&amp;#20934;&amp;#21270;&amp;#29926;&amp;#26974;&amp;#32440;&amp;#31665;&amp;#12290;&amp;#38500;&amp;#27492;&amp;#20043;&amp;#22806;&amp;#65292;&amp;#24066;&amp;#22330;&amp;#19978;&amp;#36824;&amp;#23384;&amp;#22312;&amp;#25968;&amp;#37327;&amp;#36739;&amp;#22810;&amp;#30340;&amp;#32440;&amp;#36152;&amp;#26131;&amp;#21830;&amp;#65292;&amp;#35813;&amp;#31867;&amp;#21378;&amp;#21830;&amp;#20027;&amp;#35201;&amp;#20174;&amp;#20107;&amp;#21407;&amp;#32440;&amp;#21644;&amp;#32440;&amp;#26495;&amp;#30340;&amp;#36152;&amp;#26131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6&amp;#24180;&amp;#65292;&amp;#25105;&amp;#22269;&amp;#29926;&amp;#26974;&amp;#32440;&amp;#31665;&amp;#32047;&amp;#35745;&amp;#23436;&amp;#25104;&amp;#20135;&amp;#37327;4,027.57&amp;#19975;&amp;#21544;&amp;#65292;&amp;#32422;&amp;#21344;&amp;#25105;&amp;#22269;&amp;#32440;&amp;#21253;&amp;#35013;&amp;#20135;&amp;#21697;&amp;#30340;80%&amp;#24038;&amp;#2149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6410;&amp;#26469;&amp;#20013;&amp;#22269;&amp;#29926;&amp;#26974;&amp;#32440;&amp;#31665;&amp;#34892;&amp;#19994;&amp;#22312;&amp;#19981;&amp;#26029;&amp;#21457;&amp;#23637;&amp;#22766;&amp;#22823;&amp;#30340;&amp;#21516;&amp;#26102;&amp;#65292;&amp;#23558;&amp;#36880;&amp;#28176;&amp;#25972;&amp;#21512;&amp;#65292;&amp;#36890;&amp;#36807;&amp;#28120;&amp;#27760;&amp;#33853;&amp;#21518;&amp;#12289;&amp;#20860;&amp;#24182;&amp;#37325;&amp;#32452;&amp;#31561;&amp;#26041;&amp;#24335;&amp;#20351;&amp;#29926;&amp;#26974;&amp;#32440;&amp;#31665;&amp;#20225;&amp;#19994;&amp;#36880;&amp;#28176;&amp;#38598;&amp;#20013;&amp;#21270;&amp;#65292;&amp;#20419;&amp;#36827;&amp;#34892;&amp;#19994;&amp;#30340;&amp;#26377;&amp;#24207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26;&amp;#26974;&amp;#21253;&amp;#3501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9926;&amp;#26974;&amp;#21253;&amp;#35013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26;&amp;#26974;&amp;#21253;&amp;#3501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26;&amp;#26974;&amp;#21253;&amp;#3501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9926;&amp;#26974;&amp;#21253;&amp;#35013;&amp;#34892;&amp;#19994;&amp;#21457;&amp;#23637;&amp;#29616;&amp;#29366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26;&amp;#26974;&amp;#21253;&amp;#35013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926;&amp;#26974;&amp;#21253;&amp;#35013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26;&amp;#26974;&amp;#21253;&amp;#35013;&amp;#34892;&amp;#19994;&amp;#21457;&amp;#23637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26;&amp;#26974;&amp;#21253;&amp;#3501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9926;&amp;#26974;&amp;#21253;&amp;#35013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9926;&amp;#26974;&amp;#21253;&amp;#35013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26;&amp;#26974;&amp;#21253;&amp;#35013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9926;&amp;#26974;&amp;#21253;&amp;#35013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9926;&amp;#26974;&amp;#21253;&amp;#3501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26;&amp;#26974;&amp;#21253;&amp;#35013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26;&amp;#26974;&amp;#21253;&amp;#35013;&amp;#34892;&amp;#19994;&amp;#20027;&amp;#35201;&amp;#32463;&amp;#27982;&amp;#25928;&amp;#3041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26;&amp;#26974;&amp;#21253;&amp;#35013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19981;&amp;#21516;&amp;#22320;&amp;#21306;&amp;#36127;&amp;#2053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845;&amp;#65289;&amp;#19981;&amp;#21516;&amp;#22320;&amp;#21306;&amp;#20135;&amp;#25104;&amp;#2169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1;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843;&amp;#65289;&amp;#19981;&amp;#21516;&amp;#22320;&amp;#21306;&amp;#20111;&amp;#25439;&amp;#24635;&amp;#390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26;&amp;#26974;&amp;#21253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29926;&amp;#26974;&amp;#21253;&amp;#35013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29926;&amp;#26974;&amp;#21253;&amp;#35013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2269;&amp;#29926;&amp;#26974;&amp;#21253;&amp;#35013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926;&amp;#26974;&amp;#21253;&amp;#35013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26;&amp;#26974;&amp;#21253;&amp;#35013;&amp;#34892;&amp;#19994;&amp;#36827;&amp;#12289;&amp;#20986;&amp;#21475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26;&amp;#26974;&amp;#21253;&amp;#35013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9926;&amp;#26974;&amp;#21253;&amp;#35013;&amp;#34892;&amp;#19994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9926;&amp;#26974;&amp;#21253;&amp;#35013;&amp;#34892;&amp;#19994;&amp;#20986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26;&amp;#26974;&amp;#21253;&amp;#35013;&amp;#34892;&amp;#19994;&amp;#20986;&amp;#21475;&amp;#20135;&amp;#21697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9926;&amp;#26974;&amp;#21253;&amp;#35013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9926;&amp;#26974;&amp;#21253;&amp;#35013;&amp;#34892;&amp;#19994;&amp;#36827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9926;&amp;#26974;&amp;#21253;&amp;#35013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26;&amp;#26974;&amp;#21253;&amp;#35013;&amp;#34892;&amp;#19994;&amp;#36827;&amp;#21475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26;&amp;#26974;&amp;#21253;&amp;#3501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9926;&amp;#26974;&amp;#21253;&amp;#3501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9926;&amp;#26974;&amp;#21253;&amp;#35013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9926;&amp;#26974;&amp;#21253;&amp;#35013;&amp;#34892;&amp;#19994;&amp;#20027;&amp;#35201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5;&amp;#23376;&amp;#35745;&amp;#31639;&amp;#26426;&amp;#21046;&amp;#36896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90;&amp;#20449;&amp;#35774;&amp;#22791;&amp;#21046;&amp;#36896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78;&amp;#29992;&amp;#30005;&amp;#21147;&amp;#22120;&amp;#20855;&amp;#21046;&amp;#36896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135;&amp;#21697;&amp;#21046;&amp;#36896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9278;&amp;#26009;&amp;#21046;&amp;#36896;&amp;#19994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07;&amp;#33647;&amp;#21046;&amp;#36896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6085;&amp;#29992;&amp;#21270;&amp;#23398;&amp;#20135;&amp;#21697;&amp;#21046;&amp;#36896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926;&amp;#26974;&amp;#21253;&amp;#35013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26;&amp;#26974;&amp;#21253;&amp;#35013;&amp;#34892;&amp;#19994;&amp;#24635;&amp;#20307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26;&amp;#26974;&amp;#21253;&amp;#35013;&amp;#34892;&amp;#19994;&amp;#22269;&amp;#3846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26;&amp;#26974;&amp;#21253;&amp;#35013;&amp;#34892;&amp;#19994;&amp;#20013;&amp;#2226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26;&amp;#26974;&amp;#21253;&amp;#35013;&amp;#34892;&amp;#19994;&amp;#22269;&amp;#3846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26;&amp;#26974;&amp;#21253;&amp;#35013;&amp;#34892;&amp;#19994;&amp;#22269;&amp;#38469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26;&amp;#26974;&amp;#21253;&amp;#35013;&amp;#34892;&amp;#19994;&amp;#22269;&amp;#38469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1271;&amp;#32654;&amp;#29926;&amp;#26974;&amp;#2125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5199;&amp;#27431;&amp;#29926;&amp;#26974;&amp;#2125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6085;&amp;#26412;&amp;#29926;&amp;#26974;&amp;#2125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420;&amp;#32599;&amp;#26031;&amp;#29926;&amp;#26974;&amp;#2125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&amp;#21360;&amp;#24230;&amp;#23612;&amp;#35199;&amp;#20122;&amp;#21253;&amp;#3501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26;&amp;#26974;&amp;#21253;&amp;#35013;&amp;#34892;&amp;#19994;&amp;#22269;&amp;#38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26;&amp;#26974;&amp;#21253;&amp;#35013;&amp;#34892;&amp;#19994;&amp;#20013;&amp;#22269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26;&amp;#26974;&amp;#21253;&amp;#3501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26;&amp;#26974;&amp;#21253;&amp;#35013;&amp;#34892;&amp;#19994;&amp;#29616;&amp;#26377;&amp;#20225;&amp;#19994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26;&amp;#26974;&amp;#21253;&amp;#35013;&amp;#34892;&amp;#19994;&amp;#19978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9926;&amp;#26974;&amp;#21253;&amp;#35013;&amp;#34892;&amp;#19994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926;&amp;#26974;&amp;#21253;&amp;#35013;&amp;#34892;&amp;#19994;&amp;#26367;&amp;#20195;&amp;#3277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9926;&amp;#26974;&amp;#21253;&amp;#35013;&amp;#34892;&amp;#19994;&amp;#28508;&amp;#22312;&amp;#36827;&amp;#20837;&amp;#3277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9926;&amp;#26974;&amp;#21253;&amp;#35013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926;&amp;#26974;&amp;#21253;&amp;#35013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26;&amp;#26974;&amp;#21253;&amp;#35013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4892;&amp;#19994;&amp;#21306;&amp;#22495;&amp;#38598;&amp;#20013;&amp;#24230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191;&amp;#19996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19996;&amp;#30465;&amp;#29926;&amp;#26974;&amp;#21253;&amp;#35013;&amp;#34892;&amp;#19994;&amp;#22312;&amp;#34892;&amp;#19994;&amp;#20013;&amp;#30340;&amp;#22320;&amp;#20301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91;&amp;#19996;&amp;#30465;&amp;#29926;&amp;#26974;&amp;#21253;&amp;#35013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19996;&amp;#30465;&amp;#29926;&amp;#26974;&amp;#21253;&amp;#3501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3;&amp;#33487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665;&amp;#19996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1119;&amp;#24314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19978;&amp;#28023;&amp;#24066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6797;&amp;#23425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2235;&amp;#24029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7827;&amp;#21271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2825;&amp;#27941;&amp;#24066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926;&amp;#26974;&amp;#21253;&amp;#35013;&amp;#34892;&amp;#19994;&amp;#20027;&amp;#35201;&amp;#20225;&amp;#19994;&amp;#29983;&amp;#20135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22823;&amp;#32988;&amp;#36798;&amp;#21253;&amp;#35013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3792;&amp;#38598;&amp;#22242;&amp;#26377;&amp;#38480;&amp;#20844;&amp;#21496;&amp;#32463;&amp;#33829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amp;#31532;&amp;#19977;&amp;#33410;&amp;nbsp;&amp;#40511;&amp;#20852;&amp;#21360;&amp;#21047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93;&amp;#27743;&amp;#22823;&amp;#21326;&amp;#21253;&amp;#35013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45;&amp;#22323;&amp;#24066;&amp;#32654;&amp;#30408;&amp;#26862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433;&amp;#24509;&amp;#23665;&amp;#40560;&amp;#32440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19996;&amp;#33694;&amp;#27491;&amp;#38534;&amp;#32440;&amp;#21046;&amp;#21697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8182;&amp;#32988;&amp;#21253;&amp;#35013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326;&amp;#20392;&amp;#22478;&amp;#65288;&amp;#20122;&amp;#27954;&amp;#65289;&amp;#25511;&amp;#3292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3425;&amp;#27874;&amp;#20122;&amp;#27954;&amp;#32440;&amp;#31649;&amp;#32440;&amp;#31665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926;&amp;#26974;&amp;#21253;&amp;#35013;&amp;#34892;&amp;#19994;&amp;#25237;&amp;#36164;&amp;#20998;&amp;#26512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26;&amp;#26974;&amp;#21253;&amp;#35013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26;&amp;#26974;&amp;#21253;&amp;#3501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26;&amp;#26974;&amp;#21253;&amp;#3501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26;&amp;#26974;&amp;#21253;&amp;#35013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26;&amp;#26974;&amp;#21253;&amp;#35013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26;&amp;#26974;&amp;#21253;&amp;#3501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26;&amp;#26974;&amp;#21253;&amp;#3501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26;&amp;#26974;&amp;#21253;&amp;#3501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26;&amp;#26974;&amp;#21253;&amp;#35013;&amp;#34892;&amp;#19994;&amp;#25237;&amp;#3616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26;&amp;#26974;&amp;#21253;&amp;#35013;&amp;#34892;&amp;#19994;&amp;#21487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24.html"&gt;http://www.cction.com/report/202303/34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