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65;&amp;#24863;&amp;#21355;&amp;#26143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65;&amp;#24863;&amp;#21355;&amp;#26143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65;&amp;#24863;&amp;#21355;&amp;#26143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62.html"&gt;http://www.cction.com/report/202303/347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965;&amp;#24863;&amp;#21355;&amp;#26143;&amp;#65292;&amp;#26159;&amp;#29992;&amp;#20316;&amp;#22806;&amp;#23618;&amp;#31354;&amp;#38388;&amp;#36965;&amp;#24863;&amp;#24179;&amp;#21488;&amp;#30340;&amp;#20154;&amp;#36896;&amp;#21355;&amp;#26143;&amp;#12290;&amp;#29992;&amp;#21355;&amp;#26143;&amp;#20316;&amp;#20026;&amp;#24179;&amp;#21488;&amp;#30340;&amp;#36965;&amp;#24863;&amp;#25216;&amp;#26415;&amp;#31216;&amp;#20026;&amp;#21355;&amp;#26143;&amp;#36965;&amp;#24863;&amp;#12290;&amp;#36890;&amp;#24120;&amp;#65292;&amp;#36965;&amp;#24863;&amp;#21355;&amp;#26143;&amp;#21487;&amp;#22312;&amp;#36712;&amp;#36947;&amp;#19978;&amp;#36816;&amp;#34892;&amp;#25968;&amp;#24180;&amp;#12290;&amp;#21355;&amp;#26143;&amp;#36712;&amp;#36947;&amp;#21487;&amp;#26681;&amp;#25454;&amp;#38656;&amp;#35201;&amp;#26469;&amp;#30830;&amp;#23450;&amp;#12290;&lt;/span&gt;&lt;/span&gt;&lt;/p&gt;&lt;div&gt;&lt;span style="font-size: small;"&gt;&lt;span style="font-family: Arial;"&gt;&amp;#36965;&amp;#24863;&amp;#21355;&amp;#26143;&amp;#33021;&amp;#22312;&amp;#35268;&amp;#23450;&amp;#30340;&amp;#26102;&amp;#38388;&amp;#20869;&amp;#35206;&amp;#30422;&amp;#25972;&amp;#20010;&amp;#22320;&amp;#29699;&amp;#25110;&amp;#25351;&amp;#23450;&amp;#30340;&amp;#20219;&amp;#20309;&amp;#21306;&amp;#22495;&amp;#65292;&amp;#24403;&amp;#27839;&amp;#22320;&amp;#29699;&amp;#21516;&amp;#27493;&amp;#36712;&amp;#36947;&amp;#36816;&amp;#34892;&amp;#26102;&amp;#65292;&amp;#23427;&amp;#33021;&amp;#36830;&amp;#32493;&amp;#22320;&amp;#23545;&amp;#22320;&amp;#29699;&amp;#34920;&amp;#38754;&amp;#26576;&amp;#25351;&amp;#23450;&amp;#22320;&amp;#22495;&amp;#36827;&amp;#34892;&amp;#36965;&amp;#24863;&amp;#12290;&amp;#25152;&amp;#26377;&amp;#30340;&amp;#36965;&amp;#24863;&amp;#21355;&amp;#26143;&amp;#37117;&amp;#38656;&amp;#35201;&amp;#26377;&amp;#36965;&amp;#24863;&amp;#21355;&amp;#26143;&amp;#22320;&amp;#38754;&amp;#31449;&amp;#65292;&amp;#20174;&amp;#36965;&amp;#24863;&amp;#38598;&amp;#24066;&amp;#24179;&amp;#21488;&amp;#33719;&amp;#24471;&amp;#30340;&amp;#21355;&amp;#26143;&amp;#25968;&amp;#25454;&amp;#21487;&amp;#30417;&amp;#27979;&amp;#21040;&amp;#20892;&amp;#19994;&amp;#12289;&amp;#26519;&amp;#19994;&amp;#12289;&amp;#28023;&amp;#27915;&amp;#12289;&amp;#22269;&amp;#22303;&amp;#12289;&amp;#29615;&amp;#20445;&amp;#12289;&amp;#27668;&amp;#35937;&amp;#31561;&amp;#24773;&amp;#20917;&amp;#65292;&amp;#36965;&amp;#24863;&amp;#21355;&amp;#26143;&amp;#20027;&amp;#35201;&amp;#26377;&amp;#27668;&amp;#35937;&amp;#21355;&amp;#26143;&amp;#12289;&amp;#38470;&amp;#22320;&amp;#21355;&amp;#26143;&amp;#21644;&amp;#28023;&amp;#27915;&amp;#21355;&amp;#26143;&amp;#19977;&amp;#31181;&amp;#31867;&amp;#2241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965;&amp;#24863;&amp;#21355;&amp;#26143;&amp;#24066;&amp;#22330;&amp;#35780;&amp;#20272;&amp;#19982;&amp;#21069;&amp;#26223;&amp;#36235;&amp;#21183;&amp;#25253;&amp;#21578;&amp;#12299;&amp;#20849;&amp;#21313;&amp;#19968;&amp;#31456;&amp;#12290;&amp;#39318;&amp;#20808;&amp;#20171;&amp;#32461;&amp;#20102;&amp;#36965;&amp;#24863;&amp;#21355;&amp;#26143;&amp;#34892;&amp;#19994;&amp;#24066;&amp;#22330;&amp;#21457;&amp;#23637;&amp;#29615;&amp;#22659;&amp;#12289;&amp;#36965;&amp;#24863;&amp;#21355;&amp;#26143;&amp;#25972;&amp;#20307;&amp;#36816;&amp;#34892;&amp;#24577;&amp;#21183;&amp;#31561;&amp;#65292;&amp;#25509;&amp;#30528;&amp;#20998;&amp;#26512;&amp;#20102;&amp;#36965;&amp;#24863;&amp;#21355;&amp;#26143;&amp;#34892;&amp;#19994;&amp;#24066;&amp;#22330;&amp;#36816;&amp;#34892;&amp;#30340;&amp;#29616;&amp;#29366;&amp;#65292;&amp;#28982;&amp;#21518;&amp;#20171;&amp;#32461;&amp;#20102;&amp;#36965;&amp;#24863;&amp;#21355;&amp;#26143;&amp;#24066;&amp;#22330;&amp;#31454;&amp;#20105;&amp;#26684;&amp;#23616;&amp;#12290;&amp;#38543;&amp;#21518;&amp;#65292;&amp;#25253;&amp;#21578;&amp;#23545;&amp;#36965;&amp;#24863;&amp;#21355;&amp;#26143;&amp;#20570;&amp;#20102;&amp;#37325;&amp;#28857;&amp;#20225;&amp;#19994;&amp;#32463;&amp;#33829;&amp;#29366;&amp;#20917;&amp;#20998;&amp;#26512;&amp;#65292;&amp;#26368;&amp;#21518;&amp;#20998;&amp;#26512;&amp;#20102;&amp;#36965;&amp;#24863;&amp;#21355;&amp;#26143;&amp;#34892;&amp;#19994;&amp;#21457;&amp;#23637;&amp;#36235;&amp;#21183;&amp;#19982;&amp;#25237;&amp;#36164;&amp;#39044;&amp;#27979;&amp;#12290;&amp;#24744;&amp;#33509;&amp;#24819;&amp;#23545;&amp;#36965;&amp;#24863;&amp;#21355;&amp;#26143;&amp;#20135;&amp;#19994;&amp;#26377;&amp;#20010;&amp;#31995;&amp;#32479;&amp;#30340;&amp;#20102;&amp;#35299;&amp;#25110;&amp;#32773;&amp;#24819;&amp;#25237;&amp;#36164;&amp;#36965;&amp;#24863;&amp;#21355;&amp;#261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36965;&amp;#24863;&amp;#21355;&amp;#26143;&amp;#34892;&amp;#19994;&amp;#30456;&amp;#20851;&amp;#27010;&amp;#36848;&lt;/span&gt;&lt;/span&gt;&lt;/div&gt;&lt;div&gt;&lt;span style="font-size: small;"&gt;&lt;span style="font-family: Arial;"&gt;&amp;#31532;&amp;#19968;&amp;#33410;&amp;nbsp;&amp;#36965;&amp;#24863;&amp;#21355;&amp;#26143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20116;&amp;#12289;&amp;#36965;&amp;#24863;&amp;#21355;&amp;#26143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&amp;nbsp;&amp;#36965;&amp;#24863;&amp;#21355;&amp;#26143;&amp;#34892;&amp;#19994;&amp;#21457;&amp;#23637;&amp;#21382;&amp;#31243;&amp;#20998;&amp;#26512;&lt;/span&gt;&lt;/span&gt;&lt;/div&gt;&lt;div&gt;&lt;span style="font-size: small;"&gt;&lt;span style="font-family: Arial;"&gt;&amp;#31532;&amp;#19977;&amp;#33410;&amp;nbsp;&amp;#36965;&amp;#24863;&amp;#21355;&amp;#26143;&amp;#34892;&amp;#19994;&amp;#29305;&amp;#24449;&amp;#20998;&amp;#26512;&lt;/span&gt;&lt;/span&gt;&lt;/div&gt;&lt;div&gt;&lt;span style="font-size: small;"&gt;&lt;span style="font-family: Arial;"&gt;&amp;#19968;&amp;#12289;&amp;#36965;&amp;#24863;&amp;#21355;&amp;#26143;&amp;#20316;&amp;#29992;&amp;#20998;&amp;#26512;&lt;/span&gt;&lt;/span&gt;&lt;/div&gt;&lt;div&gt;&lt;span style="font-size: small;"&gt;&lt;span style="font-family: Arial;"&gt;&amp;#20108;&amp;#12289;&amp;#36965;&amp;#24863;&amp;#21355;&amp;#2614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6965;&amp;#24863;&amp;#21355;&amp;#26143;&amp;#34892;&amp;#19994;&amp;#21608;&amp;#26399;&amp;#24615;&amp;#20998;&amp;#26512;&lt;/span&gt;&lt;/span&gt;&lt;/div&gt;&lt;div&gt;&lt;span style="font-size: small;"&gt;&lt;span style="font-family: Arial;"&gt;&amp;#22235;&amp;#12289;&amp;#24433;&amp;#21709;&amp;#36965;&amp;#24863;&amp;#21355;&amp;#26143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36965;&amp;#24863;&amp;#21355;&amp;#26143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&amp;nbsp;2023-2029&amp;#24180;&amp;#20013;&amp;#22269;&amp;#36965;&amp;#24863;&amp;#21355;&amp;#2614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31532;&amp;#20108;&amp;#31456;2023-2029&amp;#24180;&amp;#19990;&amp;#30028;&amp;#36965;&amp;#24863;&amp;#21355;&amp;#26143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nbsp;2023-2029&amp;#24180;&amp;#19990;&amp;#30028;&amp;#36965;&amp;#24863;&amp;#21355;&amp;#26143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3545;&amp;#36965;&amp;#24863;&amp;#21355;&amp;#26143;&amp;#34892;&amp;#19994;&amp;#30340;&amp;#21457;&amp;#23637;&amp;#24433;&amp;#21709;&amp;#20998;&amp;#26512;&lt;/span&gt;&lt;/span&gt;&lt;/div&gt;&lt;div&gt;&lt;span style="font-size: small;"&gt;&lt;span style="font-family: Arial;"&gt;&amp;#31532;&amp;#20108;&amp;#33410;&amp;nbsp;2023-2029&amp;#24180;&amp;#20840;&amp;#29699;&amp;#36965;&amp;#24863;&amp;#21355;&amp;#26143;&amp;#34892;&amp;#19994;&amp;#21457;&amp;#23637;&amp;#27010;&amp;#20917;&amp;#20998;&amp;#26512;&lt;/span&gt;&lt;/span&gt;&lt;/div&gt;&lt;div&gt;&lt;span style="font-size: small;"&gt;&lt;span style="font-family: Arial;"&gt;&amp;#31532;&amp;#19977;&amp;#33410;&amp;nbsp;2023-2029&amp;#24180;&amp;#19990;&amp;#30028;&amp;#36965;&amp;#24863;&amp;#21355;&amp;#26143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36965;&amp;#24863;&amp;#21355;&amp;#26143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6965;&amp;#24863;&amp;#21355;&amp;#26143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&amp;nbsp;2023-2029&amp;#24180;&amp;#20840;&amp;#29699;&amp;#36965;&amp;#24863;&amp;#21355;&amp;#26143;&amp;#34892;&amp;#19994;&amp;#37325;&amp;#28857;&amp;#22269;&amp;#23478;&amp;#21644;&amp;#21306;&amp;#22495;&amp;#24067;&amp;#23616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65288;&amp;#19968;&amp;#65289;LANDSAT&amp;#35745;&amp;#21010;&lt;/span&gt;&lt;/span&gt;&lt;/div&gt;&lt;div&gt;&lt;span style="font-size: small;"&gt;&lt;span style="font-family: Arial;"&gt;&amp;#65288;&amp;#20108;&amp;#65289;WORLDVIEW&amp;#35745;&amp;#21010;&lt;/span&gt;&lt;/span&gt;&lt;/div&gt;&lt;div&gt;&lt;span style="font-size: small;"&gt;&lt;span style="font-family: Arial;"&gt;&amp;#65288;&amp;#19977;&amp;#65289;Skysat&amp;#35745;&amp;#21010;&lt;/span&gt;&lt;/span&gt;&lt;/div&gt;&lt;div&gt;&lt;span style="font-size: small;"&gt;&lt;span style="font-family: Arial;"&gt;&amp;#65288;&amp;#22235;&amp;#65289;&amp;ldquo;&amp;#40509;&amp;#32676;&amp;rdquo;FLOCK&amp;#35745;&amp;#21010;&lt;/span&gt;&lt;/span&gt;&lt;/div&gt;&lt;div&gt;&lt;span style="font-size: small;"&gt;&lt;span style="font-family: Arial;"&gt;&amp;#65288;&amp;#20116;&amp;#65289;BlackSky&amp;#35745;&amp;#21010;&lt;/span&gt;&lt;/span&gt;&lt;/div&gt;&lt;div&gt;&lt;span style="font-size: small;"&gt;&lt;span style="font-family: Arial;"&gt;&amp;#20108;&amp;#12289;&amp;#27431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#31532;&amp;#19977;&amp;#31456;&amp;#36965;&amp;#24863;&amp;#21355;&amp;#26143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22235;&amp;#12289;&amp;#26410;&amp;#26469;&amp;#25105;&amp;#22269;&amp;#32463;&amp;#27982;&amp;#21457;&amp;#23637;&amp;#39044;&amp;#27979;&amp;#20998;&amp;#26512;&lt;/span&gt;&lt;/span&gt;&lt;/div&gt;&lt;div&gt;&lt;span style="font-size: small;"&gt;&lt;span style="font-family: Arial;"&gt;&amp;#31532;&amp;#20108;&amp;#33410;&amp;nbsp;&amp;#36965;&amp;#24863;&amp;#21355;&amp;#26143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&amp;nbsp;&amp;#36965;&amp;#24863;&amp;#21355;&amp;#26143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#31532;&amp;#22235;&amp;#31456;2023-2029&amp;#24180;&amp;#20013;&amp;#22269;&amp;#36965;&amp;#24863;&amp;#21355;&amp;#26143;&amp;#24066;&amp;#22330;&amp;#20379;&amp;#38656;&amp;#20998;&amp;#26512;&lt;/span&gt;&lt;/span&gt;&lt;/div&gt;&lt;div&gt;&lt;span style="font-size: small;"&gt;&lt;span style="font-family: Arial;"&gt;&amp;#31532;&amp;#19968;&amp;#33410;&amp;nbsp;&amp;#20013;&amp;#22269;&amp;#36965;&amp;#24863;&amp;#21355;&amp;#26143;&amp;#24066;&amp;#22330;&amp;#20379;&amp;#32473;&amp;#24773;&amp;#20917;&amp;#20998;&amp;#26512;&lt;/span&gt;&lt;/span&gt;&lt;/div&gt;&lt;div&gt;&lt;span style="font-size: small;"&gt;&lt;span style="font-family: Arial;"&gt;&amp;#19968;&amp;#12289;2023-2029&amp;#24180;&amp;#20013;&amp;#22269;&amp;#36965;&amp;#24863;&amp;#21355;&amp;#26143;&amp;#20135;&amp;#37327;&amp;#20998;&amp;#26512;&lt;/span&gt;&lt;/span&gt;&lt;/div&gt;&lt;div&gt;&lt;span style="font-size: small;"&gt;&lt;span style="font-family: Arial;"&gt;&amp;#20108;&amp;#12289;2023-2029&amp;#24180;&amp;#20013;&amp;#22269;&amp;#36965;&amp;#24863;&amp;#21355;&amp;#26143;&amp;#20135;&amp;#37327;&amp;#39044;&amp;#27979;&amp;#20998;&amp;#26512;&lt;/span&gt;&lt;/span&gt;&lt;/div&gt;&lt;div&gt;&lt;span style="font-size: small;"&gt;&lt;span style="font-family: Arial;"&gt;&amp;#31532;&amp;#20108;&amp;#33410;&amp;nbsp;&amp;#20013;&amp;#22269;&amp;#36965;&amp;#24863;&amp;#21355;&amp;#26143;&amp;#24066;&amp;#22330;&amp;#38656;&amp;#27714;&amp;#24773;&amp;#20917;&amp;#20998;&amp;#26512;&lt;/span&gt;&lt;/span&gt;&lt;/div&gt;&lt;div&gt;&lt;span style="font-size: small;"&gt;&lt;span style="font-family: Arial;"&gt;&amp;#19968;&amp;#12289;2023-2029&amp;#24180;&amp;#20013;&amp;#22269;&amp;#36965;&amp;#24863;&amp;#21355;&amp;#26143;&amp;#38656;&amp;#27714;&amp;#20998;&amp;#26512;&lt;/span&gt;&lt;/span&gt;&lt;/div&gt;&lt;div&gt;&lt;span style="font-size: small;"&gt;&lt;span style="font-family: Arial;"&gt;&amp;#20108;&amp;#12289;2023-2029&amp;#24180;&amp;#20013;&amp;#22269;&amp;#36965;&amp;#24863;&amp;#21355;&amp;#26143;&amp;#38656;&amp;#27714;&amp;#39044;&amp;#27979;&amp;#20998;&amp;#26512;&lt;/span&gt;&lt;/span&gt;&lt;/div&gt;&lt;div&gt;&lt;span style="font-size: small;"&gt;&lt;span style="font-family: Arial;"&gt;&amp;#31532;&amp;#19977;&amp;#33410;&amp;nbsp;2023-2029&amp;#24180;&amp;#20013;&amp;#22269;&amp;#36965;&amp;#24863;&amp;#21355;&amp;#26143;&amp;#24066;&amp;#22330;&amp;#35268;&amp;#27169;&amp;#20998;&amp;#26512;&lt;/span&gt;&lt;/span&gt;&lt;/div&gt;&lt;div&gt;&lt;span style="font-size: small;"&gt;&lt;span style="font-family: Arial;"&gt;&amp;#31532;&amp;#22235;&amp;#33410;&amp;nbsp;&amp;#36965;&amp;#24863;&amp;#21355;&amp;#26143;&amp;#34892;&amp;#19994;&amp;#31454;&amp;#20105;&amp;#26684;&amp;#23616;&amp;#29615;&amp;#22659;&amp;#20998;&amp;#26512;&lt;/span&gt;&lt;/span&gt;&lt;/div&gt;&lt;div&gt;&lt;span style="font-size: small;"&gt;&lt;span style="font-family: Arial;"&gt;&amp;#31532;&amp;#20116;&amp;#33410;&amp;nbsp;2023-2029&amp;#24180;&amp;#22269;&amp;#20869;&amp;#36965;&amp;#24863;&amp;#21355;&amp;#26143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31532;&amp;#20116;&amp;#31456;2023-2029&amp;#24180;&amp;#20013;&amp;#22269;&amp;#36965;&amp;#24863;&amp;#21355;&amp;#26143;&amp;#25152;&amp;#23646;&amp;#34892;&amp;#19994;&amp;#30417;&amp;#27979;&amp;#25968;&amp;#25454;&amp;#20998;&amp;#26512;&lt;/span&gt;&lt;/span&gt;&lt;/div&gt;&lt;div&gt;&lt;span style="font-size: small;"&gt;&lt;span style="font-family: Arial;"&gt;&amp;#31532;&amp;#19968;&amp;#33410;&amp;nbsp;2023-2029&amp;#24180;&amp;#20013;&amp;#22269;&amp;#36965;&amp;#24863;&amp;#21355;&amp;#26143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4066;&amp;#22330;&amp;#38144;&amp;#21806;&amp;#39069;&amp;#22686;&amp;#38271;&lt;/span&gt;&lt;/span&gt;&lt;/div&gt;&lt;div&gt;&lt;span style="font-size: small;"&gt;&lt;span style="font-family: Arial;"&gt;&amp;#19977;&amp;#12289;&amp;#36164;&amp;#20135;&amp;#24635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31532;&amp;#20108;&amp;#33410;&amp;nbsp;2023-2029&amp;#24180;&amp;#20013;&amp;#22269;&amp;#36965;&amp;#24863;&amp;#21355;&amp;#26143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31532;&amp;#19977;&amp;#33410;&amp;nbsp;2023-2029&amp;#24180;&amp;#20013;&amp;#22269;&amp;#36965;&amp;#24863;&amp;#21355;&amp;#26143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0845;&amp;#31456;2023-2029&amp;#24180;&amp;#20013;&amp;#22269;&amp;#36965;&amp;#24863;&amp;#21355;&amp;#26143;&amp;#34892;&amp;#19994;&amp;#20135;&amp;#19994;&amp;#38142;&amp;#20998;&amp;#26512;&lt;/span&gt;&lt;/span&gt;&lt;/div&gt;&lt;div&gt;&lt;span style="font-size: small;"&gt;&lt;span style="font-family: Arial;"&gt;&amp;#31532;&amp;#19968;&amp;#33410;&amp;nbsp;&amp;#36965;&amp;#24863;&amp;#21355;&amp;#26143;&amp;#34892;&amp;#19994;&amp;#20135;&amp;#19994;&amp;#38142;&amp;#27010;&amp;#36848;&lt;/span&gt;&lt;/span&gt;&lt;/div&gt;&lt;div&gt;&lt;span style="font-size: small;"&gt;&lt;span style="font-family: Arial;"&gt;&amp;#31532;&amp;#20108;&amp;#33410;&amp;nbsp;&amp;#36965;&amp;#24863;&amp;#21355;&amp;#26143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amp;#35843;&amp;#30740;&lt;/span&gt;&lt;/span&gt;&lt;/div&gt;&lt;div&gt;&lt;span style="font-size: small;"&gt;&lt;span style="font-family: Arial;"&gt;&amp;#20108;&amp;#12289;&amp;#19978;&amp;#28216;&amp;#34892;&amp;#19994;&amp;#26410;&amp;#26469;&amp;#21457;&amp;#23637;&amp;#21069;&amp;#26223;&amp;#39044;&amp;#27979;&lt;/span&gt;&lt;/span&gt;&lt;/div&gt;&lt;div&gt;&lt;span style="font-size: small;"&gt;&lt;span style="font-family: Arial;"&gt;&amp;#19977;&amp;#12289;&amp;#19979;&amp;#28216;&amp;#34892;&amp;#19994;&amp;#21457;&amp;#23637;&amp;#29616;&amp;#29366;&amp;#35843;&amp;#30740;&lt;/span&gt;&lt;/span&gt;&lt;/div&gt;&lt;div&gt;&lt;span style="font-size: small;"&gt;&lt;span style="font-family: Arial;"&gt;&amp;#22235;&amp;#12289;&amp;#19979;&amp;#28216;&amp;#34892;&amp;#19994;&amp;#26410;&amp;#26469;&amp;#21457;&amp;#23637;&amp;#21069;&amp;#26223;&amp;#39044;&amp;#27979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#31532;&amp;#19971;&amp;#31456;&amp;#36965;&amp;#24863;&amp;#21355;&amp;#26143;&amp;#20986;&amp;#21475;&amp;#24773;&amp;#20917;&amp;#20998;&amp;#26512;&lt;/span&gt;&lt;/span&gt;&lt;/div&gt;&lt;div&gt;&lt;span style="font-size: small;"&gt;&lt;span style="font-family: Arial;"&gt;&amp;#31532;&amp;#20843;&amp;#31456;&amp;#22269;&amp;#20869;&amp;#36965;&amp;#24863;&amp;#21355;&amp;#26143;&amp;#29983;&amp;#20135;&amp;#21378;&amp;#21830;&amp;#31454;&amp;#20105;&amp;#21147;&amp;#20998;&amp;#26512;&lt;/span&gt;&lt;/span&gt;&lt;/div&gt;&lt;div&gt;&lt;span style="font-size: small;"&gt;&lt;span style="font-family: Arial;"&gt;&amp;#31532;&amp;#19968;&amp;#33410;&amp;nbsp;&amp;#20013;&amp;#22269;&amp;#19996;&amp;#26041;&amp;#32418;&amp;#21355;&amp;#261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31616;&amp;#36848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248;&amp;#21183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08;&amp;#33410;&amp;nbsp;&amp;#21271;&amp;#20140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31616;&amp;#36848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248;&amp;#21183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7;&amp;#33410;&amp;nbsp;&amp;#21271;&amp;#20140;&amp;#22269;&amp;#36965;&amp;#26032;&amp;#22825;&amp;#22320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31616;&amp;#36848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248;&amp;#21183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2235;&amp;#33410;&amp;nbsp;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31616;&amp;#36848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248;&amp;#21183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16;&amp;#33410;&amp;nbsp;&amp;#20013;&amp;#29028;&amp;#33322;&amp;#27979;&amp;#36965;&amp;#2486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31616;&amp;#36848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248;&amp;#21183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5;&amp;#33410;&amp;nbsp;&amp;#20013;&amp;#31185;&amp;#36965;&amp;#24863;&amp;#31185;&amp;#25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31616;&amp;#36848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248;&amp;#21183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1;&amp;#33410;&amp;nbsp;&amp;#35199;&amp;#23433;&amp;#29028;&amp;#33322;&amp;#20449;&amp;#24687;&amp;#20135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31616;&amp;#36848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248;&amp;#21183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3;&amp;#33410;&amp;nbsp;&amp;#24191;&amp;#24030;&amp;#28023;&amp;#26684;&amp;#36890;&amp;#2044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31616;&amp;#36848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248;&amp;#21183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061;&amp;#33410;&amp;nbsp;&amp;#21271;&amp;#20140;&amp;#33322;&amp;#22825;&amp;#31185;&amp;#24037;&amp;#19990;&amp;#32426;&amp;#21355;&amp;#2614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31616;&amp;#36848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248;&amp;#21183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1313;&amp;#33410;&amp;nbsp;&amp;#21335;&amp;#20140;&amp;#20013;&amp;#32593;&amp;#21355;&amp;#26143;&amp;#36890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31616;&amp;#36848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248;&amp;#21183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061;&amp;#31456;2023-2029&amp;#24180;&amp;#20013;&amp;#22269;&amp;#36965;&amp;#24863;&amp;#21355;&amp;#26143;&amp;#34892;&amp;#19994;&amp;#21457;&amp;#23637;&amp;#36235;&amp;#21183;&amp;#19982;&amp;#21069;&amp;#26223;&amp;#39044;&amp;#27979;&lt;/span&gt;&lt;/span&gt;&lt;/div&gt;&lt;div&gt;&lt;span style="font-size: small;"&gt;&lt;span style="font-family: Arial;"&gt;&amp;#31532;&amp;#19968;&amp;#33410;&amp;nbsp;2023-2029&amp;#24180;&amp;#20013;&amp;#22269;&amp;#36965;&amp;#24863;&amp;#21355;&amp;#26143;&amp;#34892;&amp;#19994;&amp;#25237;&amp;#36164;&amp;#21069;&amp;#26223;&amp;#39044;&amp;#27979;&lt;/span&gt;&lt;/span&gt;&lt;/div&gt;&lt;div&gt;&lt;span style="font-size: small;"&gt;&lt;span style="font-family: Arial;"&gt;&amp;#19968;&amp;#12289;&amp;#36965;&amp;#24863;&amp;#21355;&amp;#26143;&amp;#34892;&amp;#19994;&amp;#23384;&amp;#22312;&amp;#30340;&amp;#38382;&amp;#39064;&lt;/span&gt;&lt;/span&gt;&lt;/div&gt;&lt;div&gt;&lt;span style="font-size: small;"&gt;&lt;span style="font-family: Arial;"&gt;&amp;#20108;&amp;#12289;&amp;#36965;&amp;#24863;&amp;#21355;&amp;#26143;&amp;#21457;&amp;#23637;&amp;#36235;&amp;#21183;&amp;#21450;&amp;#25237;&amp;#36164;&amp;#29305;&amp;#24615;&amp;#20998;&amp;#26512;&lt;/span&gt;&lt;/span&gt;&lt;/div&gt;&lt;div&gt;&lt;span style="font-size: small;"&gt;&lt;span style="font-family: Arial;"&gt;&amp;#19977;&amp;#12289;&amp;#36965;&amp;#24863;&amp;#21355;&amp;#26143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&amp;nbsp;&amp;quot;&amp;#21313;&amp;#22235;&amp;#20116;&amp;quot;&amp;#21457;&amp;#23637;&amp;#39044;&amp;#27979;&amp;#20998;&amp;#26512;&lt;/span&gt;&lt;/span&gt;&lt;/div&gt;&lt;div&gt;&lt;span style="font-size: small;"&gt;&lt;span style="font-family: Arial;"&gt;&amp;#19968;&amp;#12289;&amp;quot;&amp;#21313;&amp;#22235;&amp;#20116;&amp;quot;&amp;#26399;&amp;#38388;&amp;#36965;&amp;#24863;&amp;#21355;&amp;#26143;&amp;#21457;&amp;#23637;&amp;#26041;&amp;#21521;&amp;#20998;&amp;#26512;&lt;/span&gt;&lt;/span&gt;&lt;/div&gt;&lt;div&gt;&lt;span style="font-size: small;"&gt;&lt;span style="font-family: Arial;"&gt;&amp;#20108;&amp;#12289;&amp;quot;&amp;#21313;&amp;#22235;&amp;#20116;&amp;quot;&amp;#26399;&amp;#38388;&amp;#36965;&amp;#24863;&amp;#21355;&amp;#26143;&amp;#34892;&amp;#19994;&amp;#21457;&amp;#23637;&amp;#24605;&amp;#36335;&amp;#39044;&amp;#27979;&amp;#20998;&amp;#26512;&lt;/span&gt;&lt;/span&gt;&lt;/div&gt;&lt;div&gt;&lt;span style="font-size: small;"&gt;&lt;span style="font-family: Arial;"&gt;&amp;#19977;&amp;#12289;&amp;quot;&amp;#21313;&amp;#22235;&amp;#20116;&amp;quot;&amp;#26399;&amp;#38388;&amp;#36965;&amp;#24863;&amp;#21355;&amp;#26143;&amp;#34892;&amp;#19994;&amp;#21457;&amp;#23637;&amp;#36235;&amp;#21183;&amp;#39044;&amp;#27979;&amp;#20998;&amp;#26512;&lt;/span&gt;&lt;/span&gt;&lt;/div&gt;&lt;div&gt;&lt;span style="font-size: small;"&gt;&lt;span style="font-family: Arial;"&gt;&amp;#31532;&amp;#22235;&amp;#33410;&amp;nbsp;&amp;quot;&amp;#21313;&amp;#22235;&amp;#20116;&amp;quot;&amp;#26399;&amp;#38388;&amp;#36965;&amp;#24863;&amp;#21355;&amp;#26143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32463;&amp;#33829;&amp;#31649;&amp;#29702;&amp;#39118;&amp;#38505;&amp;#20998;&amp;#26512;&lt;/span&gt;&lt;/span&gt;&lt;/div&gt;&lt;div&gt;&lt;span style="font-size: small;"&gt;&lt;span style="font-family: Arial;"&gt;&amp;#22235;&amp;#12289;&amp;#36827;&amp;#20837;&amp;#36864;&amp;#20986;&amp;#39118;&amp;#38505;&amp;#20998;&amp;#26512;&lt;/span&gt;&lt;/span&gt;&lt;/div&gt;&lt;div&gt;&lt;span style="font-size: small;"&gt;&lt;span style="font-family: Arial;"&gt;&amp;#20116;&amp;#12289;&amp;#20854;&amp;#20182;&amp;#30456;&amp;#20851;&amp;#39118;&amp;#38505;&amp;#20998;&amp;#26512;&lt;/span&gt;&lt;/span&gt;&lt;/div&gt;&lt;div&gt;&lt;span style="font-size: small;"&gt;&lt;span style="font-family: Arial;"&gt;&amp;#31532;&amp;#21313;&amp;#31456;2023-2029&amp;#24180;&amp;#36965;&amp;#24863;&amp;#21355;&amp;#26143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&amp;#31532;&amp;#19968;&amp;#33410;&amp;nbsp;2023-2029&amp;#24180;&amp;#20013;&amp;#22269;&amp;#36965;&amp;#24863;&amp;#21355;&amp;#26143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nbsp;2023-2029&amp;#24180;&amp;#36965;&amp;#24863;&amp;#21355;&amp;#26143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38142;&amp;#35268;&amp;#21010;&lt;/span&gt;&lt;/span&gt;&lt;/div&gt;&lt;div&gt;&lt;span style="font-size: small;"&gt;&lt;span style="font-family: Arial;"&gt;&amp;#31532;&amp;#19977;&amp;#33410;&amp;nbsp;2023-2029&amp;#24180;&amp;#36965;&amp;#24863;&amp;#21355;&amp;#26143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&amp;nbsp;2023-2029&amp;#24180;&amp;#36965;&amp;#24863;&amp;#21355;&amp;#26143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1313;&amp;#19968;&amp;#31456;&amp;#36965;&amp;#24863;&amp;#21355;&amp;#26143;&amp;#34892;&amp;#19994;&amp;ldquo;&amp;#21313;&amp;#22235;&amp;#20116;&amp;rdquo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36965;&amp;#24863;&amp;#21355;&amp;#26143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6965;&amp;#24863;&amp;#21355;&amp;#26143;&amp;#34892;&amp;#19994;&amp;quot;&amp;#21313;&amp;#22235;&amp;#20116;&amp;quot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65306;&amp;#25130;&amp;#27490;2020&amp;#24180;&amp;#24213;&amp;#20840;&amp;#29699;&amp;#24050;&amp;#25104;&amp;#21151;&amp;#21457;&amp;#23556;&amp;#30340;&amp;#33322;&amp;#22825;&amp;#22120;&amp;#32479;&amp;#35745;&lt;/span&gt;&lt;/span&gt;&lt;/div&gt;&lt;div&gt;&lt;span style="font-size: small;"&gt;&lt;span style="font-family: Arial;"&gt;&amp;#22270;&amp;#34920;&amp;nbsp;2&amp;#65306;&amp;#25130;&amp;#27490;2020&amp;#24180;&amp;#24213;&amp;#20840;&amp;#29699;&amp;#22312;&amp;#36712;&amp;#30340;&amp;#36965;&amp;#24863;&amp;#21355;&amp;#26143;&amp;#32479;&amp;#35745;&lt;/span&gt;&lt;/span&gt;&lt;/div&gt;&lt;div&gt;&lt;span style="font-size: small;"&gt;&lt;span style="font-family: Arial;"&gt;&amp;#22270;&amp;#34920;&amp;nbsp;3&amp;#65306;2023-2029&amp;#24180;&amp;#21271;&amp;#32654;&amp;#22320;&amp;#21306;&amp;#20027;&amp;#35201;&amp;#22269;&amp;#23478;GDP&amp;#22686;&amp;#38271;&amp;#29366;&amp;#20917;&amp;#20998;&amp;#26512;&lt;/span&gt;&lt;/span&gt;&lt;/div&gt;&lt;div&gt;&lt;span style="font-size: small;"&gt;&lt;span style="font-family: Arial;"&gt;&amp;#22270;&amp;#34920;&amp;nbsp;4&amp;#65306;2023-2029&amp;#24180;&amp;#27431;&amp;#27954;&amp;#22320;&amp;#21306;&amp;#20027;&amp;#35201;&amp;#22269;&amp;#23478;GDP&amp;#22686;&amp;#38271;&amp;#29366;&amp;#20917;&amp;#20998;&amp;#26512;&lt;/span&gt;&lt;/span&gt;&lt;/div&gt;&lt;div&gt;&lt;span style="font-size: small;"&gt;&lt;span style="font-family: Arial;"&gt;&amp;#22270;&amp;#34920;&amp;nbsp;5&amp;#65306;2023-2029&amp;#24180;&amp;#20122;&amp;#27954;&amp;#22320;&amp;#21306;&amp;#20027;&amp;#35201;&amp;#22269;&amp;#23478;GDP&amp;#22686;&amp;#38271;&amp;#29366;&amp;#20917;&amp;#20998;&amp;#26512;&lt;/span&gt;&lt;/span&gt;&lt;/div&gt;&lt;div&gt;&lt;span style="font-size: small;"&gt;&lt;span style="font-family: Arial;"&gt;&amp;#22270;&amp;#34920;&amp;nbsp;6&amp;#65306;2023-2029&amp;#24180;&amp;#20840;&amp;#29699;&amp;#36152;&amp;#26131;&amp;#22686;&amp;#36895;&lt;/span&gt;&lt;/span&gt;&lt;/div&gt;&lt;div&gt;&lt;span style="font-size: small;"&gt;&lt;span style="font-family: Arial;"&gt;&amp;#22270;&amp;#34920;&amp;nbsp;7&amp;#65306;2023-2029&amp;#24180;&amp;#20840;&amp;#29699;&amp;#21450;&amp;#20013;&amp;#22269;&amp;#36965;&amp;#24863;&amp;#21355;&amp;#26143;&amp;#21457;&amp;#23556;&amp;#23545;&amp;#27604;&lt;/span&gt;&lt;/span&gt;&lt;/div&gt;&lt;div&gt;&lt;span style="font-size: small;"&gt;&lt;span style="font-family: Arial;"&gt;&amp;#22270;&amp;#34920;&amp;nbsp;8&amp;#65306;2020&amp;#24180;&amp;#20840;&amp;#29699;&amp;#36965;&amp;#24863;&amp;#21355;&amp;#26143;&amp;#21457;&amp;#23556;&amp;#32479;&amp;#35745;&amp;#65288;&amp;#36136;&amp;#37327;&amp;#36229;&amp;#36807;100&amp;#21315;&amp;#20811;&amp;#65289;&lt;/span&gt;&lt;/span&gt;&lt;/div&gt;&lt;div&gt;&lt;span style="font-size: small;"&gt;&lt;span style="font-family: Arial;"&gt;&amp;#22270;&amp;#34920;&amp;nbsp;9&amp;#65306;2020&amp;#24180;&amp;#20840;&amp;#29699;&amp;#36965;&amp;#24863;&amp;#21355;&amp;#26143;&amp;#21457;&amp;#23556;&amp;#32479;&amp;#35745;&amp;#65288;&amp;#36136;&amp;#37327;100&amp;#21315;&amp;#20811;&amp;#20197;&amp;#19979;&amp;#65289;&lt;/span&gt;&lt;/span&gt;&lt;/div&gt;&lt;div&gt;&lt;span style="font-size: small;"&gt;&lt;span style="font-family: Arial;"&gt;&amp;#22270;&amp;#34920;&amp;nbsp;10&amp;#65306;2020&amp;#24180;&amp;#20840;&amp;#29699;&amp;#36965;&amp;#24863;&amp;#21355;&amp;#26143;&amp;#31614;&amp;#32422;&amp;#32479;&amp;#35745;&amp;#65288;&amp;#36136;&amp;#37327;100&amp;#21315;&amp;#20811;&amp;#20197;&amp;#19978;&amp;#65289;&lt;/span&gt;&lt;/span&gt;&lt;/div&gt;&lt;div&gt;&lt;span style="font-size: small;"&gt;&lt;span style="font-family: Arial;"&gt;&amp;#22270;&amp;#34920;&amp;nbsp;11&amp;#65306;2020&amp;#24180;&amp;#20840;&amp;#29699;&amp;#36965;&amp;#24863;&amp;#21355;&amp;#26143;&amp;#31614;&amp;#32422;&amp;#32479;&amp;#35745;&amp;#65288;&amp;#36136;&amp;#37327;100&amp;#21315;&amp;#20811;&amp;#20197;&amp;#19979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62.html"&gt;http://www.cction.com/report/202303/347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