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5511;&amp;#20840;&amp;#21521;&amp;#21457;&amp;#23556;&amp;#22825;&amp;#324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5511;&amp;#20840;&amp;#21521;&amp;#21457;&amp;#23556;&amp;#22825;&amp;#324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5511;&amp;#20840;&amp;#21521;&amp;#21457;&amp;#23556;&amp;#22825;&amp;#324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0.html"&gt;http://www.cction.com/report/202303/34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965;&amp;#25511;&amp;#20840;&amp;#21521;&amp;#21457;&amp;#23556;&amp;#22825;&amp;#32447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6965;&amp;#25511;&amp;#20840;&amp;#21521;&amp;#21457;&amp;#23556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965;&amp;#25511;&amp;#20840;&amp;#21521;&amp;#21457;&amp;#23556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965;&amp;#25511;&amp;#20840;&amp;#21521;&amp;#21457;&amp;#23556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6965;&amp;#25511;&amp;#20840;&amp;#21521;&amp;#21457;&amp;#23556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965;&amp;#25511;&amp;#20840;&amp;#21521;&amp;#21457;&amp;#23556;&amp;#22825;&amp;#32447;&amp;#34892;&amp;#19994;&amp;#26377;&amp;#20010;&amp;#31995;&amp;#32479;&amp;#30340;&amp;#20102;&amp;#35299;&amp;#25110;&amp;#32773;&amp;#24819;&amp;#25237;&amp;#36164;&amp;#36965;&amp;#25511;&amp;#20840;&amp;#21521;&amp;#21457;&amp;#23556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6965;&amp;#25511;&amp;#20840;&amp;#21521;&amp;#21457;&amp;#23556;&amp;#22825;&amp;#324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6965;&amp;#25511;&amp;#20840;&amp;#21521;&amp;#21457;&amp;#23556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6965;&amp;#25511;&amp;#20840;&amp;#21521;&amp;#21457;&amp;#23556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6965;&amp;#25511;&amp;#20840;&amp;#21521;&amp;#21457;&amp;#23556;&amp;#22825;&amp;#3244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6965;&amp;#25511;&amp;#20840;&amp;#21521;&amp;#21457;&amp;#23556;&amp;#22825;&amp;#3244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6965;&amp;#25511;&amp;#20840;&amp;#21521;&amp;#21457;&amp;#23556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6965;&amp;#25511;&amp;#20840;&amp;#21521;&amp;#21457;&amp;#23556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6965;&amp;#25511;&amp;#20840;&amp;#21521;&amp;#21457;&amp;#23556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6965;&amp;#25511;&amp;#20840;&amp;#21521;&amp;#21457;&amp;#23556;&amp;#22825;&amp;#3244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6965;&amp;#25511;&amp;#20840;&amp;#21521;&amp;#21457;&amp;#23556;&amp;#22825;&amp;#324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6965;&amp;#25511;&amp;#20840;&amp;#21521;&amp;#21457;&amp;#23556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6965;&amp;#25511;&amp;#20840;&amp;#21521;&amp;#21457;&amp;#23556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6965;&amp;#25511;&amp;#20840;&amp;#21521;&amp;#21457;&amp;#23556;&amp;#22825;&amp;#3244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6965;&amp;#25511;&amp;#20840;&amp;#21521;&amp;#21457;&amp;#23556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6965;&amp;#25511;&amp;#20840;&amp;#21521;&amp;#21457;&amp;#23556;&amp;#22825;&amp;#324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6965;&amp;#25511;&amp;#20840;&amp;#21521;&amp;#21457;&amp;#23556;&amp;#22825;&amp;#32447;&amp;#34892;&amp;#19994;&amp;#21457;&amp;#23637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6965;&amp;#25511;&amp;#20840;&amp;#21521;&amp;#21457;&amp;#23556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6965;&amp;#25511;&amp;#20840;&amp;#21521;&amp;#21457;&amp;#23556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6965;&amp;#25511;&amp;#20840;&amp;#21521;&amp;#21457;&amp;#23556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6965;&amp;#25511;&amp;#20840;&amp;#21521;&amp;#21457;&amp;#23556;&amp;#22825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6965;&amp;#25511;&amp;#20840;&amp;#21521;&amp;#21457;&amp;#23556;&amp;#22825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6965;&amp;#25511;&amp;#20840;&amp;#21521;&amp;#21457;&amp;#23556;&amp;#22825;&amp;#3244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6965;&amp;#25511;&amp;#20840;&amp;#21521;&amp;#21457;&amp;#23556;&amp;#22825;&amp;#3244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6965;&amp;#25511;&amp;#20840;&amp;#21521;&amp;#21457;&amp;#23556;&amp;#22825;&amp;#3244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6965;&amp;#25511;&amp;#20840;&amp;#21521;&amp;#21457;&amp;#23556;&amp;#22825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6965;&amp;#25511;&amp;#20840;&amp;#21521;&amp;#21457;&amp;#23556;&amp;#22825;&amp;#324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6965;&amp;#25511;&amp;#20840;&amp;#21521;&amp;#21457;&amp;#23556;&amp;#22825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6965;&amp;#25511;&amp;#20840;&amp;#21521;&amp;#21457;&amp;#23556;&amp;#22825;&amp;#324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6965;&amp;#25511;&amp;#20840;&amp;#21521;&amp;#21457;&amp;#23556;&amp;#22825;&amp;#324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6965;&amp;#25511;&amp;#20840;&amp;#21521;&amp;#21457;&amp;#23556;&amp;#22825;&amp;#3244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6965;&amp;#25511;&amp;#20840;&amp;#21521;&amp;#21457;&amp;#23556;&amp;#22825;&amp;#3244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6965;&amp;#25511;&amp;#20840;&amp;#21521;&amp;#21457;&amp;#23556;&amp;#22825;&amp;#3244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6965;&amp;#25511;&amp;#20840;&amp;#21521;&amp;#21457;&amp;#23556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6965;&amp;#25511;&amp;#20840;&amp;#21521;&amp;#21457;&amp;#23556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6965;&amp;#25511;&amp;#20840;&amp;#21521;&amp;#21457;&amp;#23556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6965;&amp;#25511;&amp;#20840;&amp;#21521;&amp;#21457;&amp;#23556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6965;&amp;#25511;&amp;#20840;&amp;#21521;&amp;#21457;&amp;#23556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6965;&amp;#25511;&amp;#20840;&amp;#21521;&amp;#21457;&amp;#23556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6965;&amp;#25511;&amp;#20840;&amp;#21521;&amp;#21457;&amp;#23556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6965;&amp;#25511;&amp;#20840;&amp;#21521;&amp;#21457;&amp;#23556;&amp;#22825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6965;&amp;#25511;&amp;#20840;&amp;#21521;&amp;#21457;&amp;#23556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6965;&amp;#25511;&amp;#20840;&amp;#21521;&amp;#21457;&amp;#23556;&amp;#22825;&amp;#3244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6965;&amp;#25511;&amp;#20840;&amp;#21521;&amp;#21457;&amp;#23556;&amp;#22825;&amp;#3244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6965;&amp;#25511;&amp;#20840;&amp;#21521;&amp;#21457;&amp;#23556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6965;&amp;#25511;&amp;#20840;&amp;#21521;&amp;#21457;&amp;#23556;&amp;#22825;&amp;#3244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6965;&amp;#25511;&amp;#20840;&amp;#21521;&amp;#21457;&amp;#23556;&amp;#22825;&amp;#3244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6965;&amp;#25511;&amp;#20840;&amp;#21521;&amp;#21457;&amp;#23556;&amp;#22825;&amp;#324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6965;&amp;#25511;&amp;#20840;&amp;#21521;&amp;#21457;&amp;#23556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6965;&amp;#25511;&amp;#20840;&amp;#21521;&amp;#21457;&amp;#23556;&amp;#22825;&amp;#3244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6965;&amp;#25511;&amp;#20840;&amp;#21521;&amp;#21457;&amp;#23556;&amp;#22825;&amp;#32447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8.1 &amp;#24433;&amp;#21709;&amp;#36965;&amp;#25511;&amp;#20840;&amp;#21521;&amp;#21457;&amp;#23556;&amp;#22825;&amp;#3244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6965;&amp;#25511;&amp;#20840;&amp;#21521;&amp;#21457;&amp;#23556;&amp;#22825;&amp;#3244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6965;&amp;#25511;&amp;#20840;&amp;#21521;&amp;#21457;&amp;#23556;&amp;#22825;&amp;#32447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6965;&amp;#25511;&amp;#20840;&amp;#21521;&amp;#21457;&amp;#23556;&amp;#22825;&amp;#3244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6965;&amp;#25511;&amp;#20840;&amp;#21521;&amp;#21457;&amp;#23556;&amp;#22825;&amp;#3244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6965;&amp;#25511;&amp;#20840;&amp;#21521;&amp;#21457;&amp;#23556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6965;&amp;#25511;&amp;#20840;&amp;#21521;&amp;#21457;&amp;#23556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6965;&amp;#25511;&amp;#20840;&amp;#21521;&amp;#21457;&amp;#23556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6965;&amp;#25511;&amp;#20840;&amp;#21521;&amp;#21457;&amp;#23556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6965;&amp;#25511;&amp;#20840;&amp;#21521;&amp;#21457;&amp;#23556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6965;&amp;#25511;&amp;#20840;&amp;#21521;&amp;#21457;&amp;#23556;&amp;#22825;&amp;#3244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6965;&amp;#25511;&amp;#20840;&amp;#21521;&amp;#21457;&amp;#23556;&amp;#22825;&amp;#3244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6965;&amp;#25511;&amp;#20840;&amp;#21521;&amp;#21457;&amp;#23556;&amp;#22825;&amp;#3244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6965;&amp;#25511;&amp;#20840;&amp;#21521;&amp;#21457;&amp;#23556;&amp;#22825;&amp;#3244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6965;&amp;#25511;&amp;#20840;&amp;#21521;&amp;#21457;&amp;#23556;&amp;#22825;&amp;#324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6965;&amp;#25511;&amp;#20840;&amp;#21521;&amp;#21457;&amp;#23556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6965;&amp;#25511;&amp;#20840;&amp;#21521;&amp;#21457;&amp;#23556;&amp;#22825;&amp;#324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6965;&amp;#25511;&amp;#20840;&amp;#21521;&amp;#21457;&amp;#23556;&amp;#2282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6965;&amp;#25511;&amp;#20840;&amp;#21521;&amp;#21457;&amp;#23556;&amp;#2282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6965;&amp;#25511;&amp;#20840;&amp;#21521;&amp;#21457;&amp;#23556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6965;&amp;#25511;&amp;#20840;&amp;#21521;&amp;#21457;&amp;#23556;&amp;#22825;&amp;#324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6965;&amp;#25511;&amp;#20840;&amp;#21521;&amp;#21457;&amp;#23556;&amp;#22825;&amp;#324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6965;&amp;#25511;&amp;#20840;&amp;#21521;&amp;#21457;&amp;#23556;&amp;#22825;&amp;#3244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6965;&amp;#25511;&amp;#20840;&amp;#21521;&amp;#21457;&amp;#23556;&amp;#22825;&amp;#324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6965;&amp;#25511;&amp;#20840;&amp;#21521;&amp;#21457;&amp;#23556;&amp;#2282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6965;&amp;#25511;&amp;#20840;&amp;#21521;&amp;#21457;&amp;#23556;&amp;#22825;&amp;#32447;&amp;#34892;&amp;#19994;&amp;#20849;&amp;#30740;&amp;#25237;&amp;#36164;&amp;#24314;&amp;#35758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0.html"&gt;http://www.cction.com/report/202303/34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