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0707;&amp;#33167;&amp;#324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0707;&amp;#33167;&amp;#324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0707;&amp;#33167;&amp;#324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2.html"&gt;http://www.cction.com/report/202212/33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13;&amp;#39280;&amp;#30707;&amp;#33167;&amp;#32447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5013;&amp;#39280;&amp;#30707;&amp;#33167;&amp;#32447;&amp;#34892;&amp;#19994;&amp;#24066;&amp;#22330;&amp;#21457;&amp;#23637;&amp;#29615;&amp;#22659;&amp;#12289;&amp;#35013;&amp;#39280;&amp;#30707;&amp;#33167;&amp;#32447;&amp;#25972;&amp;#20307;&amp;#36816;&amp;#34892;&amp;#24577;&amp;#21183;&amp;#31561;&amp;#65292;&amp;#25509;&amp;#30528;&amp;#20998;&amp;#26512;&amp;#20102;&amp;#35013;&amp;#39280;&amp;#30707;&amp;#33167;&amp;#32447;&amp;#34892;&amp;#19994;&amp;#24066;&amp;#22330;&amp;#36816;&amp;#34892;&amp;#30340;&amp;#29616;&amp;#29366;&amp;#65292;&amp;#28982;&amp;#21518;&amp;#20171;&amp;#32461;&amp;#20102;&amp;#35013;&amp;#39280;&amp;#30707;&amp;#33167;&amp;#32447;&amp;#24066;&amp;#22330;&amp;#31454;&amp;#20105;&amp;#26684;&amp;#23616;&amp;#12290;&amp;#38543;&amp;#21518;&amp;#65292;&amp;#25253;&amp;#21578;&amp;#23545;&amp;#35013;&amp;#39280;&amp;#30707;&amp;#33167;&amp;#32447;&amp;#20570;&amp;#20102;&amp;#37325;&amp;#28857;&amp;#20225;&amp;#19994;&amp;#32463;&amp;#33829;&amp;#29366;&amp;#20917;&amp;#20998;&amp;#26512;&amp;#65292;&amp;#26368;&amp;#21518;&amp;#20998;&amp;#26512;&amp;#20102;&amp;#35013;&amp;#39280;&amp;#30707;&amp;#33167;&amp;#32447;&amp;#34892;&amp;#19994;&amp;#21457;&amp;#23637;&amp;#36235;&amp;#21183;&amp;#19982;&amp;#25237;&amp;#36164;&amp;#39044;&amp;#27979;&amp;#12290;&amp;#24744;&amp;#33509;&amp;#24819;&amp;#23545;&amp;#35013;&amp;#39280;&amp;#30707;&amp;#33167;&amp;#32447;&amp;#20135;&amp;#19994;&amp;#26377;&amp;#20010;&amp;#31995;&amp;#32479;&amp;#30340;&amp;#20102;&amp;#35299;&amp;#25110;&amp;#32773;&amp;#24819;&amp;#25237;&amp;#36164;&amp;#35013;&amp;#39280;&amp;#30707;&amp;#3316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95.html"&gt;&lt;span style="font-size: small;"&gt;&lt;span style="font-family: Arial;"&gt;&amp;#35013;&amp;#39280;&amp;#30707;&amp;#33167;&amp;#32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5013;&amp;#39280;&amp;#30707;&amp;#33167;&amp;#32447;&amp;#23450;&amp;#20041;&lt;/span&gt;&lt;/span&gt;&lt;/div&gt;&lt;div&gt;&lt;span style="font-size: small;"&gt;&lt;span style="font-family: Arial;"&gt;&amp;#31532;&amp;#20108;&amp;#33410; &amp;#35013;&amp;#39280;&amp;#30707;&amp;#33167;&amp;#32447;&amp;#34892;&amp;#19994;&amp;#21457;&amp;#23637;&amp;#21382;&amp;#31243;&lt;/span&gt;&lt;/span&gt;&lt;/div&gt;&lt;div&gt;&lt;span style="font-size: small;"&gt;&lt;span style="font-family: Arial;"&gt;&amp;#31532;&amp;#19977;&amp;#33410; &amp;#35013;&amp;#39280;&amp;#30707;&amp;#33167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013;&amp;#39280;&amp;#30707;&amp;#33167;&amp;#32447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35013;&amp;#39280;&amp;#30707;&amp;#33167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5013;&amp;#39280;&amp;#30707;&amp;#33167;&amp;#3244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5013;&amp;#39280;&amp;#30707;&amp;#33167;&amp;#324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013;&amp;#39280;&amp;#30707;&amp;#33167;&amp;#32447;&amp;#29983;&amp;#20135;&amp;#29616;&amp;#29366;&amp;#20998;&amp;#26512;&lt;/b&gt;&lt;/span&gt;&lt;/span&gt;&lt;/div&gt;&lt;div&gt;&lt;span style="font-size: small;"&gt;&lt;span style="font-family: Arial;"&gt;&amp;#31532;&amp;#19968;&amp;#33410; &amp;#35013;&amp;#39280;&amp;#30707;&amp;#33167;&amp;#32447;&amp;#34892;&amp;#19994;&amp;#24635;&amp;#20307;&amp;#35268;&amp;#27169;&lt;/span&gt;&lt;/span&gt;&lt;/div&gt;&lt;div&gt;&lt;span style="font-size: small;"&gt;&lt;span style="font-family: Arial;"&gt;&amp;#31532;&amp;#19968;&amp;#33410; &amp;#35013;&amp;#39280;&amp;#30707;&amp;#33167;&amp;#3244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5013;&amp;#39280;&amp;#30707;&amp;#33167;&amp;#3244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5013;&amp;#39280;&amp;#30707;&amp;#33167;&amp;#324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5013;&amp;#39280;&amp;#30707;&amp;#33167;&amp;#324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013;&amp;#39280;&amp;#30707;&amp;#33167;&amp;#324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5013;&amp;#39280;&amp;#30707;&amp;#33167;&amp;#324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5013;&amp;#39280;&amp;#30707;&amp;#33167;&amp;#32447;&amp;#34892;&amp;#19994;&amp;#21457;&amp;#23637;&amp;#29616;&amp;#29366;&lt;/span&gt;&lt;/span&gt;&lt;/div&gt;&lt;div&gt;&lt;span style="font-size: small;"&gt;&lt;span style="font-family: Arial;"&gt;&amp;#19968;&amp;#12289;&amp;#35013;&amp;#39280;&amp;#30707;&amp;#33167;&amp;#32447;&amp;#34892;&amp;#19994;&amp;#21697;&amp;#29260;&amp;#21457;&amp;#23637;&amp;#29616;&amp;#29366;&lt;/span&gt;&lt;/span&gt;&lt;/div&gt;&lt;div&gt;&lt;span style="font-size: small;"&gt;&lt;span style="font-family: Arial;"&gt;&amp;#20108;&amp;#12289;&amp;#35013;&amp;#39280;&amp;#30707;&amp;#33167;&amp;#32447;&amp;#34892;&amp;#19994;&amp;#38656;&amp;#27714;&amp;#24066;&amp;#22330;&amp;#29616;&amp;#29366;&lt;/span&gt;&lt;/span&gt;&lt;/div&gt;&lt;div&gt;&lt;span style="font-size: small;"&gt;&lt;span style="font-family: Arial;"&gt;&amp;#19977;&amp;#12289;&amp;#35013;&amp;#39280;&amp;#30707;&amp;#33167;&amp;#324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5013;&amp;#39280;&amp;#30707;&amp;#33167;&amp;#32447;&amp;#24066;&amp;#22330;&amp;#36208;&amp;#21521;&amp;#20998;&amp;#26512;&lt;/span&gt;&lt;/span&gt;&lt;/div&gt;&lt;div&gt;&lt;span style="font-size: small;"&gt;&lt;span style="font-family: Arial;"&gt;&amp;#31532;&amp;#20108;&amp;#33410; &amp;#20013;&amp;#22269;&amp;#35013;&amp;#39280;&amp;#30707;&amp;#33167;&amp;#32447;&amp;#20135;&amp;#21697;&amp;#25216;&amp;#26415;&amp;#20998;&amp;#26512;&lt;/span&gt;&lt;/span&gt;&lt;/div&gt;&lt;div&gt;&lt;span style="font-size: small;"&gt;&lt;span style="font-family: Arial;"&gt;&amp;#19968;&amp;#12289;2022&amp;#24180;&amp;#35013;&amp;#39280;&amp;#30707;&amp;#33167;&amp;#32447;&amp;#20135;&amp;#21697;&amp;#25216;&amp;#26415;&amp;#21464;&amp;#21270;&amp;#29305;&amp;#28857;&lt;/span&gt;&lt;/span&gt;&lt;/div&gt;&lt;div&gt;&lt;span style="font-size: small;"&gt;&lt;span style="font-family: Arial;"&gt;&amp;#20108;&amp;#12289;2022&amp;#24180;&amp;#35013;&amp;#39280;&amp;#30707;&amp;#33167;&amp;#32447;&amp;#20135;&amp;#21697;&amp;#24066;&amp;#22330;&amp;#30340;&amp;#26032;&amp;#25216;&amp;#26415;&lt;/span&gt;&lt;/span&gt;&lt;/div&gt;&lt;div&gt;&lt;span style="font-size: small;"&gt;&lt;span style="font-family: Arial;"&gt;&amp;#19977;&amp;#12289;2022&amp;#24180;&amp;#35013;&amp;#39280;&amp;#30707;&amp;#33167;&amp;#3244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5013;&amp;#39280;&amp;#30707;&amp;#33167;&amp;#3244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5013;&amp;#39280;&amp;#30707;&amp;#33167;&amp;#32447;&amp;#24066;&amp;#22330;&amp;#20998;&amp;#26512;&amp;#21450;&amp;#24605;&amp;#32771;&lt;/span&gt;&lt;/span&gt;&lt;/div&gt;&lt;div&gt;&lt;span style="font-size: small;"&gt;&lt;span style="font-family: Arial;"&gt;&amp;#19968;&amp;#12289;&amp;#35013;&amp;#39280;&amp;#30707;&amp;#33167;&amp;#32447;&amp;#24066;&amp;#22330;&amp;#29305;&amp;#28857;&lt;/span&gt;&lt;/span&gt;&lt;/div&gt;&lt;div&gt;&lt;span style="font-size: small;"&gt;&lt;span style="font-family: Arial;"&gt;&amp;#20108;&amp;#12289;&amp;#35013;&amp;#39280;&amp;#30707;&amp;#33167;&amp;#32447;&amp;#24066;&amp;#22330;&amp;#20998;&amp;#26512;&lt;/span&gt;&lt;/span&gt;&lt;/div&gt;&lt;div&gt;&lt;span style="font-size: small;"&gt;&lt;span style="font-family: Arial;"&gt;&amp;#19977;&amp;#12289;&amp;#35013;&amp;#39280;&amp;#30707;&amp;#33167;&amp;#32447;&amp;#24066;&amp;#22330;&amp;#21464;&amp;#21270;&amp;#30340;&amp;#26041;&amp;#21521;&lt;/span&gt;&lt;/span&gt;&lt;/div&gt;&lt;div&gt;&lt;span style="font-size: small;"&gt;&lt;span style="font-family: Arial;"&gt;&amp;#22235;&amp;#12289;&amp;#20013;&amp;#22269;&amp;#35013;&amp;#39280;&amp;#30707;&amp;#33167;&amp;#324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013;&amp;#39280;&amp;#30707;&amp;#33167;&amp;#324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5013;&amp;#39280;&amp;#30707;&amp;#33167;&amp;#3244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5013;&amp;#39280;&amp;#30707;&amp;#33167;&amp;#3244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5013;&amp;#39280;&amp;#30707;&amp;#33167;&amp;#3244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5013;&amp;#39280;&amp;#30707;&amp;#33167;&amp;#324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013;&amp;#39280;&amp;#30707;&amp;#33167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013;&amp;#39280;&amp;#30707;&amp;#33167;&amp;#32447;&amp;#24066;&amp;#22330;&amp;#31454;&amp;#20105;&amp;#31574;&amp;#30053;&amp;#20998;&amp;#26512;&lt;/span&gt;&lt;/span&gt;&lt;/div&gt;&lt;div&gt;&lt;span style="font-size: small;"&gt;&lt;span style="font-family: Arial;"&gt;&amp;#19968;&amp;#12289;&amp;#35013;&amp;#39280;&amp;#30707;&amp;#33167;&amp;#32447;&amp;#24066;&amp;#22330;&amp;#22686;&amp;#38271;&amp;#28508;&amp;#21147;&amp;#20998;&amp;#26512;&lt;/span&gt;&lt;/span&gt;&lt;/div&gt;&lt;div&gt;&lt;span style="font-size: small;"&gt;&lt;span style="font-family: Arial;"&gt;&amp;#20108;&amp;#12289;&amp;#35013;&amp;#39280;&amp;#30707;&amp;#33167;&amp;#324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5013;&amp;#39280;&amp;#30707;&amp;#33167;&amp;#32447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35013;&amp;#39280;&amp;#30707;&amp;#33167;&amp;#32447;&amp;#24066;&amp;#22330;&amp;#31454;&amp;#20105;&amp;#36235;&amp;#21183;&lt;/span&gt;&lt;/span&gt;&lt;/div&gt;&lt;div&gt;&lt;span style="font-size: small;"&gt;&lt;span style="font-family: Arial;"&gt;&amp;#20108;&amp;#12289;2021&amp;#24180;&amp;#35013;&amp;#39280;&amp;#30707;&amp;#33167;&amp;#32447;&amp;#34892;&amp;#19994;&amp;#31454;&amp;#20105;&amp;#26684;&amp;#23616;&amp;#23637;&amp;#26395;&lt;/span&gt;&lt;/span&gt;&lt;/div&gt;&lt;div&gt;&lt;span style="font-size: small;"&gt;&lt;span style="font-family: Arial;"&gt;&amp;#19977;&amp;#12289;2021&amp;#24180;&amp;#35013;&amp;#39280;&amp;#30707;&amp;#33167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013;&amp;#39280;&amp;#30707;&amp;#33167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5013;&amp;#39280;&amp;#30707;&amp;#33167;&amp;#3244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5013;&amp;#39280;&amp;#30707;&amp;#33167;&amp;#32447;&amp;#34892;&amp;#19994;&amp;#25237;&amp;#36164;&amp;#26426;&amp;#20250;&amp;#20998;&amp;#26512;&lt;/span&gt;&lt;/span&gt;&lt;/div&gt;&lt;div&gt;&lt;span style="font-size: small;"&gt;&lt;span style="font-family: Arial;"&gt;&amp;#19968;&amp;#12289;&amp;#35013;&amp;#39280;&amp;#30707;&amp;#33167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13;&amp;#39280;&amp;#30707;&amp;#33167;&amp;#32447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5013;&amp;#39280;&amp;#30707;&amp;#33167;&amp;#32447;&amp;#25237;&amp;#36164;&amp;#26426;&amp;#20250;&lt;/span&gt;&lt;/span&gt;&lt;/div&gt;&lt;div&gt;&lt;span style="font-size: small;"&gt;&lt;span style="font-family: Arial;"&gt;&amp;#22235;&amp;#12289;&amp;#35013;&amp;#39280;&amp;#30707;&amp;#33167;&amp;#3244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5013;&amp;#39280;&amp;#30707;&amp;#33167;&amp;#324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5013;&amp;#39280;&amp;#30707;&amp;#33167;&amp;#324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013;&amp;#39280;&amp;#30707;&amp;#33167;&amp;#32447;&amp;#21457;&amp;#23637;&amp;#20998;&amp;#26512;&lt;/span&gt;&lt;/span&gt;&lt;/div&gt;&lt;div&gt;&lt;span style="font-size: small;"&gt;&lt;span style="font-family: Arial;"&gt;&amp;#20108;&amp;#12289;&amp;#26410;&amp;#26469;&amp;#35013;&amp;#39280;&amp;#30707;&amp;#33167;&amp;#324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5013;&amp;#39280;&amp;#30707;&amp;#33167;&amp;#324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013;&amp;#39280;&amp;#30707;&amp;#33167;&amp;#324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013;&amp;#39280;&amp;#30707;&amp;#33167;&amp;#3244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5013;&amp;#39280;&amp;#30707;&amp;#33167;&amp;#324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5013;&amp;#39280;&amp;#30707;&amp;#33167;&amp;#3244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013;&amp;#39280;&amp;#30707;&amp;#33167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013;&amp;#39280;&amp;#30707;&amp;#33167;&amp;#324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5013;&amp;#39280;&amp;#30707;&amp;#33167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5013;&amp;#39280;&amp;#30707;&amp;#33167;&amp;#32447;&amp;#23384;&amp;#22312;&amp;#30340;&amp;#38382;&amp;#39064;&lt;/span&gt;&lt;/span&gt;&lt;/div&gt;&lt;div&gt;&lt;span style="font-size: small;"&gt;&lt;span style="font-family: Arial;"&gt;&amp;#31532;&amp;#20108;&amp;#33410; &amp;#35013;&amp;#39280;&amp;#30707;&amp;#33167;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013;&amp;#39280;&amp;#30707;&amp;#33167;&amp;#32447;&amp;#21457;&amp;#23637;&amp;#26041;&amp;#21521;&amp;#20998;&amp;#26512;&lt;/span&gt;&lt;/span&gt;&lt;/div&gt;&lt;div&gt;&lt;span style="font-size: small;"&gt;&lt;span style="font-family: Arial;"&gt;&amp;#20108;&amp;#12289;2023-2029&amp;#24180;&amp;#20013;&amp;#22269;&amp;#35013;&amp;#39280;&amp;#30707;&amp;#33167;&amp;#32447;&amp;#34892;&amp;#19994;&amp;#21457;&amp;#23637;&amp;#35268;&amp;#27169;&lt;/span&gt;&lt;/span&gt;&lt;/div&gt;&lt;div&gt;&lt;span style="font-size: small;"&gt;&lt;span style="font-family: Arial;"&gt;&amp;#19977;&amp;#12289;2023-2029&amp;#24180;&amp;#20013;&amp;#22269;&amp;#35013;&amp;#39280;&amp;#30707;&amp;#33167;&amp;#3244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5013;&amp;#39280;&amp;#30707;&amp;#33167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013;&amp;#39280;&amp;#30707;&amp;#33167;&amp;#32447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19975;&amp;#31435;&amp;#26480;&amp;#26222;&amp;#39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7329;&amp;#28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7888;&amp;#21326;&amp;#38598;&amp;#25104;&amp;#23478;&amp;#236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26480;&amp;#26222;&amp;#39034;&amp;#26032;&amp;#22411;&amp;#31185;&amp;#2521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37329;&amp;#31319;&amp;#21326;&amp;#30707;&amp;#3316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013;&amp;#39280;&amp;#30707;&amp;#33167;&amp;#32447;&amp;#22320;&amp;#21306;&amp;#38144;&amp;#21806;&amp;#20998;&amp;#26512;&lt;/b&gt;&lt;/span&gt;&lt;/span&gt;&lt;/div&gt;&lt;div&gt;&lt;span style="font-size: small;"&gt;&lt;span style="font-family: Arial;"&gt;&amp;#31532;&amp;#19968;&amp;#33410; &amp;#20013;&amp;#22269;&amp;#35013;&amp;#39280;&amp;#30707;&amp;#33167;&amp;#324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5013;&amp;#39280;&amp;#30707;&amp;#33167;&amp;#3244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5013;&amp;#39280;&amp;#30707;&amp;#33167;&amp;#3244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5013;&amp;#39280;&amp;#30707;&amp;#33167;&amp;#3244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5013;&amp;#39280;&amp;#30707;&amp;#33167;&amp;#3244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5013;&amp;#39280;&amp;#30707;&amp;#33167;&amp;#3244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5013;&amp;#39280;&amp;#30707;&amp;#33167;&amp;#3244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5013;&amp;#39280;&amp;#30707;&amp;#33167;&amp;#32447;&amp;#34892;&amp;#19994;&amp;#25237;&amp;#36164;&amp;#31574;&amp;#30053;&amp;#20998;&amp;#26512;&lt;/span&gt;&lt;/span&gt;&lt;/div&gt;&lt;div&gt;&lt;span style="font-size: small;"&gt;&lt;span style="font-family: Arial;"&gt;&amp;#19968;&amp;#12289;&amp;#35013;&amp;#39280;&amp;#30707;&amp;#33167;&amp;#32447;&amp;#25237;&amp;#36164;&amp;#31574;&amp;#30053;&lt;/span&gt;&lt;/span&gt;&lt;/div&gt;&lt;div&gt;&lt;span style="font-size: small;"&gt;&lt;span style="font-family: Arial;"&gt;&amp;#20108;&amp;#12289;&amp;#35013;&amp;#39280;&amp;#30707;&amp;#33167;&amp;#32447;&amp;#25237;&amp;#36164;&amp;#31609;&amp;#21010;&amp;#31574;&amp;#30053;&lt;/span&gt;&lt;/span&gt;&lt;/div&gt;&lt;div&gt;&lt;span style="font-size: small;"&gt;&lt;span style="font-family: Arial;"&gt;&amp;#19977;&amp;#12289;&amp;#35013;&amp;#39280;&amp;#30707;&amp;#33167;&amp;#3244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5013;&amp;#39280;&amp;#30707;&amp;#33167;&amp;#32447;&amp;#34892;&amp;#19994;&amp;#21697;&amp;#29260;&amp;#24314;&amp;#35774;&amp;#31574;&amp;#30053;&lt;/span&gt;&lt;/span&gt;&lt;/div&gt;&lt;div&gt;&lt;span style="font-size: small;"&gt;&lt;span style="font-family: Arial;"&gt;&amp;#19968;&amp;#12289;&amp;#35013;&amp;#39280;&amp;#30707;&amp;#33167;&amp;#32447;&amp;#30340;&amp;#35268;&amp;#21010;&lt;/span&gt;&lt;/span&gt;&lt;/div&gt;&lt;div&gt;&lt;span style="font-size: small;"&gt;&lt;span style="font-family: Arial;"&gt;&amp;#20108;&amp;#12289;&amp;#35013;&amp;#39280;&amp;#30707;&amp;#33167;&amp;#32447;&amp;#30340;&amp;#24314;&amp;#35774;&lt;/span&gt;&lt;/span&gt;&lt;/div&gt;&lt;div&gt;&lt;span style="font-size: small;"&gt;&lt;span style="font-family: Arial;"&gt;&amp;#19977;&amp;#12289;&amp;#35013;&amp;#39280;&amp;#30707;&amp;#33167;&amp;#324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5013;&amp;#39280;&amp;#30707;&amp;#33167;&amp;#324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5013;&amp;#39280;&amp;#30707;&amp;#33167;&amp;#32447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013;&amp;#39280;&amp;#30707;&amp;#33167;&amp;#3244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39280;&amp;#30707;&amp;#33167;&amp;#32447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35013;&amp;#39280;&amp;#30707;&amp;#33167;&amp;#3244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5013;&amp;#39280;&amp;#30707;&amp;#33167;&amp;#324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5013;&amp;#39280;&amp;#30707;&amp;#33167;&amp;#32447;&amp;#20135;&amp;#33021;&amp;#32479;&amp;#35745;&amp;#34920;&lt;/span&gt;&lt;/span&gt;&lt;/div&gt;&lt;div&gt;&lt;span style="font-size: small;"&gt;&lt;span style="font-family: Arial;"&gt;&amp;#22270;&amp;#34920;&amp;#65306;2017-2022&amp;#24180;&amp;#25105;&amp;#22269;&amp;#35013;&amp;#39280;&amp;#30707;&amp;#33167;&amp;#3244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5013;&amp;#39280;&amp;#30707;&amp;#33167;&amp;#3244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5013;&amp;#39280;&amp;#30707;&amp;#33167;&amp;#3244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35013;&amp;#39280;&amp;#30707;&amp;#33167;&amp;#3244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5013;&amp;#39280;&amp;#30707;&amp;#33167;&amp;#3244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5013;&amp;#39280;&amp;#30707;&amp;#33167;&amp;#3244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5013;&amp;#39280;&amp;#30707;&amp;#33167;&amp;#3244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35013;&amp;#39280;&amp;#30707;&amp;#33167;&amp;#3244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2.html"&gt;http://www.cction.com/report/202212/33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