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5013;&amp;#2046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5013;&amp;#2046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5013;&amp;#2046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0.html"&gt;http://www.cction.com/report/202304/35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p&gt;&lt;div align="justify"&gt;&amp;#20013;&amp;#20225;&amp;#39038;&amp;#38382;&amp;#32593;&amp;#21457;&amp;#24067;&amp;#30340;&amp;#12298;2023-2029&amp;#24180;&amp;#20013;&amp;#22269;&amp;#35013;&amp;#37197;&amp;#24335;&amp;#35013;&amp;#20462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&amp;#35013;&amp;#37197;&amp;#24335;&amp;#35013;&amp;#20462;&amp;#34892;&amp;#19994;&amp;#30028;&amp;#23450;&amp;#21450;&amp;#21457;&amp;#23637;&amp;#29615;&amp;#22659;&amp;#21078;&amp;#26512;&lt;/div&gt;&lt;div align="justify"&gt;1.1&amp;nbsp;&amp;#35013;&amp;#37197;&amp;#24335;&amp;#35013;&amp;#20462;&amp;#34892;&amp;#19994;&amp;#30028;&amp;#23450;&amp;#21450;&amp;#32479;&amp;#35745;&amp;#35828;&amp;#26126;&lt;/div&gt;&lt;div align="justify"&gt;1.1.1&amp;nbsp;&amp;#35013;&amp;#37197;&amp;#24335;&amp;#24314;&amp;#31569;&amp;#30028;&amp;#23450;&lt;/div&gt;&lt;div align="justify"&gt;&amp;#65288;1&amp;#65289;&amp;#35013;&amp;#37197;&amp;#24335;&amp;#24314;&amp;#31569;&amp;#30028;&amp;#23450;&lt;/div&gt;&lt;div align="justify"&gt;&amp;#65288;2&amp;#65289;&amp;#35013;&amp;#37197;&amp;#24335;&amp;#24314;&amp;#31569;&amp;#30340;&amp;#35013;&amp;#37197;&amp;#29575;&lt;/div&gt;&lt;div align="justify"&gt;&amp;#65288;3&amp;#65289;&amp;#35013;&amp;#37197;&amp;#24335;&amp;#24314;&amp;#31569;&amp;#30340;&amp;#39044;&amp;#21046;&amp;#29575;&lt;/div&gt;&lt;div align="justify"&gt;&amp;#65288;4&amp;#65289;&amp;#35013;&amp;#37197;&amp;#24335;&amp;#24314;&amp;#31569;&amp;#30340;&amp;#21151;&amp;#33021;&amp;#20307;&amp;#31995;&lt;/div&gt;&lt;div align="justify"&gt;&amp;#65288;5&amp;#65289;&amp;#35013;&amp;#37197;&amp;#24335;&amp;#24314;&amp;#31569;&amp;#32467;&amp;#26500;&amp;#26448;&amp;#26009;&amp;#21450;&amp;#20307;&amp;#31995;&amp;#20998;&amp;#31867;&amp;#21450;&amp;#23545;&amp;#27604;&lt;/div&gt;&lt;div align="justify"&gt;&amp;#65288;6&amp;#65289;&amp;#25353;&amp;#39044;&amp;#21046;&amp;#37197;&amp;#20214;&amp;#30340;&amp;#24418;&amp;#24335;&amp;#21644;&amp;#26045;&amp;#24037;&amp;#26041;&amp;#27861;&amp;#20998;&amp;#31867;&lt;/div&gt;&lt;div align="justify"&gt;&amp;#65288;7&amp;#65289;&amp;#35013;&amp;#37197;&amp;#24335;&amp;#24314;&amp;#31569;&amp;#26159;&amp;#24314;&amp;#31569;&amp;#24037;&amp;#19994;&amp;#21270;&amp;#30340;&amp;#32508;&amp;#21512;&amp;#20307;&amp;#29616;&lt;/div&gt;&lt;div align="justify"&gt;&amp;#65288;8&amp;#65289;&amp;#35013;&amp;#37197;&amp;#24335;&amp;#24314;&amp;#31569;&amp;#19982;&amp;#32511;&amp;#33394;&amp;#24314;&amp;#31569;&lt;/div&gt;&lt;div align="justify"&gt;&amp;#65288;9&amp;#65289;&amp;#35013;&amp;#37197;&amp;#24335;&amp;#24314;&amp;#31569;&amp;#38656;&amp;#28385;&amp;#36275;&amp;#30340;&amp;#35780;&amp;#23450;&amp;#26465;&amp;#20214;&lt;/div&gt;&lt;div align="justify"&gt;&amp;#65288;10&amp;#65289;&amp;#35013;&amp;#37197;&amp;#24335;&amp;#24314;&amp;#31569;&amp;#20840;&amp;#36807;&amp;#31243;&lt;/div&gt;&lt;div align="justify"&gt;1.1.2&amp;nbsp;&amp;#35013;&amp;#37197;&amp;#24335;&amp;#35013;&amp;#20462;&amp;#30028;&amp;#23450;&lt;/div&gt;&lt;div align="justify"&gt;&amp;#65288;1&amp;#65289;&amp;#35013;&amp;#37197;&amp;#24335;&amp;#35013;&amp;#20462;&amp;#30340;&amp;#23450;&amp;#20041;&lt;/div&gt;&lt;div align="justify"&gt;&amp;#65288;2&amp;#65289;&amp;#35013;&amp;#37197;&amp;#24335;&amp;#35013;&amp;#20462;&amp;#37096;&amp;#21697;&amp;#20307;&amp;#31995;&lt;/div&gt;&lt;div align="justify"&gt;&amp;#65288;3&amp;#65289;&amp;#35013;&amp;#37197;&amp;#24335;&amp;#35013;&amp;#20462;&amp;#19982;&amp;#20256;&amp;#32479;&amp;#35013;&amp;#20462;&lt;/div&gt;&lt;div align="justify"&gt;&amp;#65288;4&amp;#65289;&amp;#35013;&amp;#37197;&amp;#24335;&amp;#35013;&amp;#20462;&amp;#30340;&amp;#29305;&amp;#24615;&lt;/div&gt;&lt;div align="justify"&gt;&amp;#65288;5&amp;#65289;&amp;#35013;&amp;#37197;&amp;#24335;&amp;#35013;&amp;#20462;&amp;#21327;&amp;#21516;&amp;#35201;&amp;#27714;&amp;#39640;&lt;/div&gt;&lt;div align="justify"&gt;&amp;#65288;6&amp;#65289;&amp;#35013;&amp;#37197;&amp;#24335;&amp;#35013;&amp;#20462;&amp;#26159;&amp;#35013;&amp;#37197;&amp;#24335;&amp;#24314;&amp;#31569;&amp;#35780;&amp;#20215;&amp;#30340;&amp;#19968;&amp;#37096;&amp;#20998;&lt;/div&gt;&lt;div align="justify"&gt;1.1.3&amp;nbsp;&amp;#34892;&amp;#19994;&amp;#25152;&amp;#23646;&amp;#22269;&amp;#27665;&amp;#32463;&amp;#27982;&amp;#34892;&amp;#19994;&amp;#20998;&amp;#31867;&amp;#20195;&amp;#30721;&lt;/div&gt;&lt;div align="justify"&gt;1.1.4&amp;nbsp;&amp;#26412;&amp;#25253;&amp;#21578;&amp;#30340;&amp;#25968;&amp;#25454;&amp;#26469;&amp;#28304;&amp;#21450;&amp;#32479;&amp;#35745;&amp;#26631;&amp;#20934;&amp;#35828;&amp;#26126;&lt;/div&gt;&lt;div align="justify"&gt;1.2&amp;nbsp;&amp;#35013;&amp;#37197;&amp;#24335;&amp;#35013;&amp;#20462;&amp;#34892;&amp;#19994;&amp;#25919;&amp;#31574;&amp;#29615;&amp;#22659;&lt;/div&gt;&lt;div align="justify"&gt;1.2.1&amp;nbsp;&amp;#34892;&amp;#19994;&amp;#30417;&amp;#31649;&amp;#20307;&amp;#31995;&amp;#21450;&amp;#26426;&amp;#26500;&amp;#20171;&amp;#32461;&lt;/div&gt;&lt;div align="justify"&gt;1.2.2&amp;nbsp;&amp;#34892;&amp;#19994;&amp;#26631;&amp;#20934;&amp;#20307;&amp;#31995;&amp;#24314;&amp;#35774;&amp;#29616;&amp;#29366;&lt;/div&gt;&lt;div align="justify"&gt;&amp;#65288;1&amp;#65289;&amp;#29616;&amp;#34892;&amp;#26631;&amp;#20934;&lt;/div&gt;&lt;div align="justify"&gt;&amp;#65288;2&amp;#65289;&amp;#21363;&amp;#23558;&amp;#23454;&amp;#26045;&amp;#26631;&amp;#20934;&lt;/div&gt;&lt;div align="justify"&gt;1.2.3&amp;nbsp;&amp;#35013;&amp;#37197;&amp;#24335;&amp;#35013;&amp;#20462;&amp;#21457;&amp;#23637;&amp;#30456;&amp;#20851;&amp;#25919;&amp;#31574;&amp;#35268;&amp;#21010;&amp;#27719;&amp;#24635;&amp;#21450;&amp;#35299;&amp;#35835;&lt;/div&gt;&lt;div align="justify"&gt;&amp;#65288;1&amp;#65289;&amp;#34892;&amp;#19994;&amp;#25919;&amp;#31574;&amp;#28436;&amp;#36827;&lt;/div&gt;&lt;div align="justify"&gt;&amp;#65288;2&amp;#65289;&amp;#34892;&amp;#19994;&amp;#21457;&amp;#23637;&amp;#30456;&amp;#20851;&amp;#35268;&amp;#21010;&amp;#27719;&amp;#24635;&lt;/div&gt;&lt;div align="justify"&gt;1.2.4&amp;nbsp;&amp;#25919;&amp;#31574;&amp;#29615;&amp;#22659;&amp;#23545;&amp;#35013;&amp;#37197;&amp;#24335;&amp;#35013;&amp;#20462;&amp;#34892;&amp;#19994;&amp;#21457;&amp;#23637;&amp;#30340;&amp;#24433;&amp;#21709;&amp;#20998;&amp;#26512;&lt;/div&gt;&lt;div align="justify"&gt;1.3&amp;nbsp;&amp;#35013;&amp;#37197;&amp;#24335;&amp;#35013;&amp;#20462;&amp;#34892;&amp;#19994;&amp;#32463;&amp;#27982;&amp;#29615;&amp;#22659;&lt;/div&gt;&lt;div align="justify"&gt;1.3.1&amp;nbsp;&amp;#23439;&amp;#35266;&amp;#32463;&amp;#27982;&amp;#21457;&amp;#23637;&amp;#29616;&amp;#29366;&lt;/div&gt;&lt;div align="justify"&gt;1.3.2&amp;nbsp;&amp;#23439;&amp;#35266;&amp;#32463;&amp;#27982;&amp;#21457;&amp;#23637;&amp;#23637;&amp;#26395;&lt;/div&gt;&lt;div align="justify"&gt;1.3.3&amp;nbsp;&amp;#34892;&amp;#19994;&amp;#21457;&amp;#23637;&amp;#19982;&amp;#23439;&amp;#35266;&amp;#32463;&amp;#27982;&amp;#30456;&amp;#20851;&amp;#24615;&amp;#20998;&amp;#26512;&lt;/div&gt;&lt;div align="justify"&gt;1.4&amp;nbsp;&amp;#35013;&amp;#37197;&amp;#24335;&amp;#35013;&amp;#20462;&amp;#34892;&amp;#19994;&amp;#31038;&amp;#20250;&amp;#29615;&amp;#22659;&lt;/div&gt;&lt;div align="justify"&gt;1.4.1&amp;nbsp;&amp;#22478;&amp;#38215;&amp;#21270;&amp;#27700;&amp;#24179;&amp;#19981;&amp;#26029;&amp;#25552;&amp;#39640;&lt;/div&gt;&lt;div align="justify"&gt;1.4.2&amp;nbsp;&amp;#29615;&amp;#20445;&amp;#33410;&amp;#33021;&amp;#24847;&amp;#35782;&amp;#19981;&amp;#26029;&amp;#22686;&amp;#24378;&lt;/div&gt;&lt;div align="justify"&gt;1.4.3&amp;nbsp;&amp;#21171;&amp;#21160;&amp;#21147;&amp;#32039;&amp;#32570;&amp;#12289;&amp;#24314;&amp;#35774;&amp;#36153;&amp;#29992;&amp;#19978;&amp;#28072;&lt;/div&gt;&lt;div align="justify"&gt;&amp;#65288;1&amp;#65289;&amp;#24314;&amp;#31569;&amp;#19994;&amp;#20892;&amp;#27665;&amp;#24037;&amp;#21344;&amp;#27604;&amp;#19979;&amp;#38477;&lt;/div&gt;&lt;div align="justify"&gt;&amp;#65288;2&amp;#65289;&amp;#32769;&amp;#40836;&amp;#21270;&amp;#20005;&amp;#37325;&amp;#65292;&amp;#24180;&amp;#36731;&amp;#20154;&amp;#36234;&amp;#26469;&amp;#36234;&amp;#23569;&lt;/div&gt;&lt;div align="justify"&gt;&amp;#65288;3&amp;#65289;&amp;#29992;&amp;#24037;&amp;#25104;&amp;#26412;&amp;#19978;&amp;#21319;&lt;/div&gt;&lt;div align="justify"&gt;1.4.4&amp;nbsp;&amp;#35013;&amp;#37197;&amp;#24335;&amp;#35013;&amp;#20462;&amp;#30340;&amp;#31038;&amp;#20250;&amp;#25928;&amp;#30410;&lt;/div&gt;&lt;div align="justify"&gt;1.4.5&amp;nbsp;&amp;#31038;&amp;#20250;&amp;#29615;&amp;#22659;&amp;#23545;&amp;#34892;&amp;#19994;&amp;#21457;&amp;#23637;&amp;#30340;&amp;#24433;&amp;#21709;&amp;#20998;&amp;#26512;&lt;/div&gt;&lt;div align="justify"&gt;1.5&amp;nbsp;&amp;#35013;&amp;#37197;&amp;#24335;&amp;#35013;&amp;#20462;&amp;#34892;&amp;#19994;&amp;#25216;&amp;#26415;&amp;#29615;&amp;#22659;&lt;/div&gt;&lt;div align="justify"&gt;1.5.1&amp;nbsp;&amp;#34892;&amp;#19994;&amp;#20851;&amp;#38190;&amp;#25216;&amp;#26415;&amp;#24037;&amp;#33402;&amp;#21457;&amp;#23637;&amp;#20998;&amp;#26512;&lt;/div&gt;&lt;div align="justify"&gt;1.5.2&amp;nbsp;&amp;#35013;&amp;#37197;&amp;#24335;&amp;#35013;&amp;#20462;&amp;#30456;&amp;#20851;&amp;#19987;&amp;#21033;&amp;#25216;&amp;#26415;&lt;/div&gt;&lt;div align="justify"&gt;1.5.3&amp;nbsp;&amp;#26032;&amp;#20852;&amp;#31185;&amp;#25216;&amp;#23545;&amp;#34892;&amp;#19994;&amp;#30340;&amp;#24433;&amp;#21709;&lt;/div&gt;&lt;div align="justify"&gt;1.5.4&amp;nbsp;&amp;#34892;&amp;#19994;&amp;#25216;&amp;#26415;&amp;#29615;&amp;#22659;&amp;#21457;&amp;#23637;&amp;#36235;&amp;#21183;&lt;/div&gt;&lt;div align="justify"&gt;1.5.5&amp;nbsp;&amp;#25216;&amp;#26415;&amp;#29615;&amp;#22659;&amp;#23545;&amp;#34892;&amp;#19994;&amp;#21457;&amp;#23637;&amp;#30340;&amp;#24433;&amp;#21709;&lt;/div&gt;&lt;div align="justify"&gt;&amp;nbsp;&lt;/div&gt;&lt;div align="justify"&gt;&amp;#31532;2&amp;#31456;&amp;#65306;&amp;#20840;&amp;#29699;&amp;#35013;&amp;#37197;&amp;#24335;&amp;#35013;&amp;#20462;&amp;#34892;&amp;#19994;&amp;#21457;&amp;#23637;&amp;#36235;&amp;#21183;&amp;#21450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 align="justify"&gt;2.1&amp;nbsp;&amp;#20840;&amp;#29699;&amp;#35013;&amp;#37197;&amp;#24335;&amp;#35013;&amp;#20462;&amp;#34892;&amp;#19994;&amp;#21457;&amp;#23637;&amp;#29616;&amp;#29366;&amp;#21450;&amp;#38656;&amp;#27714;&amp;#35268;&amp;#27169;&lt;/div&gt;&lt;div align="justify"&gt;2.1.1&amp;nbsp;&amp;#20840;&amp;#29699;&amp;#35013;&amp;#37197;&amp;#24335;&amp;#24314;&amp;#31569;&amp;#21450;&amp;#35013;&amp;#37197;&amp;#24335;&amp;#35013;&amp;#20462;&amp;#24314;&amp;#31569;&amp;#21457;&amp;#23637;&amp;#21382;&amp;#31243;&lt;/div&gt;&lt;div align="justify"&gt;&amp;#65288;1&amp;#65289;&amp;#35013;&amp;#37197;&amp;#24335;&amp;#24314;&amp;#31569;&lt;/div&gt;&lt;div align="justify"&gt;&amp;#65288;2&amp;#65289;&amp;#35013;&amp;#37197;&amp;#24335;&amp;#35013;&amp;#20462;&lt;/div&gt;&lt;div align="justify"&gt;2.1.2&amp;nbsp;&amp;#20840;&amp;#29699;&amp;#35013;&amp;#37197;&amp;#24335;&amp;#24314;&amp;#31569;&amp;#21450;&amp;#35013;&amp;#37197;&amp;#24335;&amp;#35013;&amp;#20462;&amp;#24314;&amp;#31569;&amp;#27979;&amp;#31639;&lt;/div&gt;&lt;div align="justify"&gt;&amp;#65288;1&amp;#65289;&amp;#35013;&amp;#37197;&amp;#24335;&amp;#24314;&amp;#31569;&lt;/div&gt;&lt;div align="justify"&gt;&amp;#65288;2&amp;#65289;&amp;#35013;&amp;#37197;&amp;#24335;&amp;#35013;&amp;#20462;&lt;/div&gt;&lt;div align="justify"&gt;2.2&amp;nbsp;&amp;#20840;&amp;#29699;&amp;#35013;&amp;#37197;&amp;#24335;&amp;#35013;&amp;#20462;&amp;#34892;&amp;#19994;&amp;#21306;&amp;#22495;&amp;#21457;&amp;#23637;&amp;#26684;&amp;#23616;&lt;/div&gt;&lt;div align="justify"&gt;2.2.1&amp;nbsp;&amp;#20840;&amp;#29699;&amp;#35013;&amp;#37197;&amp;#24335;&amp;#35013;&amp;#20462;&amp;#34892;&amp;#19994;&amp;#21306;&amp;#22495;&amp;#21457;&amp;#23637;&amp;#29616;&amp;#29366;&lt;/div&gt;&lt;div align="justify"&gt;&amp;#65288;1&amp;#65289;&amp;#35013;&amp;#37197;&amp;#24335;&amp;#24314;&amp;#31569;&lt;/div&gt;&lt;div align="justify"&gt;&amp;#65288;2&amp;#65289;&amp;#35013;&amp;#37197;&amp;#24335;&amp;#35013;&amp;#20462;&lt;/div&gt;&lt;div align="justify"&gt;2.2.2&amp;nbsp;&amp;#37325;&amp;#28857;&amp;#21306;&amp;#22495;&amp;#35013;&amp;#37197;&amp;#24335;&amp;#35013;&amp;#20462;&amp;#21457;&amp;#23637;&amp;#20998;&amp;#26512;&lt;/div&gt;&lt;div align="justify"&gt;2.3&amp;nbsp;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div&gt;&lt;div align="justify"&gt;2.3.1&amp;nbsp;&amp;#20840;&amp;#29699;&amp;#35013;&amp;#37197;&amp;#24335;&amp;#35013;&amp;#20462;&amp;#24066;&amp;#22330;&amp;#31454;&amp;#20105;&amp;#19982;&amp;#20225;&amp;#19994;&amp;#26684;&amp;#23616;&lt;/div&gt;&lt;div align="justify"&gt;2.3.2&amp;nbsp;&amp;#20840;&amp;#29699;&amp;#35013;&amp;#37197;&amp;#24335;&amp;#35013;&amp;#20462;&amp;#20195;&amp;#34920;&amp;#24615;&amp;#20225;&amp;#19994;&amp;#26696;&amp;#20363;&amp;#20998;&amp;#26512;&lt;/div&gt;&lt;div align="justify"&gt;2.3.3&amp;nbsp;&amp;#20840;&amp;#29699;&amp;#35013;&amp;#37197;&amp;#24335;&amp;#35013;&amp;#20462;&amp;#20225;&amp;#19994;&amp;#20860;&amp;#24182;&amp;#37325;&amp;#32452;&amp;#21160;&amp;#24577;&lt;/div&gt;&lt;div align="justify"&gt;2.4&amp;nbsp;&amp;#20840;&amp;#29699;&amp;#35013;&amp;#37197;&amp;#24335;&amp;#35013;&amp;#20462;&amp;#34892;&amp;#19994;&amp;#21457;&amp;#23637;&amp;#36235;&amp;#21183;&amp;#21450;&amp;#24066;&amp;#22330;&amp;#21069;&amp;#26223;&amp;#39044;&amp;#27979;&lt;/div&gt;&lt;div align="justify"&gt;2.4.1&amp;nbsp;&amp;#20840;&amp;#29699;&amp;#35013;&amp;#37197;&amp;#24335;&amp;#35013;&amp;#20462;&amp;#34892;&amp;#19994;&amp;#21457;&amp;#23637;&amp;#36235;&amp;#21183;&lt;/div&gt;&lt;div align="justify"&gt;2.4.2&amp;nbsp;&amp;#20840;&amp;#29699;&amp;#35013;&amp;#37197;&amp;#24335;&amp;#35013;&amp;#20462;&amp;#24066;&amp;#22330;&amp;#21069;&amp;#26223;&amp;#39044;&amp;#27979;&lt;/div&gt;&lt;div align="justify"&gt;&amp;nbsp;&lt;/div&gt;&lt;div align="justify"&gt;&amp;#31532;3&amp;#31456;&amp;#65306;&amp;#20013;&amp;#22269;&amp;#35013;&amp;#37197;&amp;#24335;&amp;#35013;&amp;#20462;&amp;#34892;&amp;#19994;&amp;#24066;&amp;#22330;&amp;#21457;&amp;#23637;&amp;#19982;&amp;#34892;&amp;#19994;&amp;#30171;&amp;#28857;&amp;#20998;&amp;#26512;&lt;/div&gt;&lt;div align="justify"&gt;3.1&amp;nbsp;&amp;#20013;&amp;#22269;&amp;#35013;&amp;#37197;&amp;#24335;&amp;#24314;&amp;#31569;&amp;#21450;&amp;#35013;&amp;#37197;&amp;#24335;&amp;#35013;&amp;#20462;&amp;#21457;&amp;#23637;&amp;#21382;&amp;#31243;&lt;/div&gt;&lt;div align="justify"&gt;3.2&amp;nbsp;&amp;#20013;&amp;#22269;&amp;#35013;&amp;#37197;&amp;#24335;&amp;#24314;&amp;#31569;&amp;#34892;&amp;#19994;&amp;#21457;&amp;#23637;&amp;#20998;&amp;#26512;&lt;/div&gt;&lt;div align="justify"&gt;3.2.1&amp;nbsp;&amp;#20013;&amp;#22269;&amp;#35013;&amp;#37197;&amp;#24335;&amp;#24314;&amp;#31569;&amp;#26032;&amp;#24320;&amp;#24037;&amp;#24314;&amp;#31569;&amp;#38754;&amp;#31215;&lt;/div&gt;&lt;div align="justify"&gt;3.2.2&amp;nbsp;&amp;#20013;&amp;#22269;&amp;#35013;&amp;#37197;&amp;#24335;&amp;#24314;&amp;#31569;&amp;#24066;&amp;#22330;&amp;#35268;&amp;#27169;&amp;#27979;&amp;#31639;&lt;/div&gt;&lt;div align="justify"&gt;3.2.3&amp;nbsp;&amp;#20013;&amp;#22269;&amp;#35013;&amp;#37197;&amp;#24335;&amp;#24314;&amp;#31569;&amp;#39033;&amp;#30446;&amp;#31867;&amp;#22411;&amp;#32467;&amp;#26500;&lt;/div&gt;&lt;div align="justify"&gt;3.2.4&amp;nbsp;&amp;#20013;&amp;#22269;&amp;#35013;&amp;#37197;&amp;#24335;&amp;#24314;&amp;#31569;&amp;#39033;&amp;#30446;&amp;#22320;&amp;#22495;&amp;#20998;&amp;#24067;&lt;/div&gt;&lt;div align="justify"&gt;3.2.5&amp;nbsp;&amp;#20013;&amp;#22269;&amp;#35013;&amp;#37197;&amp;#24335;&amp;#24314;&amp;#31569;&amp;#19979;&amp;#28216;&amp;#38656;&amp;#27714;&amp;#32467;&amp;#26500;&lt;/div&gt;&lt;div align="justify"&gt;3.3&amp;nbsp;&amp;#20013;&amp;#22269;&amp;#24314;&amp;#31569;&amp;#35013;&amp;#39280;&amp;#34892;&amp;#19994;&amp;#21457;&amp;#23637;&amp;#29616;&amp;#29366;&amp;#19982;&amp;#24066;&amp;#22330;&amp;#30171;&amp;#28857;&lt;/div&gt;&lt;div align="justify"&gt;3.3.1&amp;nbsp;&amp;#20013;&amp;#22269;&amp;#24314;&amp;#31569;&amp;#35013;&amp;#39280;&amp;#34892;&amp;#19994;&amp;#21457;&amp;#23637;&amp;#29616;&amp;#29366;&lt;/div&gt;&lt;div align="justify"&gt;3.3.2&amp;nbsp;&amp;#20013;&amp;#22269;&amp;#24314;&amp;#31569;&amp;#35013;&amp;#39280;&amp;#34892;&amp;#19994;&amp;#24066;&amp;#22330;&amp;#30171;&amp;#28857;&lt;/div&gt;&lt;div align="justify"&gt;3.3.3&amp;nbsp;&amp;#35013;&amp;#37197;&amp;#24335;&amp;#35013;&amp;#20462;&amp;#26377;&amp;#25928;&amp;#35299;&amp;#20915;&amp;#20256;&amp;#32479;&amp;#35013;&amp;#20462;&amp;#30171;&amp;#28857;&lt;/div&gt;&lt;div align="justify"&gt;3.4&amp;nbsp;&amp;#20013;&amp;#22269;&amp;#35013;&amp;#37197;&amp;#24335;&amp;#35013;&amp;#20462;&amp;#34892;&amp;#19994;&amp;#21457;&amp;#23637;&amp;#29616;&amp;#29366;&lt;/div&gt;&lt;div align="justify"&gt;3.4.1&amp;nbsp;&amp;#20013;&amp;#22269;&amp;#35013;&amp;#37197;&amp;#24335;&amp;#35013;&amp;#20462;&amp;#34892;&amp;#19994;&amp;#21442;&amp;#19982;&amp;#32773;&amp;#31867;&amp;#22411;&lt;/div&gt;&lt;div align="justify"&gt;3.4.2&amp;nbsp;&amp;#20013;&amp;#22269;&amp;#35013;&amp;#37197;&amp;#24335;&amp;#35013;&amp;#20462;&amp;#24066;&amp;#22330;&amp;#35268;&amp;#27169;&amp;#27979;&amp;#31639;&lt;/div&gt;&lt;div align="justify"&gt;3.5&amp;nbsp;&amp;#20013;&amp;#22269;&amp;#35013;&amp;#37197;&amp;#24335;&amp;#35013;&amp;#20462;&amp;#24066;&amp;#22330;&amp;#21457;&amp;#23637;&amp;#30171;&amp;#28857;&amp;#20998;&amp;#26512;&lt;/div&gt;&lt;div align="justify"&gt;&amp;nbsp;&lt;/div&gt;&lt;div align="justify"&gt;&amp;#31532;4&amp;#31456;&amp;#65306;&amp;#20013;&amp;#22269;&amp;#35013;&amp;#37197;&amp;#24335;&amp;#35013;&amp;#20462;&amp;#34892;&amp;#19994;&amp;#31454;&amp;#20105;&amp;#29366;&amp;#24577;&amp;#21450;&amp;#24066;&amp;#22330;&amp;#26684;&amp;#23616;&amp;#20998;&amp;#26512;&lt;/div&gt;&lt;div align="justify"&gt;4.1&amp;nbsp;&amp;#20013;&amp;#22269;&amp;#35013;&amp;#37197;&amp;#24335;&amp;#35013;&amp;#20462;&amp;#34892;&amp;#19994;&amp;#27874;&amp;#29305;&amp;#20116;&amp;#21147;&amp;#27169;&amp;#22411;&amp;#20998;&amp;#26512;&lt;/div&gt;&lt;div align="justify"&gt;4.1.1&amp;nbsp;&amp;#34892;&amp;#19994;&amp;#29616;&amp;#26377;&amp;#31454;&amp;#20105;&amp;#32773;&amp;#20998;&amp;#26512;&lt;/div&gt;&lt;div align="justify"&gt;4.1.2&amp;nbsp;&amp;#34892;&amp;#19994;&amp;#28508;&amp;#22312;&amp;#36827;&amp;#20837;&amp;#32773;&amp;#23041;&amp;#32961;&lt;/div&gt;&lt;div align="justify"&gt;4.1.3&amp;nbsp;&amp;#34892;&amp;#19994;&amp;#26367;&amp;#20195;&amp;#21697;&amp;#23041;&amp;#32961;&amp;#20998;&amp;#26512;&lt;/div&gt;&lt;div align="justify"&gt;4.1.4&amp;nbsp;&amp;#34892;&amp;#19994;&amp;#20379;&amp;#24212;&amp;#21830;&amp;#35758;&amp;#20215;&amp;#33021;&amp;#21147;&amp;#20998;&amp;#26512;&lt;/div&gt;&lt;div align="justify"&gt;4.1.5&amp;nbsp;&amp;#34892;&amp;#19994;&amp;#36141;&amp;#20080;&amp;#32773;&amp;#35758;&amp;#20215;&amp;#33021;&amp;#21147;&amp;#20998;&amp;#26512;&lt;/div&gt;&lt;div align="justify"&gt;4.1.6&amp;nbsp;&amp;#34892;&amp;#19994;&amp;#31454;&amp;#20105;&amp;#24773;&amp;#20917;&amp;#24635;&amp;#32467;&lt;/div&gt;&lt;div align="justify"&gt;4.2&amp;nbsp;&amp;#20013;&amp;#22269;&amp;#35013;&amp;#37197;&amp;#24335;&amp;#35013;&amp;#20462;&amp;#34892;&amp;#19994;&amp;#32454;&amp;#20998;&amp;#24066;&amp;#22330;&amp;#21457;&amp;#23637;&amp;#26684;&amp;#23616;&lt;/div&gt;&lt;div align="justify"&gt;4.3&amp;nbsp;&amp;#20013;&amp;#22269;&amp;#35013;&amp;#37197;&amp;#24335;&amp;#35013;&amp;#20462;&amp;#21306;&amp;#22495;&amp;#21457;&amp;#23637;&amp;#26684;&amp;#23616;&amp;#19982;&amp;#20135;&amp;#19994;&amp;#38598;&amp;#32676;&amp;#29366;&amp;#20917;&lt;/div&gt;&lt;div align="justify"&gt;4.4&amp;nbsp;&amp;#20013;&amp;#22269;&amp;#35013;&amp;#37197;&amp;#24335;&amp;#35013;&amp;#20462;&amp;#34892;&amp;#19994;&amp;#20225;&amp;#19994;/&amp;#21697;&amp;#29260;&amp;#26684;&amp;#23616;&amp;#21450;&amp;#38598;&amp;#20013;&amp;#24230;&amp;#20998;&amp;#26512;&lt;/div&gt;&lt;div align="justify"&gt;4.4.1&amp;nbsp;&amp;#34892;&amp;#19994;&amp;#20869;&amp;#20225;&amp;#19994;&amp;#31454;&amp;#20105;&amp;#26684;&amp;#23616;&lt;/div&gt;&lt;div align="justify"&gt;4.4.2&amp;nbsp;&amp;#34892;&amp;#19994;&amp;#24066;&amp;#22330;&amp;#38598;&amp;#20013;&amp;#24230;&amp;#20998;&amp;#26512;&lt;/div&gt;&lt;div align="justify"&gt;4.5&amp;nbsp;&amp;#35013;&amp;#37197;&amp;#24335;&amp;#35013;&amp;#20462;&amp;#34892;&amp;#19994;&amp;#25237;&amp;#34701;&amp;#36164;&amp;#12289;&amp;#20860;&amp;#24182;&amp;#19982;&amp;#37325;&amp;#32452;&amp;#20998;&amp;#26512;&lt;/div&gt;&lt;div align="justify"&gt;4.5.1&amp;nbsp;&amp;#34892;&amp;#19994;&amp;#25237;&amp;#34701;&amp;#36164;&amp;#21457;&amp;#23637;&amp;#29366;&amp;#20917;&lt;/div&gt;&lt;div align="justify"&gt;&amp;#65288;1&amp;#65289;&amp;#25237;&amp;#34701;&amp;#36164;&amp;#20027;&amp;#20307;&lt;/div&gt;&lt;div align="justify"&gt;&amp;#65288;2&amp;#65289;&amp;#25237;&amp;#34701;&amp;#36164;&amp;#26041;&amp;#24335;&lt;/div&gt;&lt;div align="justify"&gt;&amp;#65288;3&amp;#65289;&amp;#25237;&amp;#34701;&amp;#36164;&amp;#20107;&amp;#20214;&amp;#27719;&amp;#24635;&lt;/div&gt;&lt;div align="justify"&gt;&amp;#65288;4&amp;#65289;&amp;#25237;&amp;#34701;&amp;#36164;&amp;#20449;&amp;#24687;&amp;#27719;&amp;#24635;&lt;/div&gt;&lt;div align="justify"&gt;&amp;#65288;5&amp;#65289;&amp;#25237;&amp;#34701;&amp;#36164;&amp;#36235;&amp;#21183;&amp;#39044;&amp;#27979;&lt;/div&gt;&lt;div align="justify"&gt;4.5.2&amp;nbsp;&amp;#34892;&amp;#19994;&amp;#20860;&amp;#24182;&amp;#19982;&amp;#37325;&amp;#32452;&amp;#29366;&amp;#20917;&lt;/div&gt;&lt;div align="justify"&gt;&amp;#65288;1&amp;#65289;&amp;#20860;&amp;#24182;&amp;#19982;&amp;#37325;&amp;#32452;&amp;#20107;&amp;#20214;&amp;#27719;&amp;#24635;&lt;/div&gt;&lt;div align="justify"&gt;&amp;#65288;2&amp;#65289;&amp;#20860;&amp;#24182;&amp;#19982;&amp;#37325;&amp;#32452;&amp;#21160;&amp;#22240;&amp;#20998;&amp;#26512;&lt;/div&gt;&lt;div align="justify"&gt;&amp;#65288;3&amp;#65289;&amp;#20860;&amp;#24182;&amp;#19982;&amp;#37325;&amp;#32452;&amp;#26696;&amp;#20363;&amp;#20998;&amp;#26512;&lt;/div&gt;&lt;div align="justify"&gt;&amp;#65288;4&amp;#65289;&amp;#20860;&amp;#24182;&amp;#19982;&amp;#37325;&amp;#32452;&amp;#36235;&amp;#21183;&amp;#39044;&amp;#21028;&lt;/div&gt;&lt;div align="justify"&gt;&amp;nbsp;&lt;/div&gt;&lt;div align="justify"&gt;&amp;#31532;5&amp;#31456;&amp;#65306;&amp;#20013;&amp;#22269;&amp;#35013;&amp;#37197;&amp;#24335;&amp;#35013;&amp;#20462;&amp;#20135;&amp;#19994;&amp;#38142;&amp;#26803;&amp;#29702;&amp;#21450;&amp;#24066;&amp;#22330;&amp;#21457;&amp;#23637;&amp;#35299;&amp;#26512;&lt;/div&gt;&lt;div align="justify"&gt;5.1&amp;nbsp;&amp;#35013;&amp;#37197;&amp;#24335;&amp;#35013;&amp;#20462;&amp;#20135;&amp;#19994;&amp;#38142;&amp;#26803;&amp;#29702;&amp;#21450;&amp;#25104;&amp;#26412;&amp;#32467;&amp;#26500;&amp;#20998;&amp;#26512;&lt;/div&gt;&lt;div align="justify"&gt;5.1.1&amp;nbsp;&amp;#35013;&amp;#37197;&amp;#24335;&amp;#35013;&amp;#20462;&amp;#20135;&amp;#19994;&amp;#38142;&amp;#26803;&amp;#29702;&lt;/div&gt;&lt;div align="justify"&gt;5.1.2&amp;nbsp;&amp;#35013;&amp;#37197;&amp;#24335;&amp;#35013;&amp;#20462;&amp;#34892;&amp;#19994;&amp;#25104;&amp;#26412;&amp;#32467;&amp;#26500;&lt;/div&gt;&lt;div align="justify"&gt;5.2&amp;nbsp;&amp;#35013;&amp;#37197;&amp;#24335;&amp;#35013;&amp;#20462;&amp;#35774;&amp;#35745;&amp;#24066;&amp;#22330;&amp;#20998;&amp;#26512;&lt;/div&gt;&lt;div align="justify"&gt;5.3&amp;nbsp;&amp;#35013;&amp;#37197;&amp;#24335;&amp;#35013;&amp;#20462;&amp;#26500;&amp;#20214;&amp;#37096;&amp;#21697;&amp;#30340;&amp;#29983;&amp;#20135;&amp;#21450;&amp;#27969;&amp;#36890;&lt;/div&gt;&lt;div align="justify"&gt;5.4&amp;nbsp;&amp;#35013;&amp;#37197;&amp;#24335;&amp;#35013;&amp;#20462;&amp;#32454;&amp;#20998;&amp;#24212;&amp;#29992;&amp;#22330;&amp;#26223;&amp;#24066;&amp;#22330;&amp;#20998;&amp;#26512;&lt;/div&gt;&lt;div align="justify"&gt;5.4.1&amp;nbsp;&amp;#20303;&amp;#23429;&amp;#31934;&amp;#35013;&amp;#20462;&amp;#24066;&amp;#22330;&lt;/div&gt;&lt;div align="justify"&gt;5.4.2&amp;nbsp;&amp;#38271;&amp;#31199;&amp;#20844;&amp;#23507;&amp;#21644;&amp;#37202;&amp;#24215;&lt;/div&gt;&lt;div align="justify"&gt;5.4.3&amp;nbsp;&amp;#20854;&amp;#20182;&lt;/div&gt;&lt;div align="justify"&gt;5.5&amp;nbsp;&amp;#35013;&amp;#37197;&amp;#24335;&amp;#35013;&amp;#20462;&amp;#26045;&amp;#24037;&amp;#12289;&amp;#26816;&amp;#27979;&amp;#21450;&amp;#32500;&amp;#25252;&amp;#24066;&amp;#223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5.1&amp;nbsp;&amp;#35013;&amp;#37197;&amp;#24335;&amp;#35013;&amp;#20462;&amp;#26045;&amp;#24037;&lt;/div&gt;&lt;div align="justify"&gt;5.5.2&amp;nbsp;&amp;#35013;&amp;#37197;&amp;#24335;&amp;#35013;&amp;#20462;&amp;#26816;&amp;#27979;&lt;/div&gt;&lt;div align="justify"&gt;5.5.3&amp;nbsp;&amp;#35013;&amp;#37197;&amp;#24335;&amp;#35013;&amp;#20462;&amp;#32500;&amp;#25252;&lt;/div&gt;&lt;div align="justify"&gt;5.6&amp;nbsp;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div&gt;&lt;div align="justify"&gt;5.6.1&amp;nbsp;&amp;#35013;&amp;#37197;&amp;#24335;&amp;#24314;&amp;#31569;&amp;#20840;&amp;#23551;&amp;#21629;&amp;#21608;&amp;#26399;&amp;#31649;&amp;#29702;&lt;/div&gt;&lt;div align="justify"&gt;5.6.2&amp;nbsp;&amp;#35013;&amp;#37197;&amp;#24335;&amp;#35013;&amp;#20462;&amp;#25104;&amp;#26412;&amp;#25511;&amp;#21046;&amp;#31574;&amp;#30053;&lt;/div&gt;&lt;div align="justify"&gt;&amp;nbsp;&lt;/div&gt;&lt;div align="justify"&gt;&amp;#31532;6&amp;#31456;&amp;#65306;&amp;#20013;&amp;#22269;&amp;#35013;&amp;#37197;&amp;#24335;&amp;#35013;&amp;#20462;&amp;#20195;&amp;#34920;&amp;#24615;&amp;#20225;&amp;#19994;&amp;#21457;&amp;#23637;&amp;#24067;&amp;#23616;&amp;#26696;&amp;#20363;&amp;#30740;&amp;#31350;&lt;/div&gt;&lt;div align="justify"&gt;6.1&amp;nbsp;&amp;#20013;&amp;#22269;&amp;#35013;&amp;#37197;&amp;#24335;&amp;#35013;&amp;#20462;&amp;#20195;&amp;#34920;&amp;#24615;&amp;#20225;&amp;#19994;&amp;#21457;&amp;#23637;&amp;#24067;&amp;#23616;&amp;#23545;&amp;#27604;&lt;/div&gt;&lt;div align="justify"&gt;6.2&amp;nbsp;&amp;#20013;&amp;#22269;&amp;#35013;&amp;#37197;&amp;#24335;&amp;#35013;&amp;#20462;&amp;#21046;&amp;#36896;&amp;#20195;&amp;#34920;&amp;#24615;&amp;#20225;&amp;#19994;&amp;#21457;&amp;#23637;&amp;#24067;&amp;#23616;&amp;#26696;&amp;#20363;&lt;/div&gt;&lt;div align="justify"&gt;6.2.1&amp;nbsp;&amp;#33487;&amp;#24030;&amp;#37329;&amp;#34739;&amp;#34690;&amp;#24314;&amp;#31569;&amp;#35013;&amp;#39280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2&amp;nbsp;&amp;#27993;&amp;#27743;&amp;#20122;&amp;#21414;&amp;#35013;&amp;#39280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3&amp;nbsp;&amp;#19978;&amp;#28023;&amp;#20840;&amp;#31569;&amp;#24314;&amp;#31569;&amp;#35013;&amp;#39280;&amp;#38598;&amp;#22242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4&amp;nbsp;&amp;#33487;&amp;#24030;&amp;#26607;&amp;#21033;&amp;#36798;&amp;#35013;&amp;#39280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5&amp;nbsp;&amp;#21271;&amp;#20140;&amp;#21644;&amp;#33021;&amp;#20154;&amp;#23621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6&amp;nbsp;&amp;#19978;&amp;#28023;&amp;#20013;&amp;#23507;&amp;#20303;&amp;#23429;&amp;#31185;&amp;#25216;&amp;#38598;&amp;#22242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7&amp;nbsp;&amp;#32654;&amp;#22909;&amp;#24314;&amp;#31569;&amp;#35013;&amp;#37197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8&amp;nbsp;&amp;#24191;&amp;#24030;&amp;#28023;&amp;#40485;&amp;#20303;&amp;#23429;&amp;#24037;&amp;#19994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9&amp;nbsp;&amp;#38271;&amp;#27801;&amp;#36828;&amp;#22823;&amp;#20303;&amp;#23429;&amp;#24037;&amp;#19994;&amp;#38598;&amp;#22242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6.2.10&amp;nbsp;&amp;#28145;&amp;#22323;&amp;#24066;&amp;#21326;&amp;#38451;&amp;#22269;&amp;#38469;&amp;#24037;&amp;#31243;&amp;#35774;&amp;#35745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&amp;nbsp;&lt;/div&gt;&lt;div align="justify"&gt;&amp;#31532;7&amp;#31456;&amp;#65306;&amp;#20013;&amp;#22269;&amp;#35013;&amp;#37197;&amp;#24335;&amp;#35013;&amp;#20462;&amp;#34892;&amp;#19994;&amp;#24066;&amp;#22330;&amp;#21069;&amp;#30651;&amp;#21450;&amp;#25237;&amp;#36164;&amp;#31574;&amp;#30053;&amp;#24314;&amp;#35758;&lt;/div&gt;&lt;div align="justify"&gt;7.1&amp;nbsp;&amp;#20013;&amp;#22269;&amp;#35013;&amp;#37197;&amp;#24335;&amp;#35013;&amp;#20462;&amp;#34892;&amp;#19994;&amp;#24066;&amp;#22330;&amp;#21069;&amp;#30651;&lt;/div&gt;&lt;div align="justify"&gt;7.1.1&amp;nbsp;&amp;#35013;&amp;#37197;&amp;#24335;&amp;#35013;&amp;#20462;&amp;#34892;&amp;#19994;&amp;#21457;&amp;#23637;&amp;#28508;&amp;#21147;&amp;#35780;&amp;#20272;&lt;/div&gt;&lt;div align="justify"&gt;7.1.2&amp;nbsp;&amp;#35013;&amp;#37197;&amp;#24335;&amp;#35013;&amp;#20462;&amp;#34892;&amp;#19994;&amp;#24066;&amp;#22330;&amp;#21069;&amp;#26223;/&amp;#23481;&amp;#37327;&amp;#39044;&amp;#27979;&lt;/div&gt;&lt;div align="justify"&gt;7.1.3&amp;nbsp;&amp;#35013;&amp;#37197;&amp;#24335;&amp;#35013;&amp;#20462;&amp;#34892;&amp;#19994;&amp;#21457;&amp;#23637;&amp;#36235;&amp;#21183;&amp;#39044;&amp;#21028;&lt;/div&gt;&lt;div align="justify"&gt;7.2&amp;nbsp;&amp;#20013;&amp;#22269;&amp;#35013;&amp;#37197;&amp;#24335;&amp;#35013;&amp;#20462;&amp;#34892;&amp;#19994;&amp;#25237;&amp;#36164;&amp;#29305;&amp;#2461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2.1&amp;nbsp;&amp;#34892;&amp;#19994;&amp;#36827;&amp;#20837;&amp;#19982;&amp;#36864;&amp;#20986;&amp;#22721;&amp;#22418;&lt;/div&gt;&lt;div align="justify"&gt;7.2.2&amp;nbsp;&amp;#34892;&amp;#19994;&amp;#25237;&amp;#36164;&amp;#39118;&amp;#38505;&amp;#39044;&amp;#35686;&lt;/div&gt;&lt;div align="justify"&gt;7.3&amp;nbsp;&amp;#20013;&amp;#22269;&amp;#35013;&amp;#37197;&amp;#24335;&amp;#35013;&amp;#20462;&amp;#34892;&amp;#19994;&amp;#25237;&amp;#36164;&amp;#20215;&amp;#20540;&amp;#19982;&amp;#25237;&amp;#36164;&amp;#26426;&amp;#20250;&lt;/div&gt;&lt;div align="justify"&gt;7.3.1&amp;nbsp;&amp;#34892;&amp;#19994;&amp;#25237;&amp;#36164;&amp;#20215;&amp;#20540;&amp;#35780;&amp;#20272;&lt;/div&gt;&lt;div align="justify"&gt;7.3.2&amp;nbsp;&amp;#34892;&amp;#19994;&amp;#25237;&amp;#36164;&amp;#26426;&amp;#20250;&amp;#20998;&amp;#26512;&lt;/div&gt;&lt;div align="justify"&gt;7.4&amp;nbsp;&amp;#20013;&amp;#22269;&amp;#35013;&amp;#37197;&amp;#24335;&amp;#35013;&amp;#20462;&amp;#34892;&amp;#19994;&amp;#25237;&amp;#36164;&amp;#31574;&amp;#30053;&amp;#19982;&amp;#21487;&amp;#25345;&amp;#32493;&amp;#21457;&amp;#23637;&amp;#24314;&amp;#35758;&lt;/div&gt;&lt;div align="justify"&gt;7.4.1&amp;nbsp;&amp;#34892;&amp;#19994;&amp;#25237;&amp;#36164;&amp;#31574;&amp;#30053;&amp;#19982;&amp;#24314;&amp;#35758;&lt;/div&gt;&lt;div align="justify"&gt;7.4.2&amp;nbsp;&amp;#34892;&amp;#19994;&amp;#21487;&amp;#25345;&amp;#32493;&amp;#21457;&amp;#23637;&amp;#24314;&amp;#35758;&lt;/div&gt;&lt;div align="justify"&gt;&amp;#22270;&amp;#34920;&amp;#30446;&amp;#24405;&lt;/div&gt;&lt;div align="justify"&gt;&amp;#22270;&amp;#34920;1&amp;#65306;&amp;#35013;&amp;#37197;&amp;#24335;&amp;#24314;&amp;#31569;&amp;#30340;&amp;#23450;&amp;#20041;&lt;/div&gt;&lt;div align="justify"&gt;&amp;#22270;&amp;#34920;2&amp;#65306;&amp;#35013;&amp;#37197;&amp;#24335;&amp;#24314;&amp;#31569;&amp;#30340;&amp;#31995;&amp;#32479;&amp;#21151;&amp;#33021;&amp;#21010;&amp;#20998;&amp;#20307;&amp;#31995;&lt;/div&gt;&lt;div align="justify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&lt;div align="justify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&lt;div align="justify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&lt;div align="justify"&gt;&amp;#22270;&amp;#34920;6&amp;#65306;&amp;#35013;&amp;#37197;&amp;#24335;&amp;#24314;&amp;#31569;&amp;#30340;&amp;#19977;&amp;#22823;&amp;#24037;&amp;#19994;&amp;#21270;&amp;#20307;&amp;#31995;&lt;/div&gt;&lt;div align="justify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div&gt;&lt;div align="justify"&gt;&amp;#22270;&amp;#34920;8&amp;#65306;&amp;#35013;&amp;#37197;&amp;#24335;&amp;#24314;&amp;#31569;&amp;#35774;&amp;#35745;&amp;#27969;&amp;#31243;&lt;/div&gt;&lt;div align="justify"&gt;&amp;#22270;&amp;#34920;9&amp;#65306;&amp;#35013;&amp;#37197;&amp;#24335;&amp;#24314;&amp;#31569;&amp;#23433;&amp;#35013;&amp;#27969;&amp;#31243;&amp;#22270;&amp;#35299;&lt;/div&gt;&lt;div align="justify"&gt;&amp;#22270;&amp;#34920;10&amp;#65306;&amp;#34892;&amp;#19994;&amp;#25152;&amp;#23646;&amp;#22269;&amp;#27665;&amp;#32463;&amp;#27982;&amp;#34892;&amp;#19994;&amp;#20998;&amp;#31867;&amp;#20195;&amp;#30721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0.html"&gt;http://www.cction.com/report/202304/35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