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5.html"&gt;http://www.cction.com/report/202308/39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&amp;#19968;&amp;#25972;&amp;#22871;&amp;#26045;&amp;#24037;&amp;#26041;&amp;#26696;&amp;#21644;&amp;#35774;&amp;#35745;&amp;#26041;&amp;#26696;&amp;#12290;&lt;br /&gt;       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br /&gt;       &amp;#20013;&amp;#20225;&amp;#39038;&amp;#38382;&amp;#32593;&amp;#21457;&amp;#24067;&amp;#30340;&amp;#12298;2023-2029&amp;#24180;&amp;#20013;&amp;#22269;&amp;#35013;&amp;#20462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5013;&amp;#20462;&amp;#34892;&amp;#19994;&amp;#24066;&amp;#22330;&amp;#21457;&amp;#23637;&amp;#29615;&amp;#22659;&amp;#12289;&amp;#35013;&amp;#20462;&amp;#25972;&amp;#20307;&amp;#36816;&amp;#34892;&amp;#24577;&amp;#21183;&amp;#31561;&amp;#65292;&amp;#25509;&amp;#30528;&amp;#20998;&amp;#26512;&amp;#20102;&amp;#35013;&amp;#20462;&amp;#34892;&amp;#19994;&amp;#24066;&amp;#22330;&amp;#36816;&amp;#34892;&amp;#30340;&amp;#29616;&amp;#29366;&amp;#65292;&amp;#28982;&amp;#21518;&amp;#20171;&amp;#32461;&amp;#20102;&amp;#35013;&amp;#20462;&amp;#24066;&amp;#22330;&amp;#31454;&amp;#20105;&amp;#26684;&amp;#23616;&amp;#12290;&amp;#38543;&amp;#21518;&amp;#65292;&amp;#25253;&amp;#21578;&amp;#23545;&amp;#35013;&amp;#20462;&amp;#20570;&amp;#20102;&amp;#37325;&amp;#28857;&amp;#20225;&amp;#19994;&amp;#32463;&amp;#33829;&amp;#29366;&amp;#20917;&amp;#20998;&amp;#26512;&amp;#65292;&amp;#26368;&amp;#21518;&amp;#20998;&amp;#26512;&amp;#20102;&amp;#35013;&amp;#20462;&amp;#34892;&amp;#19994;&amp;#21457;&amp;#23637;&amp;#36235;&amp;#21183;&amp;#19982;&amp;#25237;&amp;#36164;&amp;#39044;&amp;#27979;&amp;#12290;&amp;#24744;&amp;#33509;&amp;#24819;&amp;#23545;&amp;#35013;&amp;#20462;&amp;#20135;&amp;#19994;&amp;#26377;&amp;#20010;&amp;#31995;&amp;#32479;&amp;#30340;&amp;#20102;&amp;#35299;&amp;#25110;&amp;#32773;&amp;#24819;&amp;#25237;&amp;#36164;&amp;#35013;&amp;#2046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7096;&amp;#20998; &amp;#35013;&amp;#20462;&amp;#20135;&amp;#19994;&amp;#29615;&amp;#22659;&lt;br /&gt;&amp;#31532;&amp;#19968;&amp;#31456; &amp;#35013;&amp;#20462;&amp;#20135;&amp;#19994;&amp;#30456;&amp;#20851;&amp;#27010;&amp;#36848;&lt;br /&gt;&amp;#31532;&amp;#19968;&amp;#33410; &amp;#35013;&amp;#20462;&amp;#22522;&amp;#30784;&amp;#38416;&amp;#36848;&lt;br /&gt;&amp;#19968;&amp;#12289;&amp;#35013;&amp;#20462;&amp;#31354;&amp;#38388;&amp;#31867;&amp;#22411;&lt;br /&gt;&amp;#20108;&amp;#12289;&amp;#35013;&amp;#20462;&amp;#39118;&amp;#26684;&lt;br /&gt;1&amp;#12289;&amp;#29616;&amp;#20195;&amp;#31616;&amp;#32422;&amp;#39118;&amp;#26684;&lt;br /&gt;2&amp;#12289;&amp;#24684;&amp;#28129;&amp;#30000;&amp;#22253;&amp;#39118;&amp;#26684;&lt;br /&gt;3&amp;#12289;&amp;#26032;&amp;#20013;&amp;#24335;&amp;#39118;&amp;#26684;&amp;#35013;&amp;#20462;&lt;br /&gt;4&amp;#12289;&amp;#27431;&amp;#24335;&amp;#21476;&amp;#20856;&amp;#39118;&amp;#26684;&lt;br /&gt;5&amp;#12289;&amp;#22320;&amp;#20013;&amp;#28023;&amp;#39118;&amp;#26684;&lt;br /&gt;6&amp;#12289;&amp;#19996;&amp;#21335;&amp;#20122;&amp;#39118;&amp;#26684;&lt;br /&gt;7&amp;#12289;&amp;#32654;&amp;#24335;&amp;#20065;&amp;#26449;&amp;#39118;&amp;#26684;&lt;br /&gt;8&amp;#12289;&amp;#26085;&amp;#24335;&amp;#39118;&amp;#26684;&amp;#35013;&amp;#20462;&lt;br /&gt;9&amp;#12289;&amp;#26102;&amp;#23578;&amp;#28151;&amp;#25645;&amp;#39118;&amp;#30427;&amp;#34892;&lt;br /&gt;&amp;#19977;&amp;#12289;&amp;#35013;&amp;#20462;&amp;#27745;&amp;#26579;&lt;br /&gt;&amp;#31532;&amp;#20108;&amp;#33410; &amp;#24314;&amp;#31569;&amp;#35013;&amp;#20462;&lt;br /&gt;&amp;#19968;&amp;#12289;&amp;#35013;&amp;#20462;&amp;#26045;&amp;#24037;&amp;#38454;&amp;#27573;&lt;br /&gt;&amp;#20108;&amp;#12289;&amp;#26045;&amp;#24037;&amp;#30340;&amp;#19968;&amp;#33324;&amp;#27969;&amp;#31243;&amp;#21450;&amp;#24037;&amp;#31181;&lt;br /&gt;&amp;#19977;&amp;#12289;&amp;#31934;&amp;#35013;&amp;#20462;&lt;br /&gt;&amp;#22235;&amp;#12289;&amp;#35013;&amp;#20462;&amp;#21830;&amp;#19994;&amp;#20215;&amp;#20540;&lt;/p&gt;&lt;p&gt;&amp;#31532;&amp;#20108;&amp;#31456; 2023-2029&amp;#24180;&amp;#20013;&amp;#22269;&amp;#35013;&amp;#20462;&amp;#20135;&amp;#19994;&amp;#24066;&amp;#22330;&amp;#36816;&amp;#33829;&amp;#29615;&amp;#22659;&amp;#20998;&amp;#26512;&lt;br /&gt;&amp;#31532;&amp;#19968;&amp;#33410; 2023-2029&amp;#24180;&amp;#20013;&amp;#22269;&amp;#23439;&amp;#35266;&amp;#32463;&amp;#27982;&amp;#25351;&amp;#26631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5013;&amp;#20462;&amp;#20135;&amp;#19994;&amp;#25919;&amp;#31574;&amp;#29615;&amp;#22659;&amp;#20998;&amp;#26512;&lt;br /&gt;&amp;#19968;&amp;#12289;&amp;#12298;&amp;#23478;&amp;#24237;&amp;#35013;&amp;#20462;&amp;#36136;&amp;#37327;&amp;#39564;&amp;#25910;&amp;#26631;&amp;#20934;&amp;#12299;&lt;br /&gt;&amp;#20108;&amp;#12289;&amp;#23460;&amp;#20869;&amp;#35013;&amp;#39280;&amp;#35013;&amp;#20462;&amp;#26448;&amp;#26009;&amp;#22269;&amp;#23478;&amp;#26631;&amp;#20934;&lt;br /&gt;&amp;#19977;&amp;#12289;&amp;#24314;&amp;#31569;&amp;#35013;&amp;#39280;&amp;#35013;&amp;#20462;&amp;#24037;&amp;#31243;&amp;#39564;&amp;#25910;&lt;br /&gt;&amp;#22235;&amp;#12289;&amp;#20303;&amp;#25151;&amp;#35013;&amp;#20462;&amp;#36153;&amp;#31246;&lt;br /&gt;&amp;#20116;&amp;#12289;&amp;#35013;&amp;#20462;&amp;#31649;&amp;#29702;&amp;#35268;&amp;#23450;&lt;br /&gt;&amp;#31532;&amp;#19977;&amp;#33410; 2023-2029&amp;#24180;&amp;#20013;&amp;#22269;&amp;#35013;&amp;#20462;&amp;#20135;&amp;#19994;&amp;#31038;&amp;#20250;&amp;#29615;&amp;#22659;&amp;#20998;&amp;#26512;&lt;br /&gt;&amp;#19968;&amp;#12289;&amp;#20154;&amp;#27665;&amp;#23621;&amp;#20303;&amp;#26465;&amp;#20214;&amp;#26126;&amp;#26174;&amp;#25913;&amp;#35266;&lt;br /&gt;&amp;#20108;&amp;#12289;&amp;#20154;&amp;#20204;&amp;#29983;&amp;#27963;&amp;#21697;&amp;#36136;&amp;#30340;&amp;#25552;&amp;#39640;&lt;br /&gt;&amp;#19977;&amp;#12289;&amp;#20013;&amp;#22269;80&amp;#12289;90&amp;#21518;&amp;#36814;&amp;#26469;&amp;#32467;&amp;#23130;&amp;#28526;&lt;/p&gt;&lt;p&gt;&amp;#31532;&amp;#19977;&amp;#31456; 2023-2029&amp;#24180;&amp;#19990;&amp;#30028;&amp;#35013;&amp;#20462;&amp;#34892;&amp;#19994;&amp;#24066;&amp;#22330;&amp;#21457;&amp;#23637;&amp;#28145;&amp;#24230;&amp;#20998;&amp;#26512;&lt;br /&gt;&amp;#31532;&amp;#19968;&amp;#33410; 2023-2029&amp;#24180;&amp;#20013;&amp;#22269;&amp;#35013;&amp;#20462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35013;&amp;#20462;&amp;#33410;&amp;#33021;&amp;#19982;&amp;#29615;&amp;#20445;&amp;#20998;&amp;#26512;&lt;br /&gt;&amp;#31532;&amp;#20108;&amp;#33410; 2023-2029&amp;#24180;&amp;#19990;&amp;#30028;&amp;#35013;&amp;#20462;&amp;#19994;&amp;#36816;&amp;#34892;&amp;#27010;&amp;#20917;&lt;br /&gt;&amp;#19968;&amp;#12289;&amp;#19990;&amp;#30028;&amp;#24314;&amp;#31569;&amp;#19994;&amp;#30340;&amp;#21457;&amp;#23637;&amp;#29366;&amp;#20917;&lt;br /&gt;&amp;#20108;&amp;#12289;&amp;#20840;&amp;#29699;&amp;#35013;&amp;#20462;&amp;#19994;&amp;#35774;&amp;#35745;&amp;#24773;&amp;#20917;&amp;#20998;&amp;#26512;&lt;br /&gt;&amp;#19977;&amp;#12289;&amp;#35013;&amp;#20462;&amp;#26448;&amp;#26009;&amp;#24066;&amp;#22330;&amp;#28909;&amp;#28857;&amp;#32858;&amp;#28966;&lt;br /&gt;&amp;#31532;&amp;#19977;&amp;#33410; 2023-2029&amp;#24180;&amp;#32654;&amp;#22269;&amp;#35013;&amp;#20462;&amp;#34892;&amp;#19994;&amp;#21457;&amp;#23637;&amp;#27010;&amp;#20917;&amp;#20998;&amp;#26512;&lt;br /&gt;&amp;#19968;&amp;#12289;&amp;#32654;&amp;#22269;&amp;#30340;&amp;#35013;&amp;#20462;&amp;#26448;&amp;#26009;&amp;#29305;&amp;#28857;&amp;#20998;&amp;#26512;&lt;br /&gt;&amp;#20108;&amp;#12289;&amp;#32654;&amp;#22269;&amp;#29616;&amp;#20195;&amp;#20154;&amp;#22312;&amp;#23478;&amp;#23621;&amp;#35013;&amp;#39280;&amp;#26102;&amp;#26356;&amp;#24895;&amp;#24847;&amp;ldquo;DIY&amp;rdquo;&lt;br /&gt;&amp;#19977;&amp;#12289;&amp;#32654;&amp;#22269;&amp;#30340;&amp;#35013;&amp;#20462;&amp;#34892;&amp;#19994;&amp;#37325;&amp;#35270;&amp;#20135;&amp;#21697;&amp;#22810;&amp;#20803;&amp;#21270;&amp;#21457;&amp;#23637;&lt;br /&gt;&amp;#22235;&amp;#12289;&amp;#32654;&amp;#22269;&amp;#35013;&amp;#20462;&amp;#34892;&amp;#19994;&amp;#21457;&amp;#23637;&amp;#36235;&amp;#21183;&amp;#20998;&amp;#26512;&lt;br /&gt;&amp;#31532;&amp;#22235;&amp;#33410; 2023-2029&amp;#24180;&amp;#20854;&amp;#20182;&amp;#22269;&amp;#23478;&amp;#21450;&amp;#22320;&amp;#21306;&amp;#35013;&amp;#20462;&amp;#34892;&amp;#19994;&amp;#21457;&amp;#23637;&amp;#27010;&amp;#36848;&lt;br /&gt;&amp;#19968;&amp;#12289;&amp;#20420;&amp;#32599;&amp;#26031;&lt;br /&gt;&amp;#20108;&amp;#12289;&amp;#19996;&amp;#27431;&lt;br /&gt;&amp;#19977;&amp;#12289;&amp;#20013;&amp;#22269;&amp;#39321;&amp;#28207;&lt;br /&gt;&amp;#31532;&amp;#20116;&amp;#33410; 2023-2029&amp;#24180;&amp;#19990;&amp;#30028;&amp;#35013;&amp;#20462;&amp;#20135;&amp;#19994;&amp;#26032;&amp;#36235;&amp;#21183;&amp;#20998;&amp;#26512;&lt;/p&gt;&lt;p&gt;&amp;#31532;&amp;#22235;&amp;#31456; 2023-2029&amp;#24180;&amp;#20013;&amp;#22269;&amp;#24314;&amp;#31569;&amp;#35013;&amp;#39280;&amp;#26448;&amp;#26009;&amp;#36816;&amp;#34892;&amp;#36879;&amp;#26512;&lt;br /&gt;&amp;#31532;&amp;#19968;&amp;#33410; 2023-2029&amp;#24180;&amp;#20013;&amp;#22269;&amp;#24314;&amp;#31569;&amp;#35013;&amp;#39280;&amp;#26448;&amp;#26009;&amp;#36816;&amp;#34892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032;&amp;#22411;&amp;#24314;&amp;#31569;&amp;#35013;&amp;#39280;&amp;#26448;&amp;#26009;&amp;#29305;&amp;#28857;&amp;#20998;&amp;#26512;&lt;br /&gt;&amp;#20108;&amp;#12289;&amp;#20013;&amp;#22269;&amp;#24314;&amp;#26448;&amp;#34892;&amp;#19994;&amp;#30340;&amp;#21457;&amp;#23637;&amp;#37325;&amp;#28857;&lt;br /&gt;&amp;#19977;&amp;#12289;&amp;#24314;&amp;#26448;&amp;#34892;&amp;#19994;&amp;#30340;&amp;#21457;&amp;#23637;&amp;#26041;&amp;#21521;&lt;br /&gt;&amp;#22235;&amp;#12289;&amp;#29615;&amp;#20445;&amp;#24314;&amp;#31569;&amp;#35013;&amp;#39280;&amp;#26448;&amp;#26009;&amp;#30340;&amp;#21457;&amp;#23637;&amp;#36235;&amp;#21183;&lt;br /&gt;&amp;#31532;&amp;#20108;&amp;#33410; 2023-2029&amp;#24180;&amp;#20013;&amp;#22269;&amp;#24314;&amp;#31569;&amp;#35013;&amp;#39280;&amp;#26448;&amp;#26009;&amp;#37325;&amp;#28857;&amp;#20135;&amp;#21697;&amp;#24066;&amp;#22330;&amp;#36816;&amp;#34892;&amp;#20998;&amp;#26512;&lt;br /&gt;&amp;#19968;&amp;#12289;&amp;#27700;&amp;#27877;&lt;br /&gt;&amp;#20108;&amp;#12289;&amp;#26408;&amp;#22320;&amp;#26495;&lt;br /&gt;&amp;#19977;&amp;#12289;&amp;#28034;&amp;#26009;&lt;br /&gt;&amp;#22235;&amp;#12289;&amp;#24314;&amp;#31569;&amp;#38518;&amp;#29943;&lt;br /&gt;&amp;#20116;&amp;#12289;&amp;#29627;&amp;#29827;&lt;br /&gt;&amp;#20845;&amp;#12289;&amp;#30707;&amp;#26448;&lt;br /&gt;&amp;#19971;&amp;#12289;&amp;#22609;&amp;#26009;&lt;br /&gt;&amp;#31532;&amp;#20108;&amp;#37096;&amp;#20998; &amp;#35013;&amp;#20462;&amp;#34892;&amp;#19994;&amp;#28145;&amp;#24230;&amp;#20998;&amp;#26512;&lt;/p&gt;&lt;p&gt;&amp;#31532;&amp;#20116;&amp;#31456; 2023-2029&amp;#24180;&amp;#20013;&amp;#22269;&amp;#35013;&amp;#20462;&amp;#34892;&amp;#19994;&amp;#36816;&amp;#33829;&amp;#24577;&amp;#21183;&amp;#20998;&amp;#26512;&lt;br /&gt;&amp;#31532;&amp;#19968;&amp;#33410; 2023-2029&amp;#24180;&amp;#20013;&amp;#22269;&amp;#35013;&amp;#20462;&amp;#34892;&amp;#19994;&amp;#29305;&amp;#28857;&amp;#20998;&amp;#26512;&lt;br /&gt;&amp;#19968;&amp;#12289;&amp;#23395;&amp;#33410;&amp;#24615;&lt;br /&gt;&amp;#20108;&amp;#12289;&amp;#29615;&amp;#20445;&amp;#19982;&amp;#23478;&amp;#35013;&amp;#27745;&amp;#26579;&amp;#23545;&amp;#20135;&amp;#19994;&amp;#24433;&amp;#21709;&lt;br /&gt;&amp;#31532;&amp;#20108;&amp;#33410; 2023-2029&amp;#24180;&amp;#20013;&amp;#22269;&amp;#35013;&amp;#20462;&amp;#34892;&amp;#19994;&amp;#21457;&amp;#23637;&amp;#29616;&amp;#29366;&amp;#20998;&amp;#26512;&lt;br /&gt;&amp;#19968;&amp;#12289;&amp;#20013;&amp;#22269;&amp;#35013;&amp;#20462;&amp;#34892;&amp;#19994;&amp;#26684;&amp;#23616;&amp;#30340;&amp;#21464;&amp;#21270;&lt;br /&gt;&amp;#20108;&amp;#12289;&amp;#20013;&amp;#22269;&amp;#35013;&amp;#20462;&amp;#19994;&amp;#30340;&amp;#33410;&amp;#33021;&amp;#24773;&amp;#20917;&amp;#20998;&amp;#26512;&lt;br /&gt;&amp;#19977;&amp;#12289;&amp;#35013;&amp;#20462;&amp;#19994;&amp;#37324;&amp;#21697;&amp;#29260;&amp;#20225;&amp;#19994;&amp;#30340;&amp;#29305;&amp;#33394;&lt;br /&gt;&amp;#31532;&amp;#19977;&amp;#33410; 2023-2029&amp;#24180;&amp;#20013;&amp;#22269;&amp;#35013;&amp;#20462;&amp;#24066;&amp;#22330;&amp;#36879;&amp;#26512;&lt;br /&gt;&amp;#19968;&amp;#12289;&amp;#20013;&amp;#22269;&amp;#35013;&amp;#20462;&amp;#19994;&amp;#21697;&amp;#29260;&amp;#28040;&amp;#36153;&amp;#30340;&amp;#26469;&amp;#20020;&lt;br /&gt;&amp;#20108;&amp;#12289;&amp;#20013;&amp;#22269;&amp;#35013;&amp;#20462;&amp;#24066;&amp;#22330;&amp;#30005;&amp;#23376;&amp;#21830;&amp;#21153;&amp;#36805;&amp;#29467;&amp;#21457;&amp;#23637;&lt;br /&gt;&amp;#19977;&amp;#12289;&amp;#23478;&amp;#23621;&amp;#24066;&amp;#22330;&amp;#32454;&amp;#20998;&amp;#24102;&amp;#21160;&amp;#39640;&amp;#31471;&amp;#31454;&amp;#20105;&amp;#21152;&amp;#21095;&lt;br /&gt;&amp;#31532;&amp;#22235;&amp;#33410; 2023-2029&amp;#24180;&amp;#20013;&amp;#22269;&amp;#23478;&amp;#35013;&amp;#34892;&amp;#19994;&amp;#23384;&amp;#22312;&amp;#30340;&amp;#26426;&amp;#36935;&amp;#21644;&amp;#38382;&amp;#39064;&amp;#20998;&amp;#26512;&lt;/p&gt;&lt;p&gt;&amp;#31532;&amp;#20845;&amp;#31456; &amp;#20013;&amp;#22269;&amp;#35013;&amp;#20462;&amp;#25152;&amp;#23646;&amp;#34892;&amp;#19994;&amp;#25972;&amp;#20307;&amp;#36816;&amp;#34892;&amp;#25351;&amp;#26631;&amp;#20998;&amp;#26512;&lt;br /&gt;&amp;#31532;&amp;#19968;&amp;#33410; &amp;#20013;&amp;#22269;&amp;#35013;&amp;#2046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5013;&amp;#2046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5013;&amp;#2046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5013;&amp;#20462;&amp;#24066;&amp;#22330;&amp;#20840;&amp;#26223;&amp;#35843;&amp;#30740;&lt;/p&gt;&lt;p&gt;&amp;#31532;&amp;#19971;&amp;#31456; 2023-2029&amp;#24180;&amp;#20013;&amp;#22269;&amp;#35013;&amp;#20462;&amp;#24066;&amp;#22330;&amp;#32454;&amp;#20998;&amp;#39046;&amp;#22495;&amp;#28145;&amp;#24230;&amp;#21078;&amp;#26512;&amp;mdash;&amp;#23478;&amp;#35013;&amp;#24066;&amp;#22330;&lt;br /&gt;&amp;#31532;&amp;#19968;&amp;#33410; 2023-2029&amp;#24180;&amp;#20013;&amp;#22269;&amp;#23478;&amp;#35013;&amp;#24066;&amp;#22330;&amp;#20998;&amp;#26512;&lt;br /&gt;&amp;#19968;&amp;#12289;&amp;#20013;&amp;#22269;&amp;#23478;&amp;#35013;&amp;#24066;&amp;#22330;&amp;#36814;&amp;#26469;&amp;#20102;&amp;ldquo;&amp;#26149;&amp;#35013;&amp;#26106;&amp;#23395;&amp;rdquo;&lt;br /&gt;&amp;#20108;&amp;#12289;&amp;#31934;&amp;#35013;&amp;#39046;&amp;#22495;&amp;#19981;&amp;#26029;&amp;#25193;&amp;#37327;&lt;br /&gt;&amp;#19977;&amp;#12289;2023-2029&amp;#24180;&amp;#23478;&amp;#35013;&amp;#24066;&amp;#22330;&amp;#35268;&amp;#27169;&amp;#20998;&amp;#26512;&lt;br /&gt;&amp;#22235;&amp;#12289;&amp;#20303;&amp;#23429;&amp;#20135;&amp;#19994;&amp;#26631;&amp;#20934;&amp;#21270;&amp;#30340;&amp;#23454;&amp;#26045;&amp;#23545;&amp;#24066;&amp;#22330;&amp;#24433;&amp;#21709;&lt;br /&gt;&amp;#20116;&amp;#12289;&amp;#25506;&amp;#20215;&amp;#23478;&amp;#35013;&amp;#24066;&amp;#22330;&amp;ldquo;&amp;#20116;&amp;#22823;&amp;#20027;&amp;#26448;&amp;rdquo;&amp;#26410;&amp;#26469;&amp;#34892;&amp;#24773;&amp;#36235;&amp;#28072;&lt;br /&gt;&amp;#31532;&amp;#20108;&amp;#33410; 2023-2029&amp;#24180;&amp;#20013;&amp;#22269;&amp;#37325;&amp;#28857;&amp;#22478;&amp;#24066;&amp;#23478;&amp;#35013;&amp;#24066;&amp;#22330;&amp;#20998;&amp;#26512;&lt;br /&gt;&amp;#19968;&amp;#12289;&amp;#38271;&amp;#27801;&amp;#20303;&amp;#23429;&amp;#35013;&amp;#39280;&amp;#35013;&amp;#20462;&amp;#24066;&amp;#22330;&amp;#20998;&amp;#26512;&lt;br /&gt;&amp;#20108;&amp;#12289;&amp;#19978;&amp;#28023;&amp;#20303;&amp;#23429;&amp;#35013;&amp;#39280;&amp;#35013;&amp;#20462;&amp;#24066;&amp;#22330;&amp;#20998;&amp;#26512;&lt;br /&gt;&amp;#19977;&amp;#12289;&amp;#21271;&amp;#20140;&amp;#20303;&amp;#23429;&amp;#35013;&amp;#39280;&amp;#35013;&amp;#20462;&amp;#24066;&amp;#22330;&amp;#20998;&amp;#26512;&lt;br /&gt;&amp;#22235;&amp;#12289;&amp;#20854;&amp;#23427;&amp;#65288;&amp;#21487;&amp;#33258;&amp;#36873;&amp;#65289;&lt;br /&gt;&amp;#31532;&amp;#19977;&amp;#33410; 2023-2029&amp;#24180;&amp;#29615;&amp;#39318;&amp;#37117;&amp;#32463;&amp;#27982;&amp;#22280;13&amp;#21439;&amp;#24066;&amp;#23478;&amp;#35013;&amp;#24066;&amp;#22330;&amp;#20998;&amp;#26512;&lt;br /&gt;&amp;#31532;&amp;#22235;&amp;#33410; 2023-2029&amp;#24180;&amp;#20013;&amp;#22269;&amp;#23478;&amp;#35013;&amp;#24066;&amp;#22330;&amp;#36235;&amp;#21183;&lt;/p&gt;&lt;p&gt;&amp;#31532;&amp;#20843;&amp;#31456; 2023-2029&amp;#24180;&amp;#20013;&amp;#22269;&amp;#35013;&amp;#20462;&amp;#24066;&amp;#22330;&amp;#32454;&amp;#20998;&amp;#39046;&amp;#22495;&amp;#28145;&amp;#24230;&amp;#21078;&amp;#26512;&amp;mdash;&amp;#20844;&amp;#35013;&amp;#24066;&amp;#22330;&lt;br /&gt;&amp;#31532;&amp;#19968;&amp;#33410; &amp;#20844;&amp;#35013;&amp;#30456;&amp;#20851;&amp;#27010;&amp;#36848;&lt;br /&gt;&amp;#19968;&amp;#12289;&amp;#20844;&amp;#35013;&amp;#29305;&amp;#28857;&lt;br /&gt;&amp;#20108;&amp;#12289;&amp;#20844;&amp;#35013;&amp;#19982;&amp;#23478;&amp;#35013;&amp;#30340;&amp;#21306;&amp;#21035;&lt;br /&gt;&amp;#31532;&amp;#20108;&amp;#33410; 2023-2029&amp;#24180;&amp;#20013;&amp;#22269;&amp;#20844;&amp;#35013;&amp;#24066;&amp;#22330;&amp;#20998;&amp;#26512;&lt;br /&gt;&amp;#19968;&amp;#12289;&amp;#20844;&amp;#35013;&amp;#35013;&amp;#20462;&amp;#24066;&amp;#22330;&amp;#21457;&amp;#23637;&amp;#36805;&amp;#36895;&lt;br /&gt;&amp;#20108;&amp;#12289;&amp;#20844;&amp;#35013;&amp;#24066;&amp;#22330;&amp;#20013;&amp;#20844;&amp;#35013;&amp;#20844;&amp;#21496;&amp;#26684;&amp;#23616;&lt;br /&gt;&amp;#19977;&amp;#12289;&amp;#20844;&amp;#35013;&amp;#19994;&amp;#21153;&amp;#38656;&amp;#27714;&amp;#25552;&amp;#21319;&lt;br /&gt;&amp;#31532;&amp;#19977;&amp;#33410; 2023-2029&amp;#24180;&amp;#20013;&amp;#22269;&amp;#20844;&amp;#35013;&amp;#32454;&amp;#20998;&amp;#24066;&amp;#22330;&amp;#20998;&amp;#26512;&lt;br /&gt;&amp;#19968;&amp;#12289;&amp;#37202;&amp;#24215;&lt;br /&gt;&amp;#20108;&amp;#12289;&amp;#21150;&amp;#20844;&amp;#27004;&lt;br /&gt;&amp;#31532;&amp;#22235;&amp;#33410; 2023-2029&amp;#24180;&amp;#20013;&amp;#22269;&amp;#20844;&amp;#35013;&amp;#24066;&amp;#22330;&amp;#38382;&amp;#39064;&amp;#25506;&amp;#35752;&lt;br /&gt;&amp;#19968;&amp;#12289;&amp;#20013;&amp;#22269;&amp;#20844;&amp;#35013;&amp;#24066;&amp;#22330;&amp;#20081;&amp;#20687;&amp;#19995;&amp;#29983;&lt;br /&gt;&amp;#20108;&amp;#12289;&amp;#20844;&amp;#35013;&amp;#24066;&amp;#22330;&amp;ldquo;&amp;#26029;&amp;#23618;&amp;rdquo;&amp;#29616;&amp;#35937;&amp;#24341;&amp;#21457;&amp;#34892;&amp;#19994;&amp;#20869;&amp;#22806;&amp;#28909;&amp;#35758;&lt;br /&gt;&amp;#31532;&amp;#20116;&amp;#33410; 2023-2029&amp;#24180;&amp;#20013;&amp;#22269;&amp;#20844;&amp;#35013;&amp;#24066;&amp;#22330;&amp;#21457;&amp;#23637;&amp;#25112;&amp;#30053;&amp;#20998;&amp;#26512;&lt;/p&gt;&lt;p&gt;&amp;#31532;&amp;#20061;&amp;#31456; 2023-2029&amp;#24180;&amp;#20013;&amp;#22269;&amp;#35013;&amp;#20462;&amp;#24066;&amp;#22330;&amp;#32454;&amp;#20998;&amp;#39046;&amp;#22495;&amp;#28145;&amp;#24230;&amp;#21078;&amp;#26512;&amp;mdash;&amp;#35013;&amp;#20462;&amp;#35774;&amp;#35745;&amp;#24066;&amp;#22330;&lt;br /&gt;&amp;#31532;&amp;#19968;&amp;#33410; &amp;#35013;&amp;#20462;&amp;#35774;&amp;#35745;&amp;#24066;&amp;#22330;&amp;#32508;&amp;#36848;&lt;br /&gt;&amp;#19968;&amp;#12289;&amp;#24403;&amp;#21069;&amp;#27969;&amp;#34892;&amp;#30340;&amp;#35013;&amp;#20462;&amp;#35774;&amp;#35745;&amp;#39118;&amp;#26684;&lt;br /&gt;&amp;#20108;&amp;#12289;&amp;#35013;&amp;#20462;&amp;#35774;&amp;#35745;&amp;#20869;&amp;#23481;&lt;br /&gt;&amp;#19977;&amp;#12289;&amp;#35013;&amp;#20462;&amp;#35774;&amp;#35745;&amp;#35201;&amp;#28857;&amp;#35299;&amp;#26512;&lt;br /&gt;&amp;#22235;&amp;#12289;&amp;#35013;&amp;#20462;&amp;#35774;&amp;#35745;&amp;#19982;&amp;#33394;&amp;#24425;&amp;#25645;&amp;#37197;&lt;br /&gt;&amp;#31532;&amp;#20108;&amp;#33410; &amp;#35013;&amp;#20462;&amp;#35774;&amp;#35745;&amp;#26696;&amp;#20363;&amp;#28857;&amp;#35780;&lt;br /&gt;&amp;#19968;&amp;#12289;&amp;#21351;&amp;#23460;&amp;#35013;&amp;#20462;&amp;#35774;&amp;#35745;&amp;#35201;&amp;#28857;&lt;br /&gt;&amp;#20108;&amp;#12289;&amp;#23130;&amp;#25151;&amp;#35013;&amp;#20462;&amp;#35774;&amp;#35745;&amp;#35201;&amp;#28857;&amp;#20840;&amp;#25581;&amp;#23494;&amp;#25171;&amp;#36896;&amp;#24102;&amp;#26377;&amp;#24615;&amp;#26684;&amp;#29305;&amp;#33394;&amp;#30340;&amp;#23130;&amp;#25151;&lt;br /&gt;&amp;#19977;&amp;#12289;&amp;#24433;&amp;#27004;&amp;#35013;&amp;#20462;&amp;#35774;&amp;#35745;&lt;br /&gt;&amp;#22235;&amp;#12289;&amp;#21035;&amp;#22661;&lt;br /&gt;&amp;#20116;&amp;#12289;&amp;#23458;&amp;#21381;&amp;#35013;&amp;#20462;&amp;#35774;&amp;#35745;&amp;#30340;8&amp;#20010;&amp;#22522;&amp;#26412;&amp;ldquo;&amp;#35201;&amp;rdquo;&amp;#39046;&lt;br /&gt;&amp;#31532;&amp;#19977;&amp;#33410; &amp;#35013;&amp;#20462;&amp;#35774;&amp;#35745;&amp;#35201;&amp;#20197;&amp;#20154;&amp;#20026;&amp;#26412;&amp;#21019;&amp;#36896;&amp;#26368;&amp;#33298;&amp;#36866;&amp;#30340;&amp;#23621;&amp;#20303;&amp;#29615;&amp;#22659;&lt;br /&gt;&amp;#31532;&amp;#22235;&amp;#37096;&amp;#20998; &amp;#35013;&amp;#20462;&amp;#34892;&amp;#19994;&amp;#31454;&amp;#20105;&amp;#26684;&amp;#23616;&amp;#20998;&amp;#26512;&lt;/p&gt;&lt;p&gt;&amp;#31532;&amp;#21313;&amp;#31456; 2023-2029&amp;#24180;&amp;#20013;&amp;#22269;&amp;#24314;&amp;#31569;&amp;#35013;&amp;#20851;&amp;#32852;&amp;#20135;&amp;#19994;&amp;#21457;&amp;#23637;&amp;#20998;&amp;#26512;&amp;mdash;&amp;#25151;&amp;#22320;&amp;#20135;&lt;br /&gt;&amp;#31532;&amp;#19968;&amp;#33410; &amp;#20013;&amp;#22269;&amp;#25151;&amp;#22320;&amp;#20135;&amp;#19994;&amp;#21457;&amp;#23637;&amp;#27010;&amp;#20917;&lt;br /&gt;&amp;#19968;&amp;#12289;&amp;#20013;&amp;#22269;&amp;#25151;&amp;#22320;&amp;#20135;&amp;#19982;&amp;#32463;&amp;#27982;&amp;#21457;&amp;#23637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51;&amp;#22320;&amp;#20135;&amp;#21608;&amp;#26399;&amp;#20998;&amp;#26512;&lt;br /&gt;&amp;#19977;&amp;#12289;&amp;#20174;&amp;#22235;&amp;#20010;&amp;#35282;&amp;#24230;&amp;#20998;&amp;#26512;&amp;#20013;&amp;#22269;&amp;#25151;&amp;#22320;&amp;#20135;&amp;#19994;&lt;br /&gt;&amp;#22235;&amp;#12289;2023-2029&amp;#24180;&amp;#20013;&amp;#22269;&amp;#25151;&amp;#22320;&amp;#20135;&amp;#24066;&amp;#22330;&amp;#25968;&amp;#25454;&amp;#20998;&amp;#26512;&lt;br /&gt;&amp;#31532;&amp;#20108;&amp;#33410; &amp;#21271;&amp;#20140;&amp;#25151;&amp;#22320;&amp;#20135;&amp;#24066;&amp;#22330;&amp;#29616;&amp;#29366;&amp;#20998;&amp;#26512;&lt;br /&gt;&amp;#19968;&amp;#12289;2023-2029&amp;#24180;&amp;#21271;&amp;#20140;&amp;#26222;&amp;#36890;&amp;#20303;&amp;#23429;/&amp;#20844;&amp;#23507;&lt;br /&gt;&amp;#20108;&amp;#12289;2023-2029&amp;#24180;&amp;#21035;&amp;#22661;&amp;#26032;&amp;#22686;&amp;#20379;&amp;#24212;&amp;#37327;&lt;br /&gt;&amp;#19977;&amp;#12289;&amp;#25151;&amp;#22320;&amp;#20135;&amp;#24320;&amp;#21457;&amp;#25237;&amp;#36164;&amp;#36235;&amp;#21183;&lt;br /&gt;&amp;#22235;&amp;#12289;&amp;#25151;&amp;#22320;&amp;#20135;&amp;#24314;&amp;#35774;&amp;#35268;&amp;#27169;&amp;#21457;&amp;#23637;&lt;br /&gt;&amp;#20116;&amp;#12289;&amp;#20303;&amp;#23429;&amp;#38144;&amp;#21806;&amp;#24066;&amp;#22330;&amp;#36235;&amp;#21183;&lt;br /&gt;&amp;#31532;&amp;#19977;&amp;#33410; &amp;#19978;&amp;#28023;&amp;#25151;&amp;#22320;&amp;#20135;&amp;#24066;&amp;#22330;&amp;#29616;&amp;#29366;&amp;#20998;&amp;#26512;&lt;br /&gt;&amp;#19968;&amp;#12289;&amp;#19978;&amp;#28023;&amp;#25151;&amp;#22320;&amp;#20135;&amp;#24320;&amp;#22987;&amp;#36808;&amp;#20837;&amp;#31532;&amp;#19977;&amp;#20010;&amp;#38454;&amp;#27573;&lt;br /&gt;&amp;#20108;&amp;#12289;&amp;#19978;&amp;#28023;&amp;#25151;&amp;#22320;&amp;#20135;&amp;#19994;&amp;#30340;&amp;#35843;&amp;#25972;&amp;#19982;&amp;#36716;&amp;#22411;&lt;br /&gt;&amp;#19977;&amp;#12289;&amp;#19978;&amp;#28023;&amp;#25151;&amp;#22320;&amp;#20135;&amp;#24066;&amp;#22330;&amp;#21457;&amp;#23637;&amp;#29616;&amp;#29366;&lt;br /&gt;&amp;#22235;&amp;#12289;&amp;#19978;&amp;#28023;&amp;#25151;&amp;#22320;&amp;#20135;&amp;#24066;&amp;#22330;&amp;#30340;&amp;#36141;&amp;#20080;&amp;#21147;&amp;#20998;&amp;#26512;&lt;br /&gt;&amp;#31532;&amp;#22235;&amp;#33410; &amp;#24191;&amp;#24030;&amp;#25151;&amp;#22320;&amp;#20135;&amp;#24066;&amp;#22330;&amp;#29616;&amp;#29366;&amp;#20998;&amp;#26512;&lt;br /&gt;&amp;#19968;&amp;#12289;&amp;#24191;&amp;#24030;&amp;#25151;&amp;#22320;&amp;#20135;&amp;#24066;&amp;#22330;&amp;#24050;&amp;#32463;&amp;#36827;&amp;#20837;&amp;#22404;&amp;#26029;&amp;#26102;&amp;#20195;&lt;br /&gt;&amp;#20108;&amp;#12289;&amp;#24191;&amp;#24030;&amp;#25151;&amp;#22320;&amp;#20135;&amp;#34892;&amp;#19994;&amp;#30340;&amp;#21457;&amp;#23637;&amp;#27169;&amp;#24335;&lt;br /&gt;&amp;#19977;&amp;#12289;&amp;#24191;&amp;#24030;&amp;#22303;&amp;#22320;&amp;#24066;&amp;#22330;&amp;#29616;&amp;#29366;&amp;#20998;&amp;#26512;&lt;br /&gt;&amp;#22235;&amp;#12289;&amp;#24191;&amp;#24030;&amp;#20303;&amp;#23429;&amp;#12289;&amp;#21035;&amp;#22661;&amp;#12289;&amp;#20889;&amp;#23383;&amp;#27004;&amp;#24066;&amp;#22330;&amp;#20998;&amp;#26512;&lt;br /&gt;&amp;#31532;&amp;#20116;&amp;#33410; &amp;#20854;&amp;#23427;&lt;br /&gt;&amp;#19968;&amp;#12289;&amp;#37325;&amp;#24198;&lt;br /&gt;&amp;#20108;&amp;#12289;&amp;#21335;&amp;#20140;&lt;br /&gt;&amp;#19977;&amp;#12289;&amp;#26477;&amp;#24030;&lt;/p&gt;&lt;p&gt;&amp;#31532;&amp;#21313;&amp;#19968;&amp;#31456; 2023-2029&amp;#24180;&amp;#20013;&amp;#22269;&amp;#35013;&amp;#39280;&amp;#35013;&amp;#20462;&amp;#24066;&amp;#22330;&amp;#31454;&amp;#20105;&amp;#26032;&amp;#26684;&amp;#23616;&lt;br /&gt;&amp;#31532;&amp;#19968;&amp;#33410; 2023-2029&amp;#24180;&amp;#20013;&amp;#22269;&amp;#35013;&amp;#39280;&amp;#35013;&amp;#20462;&amp;#34892;&amp;#19994;&amp;#31454;&amp;#20105;&amp;#29366;&amp;#20917;&amp;#20998;&amp;#26512;&lt;br /&gt;&amp;#19968;&amp;#12289;&amp;#35013;&amp;#39280;&amp;#35013;&amp;#20462;&amp;#19994;&amp;#30340;&amp;#20027;&amp;#35201;&amp;#31454;&amp;#20105;&amp;#22240;&amp;#32032;&lt;br /&gt;&amp;#20108;&amp;#12289;&amp;#25552;&amp;#21319;&amp;#35013;&amp;#39280;&amp;#35013;&amp;#20462;&amp;#20225;&amp;#19994;&amp;#31454;&amp;#20105;&amp;#21147;&amp;#30340;&amp;#31574;&amp;#30053;&amp;#20998;&amp;#26512;&lt;br /&gt;&amp;#31532;&amp;#20108;&amp;#33410; 2023-2029&amp;#24180;&amp;#20013;&amp;#22269;&amp;#35013;&amp;#39280;&amp;#35013;&amp;#20462;&amp;#34892;&amp;#19994;&amp;#31454;&amp;#20105;&amp;#20998;&amp;#26512;&lt;br /&gt;&amp;#19968;&amp;#12289;&amp;#25972;&amp;#20307;&amp;#31454;&amp;#20105;&amp;#26684;&amp;#23616;&amp;#65306;&amp;#34892;&amp;#19994;&amp;#32570;&amp;#23569;&amp;#35268;&amp;#33539;&amp;#65292;&amp;#31454;&amp;#20105;&amp;#26080;&amp;#24207;&lt;br /&gt;&amp;#20108;&amp;#12289;&amp;#21306;&amp;#22495;&amp;#31454;&amp;#20105;&amp;#26684;&amp;#23616;&amp;#65306;&amp;#21306;&amp;#22495;&amp;#22404;&amp;#26029;&amp;#26684;&amp;#23616;&amp;#38590;&amp;#20197;&amp;#36328;&amp;#36234;&lt;br /&gt;&amp;#19977;&amp;#12289;&amp;#34892;&amp;#19994;&amp;#38598;&amp;#20013;&amp;#24230;&amp;#20998;&amp;#26512;&lt;br /&gt;&amp;#31532;&amp;#19977;&amp;#33410; 2023-2029&amp;#24180;&amp;#20013;&amp;#22269;&amp;#35013;&amp;#39280;&amp;#35013;&amp;#20462;&amp;#34892;&amp;#19994;&amp;#31454;&amp;#20105;&amp;#34892;&amp;#20026;&amp;#20998;&amp;#26512;&lt;br /&gt;&amp;#19968;&amp;#12289;&amp;#24314;&amp;#26448;&amp;#27969;&amp;#36890;&amp;#29615;&amp;#33410;&amp;#19981;&amp;#29976;&amp;#23490;&amp;#23518;&amp;#65292;&amp;#28044;&amp;#20837;&amp;#35013;&amp;#39280;&amp;#35013;&amp;#20462;&amp;#24066;&amp;#22330;&lt;br /&gt;&amp;#20108;&amp;#12289;&amp;#20844;&amp;#35013;&amp;#20844;&amp;#21496;&amp;#20999;&amp;#20837;&amp;#23478;&amp;#35013;&amp;#39046;&amp;#22495;&amp;#65292;&amp;#23478;&amp;#35013;&amp;#38431;&amp;#20237;&amp;#36805;&amp;#36895;&amp;#33192;&amp;#32960;&lt;br /&gt;&amp;#19977;&amp;#12289;&amp;#21512;&amp;#32437;&amp;#32852;&amp;#21512;&amp;#33829;&amp;#38144;&amp;#25112;&amp;#30053;&amp;#25104;&amp;#20026;&amp;#26032;&amp;#22411;&amp;#33829;&amp;#38144;&amp;#31574;&amp;#30053;&lt;br /&gt;&amp;#22235;&amp;#12289;&amp;#28040;&amp;#36153;&amp;#32773;&amp;#26085;&amp;#30410;&amp;#29702;&amp;#24615;&amp;#23545;&amp;#20215;&amp;#26684;&amp;#25112;&amp;#19981;&amp;#20877;&amp;#24863;&amp;#20882;&lt;/p&gt;&lt;p&gt;&amp;#31532;&amp;#21313;&amp;#20108;&amp;#31456; &amp;#35013;&amp;#20462;&amp;#34892;&amp;#19994;&amp;#20225;&amp;#19994;&amp;#32463;&amp;#33829;&amp;#24418;&amp;#21183;&amp;#20998;&amp;#26512;&lt;br /&gt;&amp;#31532;&amp;#19968;&amp;#33410; &amp;#28145;&amp;#35013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0013;&amp;#22269;&amp;#24314;&amp;#31569;&amp;#35013;&amp;#39280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8047;&amp;#20975;&amp;#20029;&amp;#35013;&amp;#39280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19978;&amp;#28023;&amp;#24066;&amp;#24314;&amp;#31569;&amp;#35013;&amp;#39280;&amp;#24037;&amp;#31243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8145;&amp;#22323;&amp;#24066;&amp;#21326;&amp;#36745;&amp;#35013;&amp;#39280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7993;&amp;#27743;&amp;#20013;&amp;#22825;&amp;#35013;&amp;#39280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7096;&amp;#20998; &amp;#35013;&amp;#20462;&amp;#34892;&amp;#19994;&amp;#21457;&amp;#23637;&amp;#21069;&amp;#26223;&amp;#23637;&amp;#26395;&lt;/p&gt;&lt;p&gt;&amp;#31532;&amp;#21313;&amp;#19977;&amp;#31456; 2023-2029&amp;#24180;&amp;#20013;&amp;#22269;&amp;#35013;&amp;#20462;&amp;#34892;&amp;#19994;&amp;#30340;&amp;#21457;&amp;#23637;&amp;#36235;&amp;#21183;&lt;br /&gt;&amp;#31532;&amp;#19968;&amp;#33410; 2023-2029&amp;#24180;&amp;#20013;&amp;#22269;&amp;#23478;&amp;#24237;&amp;#35013;&amp;#20462;&amp;#24066;&amp;#22330;&amp;#20132;&amp;#26131;&amp;#24418;&amp;#24335;&amp;#30340;&amp;#21457;&amp;#23637;&amp;#36235;&amp;#21183;&lt;br /&gt;&amp;#19968;&amp;#12289;&amp;#30452;&amp;#25509;&amp;#30340;&amp;#20132;&amp;#26131;&amp;#24418;&amp;#24335;&lt;br /&gt;&amp;#20108;&amp;#12289;&amp;#23478;&amp;#24237;&amp;#35013;&amp;#20462;&amp;#24066;&amp;#22330;&amp;#30340;&amp;#20132;&amp;#26131;&amp;#24418;&amp;#24335;&lt;br /&gt;&amp;#19977;&amp;#12289;&amp;#19982;&amp;#25151;&amp;#22320;&amp;#20135;&amp;#21830;&amp;#32852;&amp;#21512;&amp;#30340;&amp;#20132;&amp;#26131;&amp;#24418;&amp;#24335;&lt;br /&gt;&amp;#22235;&amp;#12289;&amp;#19982;&amp;#29289;&amp;#19994;&amp;#31649;&amp;#29702;&amp;#21830;&amp;#32852;&amp;#21512;&amp;#30340;&amp;#20132;&amp;#26131;&amp;#24418;&amp;#24335;&lt;br /&gt;&amp;#20116;&amp;#12289;&amp;#32593;&amp;#19978;&amp;#23478;&amp;#24237;&amp;#35013;&amp;#20462;&amp;#20132;&amp;#26131;&amp;#24418;&amp;#24335;&lt;br /&gt;&amp;#31532;&amp;#20108;&amp;#33410; 2023-2029&amp;#24180;&amp;#20013;&amp;#22269;&amp;#23478;&amp;#23621;&amp;#39280;&amp;#21697;&amp;#24066;&amp;#22330;&amp;#21069;&amp;#26223;&amp;#39044;&amp;#27979;&lt;br /&gt;&amp;#31532;&amp;#19977;&amp;#33410; 2023-2029&amp;#24180;&amp;#20013;&amp;#22269;&amp;#23478;&amp;#35013;&amp;#35774;&amp;#35745;&amp;#24072;&amp;#32844;&amp;#19994;&amp;#21457;&amp;#23637;&amp;#36235;&amp;#21183;&lt;br /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br /&gt;&amp;#20108;&amp;#12289;&amp;#35774;&amp;#35745;&amp;#27969;&amp;#31243;&amp;#30340;&amp;#20998;&amp;#24037;&amp;#32454;&amp;#21270;&amp;#65292;&amp;#20351;&amp;#35774;&amp;#35745;&amp;#24072;&amp;#20998;&amp;#24037;&amp;#26356;&amp;#19987;&amp;#19994;&lt;br /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br /&gt;&amp;#31532;&amp;#22235;&amp;#33410; &amp;#26377;&amp;#20607;&amp;#35774;&amp;#35745;&amp;#20026;&amp;#23478;&amp;#35013;&amp;#21457;&amp;#23637;&amp;#30340;&amp;#22823;&amp;#36235;&amp;#21183;&lt;br /&gt;&amp;#19968;&amp;#12289;&amp;#20813;&amp;#36153;&amp;#35774;&amp;#35745;&amp;#65306;&amp;#21363;&amp;#19981;&amp;#20813;&amp;#36153;&amp;#20063;&amp;#26080;&amp;#35774;&amp;#35745;&lt;br /&gt;&amp;#20108;&amp;#12289;&amp;#25910;&amp;#36153;&amp;#35774;&amp;#35745;&amp;#65306;&amp;#35774;&amp;#35745;&amp;#24072;&amp;#19982;&amp;#28040;&amp;#36153;&amp;#32773;&amp;#30340;&amp;#21452;&amp;#36194;&lt;/p&gt;&lt;p&gt;&amp;#31532;&amp;#21313;&amp;#22235;&amp;#31456; 2023-2029&amp;#24180;&amp;#35013;&amp;#20462;&amp;#34892;&amp;#19994;&amp;#25237;&amp;#36164;&amp;#20215;&amp;#20540;&amp;#35780;&amp;#20272;&amp;#20998;&amp;#26512;&lt;br /&gt;&amp;#31532;&amp;#19968;&amp;#33410; &amp;#35013;&amp;#20462;&amp;#34892;&amp;#19994;&amp;#25237;&amp;#36164;&amp;#29305;&amp;#24615;&amp;#20998;&amp;#26512;&lt;br /&gt;&amp;#19968;&amp;#12289;&amp;#35013;&amp;#20462;&amp;#34892;&amp;#19994;&amp;#36827;&amp;#20837;&amp;#22721;&amp;#22418;&amp;#20998;&amp;#26512;&lt;br /&gt;&amp;#20108;&amp;#12289;&amp;#35013;&amp;#20462;&amp;#34892;&amp;#19994;&amp;#30408;&amp;#21033;&amp;#22240;&amp;#32032;&amp;#20998;&amp;#26512;&lt;br /&gt;&amp;#19977;&amp;#12289;&amp;#35013;&amp;#20462;&amp;#34892;&amp;#19994;&amp;#30408;&amp;#21033;&amp;#27169;&amp;#2433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23-2029&amp;#24180;&amp;#35013;&amp;#2046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5013;&amp;#20462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20116;&amp;#31456; 2023-2029&amp;#24180;&amp;#20013;&amp;#22269;&amp;#35013;&amp;#20462;&amp;#34892;&amp;#19994;&amp;#25237;&amp;#36164;&amp;#21069;&amp;#26223;&amp;#39044;&amp;#27979;&amp;#20998;&amp;#26512;&lt;br /&gt;&amp;#31532;&amp;#19968;&amp;#33410; 2023-2029&amp;#24180;&amp;#20013;&amp;#22269;&amp;#35013;&amp;#20462;&amp;#19994;&amp;#25237;&amp;#36164;&amp;#27010;&amp;#20917;&lt;br /&gt;&amp;#19968;&amp;#12289;&amp;#35013;&amp;#20462;&amp;#25237;&amp;#36164;&amp;#29615;&amp;#22659;&amp;#20998;&amp;#26512;&lt;br /&gt;&amp;#20108;&amp;#12289;&amp;#35013;&amp;#20462;&amp;#25237;&amp;#36164;&amp;#21608;&amp;#26399;&amp;#20998;&amp;#26512;&lt;br /&gt;&amp;#31532;&amp;#20108;&amp;#33410; 2023-2029&amp;#24180;&amp;#20013;&amp;#22269;&amp;#35013;&amp;#20462;&amp;#34892;&amp;#19994;&amp;#25237;&amp;#36164;&amp;#28909;&amp;#28857;&amp;#39046;&amp;#22495;&amp;#20998;&amp;#26512;&lt;br /&gt;&amp;#19968;&amp;#12289;&amp;#35013;&amp;#39280;&amp;#35013;&amp;#20462;&amp;#26448;&amp;#26009;&amp;#27969;&amp;#36890;&amp;#39046;&amp;#22495;&lt;br /&gt;&amp;#20108;&amp;#12289;&amp;#35013;&amp;#39280;&amp;#35013;&amp;#20462;&amp;#30417;&amp;#29702;&amp;#39046;&amp;#22495;&lt;br /&gt;&amp;#19977;&amp;#12289;&amp;#30456;&amp;#20851;&amp;#20154;&amp;#21592;&amp;#36164;&amp;#26684;&amp;#35748;&amp;#35777;/&amp;#22521;&amp;#35757;&amp;#39046;&amp;#22495;&lt;br /&gt;&amp;#22235;&amp;#12289;&amp;#30456;&amp;#20851;&amp;#26816;&amp;#27979;&amp;#20202;&amp;#22120;&amp;#21046;&amp;#36896;&amp;#39046;&amp;#22495;&lt;/p&gt;&lt;p&gt;&amp;#22270;&amp;#34920;&amp;#30446;&amp;#24405;&amp;#65306;&lt;br /&gt;&amp;#22270;&amp;#34920;&amp;#65306;&amp;#35013;&amp;#20462;&amp;#34892;&amp;#19994;&amp;#29983;&amp;#21629;&amp;#21608;&amp;#26399;&lt;br /&gt;&amp;#22270;&amp;#34920;&amp;#65306;&amp;#35013;&amp;#20462;&amp;#34892;&amp;#19994;&amp;#20135;&amp;#19994;&amp;#38142;&amp;#32467;&amp;#26500;&lt;br /&gt;&amp;#22270;&amp;#34920;&amp;#65306;2023-2029&amp;#24180;&amp;#20840;&amp;#29699;&amp;#35013;&amp;#20462;&amp;#34892;&amp;#19994;&amp;#24066;&amp;#22330;&amp;#35268;&amp;#27169;&lt;br /&gt;&amp;#22270;&amp;#34920;&amp;#65306;2023-2029&amp;#24180;&amp;#20013;&amp;#22269;&amp;#35013;&amp;#20462;&amp;#34892;&amp;#19994;&amp;#24066;&amp;#22330;&amp;#35268;&amp;#27169;&lt;br /&gt;&amp;#22270;&amp;#34920;&amp;#65306;2023-2029&amp;#24180;&amp;#35013;&amp;#20462;&amp;#34892;&amp;#19994;&amp;#37325;&amp;#35201;&amp;#25968;&amp;#25454;&amp;#25351;&amp;#26631;&amp;#27604;&amp;#36739;&lt;br /&gt;&amp;#22270;&amp;#34920;&amp;#65306;2023-2029&amp;#24180;&amp;#20013;&amp;#22269;&amp;#35013;&amp;#20462;&amp;#24066;&amp;#22330;&amp;#21344;&amp;#20840;&amp;#29699;&amp;#20221;&amp;#39069;&amp;#27604;&amp;#36739;&lt;br /&gt;&amp;#22270;&amp;#34920;&amp;#65306;2023-2029&amp;#24180;&amp;#35013;&amp;#20462;&amp;#34892;&amp;#19994;&amp;#21033;&amp;#28070;&amp;#24635;&amp;#39069;&lt;br /&gt;&amp;#22270;&amp;#34920;&amp;#65306;2023-2029&amp;#24180;&amp;#35013;&amp;#20462;&amp;#34892;&amp;#19994;&amp;#36164;&amp;#20135;&amp;#24635;&amp;#35745;&lt;br /&gt;&amp;#22270;&amp;#34920;&amp;#65306;2023-2029&amp;#24180;&amp;#35013;&amp;#20462;&amp;#34892;&amp;#19994;&amp;#36127;&amp;#20538;&amp;#24635;&amp;#35745;&lt;br /&gt;&amp;#22270;&amp;#34920;&amp;#65306;2023-2029&amp;#24180;&amp;#35013;&amp;#20462;&amp;#34892;&amp;#19994;&amp;#31454;&amp;#20105;&amp;#21147;&amp;#20998;&amp;#26512;&lt;br /&gt;&amp;#22270;&amp;#34920;&amp;#65306;2023-2029&amp;#24180;&amp;#35013;&amp;#20462;&amp;#24066;&amp;#22330;&amp;#20215;&amp;#26684;&amp;#36208;&amp;#21183;&lt;br /&gt;&amp;#22270;&amp;#34920;&amp;#65306;2023-2029&amp;#24180;&amp;#35013;&amp;#20462;&amp;#34892;&amp;#19994;&amp;#20027;&amp;#33829;&amp;#19994;&amp;#21153;&amp;#25910;&amp;#20837;&lt;br /&gt;&amp;#22270;&amp;#34920;&amp;#65306;2023-2029&amp;#24180;&amp;#35013;&amp;#20462;&amp;#34892;&amp;#19994;&amp;#20027;&amp;#33829;&amp;#19994;&amp;#21153;&amp;#25104;&amp;#26412;&lt;br /&gt;&amp;#22270;&amp;#34920;&amp;#65306;2023-2029&amp;#24180;&amp;#35013;&amp;#20462;&amp;#34892;&amp;#19994;&amp;#38144;&amp;#21806;&amp;#36153;&amp;#29992;&amp;#20998;&amp;#26512;&lt;br /&gt;&amp;#22270;&amp;#34920;&amp;#65306;2023-2029&amp;#24180;&amp;#35013;&amp;#20462;&amp;#34892;&amp;#19994;&amp;#31649;&amp;#29702;&amp;#36153;&amp;#29992;&amp;#20998;&amp;#26512;&lt;br /&gt;&amp;#22270;&amp;#34920;&amp;#65306;2023-2029&amp;#24180;&amp;#35013;&amp;#20462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75.html"&gt;http://www.cction.com/report/202308/39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