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5013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5013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5013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6.html"&gt;http://www.cction.com/report/202212/33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87;&amp;#35010;&amp;#35013;&amp;#22791;&amp;#24066;&amp;#22330;&amp;#35780;&amp;#20272;&amp;#19982;&amp;#25237;&amp;#36164;&amp;#31574;&amp;#30053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035.html"&gt;&lt;span style="font-size: small;"&gt;&lt;span style="font-family: Arial;"&gt;&amp;#21387;&amp;#35010;&amp;#35013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87;&amp;#35010;&amp;#35013;&amp;#22791;&amp;#34892;&amp;#19994;&amp;#30740;&amp;#31350;&amp;#32972;&amp;#26223;&lt;/span&gt;&lt;/span&gt;&lt;/div&gt;&lt;div&gt;&lt;span style="font-size: small;"&gt;&lt;span style="font-family: Arial;"&gt;&amp;#20108;&amp;#12289;&amp;#21387;&amp;#3501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1387;&amp;#35010;&amp;#35013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87;&amp;#35010;&amp;#35013;&amp;#22791;&amp;#21697;&amp;#36136;&amp;#21450;&amp;#29305;&amp;#28857;&lt;/span&gt;&lt;/span&gt;&lt;/div&gt;&lt;div&gt;&lt;span style="font-size: small;"&gt;&lt;span style="font-family: Arial;"&gt;&amp;#19968;&amp;#12289;&amp;#34892;&amp;#19994;&amp;#21387;&amp;#35010;&amp;#35013;&amp;#2279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387;&amp;#35010;&amp;#35013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87;&amp;#35010;&amp;#35013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1387;&amp;#35010;&amp;#35013;&amp;#22791;&amp;#24635;&amp;#39069;&lt;/span&gt;&lt;/span&gt;&lt;/div&gt;&lt;div&gt;&lt;span style="font-size: small;"&gt;&lt;span style="font-family: Arial;"&gt;&amp;#21313;&amp;#22235;&amp;#12289;&amp;#23545;&amp;#22806;&amp;#21387;&amp;#35010;&amp;#35013;&amp;#2279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87;&amp;#3501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87;&amp;#3501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87;&amp;#35010;&amp;#35013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1387;&amp;#35010;&amp;#35013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1387;&amp;#35010;&amp;#35013;&amp;#2279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1387;&amp;#35010;&amp;#35013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1387;&amp;#3501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87;&amp;#3501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387;&amp;#35010;&amp;#35013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1387;&amp;#35010;&amp;#35013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87;&amp;#35010;&amp;#35013;&amp;#22791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1387;&amp;#35010;&amp;#35013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87;&amp;#35010;&amp;#35013;&amp;#2279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1387;&amp;#35010;&amp;#35013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87;&amp;#35010;&amp;#35013;&amp;#2279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1387;&amp;#3501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1387;&amp;#35010;&amp;#35013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387;&amp;#35010;&amp;#35013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387;&amp;#35010;&amp;#35013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87;&amp;#35010;&amp;#35013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87;&amp;#3501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87;&amp;#3501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1387;&amp;#35010;&amp;#35013;&amp;#2279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1387;&amp;#3501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87;&amp;#3501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387;&amp;#3501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87;&amp;#35010;&amp;#35013;&amp;#22791;&amp;#20215;&amp;#26684;&amp;#36235;&amp;#21183;&amp;#20998;&amp;#26512;&lt;/span&gt;&lt;/span&gt;&lt;/div&gt;&lt;div&gt;&lt;span style="font-size: small;"&gt;&lt;span style="font-family: Arial;"&gt;&amp;#19968;&amp;#12289;&amp;#20013;&amp;#22269;&amp;#21387;&amp;#35010;&amp;#35013;&amp;#22791;2017-2022&amp;#24180;&amp;#20215;&amp;#26684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013;&amp;#22269;&amp;#21387;&amp;#35010;&amp;#35013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87;&amp;#35010;&amp;#35013;&amp;#22791;&amp;#20215;&amp;#26684;&amp;#22240;&amp;#32032;&amp;#20998;&amp;#26512; &lt;/span&gt;&lt;/span&gt;&lt;/div&gt;&lt;div&gt;&lt;span style="font-size: small;"&gt;&lt;span style="font-family: Arial;"&gt;&amp;#22235;&amp;#12289;2023-2029&amp;#24180;&amp;#20013;&amp;#22269;&amp;#21387;&amp;#3501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87;&amp;#3501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87;&amp;#35010;&amp;#35013;&amp;#22791;&amp;#37325;&amp;#28857;&amp;#20225;&amp;#19994;&amp;#20998;&amp;#26512;&lt;/b&gt;&lt;/span&gt;&lt;/span&gt;&lt;/div&gt;&lt;div&gt;&lt;span style="font-size: small;"&gt;&lt;span style="font-family: Arial;"&gt;&amp;#31532;&amp;#19968;&amp;#33410; 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6480;&amp;#29790;&amp;#30707;&amp;#27833;&amp;#35013;&amp;#2279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976;&amp;#32899;&amp;#21326;&amp;#33150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48;&amp;#24030;&amp;#30719;&amp;#2233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87;&amp;#35010;&amp;#35013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87;&amp;#3501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87;&amp;#3501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1387;&amp;#3501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87;&amp;#3501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87;&amp;#3501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87;&amp;#3501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87;&amp;#3501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1387;&amp;#35010;&amp;#35013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87;&amp;#3501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87;&amp;#3501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87;&amp;#35010;&amp;#35013;&amp;#2279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87;&amp;#3501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1387;&amp;#3501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1387;&amp;#35010;&amp;#35013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387;&amp;#35010;&amp;#35013;&amp;#2279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1387;&amp;#3501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1387;&amp;#3501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87;&amp;#3501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87;&amp;#35010;&amp;#35013;&amp;#22791;&amp;#34892;&amp;#19994;&amp;#21387;&amp;#35010;&amp;#35013;&amp;#22791;&amp;#25910;&amp;#20837;&amp;#39044;&amp;#27979;&lt;/span&gt;&lt;/span&gt;&lt;/div&gt;&lt;div&gt;&lt;span style="font-size: small;"&gt;&lt;span style="font-family: Arial;"&gt;&amp;#19977;&amp;#12289;&amp;#20013;&amp;#22269;&amp;#21387;&amp;#3501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87;&amp;#35010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87;&amp;#35010;&amp;#35013;&amp;#22791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1387;&amp;#35010;&amp;#35013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87;&amp;#3501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1387;&amp;#35010;&amp;#35013;&amp;#22791;&amp;#34892;&amp;#19994;&amp;#25237;&amp;#36164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87;&amp;#35010;&amp;#35013;&amp;#2279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1387;&amp;#35010;&amp;#35013;&amp;#2279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1387;&amp;#35010;&amp;#35013;&amp;#2279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1387;&amp;#35010;&amp;#35013;&amp;#22791;&amp;#34892;&amp;#19994;&amp;#20135;&amp;#19994;&amp;#21387;&amp;#35010;&amp;#35013;&amp;#2279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6.html"&gt;http://www.cction.com/report/202212/33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