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8646;&amp;#218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8646;&amp;#218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8646;&amp;#218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2.html"&gt;http://www.cction.com/report/202307/381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81;&amp;#35013;&amp;#38646;&amp;#21806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381;&amp;#35013;&amp;#38646;&amp;#21806;&amp;#19994;&amp;#21253;&amp;#25324;&amp;#22312;&amp;#30334;&amp;#36135;&amp;#21830;&amp;#24215;&amp;#12289;&amp;#36229;&amp;#32423;&amp;#24066;&amp;#22330;&amp;#12289;&amp;#19987;&amp;#38376;&amp;#38646;&amp;#21806;&amp;#21830;&amp;#24215;&amp;#12289;&amp;#21697;&amp;#29260;&amp;#19987;&amp;#21334;&amp;#24215;&amp;#12289;&amp;#21806;&amp;#36135;&amp;#20197;&amp;#20114;&amp;#32852;&amp;#32593;&amp;#12289;&amp;#37038;&amp;#25919;&amp;#12289;&amp;#30005;&amp;#35805;&amp;#12289;&amp;#21806;&amp;#36135;&amp;#26426;&amp;#31561;&amp;#22810;&amp;#31181;&amp;#22330;&amp;#26223;&amp;#36827;&amp;#34892;&amp;#30340;&amp;#26381;&amp;#35013;&amp;#38144;&amp;#21806;&amp;#27963;&amp;#21160;&amp;#12290;&amp;#36890;&amp;#24120;&amp;#21253;&amp;#25324;&amp;#26377;&amp;#24215;&amp;#38138;&amp;#38646;&amp;#21806;&amp;#19994;&amp;#24577;&amp;#21644;&amp;#26080;&amp;#24215;&amp;#38138;&amp;#38646;&amp;#21806;&amp;#19994;&amp;#24577;&amp;#65292;&amp;#25105;&amp;#22269;&amp;#26381;&amp;#35013;&amp;#38646;&amp;#21806;&amp;#24066;&amp;#22330;&amp;#24050;&amp;#32463;&amp;#22788;&amp;#20110;&amp;#25104;&amp;#29087;&amp;#38454;&amp;#27573;&amp;#65292;2021&amp;#24180;&amp;#65292;&amp;#25105;&amp;#22269;&amp;#26381;&amp;#35013;&amp;#38646;&amp;#21806;&amp;#34892;&amp;#19994;&amp;#24066;&amp;#22330;&amp;#35268;&amp;#27169;&amp;#20026;22890.97&amp;#20159;&amp;#20803;&amp;#12290;&lt;br /&gt;&amp;#32463;&amp;#36807;&amp;#36817;&amp;#20108;&amp;#21313;&amp;#24180;&amp;#30340;&amp;#21457;&amp;#23637;&amp;#65292;&amp;#25105;&amp;#22269;&amp;#26381;&amp;#35013;&amp;#38646;&amp;#21806;&amp;#34892;&amp;#19994;&amp;#22521;&amp;#32946;&amp;#20986;&amp;#19968;&amp;#25209;&amp;#22914;&amp;#27874;&amp;#21496;&amp;#30331;&amp;#12289;&amp;#38597;&amp;#25096;&amp;#23572;&amp;#12289;&amp;#26862;&amp;#39532;&amp;#26381;&amp;#39280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0135;&amp;#21697;&amp;#35774;&amp;#35745;&amp;#30740;&amp;#21457;&amp;#12289;&amp;#21152;&amp;#24555;&amp;#20840;&amp;#28192;&amp;#36947;&amp;#21319;&amp;#32423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4892;&amp;#19994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6377;&amp;#26395;&amp;#36880;&amp;#27493;&amp;#25552;&amp;#21319;&amp;#12290;&lt;br /&gt;2021&amp;#24180;&amp;#20197;&amp;#26469;&amp;#30123;&amp;#24773;&amp;#21453;&amp;#22797;&amp;#65292;&amp;#23545;&amp;#26381;&amp;#35013;&amp;#38646;&amp;#21806;&amp;#34892;&amp;#19994;&amp;#32463;&amp;#33829;&amp;#36896;&amp;#25104;&amp;#20102;&amp;#19968;&amp;#23450;&amp;#30340;&amp;#20914;&amp;#20987;&amp;#65292;&amp;#21516;&amp;#26102;&amp;#25919;&amp;#24220;&amp;#21450;&amp;#34892;&amp;#19994;&amp;#21327;&amp;#20250;&amp;#32534;&amp;#21046;&amp;#20102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31561;&amp;#30456;&amp;#20851;&amp;#25351;&amp;#23548;&amp;#24847;&amp;#35265;&amp;#65292;&amp;#36827;&amp;#19968;&amp;#27493;&amp;#25512;&amp;#21160;&amp;#26381;&amp;#35013;&amp;#20135;&amp;#19994;&amp;#30340;&amp;#21457;&amp;#23637;&amp;#12290;&amp;#22522;&amp;#20110;&amp;#27492;&amp;#65292;&amp;#39044;&amp;#27979;2027&amp;#24180;&amp;#20013;&amp;#22269;&amp;#26381;&amp;#35013;&amp;#38646;&amp;#21806;&amp;#34892;&amp;#19994;&amp;#24066;&amp;#22330;&amp;#35268;&amp;#27169;&amp;#25110;&amp;#23558;&amp;#36798;&amp;#21040;29909&amp;#20159;&amp;#20803;&amp;#65292;2022-2027&amp;#24180;&amp;#24180;&amp;#22797;&amp;#21512;&amp;#22686;&amp;#36895;&amp;#25110;&amp;#36798;&amp;#21040;4.46%&amp;#12290;&lt;/p&gt;&lt;p&gt;&amp;#25253;&amp;#21578;&amp;#30446;&amp;#24405;&amp;#65306;&lt;br /&gt;&amp;#31532;1&amp;#31456;&amp;#65306;&amp;#26381;&amp;#35013;&amp;#38646;&amp;#21806;&amp;#34892;&amp;#19994;&amp;#32508;&amp;#36848;&amp;#21450;&amp;#25968;&amp;#25454;&amp;#26469;&amp;#28304;&amp;#35828;&amp;#26126;&lt;br /&gt;1.1 &amp;#38646;&amp;#21806;&amp;#19994;&amp;#34892;&amp;#19994;&amp;#30028;&amp;#23450;&lt;br /&gt;1.1.1 &amp;#38646;&amp;#21806;&amp;#19994;&amp;#30340;&amp;#30028;&amp;#23450;&lt;br /&gt;1.1.2 &amp;#38646;&amp;#21806;&amp;#19994;&amp;#30340;&amp;#20998;&amp;#31867;&lt;br /&gt;1.2 &amp;#26381;&amp;#35013;&amp;#38646;&amp;#21806;&amp;#34892;&amp;#19994;&amp;#30028;&amp;#23450;&lt;br /&gt;1.2.1 &amp;#26381;&amp;#35013;&amp;#38646;&amp;#21806;&amp;#19994;&amp;#30340;&amp;#30028;&amp;#23450;&lt;br /&gt;1.2.2 &amp;#26381;&amp;#35013;&amp;#38646;&amp;#21806;&amp;#19994;&amp;#30340;&amp;#20998;&amp;#31867;&lt;br /&gt;1.2.3 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br /&gt;1.3 &amp;#26381;&amp;#35013;&amp;#38646;&amp;#2180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381;&amp;#35013;&amp;#38646;&amp;#21806;&amp;#34892;&amp;#19994;&amp;#23439;&amp;#35266;&amp;#29615;&amp;#22659;&amp;#20998;&amp;#26512;&amp;#65288;PEST&amp;#65289;&lt;br /&gt;2.1 &amp;#20013;&amp;#22269;&amp;#26381;&amp;#35013;&amp;#38646;&amp;#21806;&amp;#34892;&amp;#19994;&amp;#25919;&amp;#31574;&amp;#65288;Policy&amp;#65289;&amp;#29615;&amp;#22659;&amp;#20998;&amp;#26512;&lt;br /&gt;2.1.1 &amp;#20013;&amp;#22269;&amp;#26381;&amp;#35013;&amp;#38646;&amp;#21806;&amp;#34892;&amp;#19994;&amp;#30417;&amp;#31649;&amp;#20307;&amp;#31995;&amp;#21450;&amp;#26426;&amp;#26500;&amp;#20171;&amp;#32461;&lt;br /&gt;&amp;#65288;1&amp;#65289;&amp;#20013;&amp;#22269;&amp;#26381;&amp;#35013;&amp;#38646;&amp;#21806;&amp;#34892;&amp;#19994;&amp;#20027;&amp;#31649;&amp;#37096;&amp;#38376;&lt;br /&gt;&amp;#65288;2&amp;#65289;&amp;#20013;&amp;#22269;&amp;#26381;&amp;#35013;&amp;#38646;&amp;#21806;&amp;#34892;&amp;#19994;&amp;#33258;&amp;#24459;&amp;#32452;&amp;#32455;&lt;br /&gt;2.1.2 &amp;#22269;&amp;#23478;&amp;#23618;&amp;#38754;&amp;#26381;&amp;#35013;&amp;#38646;&amp;#21806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381;&amp;#35013;&amp;#38646;&amp;#21806;&amp;#34892;&amp;#19994;&amp;#25919;&amp;#31574;&amp;#27719;&amp;#24635;&amp;#21450;&amp;#35299;&amp;#35835;&lt;br /&gt;&amp;#65288;2&amp;#65289;&amp;#22269;&amp;#23478;&amp;#23618;&amp;#38754;&amp;#26381;&amp;#35013;&amp;#38646;&amp;#21806;&amp;#34892;&amp;#19994;&amp;#35268;&amp;#21010;&amp;#27719;&amp;#24635;&amp;#21450;&amp;#35299;&amp;#35835;&lt;br /&gt;2.1.3 &amp;#25919;&amp;#31574;&amp;#29615;&amp;#22659;&amp;#23545;&amp;#26381;&amp;#35013;&amp;#38646;&amp;#21806;&amp;#34892;&amp;#19994;&amp;#21457;&amp;#23637;&amp;#30340;&amp;#24433;&amp;#21709;&amp;#24635;&amp;#32467;&lt;br /&gt;2.2 &amp;#20013;&amp;#22269;&amp;#26381;&amp;#35013;&amp;#38646;&amp;#21806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038;&amp;#20250;&amp;#28040;&amp;#36153;&amp;#21697;&amp;#38646;&amp;#21806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6381;&amp;#35013;&amp;#38646;&amp;#21806;&amp;#34892;&amp;#19994;&amp;#21457;&amp;#23637;&amp;#19982;&amp;#23439;&amp;#35266;&amp;#32463;&amp;#27982;&amp;#30456;&amp;#20851;&amp;#24615;&amp;#20998;&amp;#26512;&lt;br /&gt;2.3 &amp;#20013;&amp;#22269;&amp;#26381;&amp;#35013;&amp;#38646;&amp;#21806;&amp;#34892;&amp;#19994;&amp;#31038;&amp;#20250;&amp;#65288;Society&amp;#65289;&amp;#29615;&amp;#22659;&amp;#20998;&amp;#26512;&lt;br /&gt;2.3.1 &amp;#20013;&amp;#22269;&amp;#26381;&amp;#35013;&amp;#38646;&amp;#2180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1171;&amp;#21160;&amp;#25104;&amp;#26412;&amp;#22686;&amp;#38271;&amp;#36235;&amp;#21183;&lt;br /&gt;&amp;#65288;4&amp;#65289;&amp;#20013;&amp;#22269;&amp;#32593;&amp;#27665;&amp;#35268;&amp;#27169;&amp;#21450;&amp;#20114;&amp;#32852;&amp;#32593;&amp;#26222;&amp;#21450;&amp;#29575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0013;&amp;#22269;&amp;#23621;&amp;#27665;&amp;#28040;&amp;#36153;&amp;#20064;&amp;#24815;&amp;#21464;&amp;#21270;&lt;br /&gt;1&amp;#65289;&amp;#32447;&amp;#19978;&amp;#28192;&amp;#36947;&amp;#25104;&amp;#20026;&amp;#20027;&amp;#35201;&amp;#30340;&amp;#36141;&amp;#29289;&amp;#28192;&amp;#36947;&lt;br /&gt;2&amp;#65289;&amp;#23545;&amp;#22269;&amp;#20135;&amp;#21697;&amp;#29260;&amp;#30340;&amp;#20542;&amp;#21521;&amp;#24615;&amp;#26356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 &amp;#31038;&amp;#20250;&amp;#29615;&amp;#22659;&amp;#23545;&amp;#26381;&amp;#35013;&amp;#38646;&amp;#21806;&amp;#34892;&amp;#19994;&amp;#21457;&amp;#23637;&amp;#30340;&amp;#24433;&amp;#21709;&amp;#24635;&amp;#32467;&lt;br /&gt;2.4 &amp;#20013;&amp;#22269;&amp;#26381;&amp;#35013;&amp;#38646;&amp;#21806;&amp;#34892;&amp;#19994;&amp;#25216;&amp;#26415;&amp;#65288;Technology&amp;#65289;&amp;#29615;&amp;#22659;&amp;#20998;&amp;#26512;&lt;br /&gt;2.4.1 &amp;#20013;&amp;#22269;&amp;#26381;&amp;#35013;&amp;#38646;&amp;#21806;&amp;#34892;&amp;#19994;&amp;#26032;&amp;#25216;&amp;#26415;&amp;#21457;&amp;#23637;&lt;br /&gt;&amp;#65288;1&amp;#65289;&amp;#20379;&amp;#24212;&amp;#38142;&amp;#25216;&amp;#26415;&amp;#36716;&amp;#22411;&lt;br /&gt;&amp;#65288;2&amp;#65289;&amp;#29289;&amp;#27969;&amp;#21319;&amp;#32423;&lt;br /&gt;&amp;#65288;3&amp;#65289;3D&amp;#34394;&amp;#25311;&amp;#35797;&amp;#34915;&amp;#25216;&amp;#26415;&lt;br /&gt;2.4.2 &amp;#25216;&amp;#26415;&amp;#29615;&amp;#22659;&amp;#23545;&amp;#26381;&amp;#35013;&amp;#38646;&amp;#21806;&amp;#34892;&amp;#19994;&amp;#21457;&amp;#23637;&amp;#30340;&amp;#24433;&amp;#21709;&amp;#24635;&amp;#32467;&lt;br /&gt;2.5 &amp;#26032;&amp;#20896;&amp;#30123;&amp;#24773;&amp;#23545;&amp;#26381;&amp;#35013;&amp;#38646;&amp;#21806;&amp;#19994;&amp;#30340;&amp;#24433;&amp;#21709;&amp;#20998;&amp;#26512;&lt;br /&gt;2.5.1 &amp;#26032;&amp;#20896;&amp;#30123;&amp;#24773;&amp;#23545;&amp;#26381;&amp;#35013;&amp;#38646;&amp;#21806;&amp;#19994;&amp;#20379;&amp;#32473;&amp;#30340;&amp;#24433;&amp;#21709;&lt;br /&gt;2.5.2 &amp;#26032;&amp;#20896;&amp;#30123;&amp;#24773;&amp;#23545;&amp;#26381;&amp;#35013;&amp;#38646;&amp;#21806;&amp;#19994;&amp;#38656;&amp;#27714;&amp;#30340;&amp;#24433;&amp;#21709;&lt;/p&gt;&lt;p&gt;&amp;#31532;3&amp;#31456;&amp;#65306;&amp;#20840;&amp;#29699;&amp;#26381;&amp;#35013;&amp;#38646;&amp;#21806;&amp;#34892;&amp;#19994;&amp;#21457;&amp;#23637;&amp;#29616;&amp;#29366;&amp;#35843;&amp;#30740;&amp;#21450;&amp;#24066;&amp;#22330;&amp;#36235;&amp;#21183;&amp;#27934;&amp;#23519;&lt;br /&gt;3.1 &amp;#20840;&amp;#29699;&amp;#26381;&amp;#35013;&amp;#38646;&amp;#21806;&amp;#34892;&amp;#19994;&amp;#21457;&amp;#23637;&amp;#21382;&amp;#31243;&amp;#20171;&amp;#32461;&lt;br /&gt;3.2 &amp;#20840;&amp;#29699;&amp;#26381;&amp;#35013;&amp;#38646;&amp;#21806;&amp;#34892;&amp;#19994;&amp;#21457;&amp;#23637;&amp;#29616;&amp;#29366;&amp;#20998;&amp;#26512;&lt;br /&gt;3.3 &amp;#20840;&amp;#29699;&amp;#26381;&amp;#35013;&amp;#38646;&amp;#21806;&amp;#34892;&amp;#19994;&amp;#24066;&amp;#22330;&amp;#35268;&amp;#27169;&lt;br /&gt;3.4 &amp;#20840;&amp;#29699;&amp;#26381;&amp;#35013;&amp;#38646;&amp;#21806;&amp;#32454;&amp;#20998;&amp;#20135;&amp;#21697;&amp;#24066;&amp;#22330;&amp;#35268;&amp;#27169;&lt;br /&gt;3.5 &amp;#20840;&amp;#29699;&amp;#26381;&amp;#35013;&amp;#38646;&amp;#21806;&amp;#34892;&amp;#19994;&amp;#24066;&amp;#22330;&amp;#31454;&amp;#20105;&amp;#26684;&amp;#23616;&amp;#21450;&amp;#37325;&amp;#28857;&amp;#20225;&amp;#19994;&amp;#26696;&amp;#20363;&amp;#30740;&amp;#31350;&lt;br /&gt;3.5.1 &amp;#20840;&amp;#29699;&amp;#26381;&amp;#35013;&amp;#38646;&amp;#21806;&amp;#34892;&amp;#19994;&amp;#24066;&amp;#22330;&amp;#31454;&amp;#20105;&amp;#26684;&amp;#23616;&lt;br /&gt;&amp;#65288;1&amp;#65289;&amp;#26381;&amp;#35013;&amp;#38646;&amp;#21806;&amp;#34892;&amp;#19994;&amp;#20225;&amp;#19994;&amp;#24066;&amp;#22330;&amp;#20221;&amp;#39069;&lt;br /&gt;&amp;#65288;2&amp;#65289;&amp;#26381;&amp;#35013;&amp;#38646;&amp;#21806;&amp;#34892;&amp;#19994;&amp;#21697;&amp;#29260;&amp;#24066;&amp;#22330;&amp;#20221;&amp;#39069;&lt;br /&gt;3.5.2 &amp;#22269;&amp;#38469;&amp;#26381;&amp;#35013;&amp;#38646;&amp;#21806;&amp;#20195;&amp;#34920;&amp;#24615;&amp;#20225;&amp;#19994;&amp;#24067;&amp;#23616;&amp;#26696;&amp;#20363;&amp;#20998;&amp;#26512;&lt;br /&gt;&amp;#65288;1&amp;#65289;&amp;#26085;&amp;#26412;&amp;#36805;&amp;#38144;&amp;#38598;&amp;#22242;&lt;br /&gt;1&amp;#65289;&amp;#20225;&amp;#19994;&amp;#22522;&amp;#26412;&amp;#20449;&amp;#24687;&lt;br /&gt;2&amp;#65289;&amp;#20225;&amp;#19994;&amp;#36816;&amp;#33829;&amp;#29366;&amp;#20917;&lt;br /&gt;3&amp;#65289;&amp;#20225;&amp;#19994;&amp;#26381;&amp;#35013;&amp;#38646;&amp;#21806;&amp;#19994;&amp;#21153;&amp;#24067;&amp;#23616;&amp;#29366;&amp;#20917;&lt;br /&gt;4&amp;#65289;&amp;#20225;&amp;#19994;&amp;#38144;&amp;#21806;&amp;#32593;&amp;#32476;&amp;#24067;&amp;#23616;&lt;br /&gt;&amp;#65288;2&amp;#65289;&amp;#35199;&amp;#29677;&amp;#29273;Inditex&amp;#38598;&amp;#22242;&lt;br /&gt;1&amp;#65289;&amp;#20225;&amp;#19994;&amp;#22522;&amp;#26412;&amp;#20449;&amp;#24687;&lt;br /&gt;2&amp;#65289;&amp;#20225;&amp;#19994;&amp;#36816;&amp;#33829;&amp;#29366;&amp;#20917;&lt;br /&gt;3&amp;#65289;&amp;#20225;&amp;#19994;&amp;#26381;&amp;#35013;&amp;#38646;&amp;#21806;&amp;#19994;&amp;#21153;&amp;#24067;&amp;#23616;&amp;#29366;&amp;#20917;&lt;br /&gt;4&amp;#65289;&amp;#20225;&amp;#19994;&amp;#38144;&amp;#21806;&amp;#32593;&amp;#32476;&amp;#24067;&amp;#23616;&lt;br /&gt;3.6 &amp;#20840;&amp;#29699;&amp;#26381;&amp;#35013;&amp;#38646;&amp;#21806;&amp;#34892;&amp;#19994;&amp;#21457;&amp;#23637;&amp;#36235;&amp;#21183;&amp;#39044;&amp;#21028;&amp;#21450;&amp;#24066;&amp;#22330;&amp;#21069;&amp;#26223;&amp;#39044;&amp;#27979;&lt;br /&gt;3.6.1 &amp;#20840;&amp;#29699;&amp;#26381;&amp;#35013;&amp;#38646;&amp;#21806;&amp;#34892;&amp;#19994;&amp;#21457;&amp;#23637;&amp;#36235;&amp;#21183;&amp;#39044;&amp;#21028;&lt;br /&gt;3.6.2 &amp;#20840;&amp;#29699;&amp;#26381;&amp;#35013;&amp;#38646;&amp;#21806;&amp;#34892;&amp;#19994;&amp;#24066;&amp;#22330;&amp;#21069;&amp;#26223;&amp;#39044;&amp;#27979;&lt;/p&gt;&lt;p&gt;&amp;#31532;4&amp;#31456;&amp;#65306;&amp;#20013;&amp;#22269;&amp;#26381;&amp;#35013;&amp;#38646;&amp;#21806;&amp;#34892;&amp;#19994;&amp;#21457;&amp;#23637;&amp;#29616;&amp;#29366;&amp;#21450;&amp;#23384;&amp;#22312;&amp;#38382;&amp;#39064;&amp;#20998;&amp;#26512;&lt;br /&gt;4.1 &amp;#20013;&amp;#22269;&amp;#26381;&amp;#35013;&amp;#38646;&amp;#21806;&amp;#34892;&amp;#19994;&amp;#21457;&amp;#23637;&amp;#29305;&amp;#24449;&amp;#20998;&amp;#26512;&lt;br /&gt;4.1.1 &amp;#20013;&amp;#22269;&amp;#26381;&amp;#35013;&amp;#38646;&amp;#21806;&amp;#34892;&amp;#19994;&amp;#36816;&amp;#34892;&amp;#29305;&amp;#28857;&lt;br /&gt;4.1.2 &amp;#20013;&amp;#22269;&amp;#26381;&amp;#35013;&amp;#38646;&amp;#21806;&amp;#34892;&amp;#19994;&amp;#24066;&amp;#22330;&amp;#29305;&amp;#24615;&lt;br /&gt;4.2 &amp;#20013;&amp;#22269;&amp;#26381;&amp;#35013;&amp;#38646;&amp;#21806;&amp;#34892;&amp;#19994;&amp;#20379;&amp;#32473;&amp;#24773;&amp;#20917;&amp;#20998;&amp;#26512;&lt;br /&gt;4.2.1 &amp;#20013;&amp;#22269;&amp;#26381;&amp;#35013;&amp;#29983;&amp;#20135;&amp;#20225;&amp;#19994;&amp;#25968;&amp;#37327;&lt;br /&gt;4.2.2 &amp;#20013;&amp;#22269;&amp;#26381;&amp;#35013;&amp;#20135;&amp;#37327;&amp;#21464;&amp;#21270;&amp;#36235;&amp;#21183;&lt;br /&gt;4.3 &amp;#20013;&amp;#22269;&amp;#26381;&amp;#35013;&amp;#38646;&amp;#21806;&amp;#34892;&amp;#19994;&amp;#24066;&amp;#22330;&amp;#35268;&amp;#27169;&amp;#20307;&amp;#37327;&lt;br /&gt;4.4 &amp;#20013;&amp;#22269;&amp;#38480;&amp;#39069;&amp;#20197;&amp;#19978;&amp;#26381;&amp;#35013;&amp;#38646;&amp;#21806;&amp;#19994;&amp;#32463;&amp;#33829;&amp;#24773;&amp;#20917;&amp;#20998;&amp;#26512;&lt;br /&gt;4.4.1 &amp;#38480;&amp;#39069;&amp;#20197;&amp;#19978;&amp;#26381;&amp;#35013;&amp;#38646;&amp;#21806;&amp;#19994;&amp;#20225;&amp;#19994;&amp;#25968;&amp;#37327;&lt;br /&gt;4.4.2 &amp;#38480;&amp;#39069;&amp;#20197;&amp;#19978;&amp;#26381;&amp;#35013;&amp;#38646;&amp;#21806;&amp;#19994;&amp;#20225;&amp;#19994;&amp;#24180;&amp;#26411;&amp;#20174;&amp;#19994;&amp;#20154;&amp;#25968;&lt;br /&gt;4.4.3 &amp;#38480;&amp;#39069;&amp;#20197;&amp;#19978;&amp;#26381;&amp;#35013;&amp;#38646;&amp;#21806;&amp;#19994;&amp;#20225;&amp;#19994;&amp;#38144;&amp;#21806;&amp;#39069;&lt;br /&gt;4.4.4 &amp;#38480;&amp;#39069;&amp;#20197;&amp;#19978;&amp;#26381;&amp;#35013;&amp;#38646;&amp;#21806;&amp;#19994;&amp;#20225;&amp;#19994;&amp;#20027;&amp;#33829;&amp;#19994;&amp;#21153;&amp;#25910;&amp;#20837;&lt;br /&gt;4.4.5 &amp;#38480;&amp;#39069;&amp;#20197;&amp;#19978;&amp;#26381;&amp;#35013;&amp;#38646;&amp;#21806;&amp;#19994;&amp;#20225;&amp;#19994;&amp;#36164;&amp;#20135;&amp;#24635;&amp;#35745;&lt;br /&gt;4.5 &amp;#20013;&amp;#22269;&amp;#26381;&amp;#35013;&amp;#36152;&amp;#26131;&amp;#24773;&amp;#20917;&amp;#20998;&amp;#26512;&lt;br /&gt;4.5.1 &amp;#20013;&amp;#22269;&amp;#26381;&amp;#35013;&amp;#38646;&amp;#21806;&amp;#34892;&amp;#19994;&amp;#36827;&amp;#20986;&amp;#21475;&amp;#32479;&amp;#35745;&amp;#35828;&amp;#26126;&lt;br /&gt;4.5.2 &amp;#20013;&amp;#22269;&amp;#26381;&amp;#35013;&amp;#38646;&amp;#21806;&amp;#34892;&amp;#19994;&amp;#36827;&amp;#20986;&amp;#21475;&amp;#36152;&amp;#26131;&amp;#27010;&amp;#20917;&amp;#65288;&amp;#36807;&amp;#21435;5&amp;#24180;&amp;#25968;&amp;#25454;&amp;#65289;&lt;br /&gt;4.5.3 &amp;#20013;&amp;#22269;&amp;#26381;&amp;#35013;&amp;#38646;&amp;#21806;&amp;#34892;&amp;#19994;&amp;#36827;&amp;#21475;&amp;#36152;&amp;#26131;&amp;#29366;&amp;#20917;&amp;#65288;&amp;#36807;&amp;#21435;5&amp;#24180;&amp;#25968;&amp;#25454;&amp;#65289;&lt;br /&gt;&amp;#65288;1&amp;#65289;&amp;#26381;&amp;#35013;&amp;#38646;&amp;#21806;&amp;#34892;&amp;#19994;&amp;#36827;&amp;#21475;&amp;#36152;&amp;#26131;&amp;#35268;&amp;#27169;&lt;br /&gt;&amp;#65288;2&amp;#65289;&amp;#26381;&amp;#35013;&amp;#38646;&amp;#21806;&amp;#34892;&amp;#19994;&amp;#36827;&amp;#21475;&amp;#20135;&amp;#21697;&amp;#32467;&amp;#26500;&lt;br /&gt;4.5.4 &amp;#20013;&amp;#22269;&amp;#26381;&amp;#35013;&amp;#38646;&amp;#21806;&amp;#34892;&amp;#19994;&amp;#20986;&amp;#21475;&amp;#36152;&amp;#26131;&amp;#29366;&amp;#20917;&amp;#65288;&amp;#36807;&amp;#21435;5&amp;#24180;&amp;#25968;&amp;#25454;&amp;#65289;&lt;br /&gt;&amp;#65288;1&amp;#65289;&amp;#26381;&amp;#35013;&amp;#38646;&amp;#21806;&amp;#34892;&amp;#19994;&amp;#20986;&amp;#21475;&amp;#36152;&amp;#26131;&amp;#35268;&amp;#27169;&lt;br /&gt;&amp;#65288;2&amp;#65289;&amp;#26381;&amp;#35013;&amp;#38646;&amp;#21806;&amp;#34892;&amp;#19994;&amp;#20986;&amp;#21475;&amp;#20135;&amp;#21697;&amp;#32467;&amp;#26500;&lt;br /&gt;4.5.5 &amp;#20013;&amp;#22269;&amp;#26381;&amp;#35013;&amp;#38646;&amp;#21806;&amp;#34892;&amp;#19994;&amp;#36827;&amp;#20986;&amp;#21475;&amp;#36152;&amp;#26131;&amp;#24433;&amp;#21709;&amp;#22240;&amp;#32032;&amp;#21450;&amp;#21457;&amp;#23637;&amp;#36235;&amp;#21183;&lt;br /&gt;4.6 &amp;#20013;&amp;#22269;&amp;#26381;&amp;#35013;&amp;#38646;&amp;#21806;&amp;#34892;&amp;#19994;&amp;#24066;&amp;#22330;&amp;#21457;&amp;#23637;&amp;#30171;&amp;#28857;&amp;#20998;&amp;#26512;&lt;/p&gt;&lt;p&gt;&amp;#31532;5&amp;#31456;&amp;#65306;&amp;#20013;&amp;#22269;&amp;#26381;&amp;#35013;&amp;#38646;&amp;#21806;&amp;#34892;&amp;#19994;&amp;#19994;&amp;#24577;&amp;#21464;&amp;#21270;&amp;#20998;&amp;#26512;&lt;br /&gt;5.1 &amp;#20013;&amp;#22269;&amp;#38646;&amp;#21806;&amp;#19994;&amp;#24577;&amp;#30340;&amp;#28436;&amp;#21464;&amp;#21382;&amp;#31243;&lt;br /&gt;5.2 &amp;#22269;&amp;#20869;&amp;#38646;&amp;#21806;&amp;#19994;&amp;#24577;&amp;#21457;&amp;#23637;&amp;#21464;&amp;#21270;&amp;#20998;&amp;#26512;&lt;br /&gt;5.2.1 &amp;#20973;&amp;#20511;&amp;#20248;&amp;#36234;&amp;#30340;&amp;#36141;&amp;#29289;&amp;#20307;&amp;#39564;&amp;#65292;&amp;#36141;&amp;#29289;&amp;#20013;&amp;#24515;&amp;#24555;&amp;#36895;&amp;#23835;&amp;#36215;&lt;br /&gt;5.2.2 &amp;#20869;&amp;#23481;&amp;#30005;&amp;#21830;&amp;#23835;&amp;#36215;&amp;#65292;&amp;#30005;&amp;#21830;&amp;#27169;&amp;#24335;&amp;#22810;&amp;#20803;&amp;#21270;&lt;br /&gt;5.3 &amp;#20013;&amp;#22269;&amp;#38646;&amp;#21806;&amp;#34892;&amp;#19994;&amp;#30340;&amp;#21457;&amp;#23637;&amp;#29305;&amp;#28857;&lt;br /&gt;5.3.1 &amp;#30123;&amp;#24773;&amp;#21453;&amp;#22797;&amp;#20914;&amp;#20987;&amp;#38646;&amp;#21806;&amp;#24066;&amp;#22330;&lt;br /&gt;5.3.2 &amp;#19994;&amp;#24577;&amp;#20998;&amp;#21270;&amp;#21152;&amp;#22823;&amp;#65292;&amp;#21697;&amp;#36136;&amp;#28040;&amp;#36153;&amp;#25552;&amp;#21319;&lt;br /&gt;5.3.3 &amp;#38646;&amp;#20379;&amp;#20851;&amp;#31995;&amp;#21464;&amp;#38761;&amp;#65292;&amp;#21378;&amp;#21830;&amp;#30028;&amp;#38480;&amp;#27169;&amp;#31946;&lt;br /&gt;5.3.4 &amp;#22269;&amp;#36135;&amp;#22269;&amp;#28526;&amp;#20852;&amp;#36215;&amp;#65292;Z&amp;#19990;&amp;#20195;&amp;#25104;&amp;#20027;&amp;#21147;&lt;br /&gt;5.3.5 &amp;#32447;&amp;#19978;&amp;#30417;&amp;#31649;&amp;#24378;&amp;#21270;&amp;#65292;&amp;#32447;&amp;#19979;&amp;#36814;&amp;#26469;&amp;#36716;&amp;#26426;&lt;br /&gt;5.4 &amp;#20013;&amp;#22269;&amp;#26381;&amp;#35013;&amp;#21697;&amp;#29260;&amp;#22914;&amp;#20309;&amp;#24212;&amp;#23545;&amp;#38646;&amp;#21806;&amp;#26032;&amp;#19994;&amp;#24577;&lt;br /&gt;5.4.1 &amp;#33829;&amp;#38144;&amp;#27169;&amp;#24335;&amp;#65306;&amp;#23454;&amp;#29616;&amp;#33829;&amp;#38144;&amp;#31471;DTC&amp;#36716;&amp;#22411;&lt;br /&gt;5.4.2 &amp;#20215;&amp;#20540;&amp;#38142;&amp;#37325;&amp;#26500;&amp;#65306;&amp;#20197;DTC&amp;#20026;&amp;#26680;&amp;#24515;&amp;#65292;&amp;#23454;&amp;#29616;&amp;#20840;&amp;#20215;&amp;#20540;&amp;#38142;&amp;#37325;&amp;#32452;&lt;br /&gt;5.4.3 &amp;#28192;&amp;#36947;&amp;#24067;&amp;#23616;&amp;#65306;&amp;#20197;&amp;#27969;&amp;#37327;&amp;#20026;&amp;#23548;&amp;#21521;&amp;#65292;&amp;#20248;&amp;#21270;&amp;#38376;&amp;#24215;&amp;#32467;&amp;#26500;&amp;#65292;&amp;#20016;&amp;#23500;&amp;#30005;&amp;#21830;&amp;#38144;&amp;#21806;&amp;#27169;&amp;#24335;&lt;br /&gt;5.4.4 &amp;#36816;&amp;#33829;&amp;#27169;&amp;#24335;&amp;#65306;&amp;#30452;&amp;#33829;&amp;#21152;&amp;#30431;&amp;#21327;&amp;#21516;&amp;#65292;&amp;#24046;&amp;#24322;&amp;#21270;&amp;#24067;&amp;#23616;&lt;br /&gt;5.4.5 &amp;#21333;&amp;#24215;&amp;#36816;&amp;#33829;&amp;#65306;&amp;#24041;&amp;#22266;&amp;#25299;&amp;#23637;&amp;#31169;&amp;#22495;&amp;#27969;&amp;#37327;&amp;#27744;&amp;#65292;&amp;#20248;&amp;#21270;&amp;#24215;&amp;#38138;&amp;#24418;&amp;#35937;&lt;/p&gt;&lt;p&gt;&amp;#31532;6&amp;#31456;&amp;#65306;&amp;#20013;&amp;#22269;&amp;#26381;&amp;#35013;&amp;#38646;&amp;#21806;&amp;#34892;&amp;#19994;&amp;#19994;&amp;#24577;&amp;#27169;&amp;#24335;&amp;#21019;&amp;#26032;&amp;#19982;&amp;#21457;&amp;#23637;&amp;#36235;&amp;#21183;&lt;br /&gt;6.1 &amp;#20013;&amp;#22269;&amp;#26381;&amp;#35013;&amp;#38646;&amp;#21806;&amp;#19994;&amp;#30340;&amp;#19994;&amp;#24577;&amp;#21019;&amp;#26032;&amp;#19982;&amp;#36235;&amp;#21183;&lt;br /&gt;6.1.1 &amp;#26381;&amp;#35013;&amp;#38646;&amp;#21806;&amp;#19994;&amp;#20027;&amp;#35201;&amp;#19994;&amp;#24577;&amp;#31867;&amp;#22411;&amp;#20998;&amp;#26512;&lt;br /&gt;6.1.2 &amp;#26381;&amp;#35013;&amp;#38646;&amp;#21806;&amp;#19994;&amp;#29616;&amp;#26377;&amp;#19994;&amp;#24577;&amp;#23616;&amp;#38480;&amp;#24615;&amp;#20998;&amp;#26512;&lt;br /&gt;6.1.3 &amp;#26381;&amp;#35013;&amp;#38646;&amp;#21806;&amp;#19994;&amp;#19994;&amp;#24577;&amp;#21019;&amp;#26032;&amp;#39537;&amp;#21160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6.1.4 &amp;#26381;&amp;#35013;&amp;#38646;&amp;#21806;&amp;#19994;&amp;#19994;&amp;#24577;&amp;#21019;&amp;#26032;&amp;#19982;&amp;#21457;&amp;#23637;&amp;#36235;&amp;#21183;&lt;br /&gt;6.2 &amp;#19987;&amp;#21334;&amp;#21697;&amp;#29260;&amp;#24215;&amp;#32463;&amp;#33829;&amp;#27169;&amp;#24335;&amp;#20998;&amp;#26512;&lt;br /&gt;6.2.1 &amp;#19987;&amp;#21334;&amp;#21697;&amp;#29260;&amp;#24215;&amp;#27169;&amp;#24335;&amp;#21457;&amp;#23637;&amp;#29616;&amp;#29366;&amp;#20998;&amp;#26512;&lt;br /&gt;6.2.2 &amp;#19987;&amp;#21334;&amp;#21697;&amp;#29260;&amp;#24215;&amp;#27169;&amp;#24335;&amp;#20195;&amp;#34920;&amp;#20225;&amp;#19994;&amp;#20998;&amp;#26512;&lt;br /&gt;6.2.3 &amp;#19987;&amp;#21334;&amp;#21697;&amp;#29260;&amp;#24215;&amp;#27169;&amp;#24335;&amp;#30340;&amp;#20248;&amp;#21155;&amp;#21183;&amp;#20998;&amp;#26512;&lt;br /&gt;6.2.4 &amp;#19987;&amp;#21334;&amp;#21697;&amp;#29260;&amp;#24215;&amp;#27169;&amp;#24335;&amp;#21457;&amp;#23637;&amp;#28508;&amp;#21147;&amp;#19982;&amp;#36235;&amp;#21183;&lt;br /&gt;6.3 &amp;#22823;&amp;#21334;&amp;#22330;&amp;#26381;&amp;#35013;&amp;#38646;&amp;#21806;&amp;#19994;&amp;#24577;&amp;#27169;&amp;#24335;&amp;#20998;&amp;#26512;&lt;br /&gt;6.3.1 &amp;#22823;&amp;#21334;&amp;#22330;&amp;#26381;&amp;#35013;&amp;#38646;&amp;#21806;&amp;#27169;&amp;#24335;&amp;#21457;&amp;#23637;&amp;#29616;&amp;#29366;&amp;#20998;&amp;#26512;&lt;br /&gt;6.3.2 &amp;#22823;&amp;#21334;&amp;#22330;&amp;#26381;&amp;#35013;&amp;#38646;&amp;#21806;&amp;#19994;&amp;#24577;&amp;#30340;&amp;#36816;&amp;#33829;&amp;#29305;&amp;#24449;&amp;#20998;&amp;#26512;&lt;br /&gt;6.3.3 &amp;#22823;&amp;#21334;&amp;#22330;&amp;#26381;&amp;#35013;&amp;#38646;&amp;#21806;&amp;#19994;&amp;#24577;&amp;#30340;SWOT&amp;#20998;&amp;#26512;&lt;br /&gt;6.3.4 &amp;#22823;&amp;#21334;&amp;#22330;&amp;#26381;&amp;#35013;&amp;#38646;&amp;#21806;&amp;#19994;&amp;#24577;&amp;#21457;&amp;#23637;&amp;#28508;&amp;#21147;&amp;#19982;&amp;#36235;&amp;#21183;&lt;br /&gt;6.4 &amp;#30334;&amp;#36135;&amp;#24215;&amp;#26381;&amp;#35013;&amp;#38646;&amp;#21806;&amp;#19994;&amp;#24577;&amp;#27169;&amp;#24335;&amp;#20998;&amp;#26512;&lt;br /&gt;6.4.1 &amp;#30334;&amp;#36135;&amp;#24215;&amp;#26381;&amp;#35013;&amp;#38646;&amp;#21806;&amp;#21457;&amp;#23637;&amp;#19982;&amp;#29616;&amp;#29366;&amp;#20998;&amp;#26512;&lt;br /&gt;6.4.2 &amp;#30334;&amp;#36135;&amp;#24215;&amp;#26381;&amp;#35013;&amp;#38646;&amp;#21806;&amp;#19994;&amp;#24577;&amp;#30340;SWOT&amp;#20998;&amp;#26512;&lt;br /&gt;6.4.3 &amp;#30334;&amp;#36135;&amp;#24215;&amp;#26381;&amp;#35013;&amp;#38646;&amp;#21806;&amp;#19994;&amp;#24577;&amp;#21457;&amp;#23637;&amp;#28508;&amp;#21147;&amp;#19982;&amp;#36235;&amp;#21183;&lt;br /&gt;6.5 &amp;#26381;&amp;#35013;&amp;#30005;&amp;#21830;&amp;#19994;&amp;#24577;&amp;#32463;&amp;#33829;&amp;#27169;&amp;#24335;&amp;#20998;&amp;#26512;&lt;br /&gt;6.5.1 &amp;#26381;&amp;#35013;&amp;#30005;&amp;#21830;&amp;#27169;&amp;#24335;&amp;#38144;&amp;#21806;&amp;#35268;&amp;#27169;&amp;#20998;&amp;#26512;&lt;br /&gt;6.5.2 &amp;#26381;&amp;#35013;&amp;#30005;&amp;#21830;&amp;#27169;&amp;#24335;&amp;#21697;&amp;#29260;&amp;#21457;&amp;#23637;&amp;#24773;&amp;#20917;&amp;#20998;&amp;#26512;&lt;br /&gt;6.5.3 &amp;#26381;&amp;#35013;&amp;#30005;&amp;#21830;&amp;#27169;&amp;#24335;&amp;#30340;SWOT&amp;#20998;&amp;#26512;&lt;br /&gt;6.5.4 &amp;#26381;&amp;#35013;&amp;#30005;&amp;#21830;&amp;#27169;&amp;#24335;&amp;#21457;&amp;#23637;&amp;#28508;&amp;#21147;&amp;#19982;&amp;#36235;&amp;#21183;&lt;br /&gt;6.6 &amp;#26381;&amp;#35013;&amp;#30005;&amp;#21830;&amp;#27169;&amp;#24335;&amp;#39038;&amp;#23458;&amp;#28385;&amp;#24847;&amp;#24230;&amp;#20998;&amp;#26512;&lt;br /&gt;6.6.1 &amp;#32593;&amp;#32476;&amp;#36141;&amp;#29289;&amp;#39038;&amp;#23458;&amp;#28385;&amp;#24847;&amp;#24230;&amp;#24433;&amp;#21709;&amp;#22240;&amp;#32032;&amp;#20998;&amp;#26512;&lt;br /&gt;6.6.2 &amp;#32593;&amp;#32476;&amp;#36141;&amp;#29289;&amp;#39038;&amp;#23458;&amp;#24544;&amp;#35802;&amp;#24230;&amp;#24433;&amp;#21709;&amp;#22240;&amp;#32032;&amp;#20998;&amp;#26512;&lt;br /&gt;6.6.3 &amp;#32593;&amp;#32476;&amp;#36141;&amp;#29289;&amp;#30340;&amp;#20915;&amp;#31574;&amp;#19982;&amp;#28040;&amp;#36153;&amp;#28385;&amp;#24847;&amp;#24230;&amp;#20998;&amp;#26512;&lt;br /&gt;&amp;#65288;1&amp;#65289;&amp;#20915;&amp;#31574;&amp;#28385;&amp;#24847;&amp;#24230;&amp;#30340;&amp;#27010;&amp;#24565;&lt;br /&gt;&amp;#65288;2&amp;#65289;&amp;#20915;&amp;#31574;&amp;#28385;&amp;#24847;&amp;#24230;&amp;#19982;&amp;#39038;&amp;#23458;&amp;#24544;&amp;#35802;&amp;#12289;&amp;#39038;&amp;#23458;&amp;#28040;&amp;#36153;&amp;#28385;&amp;#24847;&amp;#24230;&amp;#20043;&amp;#38388;&amp;#30340;&amp;#20851;&amp;#31995;&lt;br /&gt;&amp;#65288;3&amp;#65289;&amp;#20915;&amp;#31574;&amp;#28385;&amp;#24847;&amp;#24230;&amp;#30340;&amp;#24433;&amp;#21709;&amp;#22240;&amp;#32032;&lt;br /&gt;6.6.4 &amp;#32593;&amp;#32476;&amp;#36141;&amp;#29289;&amp;#28040;&amp;#36153;&amp;#27969;&amp;#31243;&amp;#19982;&amp;#24433;&amp;#21709;&amp;#22240;&amp;#32032;&amp;#20998;&amp;#26512;&lt;br /&gt;&amp;#65288;1&amp;#65289;&amp;#26381;&amp;#35013;&amp;#32593;&amp;#32476;&amp;#28040;&amp;#36153;&amp;#27969;&amp;#31243;&lt;br /&gt;&amp;#65288;2&amp;#65289;&amp;#32593;&amp;#32476;&amp;#26381;&amp;#35013;&amp;#28040;&amp;#36153;&amp;#27969;&amp;#31243;&amp;#30340;&amp;#21508;&amp;#20010;&amp;#29615;&amp;#33410;&amp;#24433;&amp;#21709;&amp;#22240;&amp;#32032;&amp;#20998;&amp;#26512;&lt;br /&gt;6.6.5 &amp;#25552;&amp;#39640;&amp;#26381;&amp;#35013;&amp;#30005;&amp;#21830;&amp;#39038;&amp;#23458;&amp;#28385;&amp;#24847;&amp;#24230;&amp;#30340;&amp;#24314;&amp;#35758;&lt;br /&gt;6.7 O2O&amp;#26381;&amp;#35013;&amp;#38646;&amp;#21806;&amp;#19994;&amp;#24577;&amp;#32463;&amp;#33829;&amp;#27169;&amp;#24335;&amp;#20998;&amp;#26512;&lt;br /&gt;6.7.1 O2O&amp;#26381;&amp;#35013;&amp;#38646;&amp;#21806;&amp;#19994;&amp;#24577;&amp;#32463;&amp;#33829;&amp;#27169;&amp;#24335;&amp;#20998;&amp;#26512;&lt;br /&gt;6.7.2 O2O&amp;#26381;&amp;#35013;&amp;#38646;&amp;#21806;&amp;#19994;&amp;#24577;&amp;#32463;&amp;#33829;&amp;#27169;&amp;#24335;&amp;#35268;&amp;#27169;&amp;#24433;&amp;#21709;&amp;#22240;&amp;#32032;&amp;#20998;&amp;#26512;&lt;br /&gt;&amp;#65288;1&amp;#65289;&amp;#28040;&amp;#36153;&amp;#32773;&amp;#22240;&amp;#32032;&lt;br /&gt;&amp;#65288;2&amp;#65289;&amp;#21830;&amp;#23478;&amp;#22240;&amp;#32032;&lt;br /&gt;1&amp;#65289;&amp;#32508;&amp;#21512;&amp;#30005;&amp;#21830;&lt;br /&gt;2&amp;#65289;&amp;#31038;&amp;#20132;&amp;#30005;&amp;#21830;&lt;br /&gt;3&amp;#65289;&amp;#36328;&amp;#22659;&amp;#30005;&amp;#21830;&lt;br /&gt;6.7.3 O2O&amp;#26381;&amp;#35013;&amp;#38646;&amp;#21806;&amp;#19994;&amp;#24577;&amp;#32463;&amp;#33829;&amp;#27169;&amp;#24335;&amp;#30340;&amp;#20248;&amp;#21155;&amp;#21183;&lt;br /&gt;6.7.4 O2O&amp;#26381;&amp;#35013;&amp;#38646;&amp;#21806;&amp;#19994;&amp;#24577;&amp;#32463;&amp;#33829;&amp;#27169;&amp;#24335;&amp;#21457;&amp;#23637;&amp;#28508;&amp;#21147;&lt;/p&gt;&lt;p&gt;&amp;#31532;7&amp;#31456;&amp;#65306;&amp;#20013;&amp;#22269;&amp;#26381;&amp;#35013;&amp;#24066;&amp;#22330;&amp;#38144;&amp;#21806;&amp;#28192;&amp;#36947;&amp;#19982;&amp;#33829;&amp;#38144;&amp;#31574;&amp;#30053;&amp;#20998;&amp;#26512;&lt;br /&gt;7.1 &amp;#20013;&amp;#22269;&amp;#26381;&amp;#35013;&amp;#38144;&amp;#21806;&amp;#28192;&amp;#36947;&amp;#20998;&amp;#26512;&lt;br /&gt;7.1.1 &amp;#26381;&amp;#35013;&amp;#38144;&amp;#21806;&amp;#28192;&amp;#36947;&amp;#21457;&amp;#23637;&amp;#27010;&amp;#20917;&lt;br /&gt;7.1.2 &amp;#26381;&amp;#35013;&amp;#20027;&amp;#35201;&amp;#38144;&amp;#21806;&amp;#28192;&amp;#36947;&amp;#20998;&amp;#26512;&lt;br /&gt;7.1.3 &amp;#26381;&amp;#35013;&amp;#38144;&amp;#21806;&amp;#28192;&amp;#36947;&amp;#32456;&amp;#31471;&amp;#20998;&amp;#26512;&lt;br /&gt;7.1.4 &amp;#26381;&amp;#35013;&amp;#38144;&amp;#21806;&amp;#28192;&amp;#36947;&amp;#21457;&amp;#23637;&amp;#36235;&amp;#21183;&lt;br /&gt;7.2 &amp;#20013;&amp;#22269;&amp;#26381;&amp;#35013;&amp;#32593;&amp;#36141;&amp;#35268;&amp;#27169;&amp;#19982;&amp;#30005;&amp;#21830;&amp;#21457;&amp;#23637;&amp;#36235;&amp;#21183;&lt;br /&gt;7.2.1 &amp;#20013;&amp;#22269;&amp;#26381;&amp;#35013;&amp;#32593;&amp;#36141;&amp;#35268;&amp;#27169;&amp;#20998;&amp;#26512;&lt;br /&gt;7.2.2 &amp;#26381;&amp;#35013;&amp;#32593;&amp;#32476;&amp;#21697;&amp;#29260;&amp;#20559;&amp;#22909;&lt;br /&gt;7.2.3 &amp;#26381;&amp;#35013;&amp;#32593;&amp;#36141;&amp;#28040;&amp;#36153;&amp;#32773;&amp;#29992;&amp;#25143;&amp;#30011;&amp;#20687;&lt;br /&gt;7.2.4 &amp;#26381;&amp;#35013;&amp;#30005;&amp;#21830;&amp;#21457;&amp;#23637;&amp;#36235;&amp;#21183;&amp;#20998;&amp;#26512;&lt;br /&gt;7.3 &amp;#20013;&amp;#22269;&amp;#26381;&amp;#35013;&amp;#38646;&amp;#21806;&amp;#33829;&amp;#38144;&amp;#31574;&amp;#30053;&amp;#20998;&amp;#26512;&lt;/p&gt;&lt;p&gt;&amp;#31532;8&amp;#31456;&amp;#65306;&amp;#20013;&amp;#22269;&amp;#26381;&amp;#35013;&amp;#38646;&amp;#21806;&amp;#34892;&amp;#19994;&amp;#24066;&amp;#22330;&amp;#31454;&amp;#20105;&amp;#29366;&amp;#20917;&amp;#20998;&amp;#26512;&lt;br /&gt;8.1 &amp;#20013;&amp;#22269;&amp;#26381;&amp;#35013;&amp;#38646;&amp;#21806;&amp;#34892;&amp;#19994;&amp;#24066;&amp;#22330;&amp;#31454;&amp;#20105;&amp;#24067;&amp;#23616;&amp;#29366;&amp;#20917;&lt;br /&gt;8.1.1 &amp;#20013;&amp;#22269;&amp;#26381;&amp;#35013;&amp;#38646;&amp;#21806;&amp;#34892;&amp;#19994;&amp;#31454;&amp;#20105;&amp;#32773;&amp;#20837;&amp;#22330;&amp;#36827;&amp;#31243;&lt;br /&gt;8.1.2 &amp;#20013;&amp;#22269;&amp;#26381;&amp;#35013;&amp;#38646;&amp;#21806;&amp;#34892;&amp;#19994;&amp;#31454;&amp;#20105;&amp;#32773;&amp;#30465;&amp;#24066;&amp;#20998;&amp;#24067;&amp;#28909;&amp;#21147;&amp;#22270;&lt;br /&gt;8.1.3 &amp;#20013;&amp;#22269;&amp;#26381;&amp;#35013;&amp;#38646;&amp;#21806;&amp;#34892;&amp;#19994;&amp;#31454;&amp;#20105;&amp;#32773;&amp;#25112;&amp;#30053;&amp;#24067;&amp;#23616;&amp;#29366;&amp;#20917;&lt;br /&gt;8.2 &amp;#20013;&amp;#22269;&amp;#26381;&amp;#35013;&amp;#38646;&amp;#21806;&amp;#34892;&amp;#19994;&amp;#24066;&amp;#22330;&amp;#31454;&amp;#20105;&amp;#26684;&amp;#23616;&amp;#20998;&amp;#26512;&lt;br /&gt;8.2.1 &amp;#20013;&amp;#22269;&amp;#26381;&amp;#35013;&amp;#38646;&amp;#21806;&amp;#34892;&amp;#19994;&amp;#21697;&amp;#29260;&amp;#31454;&amp;#20105;&amp;#20998;&amp;#26512;&lt;br /&gt;&amp;#65288;1&amp;#65289;&amp;#20013;&amp;#22269;&amp;#26381;&amp;#35013;&amp;#38646;&amp;#21806;&amp;#34892;&amp;#19994;&amp;#21697;&amp;#29260;&amp;#20135;&amp;#37327;&amp;#31454;&amp;#20105;&amp;#24773;&amp;#20917;&lt;br /&gt;&amp;#65288;2&amp;#65289;&amp;#20013;&amp;#22269;&amp;#26381;&amp;#35013;&amp;#38646;&amp;#21806;&amp;#34892;&amp;#19994;&amp;#21697;&amp;#29260;&amp;#38144;&amp;#21806;&amp;#39069;&amp;#31454;&amp;#20105;&amp;#24773;&amp;#20917;&lt;br /&gt;8.2.2 &amp;#20013;&amp;#22269;&amp;#26381;&amp;#35013;&amp;#38646;&amp;#21806;&amp;#34892;&amp;#19994;&amp;#31454;&amp;#20105;&amp;#23618;&amp;#27425;&amp;#20998;&amp;#26512;&lt;br /&gt;8.2.3 &amp;#20013;&amp;#22269;&amp;#26381;&amp;#35013;&amp;#38646;&amp;#21806;&amp;#34892;&amp;#19994;&amp;#31454;&amp;#20105;&amp;#28909;&amp;#28857;&amp;#20998;&amp;#26512;&lt;br /&gt;&amp;#65288;1&amp;#65289;&amp;#30005;&amp;#21830;&amp;#21452;11&amp;#36141;&amp;#29289;&amp;#33410;&amp;#31454;&amp;#20105;&amp;#24773;&amp;#20917;&lt;br /&gt;&amp;#65288;2&amp;#65289;&amp;#32454;&amp;#20998;&amp;#26381;&amp;#35013;&amp;#21697;&amp;#31867;&amp;#28909;&amp;#28857;&amp;#31454;&amp;#20105;&amp;#24773;&amp;#20917;&lt;br /&gt;8.2.4 &amp;#20013;&amp;#22269;&amp;#26381;&amp;#35013;&amp;#38646;&amp;#21806;&amp;#34892;&amp;#19994;&amp;#21306;&amp;#22495;&amp;#31454;&amp;#20105;&amp;#20998;&amp;#26512;&lt;br /&gt;8.3 &amp;#20013;&amp;#22269;&amp;#26381;&amp;#35013;&amp;#38646;&amp;#21806;&amp;#34892;&amp;#19994;&amp;#24066;&amp;#22330;&amp;#38598;&amp;#20013;&amp;#24230;&amp;#20998;&amp;#26512;&lt;br /&gt;8.4 &amp;#20013;&amp;#22269;&amp;#26381;&amp;#35013;&amp;#38646;&amp;#21806;&amp;#34892;&amp;#19994;&amp;#27874;&amp;#29305;&amp;#20116;&amp;#21147;&amp;#27169;&amp;#22411;&amp;#20998;&amp;#26512;&lt;br /&gt;8.4.1 &amp;#20013;&amp;#22269;&amp;#26381;&amp;#35013;&amp;#38646;&amp;#21806;&amp;#34892;&amp;#19994;&amp;#20379;&amp;#24212;&amp;#21830;&amp;#30340;&amp;#35758;&amp;#20215;&amp;#33021;&amp;#21147;&lt;br /&gt;8.4.2 &amp;#20013;&amp;#22269;&amp;#26381;&amp;#35013;&amp;#38646;&amp;#21806;&amp;#34892;&amp;#19994;&amp;#28040;&amp;#36153;&amp;#32773;&amp;#30340;&amp;#35758;&amp;#20215;&amp;#33021;&amp;#21147;&lt;br /&gt;8.4.3 &amp;#20013;&amp;#22269;&amp;#26381;&amp;#35013;&amp;#38646;&amp;#21806;&amp;#34892;&amp;#19994;&amp;#26032;&amp;#36827;&amp;#20837;&amp;#32773;&amp;#23041;&amp;#32961;&lt;br /&gt;8.4.4 &amp;#20013;&amp;#22269;&amp;#26381;&amp;#35013;&amp;#38646;&amp;#21806;&amp;#34892;&amp;#19994;&amp;#26367;&amp;#20195;&amp;#21697;&amp;#23041;&amp;#32961;&lt;br /&gt;8.4.5 &amp;#20013;&amp;#22269;&amp;#26381;&amp;#35013;&amp;#38646;&amp;#21806;&amp;#34892;&amp;#19994;&amp;#29616;&amp;#26377;&amp;#20225;&amp;#19994;&amp;#31454;&amp;#20105;&lt;br /&gt;8.4.6 &amp;#20013;&amp;#22269;&amp;#26381;&amp;#35013;&amp;#38646;&amp;#21806;&amp;#34892;&amp;#19994;&amp;#31454;&amp;#20105;&amp;#29366;&amp;#24577;&amp;#24635;&amp;#32467;&lt;/p&gt;&lt;p&gt;&amp;#31532;9&amp;#31456;&amp;#65306;&amp;#20013;&amp;#22269;&amp;#26381;&amp;#35013;&amp;#38646;&amp;#21806;&amp;#34892;&amp;#19994;&amp;#32454;&amp;#20998;&amp;#20135;&amp;#21697;&amp;#24066;&amp;#22330;&amp;#29616;&amp;#29366;&amp;#21450;&amp;#21457;&amp;#23637;&amp;#36235;&amp;#21183;&amp;#20998;&amp;#26512;&lt;br /&gt;9.1 &amp;#22899;&amp;#35013;&amp;#24066;&amp;#22330;&amp;#25237;&amp;#36164;&amp;#26426;&amp;#20250;&amp;#20998;&amp;#26512;&lt;br /&gt;9.1.1 &amp;#22899;&amp;#35013;&amp;#24066;&amp;#22330;&amp;#35268;&amp;#27169;&amp;#20998;&amp;#26512;&lt;br /&gt;9.1.2 &amp;#22899;&amp;#35013;&amp;#21697;&amp;#29260;&amp;#24066;&amp;#22330;&amp;#21457;&amp;#23637;&amp;#29616;&amp;#29366;&amp;#19982;&amp;#23450;&amp;#20301;&amp;#20998;&amp;#26512;&lt;br /&gt;9.1.3 &amp;#22899;&amp;#35013;&amp;#21697;&amp;#29260;&amp;#32463;&amp;#20856;&amp;#31574;&amp;#21010;&amp;#26696;&amp;#20363;&amp;#20998;&amp;#26512;&lt;br /&gt;9.1.4 &amp;#22899;&amp;#35013;&amp;#32593;&amp;#36141;&amp;#24066;&amp;#22330;&amp;#31454;&amp;#20105;&amp;#24577;&amp;#21183;&amp;#20998;&amp;#26512;&lt;br /&gt;9.1.5 &amp;#22899;&amp;#35013;&amp;#24066;&amp;#22330;&amp;#26410;&amp;#26469;&amp;#25237;&amp;#36164;&amp;#20215;&amp;#20540;&amp;#28857;&amp;#19982;&amp;#21457;&amp;#23637;&amp;#36235;&amp;#21183;&lt;br /&gt;&amp;#65288;1&amp;#65289;&amp;#22899;&amp;#35013;&amp;#34892;&amp;#19994;&amp;#30408;&amp;#21033;&amp;#27169;&amp;#24335;&amp;#20998;&amp;#26512;&lt;br /&gt;1&amp;#65289;SPA&amp;#27169;&amp;#24335;&amp;#65288;&amp;#33258;&amp;#26377;&amp;#21697;&amp;#29260;&amp;#19987;&amp;#19994;&amp;#38646;&amp;#21806;&amp;#21830;&amp;#32463;&amp;#33829;&amp;#27169;&amp;#24335;&amp;#65289;&amp;#19979;&amp;#30340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7169;&amp;#24335;&lt;br /&gt;2&amp;#65289;&amp;#34394;&amp;#25311;&amp;#32463;&amp;#33829;&amp;#27169;&amp;#24335;&amp;#19979;&amp;#30340;&amp;#30408;&amp;#21033;&amp;#27169;&amp;#24335;&lt;br /&gt;3&amp;#65289;&amp;#20215;&amp;#20540;&amp;#38142;&amp;#24310;&amp;#23637;&amp;#19979;&amp;#30340;&amp;#30408;&amp;#21033;&amp;#27169;&amp;#24335;&lt;br /&gt;&amp;#65288;2&amp;#65289;&amp;#22899;&amp;#35013;&amp;#34892;&amp;#19994;&amp;#30408;&amp;#21033;&amp;#22240;&amp;#32032;&lt;br /&gt;1&amp;#65289;&amp;#24191;&amp;#38420;&amp;#30340;&amp;#38656;&amp;#27714;&amp;#21069;&amp;#26223;&lt;br /&gt;2&amp;#65289;&amp;#22899;&amp;#35013;&amp;#20135;&amp;#19994;&amp;#38598;&amp;#32676;&amp;#21270;&lt;br /&gt;&amp;#65288;3&amp;#65289;&amp;#22899;&amp;#35013;&amp;#34892;&amp;#19994;&amp;#21457;&amp;#23637;&amp;#36235;&amp;#21183;&amp;#19982;&amp;#24066;&amp;#22330;&amp;#21069;&amp;#26223;&lt;br /&gt;1&amp;#65289;&amp;#21457;&amp;#23637;&amp;#36235;&amp;#21183;&lt;br /&gt;2&amp;#65289;&amp;#24066;&amp;#22330;&amp;#21069;&amp;#26223;&lt;br /&gt;9.2 &amp;#30007;&amp;#35013;&amp;#24066;&amp;#22330;&amp;#25237;&amp;#36164;&amp;#26426;&amp;#20250;&amp;#20998;&amp;#26512;&lt;br /&gt;9.2.1 &amp;#30007;&amp;#35013;&amp;#24066;&amp;#22330;&amp;#35268;&amp;#27169;&amp;#20998;&amp;#26512;&lt;br /&gt;9.2.2 &amp;#30007;&amp;#35013;&amp;#21697;&amp;#29260;&amp;#24066;&amp;#22330;&amp;#21457;&amp;#23637;&amp;#29616;&amp;#29366;&amp;#19982;&amp;#23450;&amp;#20301;&amp;#20998;&amp;#26512;&lt;br /&gt;9.2.3 &amp;#30007;&amp;#35013;&amp;#21697;&amp;#29260;&amp;#32463;&amp;#20856;&amp;#31574;&amp;#21010;&amp;#26696;&amp;#20363;&amp;#20225;&amp;#19994;&amp;#20998;&amp;#26512;&lt;br /&gt;9.2.4 &amp;#30007;&amp;#35013;&amp;#32593;&amp;#36141;&amp;#24066;&amp;#22330;&amp;#31454;&amp;#20105;&amp;#24577;&amp;#21183;&amp;#20998;&amp;#26512;&lt;br /&gt;9.2.5 &amp;#30007;&amp;#35013;&amp;#24066;&amp;#22330;&amp;#26410;&amp;#26469;&amp;#25237;&amp;#36164;&amp;#20215;&amp;#20540;&amp;#28857;&amp;#19982;&amp;#21457;&amp;#23637;&amp;#36235;&amp;#21183;&lt;br /&gt;&amp;#65288;1&amp;#65289;&amp;#30007;&amp;#35013;&amp;#34892;&amp;#19994;&amp;#30408;&amp;#21033;&amp;#27169;&amp;#24335;&amp;#20998;&amp;#26512;&lt;br /&gt;&amp;#65288;2&amp;#65289;&amp;#30007;&amp;#35013;&amp;#34892;&amp;#19994;&amp;#30408;&amp;#21033;&amp;#22240;&amp;#32032;&lt;br /&gt;&amp;#65288;3&amp;#65289;&amp;#30007;&amp;#35013;&amp;#34892;&amp;#19994;&amp;#21457;&amp;#23637;&amp;#36235;&amp;#21183;&amp;#19982;&amp;#24066;&amp;#22330;&amp;#21069;&amp;#26223;&lt;br /&gt;1&amp;#65289;&amp;#21457;&amp;#23637;&amp;#36235;&amp;#21183;&lt;br /&gt;2&amp;#65289;&amp;#24066;&amp;#22330;&amp;#21069;&amp;#26223;&lt;br /&gt;9.3 &amp;#31461;&amp;#35013;&amp;#24066;&amp;#22330;&amp;#25237;&amp;#36164;&amp;#26426;&amp;#20250;&amp;#20998;&amp;#26512;&lt;br /&gt;9.3.1 &amp;#31461;&amp;#35013;&amp;#24066;&amp;#22330;&amp;#35268;&amp;#27169;&amp;#20998;&amp;#26512;&lt;br /&gt;9.3.2 &amp;#31461;&amp;#35013;&amp;#21697;&amp;#29260;&amp;#24066;&amp;#22330;&amp;#20221;&amp;#39069;&amp;#19982;&amp;#23450;&amp;#20301;&amp;#20998;&amp;#26512;&lt;br /&gt;9.3.3 &amp;#31461;&amp;#35013;&amp;#21697;&amp;#29260;&amp;#32463;&amp;#20856;&amp;#31574;&amp;#21010;&amp;#26696;&amp;#20363;&amp;#20998;&amp;#26512;&lt;br /&gt;9.3.4 &amp;#31461;&amp;#35013;&amp;#32593;&amp;#36141;&amp;#24066;&amp;#22330;&amp;#31454;&amp;#20105;&amp;#24577;&amp;#21183;&amp;#20998;&amp;#26512;&lt;br /&gt;9.3.5 &amp;#31461;&amp;#35013;&amp;#24066;&amp;#22330;&amp;#21457;&amp;#23637;&amp;#36235;&amp;#21183;&amp;#19982;&amp;#24066;&amp;#22330;&amp;#21069;&amp;#26223;&lt;br /&gt;&amp;#65288;1&amp;#65289;&amp;#31461;&amp;#35013;&amp;#24066;&amp;#22330;&amp;#21457;&amp;#23637;&amp;#36235;&amp;#21183;&lt;br /&gt;&amp;#65288;2&amp;#65289;&amp;#31461;&amp;#35013;&amp;#24066;&amp;#22330;&amp;#21457;&amp;#23637;&amp;#21069;&amp;#26223;&lt;br /&gt;9.4 &amp;#20241;&amp;#38386;&amp;#26381;&amp;#24066;&amp;#22330;&amp;#25237;&amp;#36164;&amp;#26426;&amp;#20250;&amp;#20998;&amp;#26512;&lt;br /&gt;9.4.1 &amp;#20241;&amp;#38386;&amp;#26381;&amp;#24066;&amp;#22330;&amp;#35268;&amp;#27169;&amp;#20998;&amp;#26512;&lt;br /&gt;9.4.2 &amp;#20241;&amp;#38386;&amp;#26381;&amp;#31454;&amp;#20105;&amp;#26684;&amp;#23616;&amp;#20998;&amp;#26512;&lt;br /&gt;9.4.3 &amp;#20241;&amp;#38386;&amp;#26381;&amp;#21697;&amp;#29260;&amp;#32463;&amp;#20856;&amp;#31574;&amp;#21010;&amp;#26696;&amp;#20363;&amp;#20998;&amp;#26512;&lt;br /&gt;9.4.4 &amp;#20241;&amp;#38386;&amp;#26381;&amp;#32593;&amp;#36141;&amp;#24066;&amp;#22330;&amp;#31454;&amp;#20105;&amp;#24577;&amp;#21183;&amp;#20998;&amp;#26512;&lt;br /&gt;9.4.5 &amp;#20241;&amp;#38386;&amp;#26381;&amp;#24066;&amp;#22330;&amp;#21457;&amp;#23637;&amp;#36235;&amp;#21183;&amp;#19982;&amp;#24066;&amp;#22330;&amp;#21069;&amp;#26223;&lt;br /&gt;&amp;#65288;1&amp;#65289;&amp;#20241;&amp;#38386;&amp;#26381;&amp;#24066;&amp;#22330;&amp;#21457;&amp;#23637;&amp;#36235;&amp;#21183;&lt;br /&gt;&amp;#65288;2&amp;#65289;&amp;#20241;&amp;#38386;&amp;#26381;&amp;#24066;&amp;#22330;&amp;#21457;&amp;#23637;&amp;#21069;&amp;#26223;&lt;br /&gt;9.5 &amp;#20307;&amp;#32946;&amp;#26381;&amp;#35013;&amp;#24066;&amp;#22330;&amp;#25237;&amp;#36164;&amp;#26426;&amp;#20250;&amp;#20998;&amp;#26512;&lt;br /&gt;9.5.1 &amp;#20307;&amp;#32946;&amp;#26381;&amp;#35013;&amp;#24066;&amp;#22330;&amp;#35268;&amp;#27169;&amp;#20998;&amp;#26512;&lt;br /&gt;9.5.2 &amp;#20307;&amp;#32946;&amp;#26381;&amp;#35013;&amp;#21697;&amp;#29260;&amp;#31454;&amp;#20105;&amp;#26684;&amp;#23616;&amp;#20998;&amp;#26512;&lt;br /&gt;9.5.3 &amp;#20307;&amp;#32946;&amp;#26381;&amp;#35013;&amp;#21697;&amp;#29260;&amp;#32463;&amp;#20856;&amp;#31574;&amp;#21010;&amp;#26696;&amp;#20363;&amp;#20998;&amp;#26512;&lt;br /&gt;9.5.4 &amp;#20307;&amp;#32946;&amp;#26381;&amp;#35013;&amp;#32593;&amp;#36141;&amp;#24066;&amp;#22330;&amp;#31454;&amp;#20105;&amp;#24577;&amp;#21183;&amp;#20998;&amp;#26512;&lt;br /&gt;9.5.5 &amp;#20307;&amp;#32946;&amp;#26381;&amp;#35013;&amp;#24066;&amp;#22330;&amp;#26410;&amp;#26469;&amp;#25237;&amp;#36164;&amp;#20215;&amp;#20540;&amp;#28857;&amp;#19982;&amp;#21457;&amp;#23637;&amp;#36235;&amp;#21183;&lt;br /&gt;&amp;#65288;1&amp;#65289;&amp;#20307;&amp;#32946;&amp;#26381;&amp;#35013;&amp;#24066;&amp;#22330;&amp;#21457;&amp;#23637;&amp;#36235;&amp;#21183;&lt;br /&gt;&amp;#65288;2&amp;#65289;&amp;#20307;&amp;#32946;&amp;#26381;&amp;#35013;&amp;#24066;&amp;#22330;&amp;#21457;&amp;#23637;&amp;#21069;&amp;#26223;&lt;/p&gt;&lt;p&gt;&amp;#31532;10&amp;#31456;&amp;#65306;&amp;#20013;&amp;#22269;&amp;#26381;&amp;#35013;&amp;#38646;&amp;#21806;&amp;#34892;&amp;#19994;&amp;#20195;&amp;#34920;&amp;#24615;&amp;#20225;&amp;#19994;&amp;#24067;&amp;#23616;&amp;#26696;&amp;#20363;&amp;#30740;&amp;#31350;&lt;br /&gt;10.1 &amp;#20013;&amp;#22269;&amp;#26381;&amp;#35013;&amp;#38646;&amp;#21806;&amp;#20195;&amp;#34920;&amp;#24615;&amp;#20225;&amp;#19994;&amp;#24067;&amp;#23616;&amp;#26803;&amp;#29702;&amp;#21450;&amp;#23545;&amp;#27604;&lt;br /&gt;10.2 &amp;#20013;&amp;#22269;&amp;#26381;&amp;#35013;&amp;#38646;&amp;#21806;&amp;#20195;&amp;#34920;&amp;#24615;&amp;#20225;&amp;#19994;&amp;#24067;&amp;#23616;&amp;#26696;&amp;#20363;&amp;#20998;&amp;#26512;&amp;#65288;&amp;#21487;&amp;#23450;&amp;#21046;&amp;#65289;&lt;br /&gt;10.2.1 &amp;#38597;&amp;#25096;&amp;#23572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2 &amp;#28023;&amp;#28572;&amp;#20043;&amp;#234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4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3 &amp;#27743;&amp;#33487;&amp;#32418;&amp;#35910;&amp;#23454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4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4 &amp;#25628;&amp;#20110;&amp;#29305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5 &amp;#23425;&amp;#27874;&amp;#22826;&amp;#24179;&amp;#40479;&amp;#26102;&amp;#23578;&amp;#26381;&amp;#3928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4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6 &amp;#27874;&amp;#21496;&amp;#30331;&amp;#22283;&amp;#38555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7 &amp;#22320;&amp;#32032;&amp;#26102;&amp;#23578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3&amp;#65289;&amp;#20225;&amp;#19994;&amp;#26381;&amp;#35013;&amp;#38646;&amp;#21806;&amp;#19994;&amp;#21153;&amp;#25237;&amp;#34701;&amp;#36164;&amp;#21450;&amp;#20860;&amp;#24182;&amp;#37325;&amp;#32452;&amp;#21160;&amp;#24577;&amp;#36861;&amp;#36394;&lt;br /&gt;&amp;#65288;5&amp;#65289;&amp;#20225;&amp;#19994;&amp;#26381;&amp;#35013;&amp;#38646;&amp;#21806;&amp;#19994;&amp;#21153;&amp;#21457;&amp;#23637;&amp;#20248;&amp;#21155;&amp;#21183;&amp;#20998;&amp;#26512;&lt;br /&gt;10.2.8 &amp;#36842;&amp;#23578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19994;&amp;#21153;&amp;#29983;&amp;#20135;&amp;#31471;&amp;#24067;&amp;#23616;&amp;#29366;&amp;#20917;&lt;br /&gt;2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28192;&amp;#36947;/&amp;#21697;&amp;#29260;&amp;#32463;&amp;#33829;&amp;#21160;&amp;#24577;&lt;br /&gt;2&amp;#65289;&amp;#20225;&amp;#19994;&amp;#26381;&amp;#35013;&amp;#38646;&amp;#21806;&amp;#19994;&amp;#21153;&amp;#20854;&amp;#20182;&amp;#30456;&amp;#20851;&amp;#24067;&amp;#23616;&amp;#21160;&amp;#24577;&amp;#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394;&lt;br /&gt;&amp;#65288;5&amp;#65289;&amp;#20225;&amp;#19994;&amp;#26381;&amp;#35013;&amp;#38646;&amp;#21806;&amp;#19994;&amp;#21153;&amp;#21457;&amp;#23637;&amp;#20248;&amp;#21155;&amp;#21183;&amp;#20998;&amp;#26512;&lt;br /&gt;10.2.9 &amp;#27993;&amp;#27743;&amp;#26862;&amp;#39532;&amp;#26381;&amp;#3928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19994;&amp;#21153;&amp;#31185;&amp;#30740;&amp;#25237;&amp;#20837;&amp;#21450;&amp;#21019;&amp;#26032;&amp;#25104;&amp;#26524;&amp;#36861;&amp;#36394;&lt;br /&gt;2&amp;#65289;&amp;#20225;&amp;#19994;&amp;#26381;&amp;#35013;&amp;#38646;&amp;#21806;&amp;#28192;&amp;#36947;/&amp;#21697;&amp;#29260;&amp;#32463;&amp;#33829;&amp;#21160;&amp;#24577;&lt;br /&gt;&amp;#65288;5&amp;#65289;&amp;#20225;&amp;#19994;&amp;#26381;&amp;#35013;&amp;#38646;&amp;#21806;&amp;#19994;&amp;#21153;&amp;#21457;&amp;#23637;&amp;#20248;&amp;#21155;&amp;#21183;&amp;#20998;&amp;#26512;&lt;br /&gt;10.2.10 &amp;#27743;&amp;#33487;&amp;#38451;&amp;#2080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381;&amp;#35013;&amp;#38646;&amp;#21806;&amp;#20135;&amp;#21697;&amp;#31867;&amp;#22411;&lt;br /&gt;1&amp;#65289;&amp;#20225;&amp;#19994;&amp;#26381;&amp;#35013;&amp;#38646;&amp;#21806;&amp;#20135;&amp;#21697;&amp;#31867;&amp;#22411;/&amp;#22411;&amp;#21495;/&amp;#21697;&amp;#29260;&lt;br /&gt;2&amp;#65289;&amp;#20225;&amp;#19994;&amp;#26381;&amp;#35013;&amp;#38646;&amp;#21806;&amp;#19994;&amp;#21153;&amp;#29983;&amp;#20135;&amp;#31471;&amp;#24067;&amp;#23616;&amp;#29366;&amp;#20917;&lt;br /&gt;3&amp;#65289;&amp;#20225;&amp;#19994;&amp;#26381;&amp;#35013;&amp;#38646;&amp;#21806;&amp;#19994;&amp;#21153;&amp;#38144;&amp;#21806;&amp;#21450;&amp;#24212;&amp;#29992;&amp;#39046;&amp;#22495;&lt;br /&gt;&amp;#65288;4&amp;#65289;&amp;#20225;&amp;#19994;&amp;#33829;&amp;#38144;&amp;#28192;&amp;#36947;&amp;#21450;&amp;#21697;&amp;#29260;&amp;#32463;&amp;#33829;&amp;#31574;&amp;#30053;&lt;br /&gt;1&amp;#65289;&amp;#20225;&amp;#19994;&amp;#26381;&amp;#35013;&amp;#38646;&amp;#21806;&amp;#28192;&amp;#36947;/&amp;#21697;&amp;#29260;&amp;#32463;&amp;#33829;&amp;#21160;&amp;#24577;&lt;br /&gt;2&amp;#65289;&amp;#20225;&amp;#19994;&amp;#26381;&amp;#35013;&amp;#38646;&amp;#21806;&amp;#19994;&amp;#21153;&amp;#20854;&amp;#20182;&amp;#30456;&amp;#20851;&amp;#24067;&amp;#23616;&amp;#21160;&amp;#24577;&amp;#36861;&amp;#36394;&lt;br /&gt;&amp;#65288;5&amp;#65289;&amp;#20225;&amp;#19994;&amp;#26381;&amp;#35013;&amp;#38646;&amp;#21806;&amp;#19994;&amp;#21153;&amp;#21457;&amp;#23637;&amp;#20248;&amp;#21155;&amp;#21183;&amp;#20998;&amp;#26512;&lt;/p&gt;&lt;p&gt;&amp;#31532;11&amp;#31456;&amp;#65306;&amp;#20013;&amp;#22269;&amp;#26381;&amp;#35013;&amp;#38646;&amp;#21806;&amp;#34892;&amp;#19994;&amp;#24066;&amp;#22330;&amp;#21069;&amp;#26223;&amp;#39044;&amp;#27979;&amp;#21450;&amp;#21457;&amp;#23637;&amp;#36235;&amp;#21183;&amp;#39044;&amp;#21028;&lt;br /&gt;11.1 &amp;#20013;&amp;#22269;&amp;#26381;&amp;#35013;&amp;#38646;&amp;#21806;&amp;#34892;&amp;#19994;SWOT&amp;#20998;&amp;#26512;&lt;br /&gt;11.2 &amp;#20013;&amp;#22269;&amp;#26381;&amp;#35013;&amp;#38646;&amp;#21806;&amp;#34892;&amp;#19994;&amp;#21457;&amp;#23637;&amp;#28508;&amp;#21147;&amp;#35780;&amp;#20272;&lt;br /&gt;11.2.1 &amp;#20013;&amp;#22269;&amp;#26381;&amp;#35013;&amp;#38646;&amp;#21806;&amp;#34892;&amp;#19994;&amp;#29983;&amp;#21629;&amp;#21457;&amp;#23637;&amp;#21608;&amp;#26399;&lt;br /&gt;11.2.2 &amp;#20013;&amp;#22269;&amp;#26381;&amp;#35013;&amp;#38646;&amp;#21806;&amp;#34892;&amp;#19994;&amp;#21457;&amp;#23637;&amp;#28508;&amp;#21147;&amp;#35780;&amp;#20272;&lt;br /&gt;11.3 &amp;#20013;&amp;#22269;&amp;#26381;&amp;#35013;&amp;#38646;&amp;#21806;&amp;#34892;&amp;#19994;&amp;#21457;&amp;#23637;&amp;#21069;&amp;#26223;&amp;#39044;&amp;#27979;&amp;#65288;&amp;#26410;&amp;#26469;5&amp;#24180;&amp;#25968;&amp;#25454;&amp;#39044;&amp;#27979;&amp;#65289;&lt;br /&gt;11.4 &amp;#20013;&amp;#22269;&amp;#26381;&amp;#35013;&amp;#38646;&amp;#21806;&amp;#34892;&amp;#19994;&amp;#21457;&amp;#23637;&amp;#36235;&amp;#21183;&amp;#39044;&amp;#21028;&amp;#65288;&amp;#30123;&amp;#24773;&amp;#24433;&amp;#21709;&amp;#31561;&amp;#65289;&lt;br /&gt;11.4.1 &amp;#20013;&amp;#22269;&amp;#26381;&amp;#35013;&amp;#38646;&amp;#21806;&amp;#34892;&amp;#19994;&amp;#24066;&amp;#22330;&amp;#31454;&amp;#20105;&amp;#36235;&amp;#21183;&lt;br /&gt;11.4.2 &amp;#20013;&amp;#22269;&amp;#26381;&amp;#35013;&amp;#38646;&amp;#21806;&amp;#34892;&amp;#19994;&amp;#25216;&amp;#26415;&amp;#21019;&amp;#26032;&amp;#36235;&amp;#21183;&lt;br /&gt;11.4.3 &amp;#20013;&amp;#22269;&amp;#26381;&amp;#35013;&amp;#38646;&amp;#21806;&amp;#34892;&amp;#19994;&amp;#32454;&amp;#20998;&amp;#24066;&amp;#22330;&amp;#36235;&amp;#21183;&lt;/p&gt;&lt;p&gt;&amp;#31532;12&amp;#31456;&amp;#65306;&amp;#20013;&amp;#22269;&amp;#26381;&amp;#35013;&amp;#38646;&amp;#21806;&amp;#34892;&amp;#19994;&amp;#25237;&amp;#36164;&amp;#25112;&amp;#30053;&amp;#35268;&amp;#21010;&amp;#31574;&amp;#30053;&amp;#21450;&amp;#24314;&amp;#35758;&lt;br /&gt;12.1 &amp;#20013;&amp;#22269;&amp;#26381;&amp;#35013;&amp;#38646;&amp;#21806;&amp;#34892;&amp;#19994;&amp;#36827;&amp;#20837;&amp;#19982;&amp;#36864;&amp;#20986;&amp;#22721;&amp;#22418;&lt;br /&gt;12.2 &amp;#20013;&amp;#22269;&amp;#26381;&amp;#35013;&amp;#38646;&amp;#21806;&amp;#34892;&amp;#19994;&amp;#25237;&amp;#36164;&amp;#39118;&amp;#38505;&amp;#39044;&amp;#35686;&lt;br /&gt;12.3 &amp;#20013;&amp;#22269;&amp;#26381;&amp;#35013;&amp;#38646;&amp;#21806;&amp;#34892;&amp;#19994;&amp;#25237;&amp;#36164;&amp;#20215;&amp;#20540;&amp;#35780;&amp;#20272;&lt;br /&gt;12.4 &amp;#20013;&amp;#22269;&amp;#26381;&amp;#35013;&amp;#38646;&amp;#21806;&amp;#34892;&amp;#19994;&amp;#25237;&amp;#36164;&amp;#26426;&amp;#20250;&amp;#20998;&amp;#26512;&lt;br /&gt;12.4.1 &amp;#34892;&amp;#19994;&amp;#32454;&amp;#20998;&amp;#24066;&amp;#22330;&amp;#25237;&amp;#36164;&amp;#26426;&amp;#20250;&lt;br /&gt;&amp;#65288;1&amp;#65289;&amp;#22899;&amp;#35013;&amp;#24066;&amp;#22330;&lt;br /&gt;&amp;#65288;2&amp;#65289;&amp;#30007;&amp;#35013;&amp;#24066;&amp;#22330;&lt;br /&gt;&amp;#65288;3&amp;#65289;&amp;#31461;&amp;#35013;&amp;#24066;&amp;#22330;&lt;br /&gt;&amp;#65288;4&amp;#65289;&amp;#20307;&amp;#32946;&amp;#26381;&amp;#35013;&amp;#24066;&amp;#22330;&lt;br /&gt;12.4.2 &amp;#20135;&amp;#19994;&amp;#31354;&amp;#30333;&amp;#28857;&amp;#25237;&amp;#36164;&amp;#26426;&amp;#20250;&lt;br /&gt;12.5 &amp;#20013;&amp;#22269;&amp;#26381;&amp;#35013;&amp;#38646;&amp;#21806;&amp;#34892;&amp;#19994;&amp;#25237;&amp;#36164;&amp;#31574;&amp;#30053;&amp;#19982;&amp;#24314;&amp;#35758;&lt;br /&gt;12.6 &amp;#20013;&amp;#22269;&amp;#26381;&amp;#35013;&amp;#38646;&amp;#21806;&amp;#34892;&amp;#19994;&amp;#21487;&amp;#25345;&amp;#32493;&amp;#21457;&amp;#23637;&amp;#24314;&amp;#35758;&lt;/p&gt;&lt;p&gt;&amp;#22270;&amp;#34920;&amp;#30446;&amp;#24405;&lt;br /&gt;&amp;#22270;&amp;#34920;1&amp;#65306;&amp;#38646;&amp;#21806;&amp;#19994;&amp;#22270;&amp;#31034;&lt;br /&gt;&amp;#22270;&amp;#34920;2&amp;#65306;&amp;#38646;&amp;#21806;&amp;#19994;&amp;#20998;&amp;#31867;&amp;#24773;&amp;#20917;&lt;br /&gt;&amp;#22270;&amp;#34920;3&amp;#65306;&amp;#26381;&amp;#35013;&amp;#38646;&amp;#21806;&amp;#19994;&amp;#22270;&amp;#31034;&lt;br /&gt;&amp;#22270;&amp;#34920;4&amp;#65306;&amp;#26381;&amp;#35013;&amp;#38646;&amp;#21806;&amp;#19994;&amp;#19994;&amp;#24577;&amp;#20998;&amp;#31867;&amp;#24773;&amp;#20917;&lt;br /&gt;&amp;#22270;&amp;#34920;5&amp;#65306;&amp;#26381;&amp;#35013;&amp;#38646;&amp;#21806;&amp;#19994;&amp;#31867;&amp;#22411;&amp;#20998;&amp;#31867;&amp;#24773;&amp;#20917;&lt;br /&gt;&amp;#22270;&amp;#34920;6&amp;#65306;&amp;#12298;&amp;#22269;&amp;#27665;&amp;#32463;&amp;#27982;&amp;#34892;&amp;#19994;&amp;#20998;&amp;#31867;&amp;#19982;&amp;#20195;&amp;#30721;&amp;#12299;&amp;#20013;&amp;#26381;&amp;#35013;&amp;#38646;&amp;#21806;&amp;#19994;&amp;#34892;&amp;#19994;&amp;#24402;&amp;#23646;&lt;br /&gt;&amp;#22270;&amp;#34920;7&amp;#65306;&amp;#26381;&amp;#35013;&amp;#38646;&amp;#21806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6381;&amp;#35013;&amp;#38646;&amp;#21806;&amp;#34892;&amp;#19994;&amp;#30417;&amp;#31649;&amp;#20307;&amp;#31995;&lt;br /&gt;&amp;#22270;&amp;#34920;12&amp;#65306;&amp;#20013;&amp;#22269;&amp;#26381;&amp;#35013;&amp;#38646;&amp;#21806;&amp;#34892;&amp;#19994;&amp;#20027;&amp;#31649;&amp;#37096;&amp;#38376;&lt;br /&gt;&amp;#22270;&amp;#34920;13&amp;#65306;&amp;#20013;&amp;#22269;&amp;#26381;&amp;#35013;&amp;#38646;&amp;#21806;&amp;#34892;&amp;#19994;&amp;#33258;&amp;#24459;&amp;#32452;&amp;#32455;&lt;br /&gt;&amp;#22270;&amp;#34920;14&amp;#65306;&amp;#25130;&amp;#33267;2022&amp;#24180;&amp;#20013;&amp;#22269;&amp;#26381;&amp;#35013;&amp;#38646;&amp;#21806;&amp;#34892;&amp;#19994;&amp;#21457;&amp;#23637;&amp;#25919;&amp;#31574;&amp;#27719;&amp;#24635;&lt;br /&gt;&amp;#22270;&amp;#34920;15&amp;#65306;&amp;#25130;&amp;#33267;2022&amp;#24180;&amp;#20013;&amp;#22269;&amp;#26381;&amp;#35013;&amp;#38646;&amp;#21806;&amp;#34892;&amp;#19994;&amp;#21457;&amp;#23637;&amp;#35268;&amp;#21010;&amp;#27719;&amp;#24635;&lt;br /&gt;&amp;#22270;&amp;#34920;16&amp;#65306;&amp;#25919;&amp;#31574;&amp;#29615;&amp;#22659;&amp;#23545;&amp;#26381;&amp;#35013;&amp;#38646;&amp;#21806;&amp;#34892;&amp;#19994;&amp;#21457;&amp;#23637;&amp;#30340;&amp;#24433;&amp;#21709;&amp;#24635;&amp;#32467;&lt;br /&gt;&amp;#22270;&amp;#34920;17&amp;#65306;2010-2022&amp;#24180;&amp;#20013;&amp;#22269;GDP&amp;#22686;&amp;#38271;&amp;#36208;&amp;#21183;&amp;#22270;&amp;#65288;&amp;#21333;&amp;#20301;&amp;#65306;&amp;#19975;&amp;#20159;&amp;#20803;&amp;#65292;%&amp;#65289;&lt;br /&gt;&amp;#22270;&amp;#34920;18&amp;#65306;2010-2022&amp;#24180;&amp;#20013;&amp;#22269;&amp;#19977;&amp;#27425;&amp;#20135;&amp;#19994;&amp;#32467;&amp;#26500;&amp;#65288;&amp;#21333;&amp;#20301;&amp;#65306;%&amp;#65289;&lt;br /&gt;&amp;#22270;&amp;#34920;19&amp;#65306;2019-2022&amp;#24180;&amp;#20013;&amp;#22269;CPI&amp;#21464;&amp;#21270;&amp;#24773;&amp;#20917;&amp;#65288;&amp;#21333;&amp;#20301;&amp;#65306;%&amp;#65289;&lt;br /&gt;&amp;#22270;&amp;#34920;20&amp;#65306;2019-2022&amp;#24180;&amp;#20013;&amp;#22269;PPI&amp;#21464;&amp;#21270;&amp;#24773;&amp;#20917;&amp;#65288;&amp;#21333;&amp;#20301;&amp;#65306;%&amp;#65289;&lt;br /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2-2023&amp;#24180;&amp;#20013;&amp;#22269;GDP&amp;#22686;&amp;#36895;&amp;#30340;&amp;#39044;&amp;#27979;&amp;#65288;&amp;#21333;&amp;#20301;&amp;#65306;%&amp;#65289;&lt;br /&gt;&amp;#22270;&amp;#34920;23&amp;#65306;2022&amp;#24180;&amp;#20013;&amp;#22269;&amp;#23439;&amp;#35266;&amp;#32463;&amp;#27982;&amp;#26680;&amp;#24515;&amp;#25351;&amp;#26631;&amp;#39044;&amp;#27979;&amp;#65288;&amp;#21333;&amp;#20301;&amp;#65306;%&amp;#65289;&lt;br /&gt;&amp;#22270;&amp;#34920;24&amp;#65306;2017-2021&amp;#24180;&amp;#20013;&amp;#22269;GDP&amp;#19982;&amp;#26381;&amp;#35013;&amp;#38646;&amp;#21806;&amp;#34892;&amp;#19994;&amp;#24066;&amp;#22330;&amp;#35268;&amp;#27169;&amp;#30456;&amp;#2085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17-2021&amp;#24180;&amp;#20013;&amp;#22269;&amp;#31038;&amp;#20250;&amp;#28040;&amp;#36153;&amp;#21697;&amp;#38646;&amp;#21806;&amp;#24635;&amp;#39069;&amp;#19982;&amp;#26381;&amp;#35013;&amp;#38646;&amp;#21806;&amp;#34892;&amp;#19994;&amp;#24066;&amp;#22330;&amp;#35268;&amp;#27169;&amp;#30456;&amp;#20851;&amp;#24615;&lt;br /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7&amp;#65306;2010-2021&amp;#24180;&amp;#20013;&amp;#22269;&amp;#20154;&amp;#21475;&amp;#24615;&amp;#21035;&amp;#32467;&amp;#26500;&amp;#65288;&amp;#21333;&amp;#20301;&amp;#65306;%&amp;#65289;&lt;br /&gt;&amp;#22270;&amp;#34920;28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br /&gt;&amp;#22270;&amp;#34920;29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br /&gt;&amp;#22270;&amp;#34920;30&amp;#65306;2010-2022&amp;#24180;&amp;#20013;&amp;#22269;&amp;#23621;&amp;#27665;&amp;#20154;&amp;#22343;&amp;#28040;&amp;#36153;&amp;#25903;&amp;#20986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2.html"&gt;http://www.cction.com/report/202307/381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