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3478;&amp;#32442;&amp;#21450;&amp;#38795;&amp;#2412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3478;&amp;#32442;&amp;#21450;&amp;#38795;&amp;#2412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3478;&amp;#32442;&amp;#21450;&amp;#38795;&amp;#2412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7.html"&gt;http://www.cction.com/report/202210/32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23478;&amp;#32442;&amp;#21450;&amp;#38795;&amp;#24125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6381;&amp;#35013;&amp;#23478;&amp;#32442;&amp;#21450;&amp;#38795;&amp;#24125;&amp;#34892;&amp;#19994;&amp;#24066;&amp;#22330;&amp;#21457;&amp;#23637;&amp;#29615;&amp;#22659;&amp;#12289;&amp;#26381;&amp;#35013;&amp;#23478;&amp;#32442;&amp;#21450;&amp;#38795;&amp;#24125;&amp;#25972;&amp;#20307;&amp;#36816;&amp;#34892;&amp;#24577;&amp;#21183;&amp;#31561;&amp;#65292;&amp;#25509;&amp;#30528;&amp;#20998;&amp;#26512;&amp;#20102;&amp;#20013;&amp;#22269;&amp;#26381;&amp;#35013;&amp;#23478;&amp;#32442;&amp;#21450;&amp;#38795;&amp;#24125;&amp;#34892;&amp;#19994;&amp;#24066;&amp;#22330;&amp;#36816;&amp;#34892;&amp;#30340;&amp;#29616;&amp;#29366;&amp;#65292;&amp;#28982;&amp;#21518;&amp;#20171;&amp;#32461;&amp;#20102;&amp;#26381;&amp;#35013;&amp;#23478;&amp;#32442;&amp;#21450;&amp;#38795;&amp;#24125;&amp;#24066;&amp;#22330;&amp;#31454;&amp;#20105;&amp;#26684;&amp;#23616;&amp;#12290;&amp;#38543;&amp;#21518;&amp;#65292;&amp;#25253;&amp;#21578;&amp;#23545;&amp;#26381;&amp;#35013;&amp;#23478;&amp;#32442;&amp;#21450;&amp;#38795;&amp;#24125;&amp;#20570;&amp;#20102;&amp;#37325;&amp;#28857;&amp;#20225;&amp;#19994;&amp;#32463;&amp;#33829;&amp;#29366;&amp;#20917;&amp;#20998;&amp;#26512;&amp;#65292;&amp;#26368;&amp;#21518;&amp;#20998;&amp;#26512;&amp;#20102;&amp;#20013;&amp;#22269;&amp;#26381;&amp;#35013;&amp;#23478;&amp;#32442;&amp;#21450;&amp;#38795;&amp;#24125;&amp;#34892;&amp;#19994;&amp;#21457;&amp;#23637;&amp;#36235;&amp;#21183;&amp;#19982;&amp;#25237;&amp;#36164;&amp;#39044;&amp;#27979;&amp;#12290;&amp;#24744;&amp;#33509;&amp;#24819;&amp;#23545;&amp;#26381;&amp;#35013;&amp;#23478;&amp;#32442;&amp;#21450;&amp;#38795;&amp;#24125;&amp;#20135;&amp;#19994;&amp;#26377;&amp;#20010;&amp;#31995;&amp;#32479;&amp;#30340;&amp;#20102;&amp;#35299;&amp;#25110;&amp;#32773;&amp;#24819;&amp;#25237;&amp;#36164;&amp;#20013;&amp;#22269;&amp;#26381;&amp;#35013;&amp;#23478;&amp;#32442;&amp;#21450;&amp;#38795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97.html"&gt;&lt;span style="font-size: small;"&gt;&lt;span style="font-family: Arial;"&gt;&amp;#26381;&amp;#35013;&amp;#23478;&amp;#32442;&lt;/span&gt;&lt;/span&gt;&lt;/a&gt;&lt;/b&gt;&lt;span style="font-size: small;"&gt;&lt;span style="font-family: Arial;"&gt;&lt;b&gt;&amp;#21450;&amp;#38795;&amp;#24125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6381;&amp;#35013;&amp;#23478;&amp;#32442;&amp;#21450;&amp;#38795;&amp;#2412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381;&amp;#35013;&amp;#23478;&amp;#32442;&amp;#21450;&amp;#38795;&amp;#2412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6381;&amp;#35013;&amp;#23478;&amp;#32442;&amp;#21450;&amp;#38795;&amp;#24125;&amp;#20135;&amp;#19994;&amp;#25919;&amp;#31574;&amp;#29615;&amp;#22659;&amp;#20998;&amp;#26512;&lt;/span&gt;&lt;/span&gt;&lt;/div&gt;&lt;div&gt;&lt;span style="font-size: small;"&gt;&lt;span style="font-family: Arial;"&gt;&amp;#19968;&amp;#12289;&amp;#26381;&amp;#35013;&amp;#23478;&amp;#32442;&amp;#21450;&amp;#38795;&amp;#24125;&amp;#20135;&amp;#19994;&amp;#25919;&amp;#31574;&amp;#20998;&amp;#26512;&lt;/span&gt;&lt;/span&gt;&lt;/div&gt;&lt;div&gt;&lt;span style="font-size: small;"&gt;&lt;span style="font-family: Arial;"&gt;&amp;#20108;&amp;#12289;&amp;#26381;&amp;#35013;&amp;#23478;&amp;#32442;&amp;#21450;&amp;#38795;&amp;#2412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6381;&amp;#35013;&amp;#23478;&amp;#32442;&amp;#21450;&amp;#38795;&amp;#2412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0013;&amp;#22269;&amp;#26381;&amp;#35013;&amp;#23478;&amp;#32442;&amp;#21450;&amp;#38795;&amp;#24125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6381;&amp;#35013;&amp;#23478;&amp;#32442;&amp;#21450;&amp;#38795;&amp;#24125;&amp;#20135;&amp;#19994;&amp;#21457;&amp;#23637;&amp;#27010;&amp;#36848;&lt;/span&gt;&lt;/span&gt;&lt;/div&gt;&lt;div&gt;&lt;span style="font-size: small;"&gt;&lt;span style="font-family: Arial;"&gt;&amp;#19968;&amp;#12289;&amp;#26381;&amp;#35013;&amp;#23478;&amp;#32442;&amp;#21450;&amp;#38795;&amp;#24125;&amp;#20135;&amp;#19994;&amp;#22238;&amp;#39038;&lt;/span&gt;&lt;/span&gt;&lt;/div&gt;&lt;div&gt;&lt;span style="font-size: small;"&gt;&lt;span style="font-family: Arial;"&gt;&amp;#20108;&amp;#12289;&amp;#19990;&amp;#30028;&amp;#26381;&amp;#35013;&amp;#23478;&amp;#32442;&amp;#21450;&amp;#38795;&amp;#24125;&amp;#24066;&amp;#22330;&amp;#20998;&amp;#26512;&lt;/span&gt;&lt;/span&gt;&lt;/div&gt;&lt;div&gt;&lt;span style="font-size: small;"&gt;&lt;span style="font-family: Arial;"&gt;&amp;#19977;&amp;#12289;&amp;#26381;&amp;#35013;&amp;#23478;&amp;#32442;&amp;#21450;&amp;#38795;&amp;#24125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6381;&amp;#35013;&amp;#23478;&amp;#32442;&amp;#21450;&amp;#38795;&amp;#24125;&amp;#25152;&amp;#23646;&amp;#34892;&amp;#19994;&amp;#36816;&amp;#34892;&amp;#24577;&amp;#21183;&amp;#20998;&amp;#26512;&lt;/span&gt;&lt;/span&gt;&lt;/div&gt;&lt;div&gt;&lt;span style="font-size: small;"&gt;&lt;span style="font-family: Arial;"&gt;&amp;#19968;&amp;#12289;&amp;#26381;&amp;#35013;&amp;#23478;&amp;#32442;&amp;#21450;&amp;#38795;&amp;#2412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381;&amp;#35013;&amp;#23478;&amp;#32442;&amp;#21450;&amp;#38795;&amp;#241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26381;&amp;#35013;&amp;#23478;&amp;#32442;&amp;#21450;&amp;#38795;&amp;#2412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381;&amp;#35013;&amp;#23478;&amp;#32442;&amp;#21450;&amp;#38795;&amp;#2412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381;&amp;#35013;&amp;#23478;&amp;#32442;&amp;#21450;&amp;#38795;&amp;#24125;&amp;#25152;&amp;#23646;&amp;#34892;&amp;#19994;&amp;#21457;&amp;#23637;&amp;#24635;&amp;#20917;&lt;/span&gt;&lt;/span&gt;&lt;/div&gt;&lt;div&gt;&lt;span style="font-size: small;"&gt;&lt;span style="font-family: Arial;"&gt;&amp;#19968;&amp;#12289;&amp;#26381;&amp;#35013;&amp;#23478;&amp;#32442;&amp;#21450;&amp;#38795;&amp;#24125;&amp;#24066;&amp;#22330;&amp;#20379;&amp;#32473;&amp;#24773;&amp;#20917;&amp;#20998;&amp;#26512;&lt;/span&gt;&lt;/span&gt;&lt;/div&gt;&lt;div&gt;&lt;span style="font-size: small;"&gt;&lt;span style="font-family: Arial;"&gt;&amp;#20108;&amp;#12289;&amp;#26381;&amp;#35013;&amp;#23478;&amp;#32442;&amp;#21450;&amp;#38795;&amp;#24125;&amp;#38656;&amp;#27714;&amp;#20998;&amp;#26512;&lt;/span&gt;&lt;/span&gt;&lt;/div&gt;&lt;div&gt;&lt;span style="font-size: small;"&gt;&lt;span style="font-family: Arial;"&gt;&amp;#19977;&amp;#12289;&amp;#26381;&amp;#35013;&amp;#23478;&amp;#32442;&amp;#21450;&amp;#38795;&amp;#24125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6381;&amp;#35013;&amp;#23478;&amp;#32442;&amp;#21450;&amp;#38795;&amp;#24125;&amp;#25152;&amp;#23646;&amp;#34892;&amp;#19994;&amp;#21160;&amp;#24577;&amp;#20998;&amp;#26512;&lt;/span&gt;&lt;/span&gt;&lt;/div&gt;&lt;div&gt;&lt;span style="font-size: small;"&gt;&lt;span style="font-family: Arial;"&gt;&amp;#19968;&amp;#12289;&amp;#26381;&amp;#35013;&amp;#23478;&amp;#32442;&amp;#21450;&amp;#38795;&amp;#24125;&amp;#21697;&amp;#29260;&amp;#20998;&amp;#26512;&lt;/span&gt;&lt;/span&gt;&lt;/div&gt;&lt;div&gt;&lt;span style="font-size: small;"&gt;&lt;span style="font-family: Arial;"&gt;&amp;#20108;&amp;#12289;&amp;#26381;&amp;#35013;&amp;#23478;&amp;#32442;&amp;#21450;&amp;#38795;&amp;#24125;&amp;#20135;&amp;#21697;&amp;#20135;&amp;#37327;&amp;#32467;&amp;#26500;&amp;#24615;&amp;#20998;&amp;#26512;&lt;/span&gt;&lt;/span&gt;&lt;/div&gt;&lt;div&gt;&lt;span style="font-size: small;"&gt;&lt;span style="font-family: Arial;"&gt;&amp;#19977;&amp;#12289;&amp;#26381;&amp;#35013;&amp;#23478;&amp;#32442;&amp;#21450;&amp;#38795;&amp;#24125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6381;&amp;#35013;&amp;#23478;&amp;#32442;&amp;#21450;&amp;#38795;&amp;#2412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381;&amp;#35013;&amp;#23478;&amp;#32442;&amp;#21450;&amp;#38795;&amp;#241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81;&amp;#35013;&amp;#23478;&amp;#32442;&amp;#21450;&amp;#38795;&amp;#241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381;&amp;#35013;&amp;#23478;&amp;#32442;&amp;#21450;&amp;#38795;&amp;#2412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381;&amp;#35013;&amp;#23478;&amp;#32442;&amp;#21450;&amp;#38795;&amp;#241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381;&amp;#35013;&amp;#23478;&amp;#32442;&amp;#21450;&amp;#38795;&amp;#241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381;&amp;#35013;&amp;#23478;&amp;#32442;&amp;#21450;&amp;#38795;&amp;#2412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81;&amp;#35013;&amp;#23478;&amp;#32442;&amp;#21450;&amp;#38795;&amp;#2412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81;&amp;#35013;&amp;#23478;&amp;#32442;&amp;#21450;&amp;#38795;&amp;#2412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6381;&amp;#35013;&amp;#23478;&amp;#32442;&amp;#21450;&amp;#38795;&amp;#2412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81;&amp;#35013;&amp;#23478;&amp;#32442;&amp;#21450;&amp;#38795;&amp;#2412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6381;&amp;#35013;&amp;#23478;&amp;#32442;&amp;#21450;&amp;#38795;&amp;#2412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381;&amp;#35013;&amp;#23478;&amp;#32442;&amp;#21450;&amp;#38795;&amp;#2412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381;&amp;#35013;&amp;#23478;&amp;#32442;&amp;#21450;&amp;#38795;&amp;#24125;&amp;#31454;&amp;#20105;&amp;#29616;&amp;#29366;&amp;#20998;&amp;#26512;&lt;/span&gt;&lt;/span&gt;&lt;/div&gt;&lt;div&gt;&lt;span style="font-size: small;"&gt;&lt;span style="font-family: Arial;"&gt;&amp;#19968;&amp;#12289;&amp;#26381;&amp;#35013;&amp;#23478;&amp;#32442;&amp;#21450;&amp;#38795;&amp;#24125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23478;&amp;#32442;&amp;#21450;&amp;#38795;&amp;#24125;&amp;#21697;&amp;#29260;&amp;#31454;&amp;#20105;&amp;#20998;&amp;#26512;&lt;/span&gt;&lt;/span&gt;&lt;/div&gt;&lt;div&gt;&lt;span style="font-size: small;"&gt;&lt;span style="font-family: Arial;"&gt;&amp;#19977;&amp;#12289;&amp;#26381;&amp;#35013;&amp;#23478;&amp;#32442;&amp;#21450;&amp;#38795;&amp;#24125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6381;&amp;#35013;&amp;#23478;&amp;#32442;&amp;#21450;&amp;#38795;&amp;#24125;&amp;#20135;&amp;#19994;&amp;#38598;&amp;#20013;&amp;#24230;&amp;#20998;&amp;#26512;&lt;/span&gt;&lt;/span&gt;&lt;/div&gt;&lt;div&gt;&lt;span style="font-size: small;"&gt;&lt;span style="font-family: Arial;"&gt;&amp;#19968;&amp;#12289;&amp;#26381;&amp;#35013;&amp;#23478;&amp;#32442;&amp;#21450;&amp;#38795;&amp;#24125;&amp;#24066;&amp;#22330;&amp;#38598;&amp;#20013;&amp;#24230;&amp;#20998;&amp;#26512;&lt;/span&gt;&lt;/span&gt;&lt;/div&gt;&lt;div&gt;&lt;span style="font-size: small;"&gt;&lt;span style="font-family: Arial;"&gt;&amp;#20108;&amp;#12289;&amp;#26381;&amp;#35013;&amp;#23478;&amp;#32442;&amp;#21450;&amp;#38795;&amp;#24125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6381;&amp;#35013;&amp;#23478;&amp;#32442;&amp;#21450;&amp;#38795;&amp;#2412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23478;&amp;#32442;&amp;#21450;&amp;#38795;&amp;#2412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23;&amp;#28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32508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3500;&amp;#23433;&amp;#23068;&amp;#24202;&amp;#19978;&amp;#29992;&amp;#21697;&amp;#216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26790;&amp;#2790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7700;&amp;#2614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381;&amp;#35013;&amp;#23478;&amp;#32442;&amp;#21450;&amp;#38795;&amp;#2412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381;&amp;#35013;&amp;#23478;&amp;#32442;&amp;#21450;&amp;#38795;&amp;#24125;&amp;#21457;&amp;#23637;&amp;#36235;&amp;#21183;&amp;#20998;&amp;#26512;&lt;/span&gt;&lt;/span&gt;&lt;/div&gt;&lt;div&gt;&lt;span style="font-size: small;"&gt;&lt;span style="font-family: Arial;"&gt;&amp;#19968;&amp;#12289;&amp;#26381;&amp;#35013;&amp;#23478;&amp;#32442;&amp;#21450;&amp;#38795;&amp;#2412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381;&amp;#35013;&amp;#23478;&amp;#32442;&amp;#21450;&amp;#38795;&amp;#24125;&amp;#31454;&amp;#20105;&amp;#26684;&amp;#23616;&amp;#39044;&amp;#27979;&amp;#20998;&amp;#26512;&lt;/span&gt;&lt;/span&gt;&lt;/div&gt;&lt;div&gt;&lt;span style="font-size: small;"&gt;&lt;span style="font-family: Arial;"&gt;&amp;#19977;&amp;#12289;&amp;#26381;&amp;#35013;&amp;#23478;&amp;#32442;&amp;#21450;&amp;#38795;&amp;#24125;&amp;#34892;&amp;#19994;&amp;#21457;&amp;#2363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2023-2029&amp;#24180;&amp;#20013;&amp;#22269;&amp;#26381;&amp;#35013;&amp;#23478;&amp;#32442;&amp;#21450;&amp;#38795;&amp;#24125;&amp;#24066;&amp;#22330;&amp;#39044;&amp;#27979;&amp;#20998;&amp;#26512;&lt;/span&gt;&lt;/span&gt;&lt;/div&gt;&lt;div&gt;&lt;span style="font-size: small;"&gt;&lt;span style="font-family: Arial;"&gt;&amp;#19968;&amp;#12289;&amp;#26381;&amp;#35013;&amp;#23478;&amp;#32442;&amp;#21450;&amp;#38795;&amp;#24125;&amp;#20379;&amp;#32473;&amp;#39044;&amp;#27979;&amp;#20998;&amp;#26512;&lt;/span&gt;&lt;/span&gt;&lt;/div&gt;&lt;div&gt;&lt;span style="font-size: small;"&gt;&lt;span style="font-family: Arial;"&gt;&amp;#20108;&amp;#12289;&amp;#26381;&amp;#35013;&amp;#23478;&amp;#32442;&amp;#21450;&amp;#38795;&amp;#24125;&amp;#38656;&amp;#27714;&amp;#39044;&amp;#27979;&amp;#20998;&amp;#26512;&lt;/span&gt;&lt;/span&gt;&lt;/div&gt;&lt;div&gt;&lt;span style="font-size: small;"&gt;&lt;span style="font-family: Arial;"&gt;&amp;#19977;&amp;#12289;&amp;#26381;&amp;#35013;&amp;#23478;&amp;#32442;&amp;#21450;&amp;#38795;&amp;#24125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381;&amp;#35013;&amp;#23478;&amp;#32442;&amp;#21450;&amp;#38795;&amp;#241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381;&amp;#35013;&amp;#23478;&amp;#32442;&amp;#21450;&amp;#38795;&amp;#241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6381;&amp;#35013;&amp;#23478;&amp;#32442;&amp;#21450;&amp;#38795;&amp;#2412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381;&amp;#35013;&amp;#23478;&amp;#32442;&amp;#21450;&amp;#38795;&amp;#24125;&amp;#34892;&amp;#19994;&amp;#25237;&amp;#36164;&amp;#26426;&amp;#20250;&amp;#20998;&amp;#26512;&lt;/span&gt;&lt;/span&gt;&lt;/div&gt;&lt;div&gt;&lt;span style="font-size: small;"&gt;&lt;span style="font-family: Arial;"&gt;&amp;#19968;&amp;#12289;&amp;#26381;&amp;#35013;&amp;#23478;&amp;#32442;&amp;#21450;&amp;#38795;&amp;#24125;&amp;#25237;&amp;#36164;&amp;#28508;&amp;#21147;&amp;#20998;&amp;#26512;&lt;/span&gt;&lt;/span&gt;&lt;/div&gt;&lt;div&gt;&lt;span style="font-size: small;"&gt;&lt;span style="font-family: Arial;"&gt;&amp;#20108;&amp;#12289;&amp;#26381;&amp;#35013;&amp;#23478;&amp;#32442;&amp;#21450;&amp;#38795;&amp;#2412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381;&amp;#35013;&amp;#23478;&amp;#32442;&amp;#21450;&amp;#38795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34892;&amp;#19994;&amp;#20225;&amp;#19994;&amp;#25968;&amp;#37327;&lt;/span&gt;&lt;/span&gt;&lt;/div&gt;&lt;div&gt;&lt;span style="font-size: small;"&gt;&lt;span style="font-family: Arial;"&gt;&amp;#22270;&amp;#34920;&amp;#65306;2017-2022&amp;#24180;&amp;#26381;&amp;#35013;&amp;#23478;&amp;#32442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26381;&amp;#35013;&amp;#23478;&amp;#32442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3478;&amp;#32442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2&amp;#24180;&amp;#20013;&amp;#22269;&amp;#26381;&amp;#35013;&amp;#23478;&amp;#32442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2&amp;#24180;&amp;#20013;&amp;#22269;&amp;#26381;&amp;#35013;&amp;#23478;&amp;#32442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2&amp;#24180;&amp;#20013;&amp;#22269;&amp;#26381;&amp;#35013;&amp;#23478;&amp;#32442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67.html"&gt;http://www.cction.com/report/202210/32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