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33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33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33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4.html"&gt;http://www.cction.com/report/202301/33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98;&amp;#35013;&amp;#31665;&amp;#3333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6/298738.html"&gt;&lt;span style="font-size: small;"&gt;&lt;span style="font-family: Arial;"&gt;&amp;#38598;&amp;#35013;&amp;#31665;&amp;#333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598;&amp;#35013;&amp;#31665;&amp;#3333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38598;&amp;#35013;&amp;#31665;&amp;#333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35013;&amp;#31665;&amp;#33337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8598;&amp;#35013;&amp;#31665;&amp;#33337;&amp;#34892;&amp;#19994;&amp;#23450;&amp;#20041;&amp;#21450;&amp;#20998;&amp;#31867;&lt;/span&gt;&lt;/span&gt;&lt;/div&gt;&lt;div&gt;&lt;span style="font-size: small;"&gt;&lt;span style="font-family: Arial;"&gt;&amp;#20108;&amp;#12289;&amp;#38598;&amp;#35013;&amp;#31665;&amp;#33337;&amp;#34892;&amp;#19994;&amp;#32463;&amp;#27982;&amp;#29305;&amp;#24615;&lt;/span&gt;&lt;/span&gt;&lt;/div&gt;&lt;div&gt;&lt;span style="font-size: small;"&gt;&lt;span style="font-family: Arial;"&gt;&amp;#19977;&amp;#12289;&amp;#38598;&amp;#35013;&amp;#31665;&amp;#33337;&amp;#34892;&amp;#19994;&amp;#20135;&amp;#19994;&amp;#38142;&amp;#31616;&amp;#20171;&lt;/span&gt;&lt;/span&gt;&lt;/div&gt;&lt;div&gt;&lt;span style="font-size: small;"&gt;&lt;span style="font-family: Arial;"&gt;&amp;#31532;&amp;#20108;&amp;#33410;&amp;#38598;&amp;#35013;&amp;#31665;&amp;#333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598;&amp;#35013;&amp;#31665;&amp;#3333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38598;&amp;#35013;&amp;#31665;&amp;#3333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8598;&amp;#35013;&amp;#31665;&amp;#3333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598;&amp;#35013;&amp;#31665;&amp;#333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598;&amp;#35013;&amp;#31665;&amp;#3333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598;&amp;#35013;&amp;#31665;&amp;#3333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598;&amp;#35013;&amp;#31665;&amp;#3333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38598;&amp;#35013;&amp;#31665;&amp;#3333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8598;&amp;#35013;&amp;#31665;&amp;#33337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598;&amp;#35013;&amp;#31665;&amp;#33337;&amp;#34892;&amp;#19994;&amp;#25216;&amp;#26415;&amp;#21457;&amp;#23637;&amp;#29616;&amp;#29366;&lt;/span&gt;&lt;/span&gt;&lt;/div&gt;&lt;div&gt;&lt;span style="font-size: small;"&gt;&lt;span style="font-family: Arial;"&gt;&amp;#31532;&amp;#20108;&amp;#33410;&amp;#38598;&amp;#35013;&amp;#31665;&amp;#33337;&amp;#34892;&amp;#19994;&amp;#25216;&amp;#26415;&amp;#29305;&amp;#28857;&amp;#20998;&amp;#26512;&lt;/span&gt;&lt;/span&gt;&lt;/div&gt;&lt;div&gt;&lt;span style="font-size: small;"&gt;&lt;span style="font-family: Arial;"&gt;&amp;#31532;&amp;#19977;&amp;#33410;&amp;#38598;&amp;#35013;&amp;#31665;&amp;#33337;&amp;#34892;&amp;#19994;&amp;#25216;&amp;#26415;&amp;#19987;&amp;#21033;&amp;#24773;&amp;#20917;&lt;/span&gt;&lt;/span&gt;&lt;/div&gt;&lt;div&gt;&lt;span style="font-size: small;"&gt;&lt;span style="font-family: Arial;"&gt;&amp;#19968;&amp;#12289;&amp;#38598;&amp;#35013;&amp;#31665;&amp;#33337;&amp;#34892;&amp;#19994;&amp;#19987;&amp;#21033;&amp;#30003;&amp;#35831;&amp;#25968;&amp;#20998;&amp;#26512;&lt;/span&gt;&lt;/span&gt;&lt;/div&gt;&lt;div&gt;&lt;span style="font-size: small;"&gt;&lt;span style="font-family: Arial;"&gt;&amp;#20108;&amp;#12289;&amp;#38598;&amp;#35013;&amp;#31665;&amp;#33337;&amp;#34892;&amp;#19994;&amp;#19987;&amp;#21033;&amp;#30003;&amp;#35831;&amp;#20154;&amp;#20998;&amp;#26512;&lt;/span&gt;&lt;/span&gt;&lt;/div&gt;&lt;div&gt;&lt;span style="font-size: small;"&gt;&lt;span style="font-family: Arial;"&gt;&amp;#19977;&amp;#12289;&amp;#38598;&amp;#35013;&amp;#31665;&amp;#333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598;&amp;#35013;&amp;#31665;&amp;#333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598;&amp;#35013;&amp;#31665;&amp;#33337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8598;&amp;#35013;&amp;#31665;&amp;#33337;&amp;#34892;&amp;#19994;&amp;#21457;&amp;#23637;&amp;#29366;&amp;#20917;&lt;/span&gt;&lt;/span&gt;&lt;/div&gt;&lt;div&gt;&lt;span style="font-size: small;"&gt;&lt;span style="font-family: Arial;"&gt;&amp;#19968;&amp;#12289;2022&amp;#24180;&amp;#38598;&amp;#35013;&amp;#31665;&amp;#3333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598;&amp;#35013;&amp;#31665;&amp;#33337;&amp;#34892;&amp;#19994;&amp;#21457;&amp;#23637;&amp;#21160;&amp;#24577;&lt;/span&gt;&lt;/span&gt;&lt;/div&gt;&lt;div&gt;&lt;span style="font-size: small;"&gt;&lt;span style="font-family: Arial;"&gt;&amp;#19977;&amp;#12289;2022&amp;#24180;&amp;#25105;&amp;#22269;&amp;#38598;&amp;#35013;&amp;#31665;&amp;#33337;&amp;#34892;&amp;#19994;&amp;#21457;&amp;#23637;&amp;#28909;&amp;#28857;&lt;/span&gt;&lt;/span&gt;&lt;/div&gt;&lt;div&gt;&lt;span style="font-size: small;"&gt;&lt;span style="font-family: Arial;"&gt;&amp;#22235;&amp;#12289;2022&amp;#24180;&amp;#25105;&amp;#22269;&amp;#38598;&amp;#35013;&amp;#31665;&amp;#33337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8598;&amp;#35013;&amp;#31665;&amp;#3333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8598;&amp;#35013;&amp;#31665;&amp;#33337;&amp;#34892;&amp;#19994;&amp;#20379;&amp;#32473;&amp;#20998;&amp;#26512;&lt;/span&gt;&lt;/span&gt;&lt;/div&gt;&lt;div&gt;&lt;span style="font-size: small;"&gt;&lt;span style="font-family: Arial;"&gt;&amp;#20108;&amp;#12289;2017-2022&amp;#24180;&amp;#20013;&amp;#22269;&amp;#38598;&amp;#35013;&amp;#31665;&amp;#333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598;&amp;#35013;&amp;#31665;&amp;#33337;&amp;#34892;&amp;#19994;&amp;#20135;&amp;#21697;&amp;#20215;&amp;#26684;&amp;#20998;&amp;#26512;&lt;/span&gt;&lt;/span&gt;&lt;/div&gt;&lt;div&gt;&lt;span style="font-size: small;"&gt;&lt;span style="font-family: Arial;"&gt;1&amp;#12289;&amp;#20013;&amp;#22269;&amp;#38598;&amp;#35013;&amp;#31665;&amp;#3333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8598;&amp;#35013;&amp;#31665;&amp;#333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598;&amp;#35013;&amp;#31665;&amp;#333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598;&amp;#35013;&amp;#31665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598;&amp;#35013;&amp;#31665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8598;&amp;#35013;&amp;#31665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598;&amp;#35013;&amp;#31665;&amp;#33337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598;&amp;#35013;&amp;#31665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598;&amp;#35013;&amp;#31665;&amp;#333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8598;&amp;#35013;&amp;#31665;&amp;#3333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98;&amp;#35013;&amp;#31665;&amp;#3333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993;&amp;#27743;&amp;#27431;&amp;#21326;&amp;#36896;&amp;#333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8271;&amp;#33322;&amp;#38598;&amp;#22242;&amp;#33436;&amp;#28246;&amp;#27743;&amp;#19996;&amp;#3333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3635;&amp;#25104;&amp;#20285;&amp;#32822;&amp;#333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598;&amp;#35013;&amp;#31665;&amp;#3333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8598;&amp;#35013;&amp;#31665;&amp;#3333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598;&amp;#35013;&amp;#31665;&amp;#3333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598;&amp;#35013;&amp;#31665;&amp;#3333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8598;&amp;#35013;&amp;#31665;&amp;#3333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598;&amp;#35013;&amp;#31665;&amp;#3333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598;&amp;#35013;&amp;#31665;&amp;#3333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598;&amp;#35013;&amp;#31665;&amp;#3333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8598;&amp;#35013;&amp;#31665;&amp;#33337;&amp;#34892;&amp;#19994;&amp;#24066;&amp;#22330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38598;&amp;#35013;&amp;#31665;&amp;#3333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598;&amp;#35013;&amp;#31665;&amp;#3333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8598;&amp;#35013;&amp;#31665;&amp;#33337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8598;&amp;#35013;&amp;#31665;&amp;#3333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38598;&amp;#35013;&amp;#31665;&amp;#333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598;&amp;#35013;&amp;#31665;&amp;#33337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8598;&amp;#35013;&amp;#31665;&amp;#33337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8598;&amp;#35013;&amp;#31665;&amp;#3333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8598;&amp;#35013;&amp;#31665;&amp;#3333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598;&amp;#35013;&amp;#31665;&amp;#3333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38598;&amp;#35013;&amp;#31665;&amp;#33337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8598;&amp;#35013;&amp;#31665;&amp;#333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598;&amp;#35013;&amp;#31665;&amp;#3333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8598;&amp;#35013;&amp;#31665;&amp;#333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598;&amp;#35013;&amp;#31665;&amp;#333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8598;&amp;#35013;&amp;#31665;&amp;#3333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8598;&amp;#35013;&amp;#31665;&amp;#33337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8598;&amp;#35013;&amp;#31665;&amp;#3333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#38598;&amp;#35013;&amp;#31665;&amp;#33337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38598;&amp;#35013;&amp;#31665;&amp;#3333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8598;&amp;#35013;&amp;#31665;&amp;#3333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23-2029&amp;#24180;&amp;#20013;&amp;#22269;&amp;#38598;&amp;#35013;&amp;#31665;&amp;#3333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8598;&amp;#35013;&amp;#31665;&amp;#33337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38598;&amp;#35013;&amp;#31665;&amp;#3333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4.html"&gt;http://www.cction.com/report/202301/33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