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3;&amp;#32928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3;&amp;#32928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3;&amp;#32928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16.html"&gt;http://www.cction.com/report/202303/34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23;&amp;#32928;&amp;#2642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923;&amp;#32928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3;&amp;#32928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3;&amp;#32928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923;&amp;#32928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3;&amp;#32928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3;&amp;#3292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3;&amp;#32928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3;&amp;#32928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2923;&amp;#32928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2923;&amp;#32928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2923;&amp;#32928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2923;&amp;#32928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2923;&amp;#32928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2923;&amp;#32928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3;&amp;#32928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23;&amp;#32928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923;&amp;#32928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923;&amp;#32928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3;&amp;#32928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23;&amp;#32928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923;&amp;#32928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923;&amp;#32928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2923;&amp;#32928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2923;&amp;#32928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2923;&amp;#32928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3;&amp;#32928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3;&amp;#32928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923;&amp;#32928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923;&amp;#32928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2923;&amp;#32928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2923;&amp;#32928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2923;&amp;#32928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923;&amp;#32928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2923;&amp;#32928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2923;&amp;#32928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923;&amp;#32928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923;&amp;#32928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23;&amp;#32928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3;&amp;#32928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923;&amp;#32928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2923;&amp;#32928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20449;&amp;#35834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64;&amp;#24030;&amp;#24066;&amp;#32852;&amp;#21019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0013;&amp;#26480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48;&amp;#38517;&amp;#20061;&amp;#27954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2923;&amp;#32928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3;&amp;#32928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3;&amp;#32928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2923;&amp;#32928;&amp;#26426;&amp;#34892;&amp;#19994;&amp;#21457;&amp;#23637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923;&amp;#32928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3;&amp;#32928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3;&amp;#32928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23;&amp;#32928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2923;&amp;#32928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2923;&amp;#32928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16.html"&gt;http://www.cction.com/report/202303/34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