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48;&amp;#31163;&amp;#23376;&amp;#27987;&amp;#24230;&amp;#35745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48;&amp;#31163;&amp;#23376;&amp;#27987;&amp;#24230;&amp;#35745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48;&amp;#31163;&amp;#23376;&amp;#27987;&amp;#24230;&amp;#35745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630.html"&gt;http://www.cction.com/report/202305/3576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8048;&amp;#31163;&amp;#23376;&amp;#27987;&amp;#24230;&amp;#35745;&amp;#29420;&amp;#26377;&amp;#30340;EH&amp;#27687;&amp;#21270;&amp;#36824;&amp;#21407;&amp;#30005;&amp;#20301;&amp;#65288;ORP&amp;#65289;&amp;#27979;&amp;#37327;&amp;#27169;&amp;#24335;&amp;#65292;&amp;#30452;&amp;#25509;&amp;#26174;&amp;#31034;&amp;#30456;&amp;#23545;&amp;#20110;&amp;#26631;&amp;#20934;&amp;#27682;&amp;#30005;&amp;#26497;&amp;#30340;&amp;#27687;&amp;#21270;&amp;#36824;&amp;#21407;&amp;#30005;&amp;#20301;&amp;#12290;&lt;/div&gt;&lt;div&gt;&amp;#20013;&amp;#20225;&amp;#39038;&amp;#38382;&amp;#32593;&amp;#21457;&amp;#24067;&amp;#30340;&amp;#12298;2023-2029&amp;#24180;&amp;#20013;&amp;#22269;&amp;#38048;&amp;#31163;&amp;#23376;&amp;#27987;&amp;#24230;&amp;#35745;&amp;#34892;&amp;#19994;&amp;#21069;&amp;#26223;&amp;#23637;&amp;#26395;&amp;#19982;&amp;#25237;&amp;#36164;&amp;#25112;&amp;#30053;&amp;#21672;&amp;#35810;&amp;#25253;&amp;#21578;&amp;#12299;&amp;#20849;&amp;#21313;&amp;#20108;&amp;#31456;&amp;#12290;&amp;#39318;&amp;#20808;&amp;#20171;&amp;#32461;&amp;#20102;&amp;#38048;&amp;#31163;&amp;#23376;&amp;#27987;&amp;#24230;&amp;#35745;&amp;#34892;&amp;#19994;&amp;#24066;&amp;#22330;&amp;#21457;&amp;#23637;&amp;#29615;&amp;#22659;&amp;#12289;&amp;#38048;&amp;#31163;&amp;#23376;&amp;#27987;&amp;#24230;&amp;#35745;&amp;#25972;&amp;#20307;&amp;#36816;&amp;#34892;&amp;#24577;&amp;#21183;&amp;#31561;&amp;#65292;&amp;#25509;&amp;#30528;&amp;#20998;&amp;#26512;&amp;#20102;&amp;#38048;&amp;#31163;&amp;#23376;&amp;#27987;&amp;#24230;&amp;#35745;&amp;#34892;&amp;#19994;&amp;#24066;&amp;#22330;&amp;#36816;&amp;#34892;&amp;#30340;&amp;#29616;&amp;#29366;&amp;#65292;&amp;#28982;&amp;#21518;&amp;#20171;&amp;#32461;&amp;#20102;&amp;#38048;&amp;#31163;&amp;#23376;&amp;#27987;&amp;#24230;&amp;#35745;&amp;#24066;&amp;#22330;&amp;#31454;&amp;#20105;&amp;#26684;&amp;#23616;&amp;#12290;&amp;#38543;&amp;#21518;&amp;#65292;&amp;#25253;&amp;#21578;&amp;#23545;&amp;#38048;&amp;#31163;&amp;#23376;&amp;#27987;&amp;#24230;&amp;#35745;&amp;#20570;&amp;#20102;&amp;#37325;&amp;#28857;&amp;#20225;&amp;#19994;&amp;#32463;&amp;#33829;&amp;#29366;&amp;#20917;&amp;#20998;&amp;#26512;&amp;#65292;&amp;#26368;&amp;#21518;&amp;#20998;&amp;#26512;&amp;#20102;&amp;#38048;&amp;#31163;&amp;#23376;&amp;#27987;&amp;#24230;&amp;#35745;&amp;#34892;&amp;#19994;&amp;#21457;&amp;#23637;&amp;#36235;&amp;#21183;&amp;#19982;&amp;#25237;&amp;#36164;&amp;#39044;&amp;#27979;&amp;#12290;&amp;#24744;&amp;#33509;&amp;#24819;&amp;#23545;&amp;#38048;&amp;#31163;&amp;#23376;&amp;#27987;&amp;#24230;&amp;#35745;&amp;#20135;&amp;#19994;&amp;#26377;&amp;#20010;&amp;#31995;&amp;#32479;&amp;#30340;&amp;#20102;&amp;#35299;&amp;#25110;&amp;#32773;&amp;#24819;&amp;#25237;&amp;#36164;&amp;#38048;&amp;#31163;&amp;#23376;&amp;#27987;&amp;#24230;&amp;#3574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38048;&amp;#31163;&amp;#23376;&amp;#27987;&amp;#24230;&amp;#35745;&amp;#34892;&amp;#19994;&amp;#27010;&amp;#36848;&lt;/div&gt;&lt;div&gt;&amp;#31532;&amp;#19968;&amp;#33410;&amp;#38048;&amp;#31163;&amp;#23376;&amp;#27987;&amp;#24230;&amp;#35745;&amp;#34892;&amp;#19994;&amp;#30028;&amp;#23450;&lt;/div&gt;&lt;div&gt;&amp;#31532;&amp;#20108;&amp;#33410;&amp;#38048;&amp;#31163;&amp;#23376;&amp;#27987;&amp;#24230;&amp;#35745;&amp;#34892;&amp;#19994;&amp;#21457;&amp;#23637;&amp;#21382;&amp;#31243;&lt;/div&gt;&lt;div&gt;&amp;#31532;&amp;#19977;&amp;#33410;&amp;#38048;&amp;#31163;&amp;#23376;&amp;#27987;&amp;#24230;&amp;#35745;&amp;#20135;&amp;#19994;&amp;#38142;&amp;#20998;&amp;#26512;&lt;/div&gt;&lt;div&gt;&amp;#19968;&amp;#12289;&amp;#20135;&amp;#19994;&amp;#38142;&amp;#27169;&amp;#22411;&amp;#20171;&amp;#32461;&lt;/div&gt;&lt;div&gt;&amp;#20108;&amp;#12289;&amp;#38048;&amp;#31163;&amp;#23376;&amp;#27987;&amp;#24230;&amp;#35745;&amp;#20135;&amp;#19994;&amp;#38142;&amp;#27169;&amp;#22411;&amp;#20998;&amp;#26512;&lt;/div&gt;&lt;div&gt;&amp;nbsp;&lt;/div&gt;&lt;div&gt;&amp;#31532;&amp;#20108;&amp;#31456;&amp;#20013;&amp;#22269;&amp;#38048;&amp;#31163;&amp;#23376;&amp;#27987;&amp;#24230;&amp;#35745;&amp;#34892;&amp;#19994;&amp;#21457;&amp;#23637;&amp;#29615;&amp;#22659;&amp;#20998;&amp;#26512;&lt;/div&gt;&lt;div&gt;&amp;#31532;&amp;#19968;&amp;#33410;&amp;#20013;&amp;#22269;&amp;#38048;&amp;#31163;&amp;#23376;&amp;#27987;&amp;#24230;&amp;#35745;&amp;#34892;&amp;#19994;&amp;#21457;&amp;#23637;&amp;#32463;&amp;#27982;&amp;#29615;&amp;#22659;&amp;#20998;&amp;#26512;&lt;/div&gt;&lt;div&gt;&amp;#19968;&amp;#12289;&amp;#32463;&amp;#27982;&amp;#21457;&amp;#23637;&amp;#29616;&amp;#29366;&amp;#20998;&amp;#26512;&lt;/div&gt;&lt;div&gt;&amp;#20108;&amp;#12289;&amp;#32463;&amp;#27982;&amp;#21457;&amp;#23637;&amp;#20027;&amp;#35201;&amp;#38382;&amp;#39064;&lt;/div&gt;&lt;div&gt;&amp;#19977;&amp;#12289;&amp;#26410;&amp;#26469;&amp;#32463;&amp;#27982;&amp;#25919;&amp;#31574;&amp;#20998;&amp;#26512;&lt;/div&gt;&lt;div&gt;&amp;#31532;&amp;#20108;&amp;#33410;&amp;#20013;&amp;#22269;&amp;#38048;&amp;#31163;&amp;#23376;&amp;#27987;&amp;#24230;&amp;#35745;&amp;#34892;&amp;#19994;&amp;#21457;&amp;#23637;&amp;#25919;&amp;#31574;&amp;#29615;&amp;#22659;&amp;#20998;&amp;#26512;&lt;/div&gt;&lt;div&gt;&amp;#19968;&amp;#12289;&amp;#38048;&amp;#31163;&amp;#23376;&amp;#27987;&amp;#24230;&amp;#35745;&amp;#34892;&amp;#19994;&amp;#25919;&amp;#31574;&amp;#24433;&amp;#21709;&amp;#20998;&amp;#26512;&lt;/div&gt;&lt;div&gt;&amp;#20108;&amp;#12289;&amp;#30456;&amp;#20851;&amp;#38048;&amp;#31163;&amp;#23376;&amp;#27987;&amp;#24230;&amp;#35745;&amp;#34892;&amp;#19994;&amp;#26631;&amp;#20934;&amp;#20998;&amp;#26512;&lt;/div&gt;&lt;div&gt;&amp;nbsp;&lt;/div&gt;&lt;div&gt;&amp;#31532;&amp;#19977;&amp;#31456;&amp;#20013;&amp;#22269;&amp;#38048;&amp;#31163;&amp;#23376;&amp;#27987;&amp;#24230;&amp;#35745;&amp;#34892;&amp;#19994;&amp;#21457;&amp;#23637;&amp;#27010;&amp;#20917;&lt;/div&gt;&lt;div&gt;&amp;#31532;&amp;#19968;&amp;#33410;&amp;#38048;&amp;#31163;&amp;#23376;&amp;#27987;&amp;#24230;&amp;#35745;&amp;#34892;&amp;#19994;&amp;#21457;&amp;#23637;&amp;#24577;&amp;#21183;&amp;#20998;&amp;#26512;&lt;/div&gt;&lt;div&gt;&amp;#31532;&amp;#20108;&amp;#33410;&amp;#38048;&amp;#31163;&amp;#23376;&amp;#27987;&amp;#24230;&amp;#35745;&amp;#34892;&amp;#19994;&amp;#21457;&amp;#23637;&amp;#29305;&amp;#28857;&amp;#20998;&amp;#26512;&lt;/div&gt;&lt;div&gt;&amp;#31532;&amp;#19977;&amp;#33410;&amp;#38048;&amp;#31163;&amp;#23376;&amp;#27987;&amp;#24230;&amp;#35745;&amp;#34892;&amp;#19994;&amp;#24066;&amp;#22330;&amp;#20379;&amp;#38656;&amp;#20998;&amp;#26512;&lt;/div&gt;&lt;div&gt;&amp;nbsp;&lt;/div&gt;&lt;div&gt;&amp;#31532;&amp;#22235;&amp;#31456;&amp;#20013;&amp;#22269;&amp;#38048;&amp;#31163;&amp;#23376;&amp;#27987;&amp;#24230;&amp;#35745;&amp;#34892;&amp;#19994;&amp;#24066;&amp;#22330;&amp;#20379;&amp;#38656;&amp;#29366;&amp;#20917;&amp;#20998;&amp;#26512;&lt;/div&gt;&lt;div&gt;&amp;#31532;&amp;#19968;&amp;#33410;&amp;#20013;&amp;#22269;&amp;#38048;&amp;#31163;&amp;#23376;&amp;#27987;&amp;#24230;&amp;#35745;&amp;#24066;&amp;#22330;&amp;#35268;&amp;#27169;&amp;#24773;&amp;#20917;&lt;/div&gt;&lt;div&gt;&amp;#31532;&amp;#20108;&amp;#33410;&amp;#20013;&amp;#22269;&amp;#38048;&amp;#31163;&amp;#23376;&amp;#27987;&amp;#24230;&amp;#35745;&amp;#34892;&amp;#19994;&amp;#30408;&amp;#21033;&amp;#24773;&amp;#20917;&amp;#20998;&amp;#26512;&lt;/div&gt;&lt;div&gt;&amp;#31532;&amp;#19977;&amp;#33410;&amp;#20013;&amp;#22269;&amp;#38048;&amp;#31163;&amp;#23376;&amp;#27987;&amp;#24230;&amp;#35745;&amp;#24066;&amp;#22330;&amp;#38656;&amp;#27714;&amp;#29366;&amp;#20917;&lt;/div&gt;&lt;div&gt;&amp;#19968;&amp;#12289;&amp;#38048;&amp;#31163;&amp;#23376;&amp;#27987;&amp;#24230;&amp;#35745;&amp;#24066;&amp;#22330;&amp;#38656;&amp;#27714;&amp;#24773;&amp;#20917;&lt;/div&gt;&lt;div&gt;&amp;#20108;&amp;#12289;&amp;#38048;&amp;#31163;&amp;#23376;&amp;#27987;&amp;#24230;&amp;#35745;&amp;#24066;&amp;#22330;&amp;#38656;&amp;#27714;&amp;#29305;&amp;#28857;&amp;#20998;&amp;#26512;&lt;/div&gt;&lt;div&gt;&amp;#19977;&amp;#12289;2023-2029&amp;#24180;&amp;#38048;&amp;#31163;&amp;#23376;&amp;#27987;&amp;#24230;&amp;#35745;&amp;#24066;&amp;#22330;&amp;#38656;&amp;#27714;&amp;#39044;&amp;#27979;&lt;/div&gt;&lt;div&gt;&amp;#31532;&amp;#22235;&amp;#33410;&amp;#20013;&amp;#22269;&amp;#38048;&amp;#31163;&amp;#23376;&amp;#27987;&amp;#24230;&amp;#35745;&amp;#34892;&amp;#19994;&amp;#24066;&amp;#22330;&amp;#20379;&amp;#32473;&amp;#29366;&amp;#20917;&lt;/div&gt;&lt;div&gt;&amp;#19968;&amp;#12289;&amp;#38048;&amp;#31163;&amp;#23376;&amp;#27987;&amp;#24230;&amp;#35745;&amp;#24066;&amp;#22330;&amp;#20379;&amp;#32473;&amp;#24773;&amp;#20917;&lt;/div&gt;&lt;div&gt;&amp;#20108;&amp;#12289;&amp;#38048;&amp;#31163;&amp;#23376;&amp;#27987;&amp;#24230;&amp;#35745;&amp;#24066;&amp;#22330;&amp;#20379;&amp;#32473;&amp;#29305;&amp;#28857;&amp;#20998;&amp;#26512;&lt;/div&gt;&lt;div&gt;&amp;#19977;&amp;#12289;2023-2029&amp;#24180;&amp;#38048;&amp;#31163;&amp;#23376;&amp;#27987;&amp;#24230;&amp;#35745;&amp;#24066;&amp;#22330;&amp;#20379;&amp;#32473;&amp;#39044;&amp;#27979;&lt;/div&gt;&lt;div&gt;&amp;#31532;&amp;#20116;&amp;#33410;&amp;#38048;&amp;#31163;&amp;#23376;&amp;#27987;&amp;#24230;&amp;#35745;&amp;#34892;&amp;#19994;&amp;#24066;&amp;#22330;&amp;#20379;&amp;#38656;&amp;#24179;&amp;#34913;&amp;#29366;&amp;#20917;&lt;/div&gt;&lt;div&gt;&amp;#19968;&amp;#12289;&amp;#24635;&amp;#20379;&amp;#32473;&lt;/div&gt;&lt;div&gt;&amp;#20108;&amp;#12289;&amp;#24635;&amp;#38656;&amp;#27714;&lt;/div&gt;&lt;div&gt;&amp;#19977;&amp;#12289;&amp;#20379;&amp;#38656;&amp;#24179;&amp;#34913;&lt;/div&gt;&lt;div&gt;&amp;nbsp;&lt;/div&gt;&lt;div&gt;&amp;#31532;&amp;#20116;&amp;#31456;&amp;#20013;&amp;#22269;&amp;#38048;&amp;#31163;&amp;#23376;&amp;#27987;&amp;#24230;&amp;#35745;&amp;#25152;&amp;#23646;&amp;#34892;&amp;#19994;&amp;#24635;&amp;#20307;&amp;#21457;&amp;#23637;&amp;#29366;&amp;#20917;&lt;/div&gt;&lt;div&gt;&amp;#31532;&amp;#19968;&amp;#33410;&amp;#20013;&amp;#22269;&amp;#38048;&amp;#31163;&amp;#23376;&amp;#27987;&amp;#24230;&amp;#35745;&amp;#25152;&amp;#23646;&amp;#34892;&amp;#19994;&amp;#35268;&amp;#27169;&amp;#24773;&amp;#20917;&amp;#20998;&amp;#26512;&lt;/div&gt;&lt;div&gt;&amp;#19968;&amp;#12289;&amp;#38048;&amp;#31163;&amp;#23376;&amp;#27987;&amp;#24230;&amp;#35745;&amp;#25152;&amp;#23646;&amp;#34892;&amp;#19994;&amp;#21333;&amp;#20301;&amp;#35268;&amp;#27169;&amp;#24773;&amp;#20917;&amp;#20998;&amp;#26512;&lt;/div&gt;&lt;div&gt;&amp;#20108;&amp;#12289;&amp;#38048;&amp;#31163;&amp;#23376;&amp;#27987;&amp;#24230;&amp;#35745;&amp;#25152;&amp;#23646;&amp;#34892;&amp;#19994;&amp;#20154;&amp;#21592;&amp;#35268;&amp;#27169;&amp;#29366;&amp;#20917;&amp;#20998;&amp;#26512;&lt;/div&gt;&lt;div&gt;&amp;#19977;&amp;#12289;&amp;#38048;&amp;#31163;&amp;#23376;&amp;#27987;&amp;#24230;&amp;#35745;&amp;#25152;&amp;#23646;&amp;#34892;&amp;#19994;&amp;#36164;&amp;#20135;&amp;#35268;&amp;#27169;&amp;#29366;&amp;#20917;&amp;#20998;&amp;#26512;&lt;/div&gt;&lt;div&gt;&amp;#22235;&amp;#12289;&amp;#38048;&amp;#31163;&amp;#23376;&amp;#27987;&amp;#24230;&amp;#35745;&amp;#25152;&amp;#23646;&amp;#34892;&amp;#19994;&amp;#24066;&amp;#22330;&amp;#35268;&amp;#27169;&amp;#29366;&amp;#20917;&amp;#20998;&amp;#26512;&lt;/div&gt;&lt;div&gt;&amp;#20116;&amp;#12289;&amp;#38048;&amp;#31163;&amp;#23376;&amp;#27987;&amp;#24230;&amp;#35745;&amp;#25152;&amp;#23646;&amp;#34892;&amp;#19994;&amp;#25935;&amp;#24863;&amp;#24615;&amp;#20998;&amp;#26512;&lt;/div&gt;&lt;div&gt;&amp;#31532;&amp;#20108;&amp;#33410;&amp;#20013;&amp;#22269;&amp;#38048;&amp;#31163;&amp;#23376;&amp;#27987;&amp;#24230;&amp;#35745;&amp;#25152;&amp;#23646;&amp;#34892;&amp;#19994;&amp;#36130;&amp;#21153;&amp;#33021;&amp;#21147;&amp;#20998;&amp;#26512;&lt;/div&gt;&lt;div&gt;&amp;#19968;&amp;#12289;&amp;#38048;&amp;#31163;&amp;#23376;&amp;#27987;&amp;#24230;&amp;#35745;&amp;#25152;&amp;#23646;&amp;#34892;&amp;#19994;&amp;#30408;&amp;#21033;&amp;#33021;&amp;#21147;&amp;#20998;&amp;#26512;&lt;/div&gt;&lt;div&gt;&amp;#20108;&amp;#12289;&amp;#38048;&amp;#31163;&amp;#23376;&amp;#27987;&amp;#24230;&amp;#35745;&amp;#25152;&amp;#23646;&amp;#34892;&amp;#19994;&amp;#20607;&amp;#20538;&amp;#33021;&amp;#21147;&amp;#20998;&amp;#26512;&lt;/div&gt;&lt;div&gt;&amp;#19977;&amp;#12289;&amp;#38048;&amp;#31163;&amp;#23376;&amp;#27987;&amp;#24230;&amp;#35745;&amp;#25152;&amp;#23646;&amp;#34892;&amp;#19994;&amp;#33829;&amp;#36816;&amp;#33021;&amp;#21147;&amp;#20998;&amp;#26512;&lt;/div&gt;&lt;div&gt;&amp;#22235;&amp;#12289;&amp;#38048;&amp;#31163;&amp;#23376;&amp;#27987;&amp;#24230;&amp;#35745;&amp;#25152;&amp;#23646;&amp;#34892;&amp;#19994;&amp;#21457;&amp;#23637;&amp;#33021;&amp;#21147;&amp;#20998;&amp;#26512;&lt;/div&gt;&lt;div&gt;&amp;nbsp;&lt;/div&gt;&lt;div&gt;&amp;#31532;&amp;#20845;&amp;#31456;&amp;#38048;&amp;#31163;&amp;#23376;&amp;#27987;&amp;#24230;&amp;#35745;&amp;#32454;&amp;#20998;&amp;#34892;&amp;#19994;&amp;#24066;&amp;#22330;&amp;#35843;&amp;#30740;&lt;/div&gt;&lt;div&gt;&amp;#31532;&amp;#19968;&amp;#33410;&amp;#38048;&amp;#31163;&amp;#23376;&amp;#27987;&amp;#24230;&amp;#35745;&amp;#32454;&amp;#20998;&amp;#34892;&amp;#19994;&amp;#65288;&amp;#19968;&amp;#65289;&amp;#35843;&amp;#30740;&lt;/div&gt;&lt;div&gt;&amp;#19968;&amp;#12289;&amp;#34892;&amp;#19994;&amp;#29616;&amp;#29366;&lt;/div&gt;&lt;div&gt;&amp;#20108;&amp;#12289;&amp;#34892;&amp;#19994;&amp;#21069;&amp;#26223;&amp;#39044;&amp;#2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&lt;div&gt;&amp;#31532;&amp;#20108;&amp;#33410;&amp;#38048;&amp;#31163;&amp;#23376;&amp;#27987;&amp;#24230;&amp;#35745;&amp;#32454;&amp;#20998;&amp;#34892;&amp;#19994;&amp;#65288;&amp;#20108;&amp;#65289;&amp;#35843;&amp;#30740;&lt;/div&gt;&lt;div&gt;&amp;#19968;&amp;#12289;&amp;#34892;&amp;#19994;&amp;#29616;&amp;#29366;&lt;/div&gt;&lt;div&gt;&amp;#20108;&amp;#12289;&amp;#34892;&amp;#19994;&amp;#21069;&amp;#26223;&amp;#39044;&amp;#27979;&lt;/div&gt;&lt;div&gt;&amp;nbsp;&lt;/div&gt;&lt;div&gt;&amp;#31532;&amp;#19971;&amp;#31456;&amp;#20013;&amp;#22269;&amp;#38048;&amp;#31163;&amp;#23376;&amp;#27987;&amp;#24230;&amp;#35745;&amp;#34892;&amp;#19994;&amp;#37325;&amp;#28857;&amp;#22320;&amp;#21306;&amp;#35843;&amp;#30740;&amp;#20998;&amp;#26512;&lt;/div&gt;&lt;div&gt;&amp;#19968;&amp;#12289;&amp;#20013;&amp;#22269;&amp;#38048;&amp;#31163;&amp;#23376;&amp;#27987;&amp;#24230;&amp;#35745;&amp;#34892;&amp;#19994;&amp;#37325;&amp;#28857;&amp;#21306;&amp;#22495;&amp;#24066;&amp;#22330;&amp;#32467;&amp;#26500;&amp;#35843;&amp;#30740;&lt;/div&gt;&lt;div&gt;&amp;#20108;&amp;#12289;&amp;#22320;&amp;#21306;&amp;#38048;&amp;#31163;&amp;#23376;&amp;#27987;&amp;#24230;&amp;#35745;&amp;#24066;&amp;#22330;&amp;#35843;&amp;#30740;&amp;#20998;&amp;#26512;&lt;/div&gt;&lt;div&gt;&amp;#19977;&amp;#12289;&amp;#22320;&amp;#21306;&amp;#38048;&amp;#31163;&amp;#23376;&amp;#27987;&amp;#24230;&amp;#35745;&amp;#24066;&amp;#22330;&amp;#35843;&amp;#30740;&amp;#20998;&amp;#26512;&lt;/div&gt;&lt;div&gt;&amp;#22235;&amp;#12289;&amp;#22320;&amp;#21306;&amp;#38048;&amp;#31163;&amp;#23376;&amp;#27987;&amp;#24230;&amp;#35745;&amp;#24066;&amp;#22330;&amp;#35843;&amp;#30740;&amp;#20998;&amp;#26512;&lt;/div&gt;&lt;div&gt;&amp;#20116;&amp;#12289;&amp;#22320;&amp;#21306;&amp;#38048;&amp;#31163;&amp;#23376;&amp;#27987;&amp;#24230;&amp;#35745;&amp;#24066;&amp;#22330;&amp;#35843;&amp;#30740;&amp;#20998;&amp;#26512;&lt;/div&gt;&lt;div&gt;&amp;#20845;&amp;#12289;&amp;#22320;&amp;#21306;&amp;#38048;&amp;#31163;&amp;#23376;&amp;#27987;&amp;#24230;&amp;#35745;&amp;#24066;&amp;#22330;&amp;#35843;&amp;#30740;&amp;#20998;&amp;#26512;&lt;/div&gt;&lt;div&gt;&amp;nbsp;&lt;/div&gt;&lt;div&gt;&amp;#31532;&amp;#20843;&amp;#31456;&amp;#38048;&amp;#31163;&amp;#23376;&amp;#27987;&amp;#24230;&amp;#35745;&amp;#34892;&amp;#19994;&amp;#24066;&amp;#22330;&amp;#31454;&amp;#20105;&amp;#31574;&amp;#30053;&amp;#20998;&amp;#26512;&lt;/div&gt;&lt;div&gt;&amp;#31532;&amp;#19968;&amp;#33410;&amp;#38048;&amp;#31163;&amp;#23376;&amp;#27987;&amp;#24230;&amp;#35745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&amp;#38048;&amp;#31163;&amp;#23376;&amp;#27987;&amp;#24230;&amp;#35745;&amp;#24066;&amp;#22330;&amp;#31454;&amp;#20105;&amp;#31574;&amp;#30053;&amp;#20998;&amp;#26512;&lt;/div&gt;&lt;div&gt;&amp;#19968;&amp;#12289;&amp;#38048;&amp;#31163;&amp;#23376;&amp;#27987;&amp;#24230;&amp;#35745;&amp;#24066;&amp;#22330;&amp;#22686;&amp;#38271;&amp;#28508;&amp;#21147;&amp;#20998;&amp;#26512;&lt;/div&gt;&lt;div&gt;&amp;#20108;&amp;#12289;&amp;#38048;&amp;#31163;&amp;#23376;&amp;#27987;&amp;#24230;&amp;#35745;&amp;#20135;&amp;#21697;&amp;#31454;&amp;#20105;&amp;#31574;&amp;#30053;&amp;#20998;&amp;#26512;&lt;/div&gt;&lt;div&gt;&amp;#19977;&amp;#12289;&amp;#38048;&amp;#31163;&amp;#23376;&amp;#27987;&amp;#24230;&amp;#35745;&amp;#20856;&amp;#22411;&amp;#20225;&amp;#19994;&amp;#20135;&amp;#21697;&amp;#31454;&amp;#20105;&amp;#31574;&amp;#30053;&amp;#20998;&amp;#26512;&lt;/div&gt;&lt;div&gt;&amp;#31532;&amp;#19977;&amp;#33410;2023-2029&amp;#24180;&amp;#38048;&amp;#31163;&amp;#23376;&amp;#27987;&amp;#24230;&amp;#35745;&amp;#34892;&amp;#19994;&amp;#31454;&amp;#20105;&amp;#26684;&amp;#23616;&amp;#19982;&amp;#23637;&amp;#26395;&lt;/div&gt;&lt;div&gt;&amp;#19968;&amp;#12289;&amp;#38048;&amp;#31163;&amp;#23376;&amp;#27987;&amp;#24230;&amp;#35745;&amp;#34892;&amp;#19994;&amp;#31454;&amp;#20105;&amp;#31574;&amp;#30053;&amp;#20998;&amp;#26512;&lt;/div&gt;&lt;div&gt;&amp;#20108;&amp;#12289;&amp;#38048;&amp;#31163;&amp;#23376;&amp;#27987;&amp;#24230;&amp;#35745;&amp;#34892;&amp;#19994;&amp;#31454;&amp;#20105;&amp;#26684;&amp;#23616;&amp;#23637;&amp;#26395;&lt;/div&gt;&lt;div&gt;&amp;#19977;&amp;#12289;&amp;#25105;&amp;#22269;&amp;#38048;&amp;#31163;&amp;#23376;&amp;#27987;&amp;#24230;&amp;#35745;&amp;#24066;&amp;#22330;&amp;#31454;&amp;#20105;&amp;#36235;&amp;#21183;&lt;/div&gt;&lt;div&gt;&amp;nbsp;&lt;/div&gt;&lt;div&gt;&amp;#31532;&amp;#20061;&amp;#31456;&amp;#38048;&amp;#31163;&amp;#23376;&amp;#27987;&amp;#24230;&amp;#35745;&amp;#34892;&amp;#19994;&amp;#20195;&amp;#34920;&amp;#20225;&amp;#19994;&amp;#21457;&amp;#23637;&amp;#35843;&amp;#30740;&lt;/div&gt;&lt;div&gt;&amp;#31532;&amp;#19968;&amp;#33410;&amp;#36125;&amp;#23572;&amp;#20998;&amp;#26512;&amp;#20202;&amp;#22120;(&amp;#22823;&amp;#36830;)&amp;#26377;&amp;#38480;&amp;#20844;&amp;#21496;&lt;/div&gt;&lt;div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21160;&amp;#24577;&amp;#35780;&amp;#20272;&amp;#21069;&amp;#26223;&amp;#23637;&amp;#26395;&lt;/div&gt;&lt;div&gt;&amp;#31532;&amp;#20108;&amp;#33410;&amp;#19978;&amp;#28023;&amp;#20202;&amp;#30005;&amp;#31185;&amp;#23398;&amp;#20202;&amp;#22120;&amp;#32929;&amp;#20221;&amp;#26377;&amp;#38480;&amp;#20844;&amp;#21496;&lt;/div&gt;&lt;div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21160;&amp;#24577;&amp;#35780;&amp;#20272;&amp;#21069;&amp;#26223;&amp;#23637;&amp;#26395;&lt;/div&gt;&lt;div&gt;&amp;#31532;&amp;#19977;&amp;#33410;&amp;#37325;&amp;#24198;&amp;#27431;&amp;#23431;&amp;#31185;&amp;#25216;&amp;#26377;&amp;#38480;&amp;#20844;&amp;#21496;&lt;/div&gt;&lt;div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21160;&amp;#24577;&amp;#35780;&amp;#20272;&amp;#21069;&amp;#26223;&amp;#23637;&amp;#26395;&lt;/div&gt;&lt;div&gt;&amp;#31532;&amp;#22235;&amp;#33410;&amp;#21271;&amp;#20140;&amp;#26102;&amp;#20195;&amp;#26032;&amp;#32500;&amp;#27979;&amp;#25511;&amp;#35774;&amp;#22791;&amp;#26377;&amp;#38480;&amp;#20844;&amp;#21496;&lt;/div&gt;&lt;div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21160;&amp;#24577;&amp;#35780;&amp;#20272;&amp;#21069;&amp;#26223;&amp;#23637;&amp;#26395;&lt;/div&gt;&lt;div&gt;&amp;#31532;&amp;#20116;&amp;#33410;&amp;#35199;&amp;#23433;&amp;#20113;&amp;#20202;&amp;#20202;&amp;#22120;&amp;#20202;&amp;#34920;&amp;#26377;&amp;#38480;&amp;#20844;&amp;#21496;&lt;/div&gt;&lt;div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21160;&amp;#24577;&amp;#35780;&amp;#20272;&amp;#21069;&amp;#26223;&amp;#23637;&amp;#26395;&lt;/div&gt;&lt;div&gt;&amp;nbsp;&lt;/div&gt;&lt;div&gt;&amp;#31532;&amp;#21313;&amp;#31456;&amp;#38048;&amp;#31163;&amp;#23376;&amp;#27987;&amp;#24230;&amp;#35745;&amp;#34892;&amp;#19994;&amp;#20225;&amp;#19994;&amp;#32463;&amp;#33829;&amp;#31574;&amp;#30053;&amp;#30740;&amp;#31350;&amp;#20998;&amp;#26512;&lt;/div&gt;&lt;div&gt;&amp;#31532;&amp;#19968;&amp;#33410;&amp;#38048;&amp;#31163;&amp;#23376;&amp;#27987;&amp;#24230;&amp;#35745;&amp;#20225;&amp;#19994;&amp;#22810;&amp;#26679;&amp;#21270;&amp;#32463;&amp;#33829;&amp;#31574;&amp;#30053;&amp;#20998;&amp;#26512;&lt;/div&gt;&lt;div&gt;&amp;#19968;&amp;#12289;&amp;#38048;&amp;#31163;&amp;#23376;&amp;#27987;&amp;#24230;&amp;#35745;&amp;#20225;&amp;#19994;&amp;#22810;&amp;#26679;&amp;#21270;&amp;#32463;&amp;#33829;&amp;#24773;&amp;#20917;&lt;/div&gt;&lt;div&gt;&amp;#20108;&amp;#12289;&amp;#29616;&amp;#34892;&amp;#38048;&amp;#31163;&amp;#23376;&amp;#27987;&amp;#24230;&amp;#35745;&amp;#34892;&amp;#19994;&amp;#22810;&amp;#26679;&amp;#21270;&amp;#32463;&amp;#33829;&amp;#30340;&amp;#26041;&amp;#21521;&lt;/div&gt;&lt;div&gt;&amp;#19977;&amp;#12289;&amp;#22810;&amp;#26679;&amp;#21270;&amp;#32463;&amp;#33829;&amp;#20998;&amp;#26512;&lt;/div&gt;&lt;div&gt;&amp;#31532;&amp;#20108;&amp;#33410;&amp;#22823;&amp;#22411;&amp;#38048;&amp;#31163;&amp;#23376;&amp;#27987;&amp;#24230;&amp;#35745;&amp;#20225;&amp;#19994;&amp;#38598;&amp;#22242;&amp;#26410;&amp;#26469;&amp;#21457;&amp;#23637;&amp;#31574;&amp;#30053;&amp;#20998;&amp;#26512;&lt;/div&gt;&lt;div&gt;&amp;#19968;&amp;#12289;&amp;#20570;&amp;#22909;&amp;#33258;&amp;#36523;&amp;#20135;&amp;#19994;&amp;#32467;&amp;#26500;&amp;#30340;&amp;#35843;&amp;#25972;&lt;/div&gt;&lt;div&gt;&amp;#20108;&amp;#12289;&amp;#35201;&amp;#23454;&amp;#34892;&amp;#19987;&amp;#19994;&amp;#21270;&amp;#21644;&amp;#22810;&amp;#20803;&amp;#21270;&amp;#24182;&amp;#36827;&amp;#30340;&amp;#31574;&amp;#30053;&lt;/div&gt;&lt;div&gt;&amp;#31532;&amp;#19977;&amp;#33410;&amp;#23545;&amp;#20013;&amp;#23567;&amp;#38048;&amp;#31163;&amp;#23376;&amp;#27987;&amp;#24230;&amp;#35745;&amp;#20225;&amp;#19994;&amp;#29983;&amp;#20135;&amp;#32463;&amp;#33829;&amp;#30340;&amp;#24314;&amp;#35758;&lt;/div&gt;&lt;div&gt;&amp;#19968;&amp;#12289;&amp;#32454;&amp;#20998;&amp;#21270;&amp;#29983;&amp;#23384;&amp;#26041;&amp;#24335;&lt;/div&gt;&lt;div&gt;&amp;#20108;&amp;#12289;&amp;#20135;&amp;#21697;&amp;#21270;&amp;#29983;&amp;#23384;&amp;#26041;&amp;#24335;&lt;/div&gt;&lt;div&gt;&amp;#19977;&amp;#12289;&amp;#21306;&amp;#22495;&amp;#21270;&amp;#29983;&amp;#23384;&amp;#26041;&amp;#24335;&lt;/div&gt;&lt;div&gt;&amp;#22235;&amp;#12289;&amp;#19987;&amp;#19994;&amp;#21270;&amp;#29983;&amp;#23384;&amp;#26041;&amp;#24335;&lt;/div&gt;&lt;div&gt;&amp;#20116;&amp;#12289;&amp;#20010;&amp;#24615;&amp;#21270;&amp;#29983;&amp;#23384;&amp;#26041;&amp;#24335;&lt;/div&gt;&lt;div&gt;&amp;nbsp;&lt;/div&gt;&lt;div&gt;&amp;#31532;&amp;#21313;&amp;#19968;&amp;#31456;&amp;#38048;&amp;#31163;&amp;#23376;&amp;#27987;&amp;#24230;&amp;#35745;&amp;#34892;&amp;#19994;&amp;#25237;&amp;#36164;&amp;#39118;&amp;#38505;&amp;#19982;&amp;#25511;&amp;#21046;&amp;#31574;&amp;#30053;&lt;/div&gt;&lt;div&gt;&amp;#31532;&amp;#19968;&amp;#33410;&amp;#38048;&amp;#31163;&amp;#23376;&amp;#27987;&amp;#24230;&amp;#35745;&amp;#34892;&amp;#19994;SWOT&amp;#27169;&amp;#22411;&amp;#20998;&amp;#26512;&lt;/div&gt;&lt;div&gt;&amp;#19968;&amp;#12289;&amp;#38048;&amp;#31163;&amp;#23376;&amp;#27987;&amp;#24230;&amp;#35745;&amp;#34892;&amp;#19994;&amp;#20248;&amp;#21183;&amp;#20998;&amp;#26512;&lt;/div&gt;&lt;div&gt;&amp;#20108;&amp;#12289;&amp;#38048;&amp;#31163;&amp;#23376;&amp;#27987;&amp;#24230;&amp;#35745;&amp;#34892;&amp;#19994;&amp;#21155;&amp;#21183;&amp;#20998;&amp;#26512;&lt;/div&gt;&lt;div&gt;&amp;#19977;&amp;#12289;&amp;#38048;&amp;#31163;&amp;#23376;&amp;#27987;&amp;#24230;&amp;#35745;&amp;#34892;&amp;#19994;&amp;#26426;&amp;#20250;&amp;#20998;&amp;#26512;&lt;/div&gt;&lt;div&gt;&amp;#22235;&amp;#12289;&amp;#38048;&amp;#31163;&amp;#23376;&amp;#27987;&amp;#24230;&amp;#35745;&amp;#34892;&amp;#19994;&amp;#39118;&amp;#38505;&amp;#20998;&amp;#26512;&lt;/div&gt;&lt;div&gt;&amp;#31532;&amp;#20108;&amp;#33410;&amp;#38048;&amp;#31163;&amp;#23376;&amp;#27987;&amp;#24230;&amp;#35745;&amp;#34892;&amp;#19994;&amp;#39118;&amp;#38505;&amp;#20998;&amp;#26512;&lt;/div&gt;&lt;div&gt;&amp;#19968;&amp;#12289;&amp;#38048;&amp;#31163;&amp;#23376;&amp;#27987;&amp;#24230;&amp;#35745;&amp;#24066;&amp;#22330;&amp;#31454;&amp;#20105;&amp;#39118;&amp;#38505;&lt;/div&gt;&lt;div&gt;&amp;#20108;&amp;#12289;&amp;#38048;&amp;#31163;&amp;#23376;&amp;#27987;&amp;#24230;&amp;#35745;&amp;#21407;&amp;#26448;&amp;#26009;&amp;#21387;&amp;#21147;&amp;#39118;&amp;#38505;&amp;#20998;&amp;#26512;&lt;/div&gt;&lt;div&gt;&amp;#19977;&amp;#12289;&amp;#38048;&amp;#31163;&amp;#23376;&amp;#27987;&amp;#24230;&amp;#35745;&amp;#25216;&amp;#26415;&amp;#39118;&amp;#38505;&amp;#20998;&amp;#26512;&lt;/div&gt;&lt;div&gt;&amp;#22235;&amp;#12289;&amp;#38048;&amp;#31163;&amp;#23376;&amp;#27987;&amp;#24230;&amp;#35745;&amp;#25919;&amp;#31574;&amp;#21644;&amp;#20307;&amp;#21046;&amp;#39118;&amp;#38505;&lt;/div&gt;&lt;div&gt;&amp;#20116;&amp;#12289;&amp;#38048;&amp;#31163;&amp;#23376;&amp;#27987;&amp;#24230;&amp;#35745;&amp;#34892;&amp;#19994;&amp;#36827;&amp;#20837;&amp;#36864;&amp;#20986;&amp;#39118;&amp;#38505;&lt;/div&gt;&lt;div&gt;&amp;#31532;&amp;#19977;&amp;#33410;2023-2029&amp;#24180;&amp;#38048;&amp;#31163;&amp;#23376;&amp;#27987;&amp;#24230;&amp;#35745;&amp;#34892;&amp;#19994;&amp;#25237;&amp;#36164;&amp;#39118;&amp;#38505;&amp;#21450;&amp;#25511;&amp;#21046;&amp;#31574;&amp;#30053;&amp;#20998;&amp;#26512;&lt;/div&gt;&lt;div&gt;&amp;#19968;&amp;#12289;&amp;#38048;&amp;#31163;&amp;#23376;&amp;#27987;&amp;#24230;&amp;#35745;&amp;#24066;&amp;#22330;&amp;#39118;&amp;#38505;&amp;#21450;&amp;#25511;&amp;#21046;&amp;#31574;&amp;#30053;&lt;/div&gt;&lt;div&gt;&amp;#20108;&amp;#12289;&amp;#38048;&amp;#31163;&amp;#23376;&amp;#27987;&amp;#24230;&amp;#35745;&amp;#34892;&amp;#19994;&amp;#25919;&amp;#31574;&amp;#39118;&amp;#38505;&amp;#21450;&amp;#25511;&amp;#21046;&amp;#31574;&amp;#30053;&lt;/div&gt;&lt;div&gt;&amp;#19977;&amp;#12289;&amp;#38048;&amp;#31163;&amp;#23376;&amp;#27987;&amp;#24230;&amp;#35745;&amp;#34892;&amp;#19994;&amp;#32463;&amp;#33829;&amp;#39118;&amp;#38505;&amp;#21450;&amp;#25511;&amp;#21046;&amp;#31574;&amp;#30053;&lt;/div&gt;&lt;div&gt;&amp;#22235;&amp;#12289;&amp;#38048;&amp;#31163;&amp;#23376;&amp;#27987;&amp;#24230;&amp;#35745;&amp;#21516;&amp;#19994;&amp;#31454;&amp;#20105;&amp;#39118;&amp;#38505;&amp;#21450;&amp;#25511;&amp;#21046;&amp;#31574;&amp;#30053;&lt;/div&gt;&lt;div&gt;&amp;#20116;&amp;#12289;&amp;#38048;&amp;#31163;&amp;#23376;&amp;#27987;&amp;#24230;&amp;#35745;&amp;#34892;&amp;#19994;&amp;#20854;&amp;#20182;&amp;#39118;&amp;#38505;&amp;#21450;&amp;#25511;&amp;#21046;&amp;#31574;&amp;#30053;&lt;/div&gt;&lt;div&gt;&amp;nbsp;&lt;/div&gt;&lt;div&gt;&amp;#31532;&amp;#21313;&amp;#20108;&amp;#31456;&amp;#38048;&amp;#31163;&amp;#23376;&amp;#27987;&amp;#24230;&amp;#35745;&amp;#34892;&amp;#19994;&amp;#2523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;&amp;#24773;&amp;#20917;&amp;#19982;&amp;#21457;&amp;#23637;&amp;#21069;&amp;#26223;&amp;#20998;&amp;#26512;&lt;/div&gt;&lt;div&gt;&amp;#31532;&amp;#19968;&amp;#33410;&amp;#38048;&amp;#31163;&amp;#23376;&amp;#27987;&amp;#24230;&amp;#35745;&amp;#34892;&amp;#19994;&amp;#25237;&amp;#36164;&amp;#24773;&amp;#20917;&amp;#20998;&amp;#26512;&lt;/div&gt;&lt;div&gt;&amp;#19968;&amp;#12289;&amp;#38048;&amp;#31163;&amp;#23376;&amp;#27987;&amp;#24230;&amp;#35745;&amp;#24635;&amp;#20307;&amp;#25237;&amp;#36164;&amp;#32467;&amp;#26500;&lt;/div&gt;&lt;div&gt;&amp;#20108;&amp;#12289;&amp;#38048;&amp;#31163;&amp;#23376;&amp;#27987;&amp;#24230;&amp;#35745;&amp;#25237;&amp;#36164;&amp;#35268;&amp;#27169;&amp;#24773;&amp;#20917;&lt;/div&gt;&lt;div&gt;&amp;#19977;&amp;#12289;&amp;#38048;&amp;#31163;&amp;#23376;&amp;#27987;&amp;#24230;&amp;#35745;&amp;#25237;&amp;#36164;&amp;#22686;&amp;#36895;&amp;#24773;&amp;#20917;&lt;/div&gt;&lt;div&gt;&amp;#22235;&amp;#12289;&amp;#38048;&amp;#31163;&amp;#23376;&amp;#27987;&amp;#24230;&amp;#35745;&amp;#20998;&amp;#22320;&amp;#21306;&amp;#25237;&amp;#36164;&amp;#20998;&amp;#26512;&lt;/div&gt;&lt;div&gt;&amp;#31532;&amp;#20108;&amp;#33410;&amp;#38048;&amp;#31163;&amp;#23376;&amp;#27987;&amp;#24230;&amp;#35745;&amp;#34892;&amp;#19994;&amp;#25237;&amp;#36164;&amp;#26426;&amp;#20250;&amp;#20998;&amp;#26512;&lt;/div&gt;&lt;div&gt;&amp;#19968;&amp;#12289;&amp;#38048;&amp;#31163;&amp;#23376;&amp;#27987;&amp;#24230;&amp;#35745;&amp;#25237;&amp;#36164;&amp;#39033;&amp;#30446;&amp;#20998;&amp;#26512;&lt;/div&gt;&lt;div&gt;&amp;#20108;&amp;#12289;&amp;#21487;&amp;#20197;&amp;#25237;&amp;#36164;&amp;#30340;&amp;#38048;&amp;#31163;&amp;#23376;&amp;#27987;&amp;#24230;&amp;#35745;&amp;#27169;&amp;#24335;&lt;/div&gt;&lt;div&gt;&amp;#19977;&amp;#12289;&amp;#38048;&amp;#31163;&amp;#23376;&amp;#27987;&amp;#24230;&amp;#35745;&amp;#25237;&amp;#36164;&amp;#26426;&amp;#20250;&lt;/div&gt;&lt;div&gt;&amp;#22235;&amp;#12289;&amp;#38048;&amp;#31163;&amp;#23376;&amp;#27987;&amp;#24230;&amp;#35745;&amp;#25237;&amp;#36164;&amp;#26032;&amp;#26041;&amp;#21521;&lt;/div&gt;&lt;div&gt;&amp;#31532;&amp;#19977;&amp;#33410;:&amp;#38048;&amp;#31163;&amp;#23376;&amp;#27987;&amp;#24230;&amp;#35745;&amp;#34892;&amp;#19994;&amp;#21457;&amp;#23637;&amp;#21069;&amp;#26223;&amp;#20998;&amp;#26512;&lt;/div&gt;&lt;div&gt;&amp;#19968;&amp;#12289;&amp;#38048;&amp;#31163;&amp;#23376;&amp;#27987;&amp;#24230;&amp;#35745;&amp;#24066;&amp;#22330;&amp;#30340;&amp;#21457;&amp;#23637;&amp;#21069;&amp;#26223;&lt;/div&gt;&lt;div&gt;&amp;#20108;&amp;#12289;&amp;#38048;&amp;#31163;&amp;#23376;&amp;#27987;&amp;#24230;&amp;#35745;&amp;#24066;&amp;#22330;&amp;#38754;&amp;#20020;&amp;#30340;&amp;#21457;&amp;#23637;&amp;#21830;&amp;#26426;&lt;/div&gt;&lt;div&gt;&amp;nbsp;&lt;/div&gt;&lt;div&gt;&amp;#37096;&amp;#20998;&amp;#22270;&amp;#34920;&amp;#30446;&amp;#24405;&lt;/div&gt;&lt;div&gt;&amp;#22270;&amp;#34920;&amp;#65306;&amp;#25105;&amp;#22269;&amp;#38048;&amp;#31163;&amp;#23376;&amp;#27987;&amp;#24230;&amp;#35745;&amp;#34892;&amp;#19994;&amp;#24066;&amp;#22330;&amp;#35268;&amp;#27169;&amp;#21450;&amp;#22686;&amp;#38271;&amp;#24773;&amp;#20917;&lt;/div&gt;&lt;div&gt;&amp;#22270;&amp;#34920;&amp;#65306;&amp;#25105;&amp;#22269;&amp;#38048;&amp;#31163;&amp;#23376;&amp;#27987;&amp;#24230;&amp;#35745;&amp;#34892;&amp;#19994;&amp;#24066;&amp;#22330;&amp;#35268;&amp;#27169;&amp;#21450;&amp;#22686;&amp;#38271;&amp;#23545;&amp;#27604;&lt;/div&gt;&lt;div&gt;&amp;#22270;&amp;#34920;&amp;#65306;&amp;#25105;&amp;#22269;&amp;#38048;&amp;#31163;&amp;#23376;&amp;#27987;&amp;#24230;&amp;#35745;&amp;#34892;&amp;#19994;&amp;#30408;&amp;#21033;&amp;#33021;&amp;#21147;&amp;#23545;&amp;#27604;&amp;#22270;&lt;/div&gt;&lt;div&gt;&amp;#22270;&amp;#34920;&amp;#65306;2023-2029&amp;#24180;&amp;#25105;&amp;#22269;&amp;#38048;&amp;#31163;&amp;#23376;&amp;#27987;&amp;#24230;&amp;#35745;&amp;#34892;&amp;#19994;&amp;#24066;&amp;#22330;&amp;#35268;&amp;#27169;&amp;#39044;&amp;#27979;&amp;#24773;&amp;#20917;&lt;/div&gt;&lt;div&gt;&amp;#22270;&amp;#34920;&amp;#65306;&amp;#25105;&amp;#22269;&amp;#38048;&amp;#31163;&amp;#23376;&amp;#27987;&amp;#24230;&amp;#35745;&amp;#34892;&amp;#19994;&amp;#20135;&amp;#20540;&amp;#21450;&amp;#22686;&amp;#38271;&amp;#24773;&amp;#20917;&lt;/div&gt;&lt;div&gt;&amp;#22270;&amp;#34920;&amp;#65306;&amp;#25105;&amp;#22269;&amp;#38048;&amp;#31163;&amp;#23376;&amp;#27987;&amp;#24230;&amp;#35745;&amp;#34892;&amp;#19994;&amp;#20135;&amp;#20540;&amp;#21450;&amp;#22686;&amp;#38271;&amp;#23545;&amp;#27604;&lt;/div&gt;&lt;div&gt;&amp;#22270;&amp;#34920;&amp;#65306;2023-2029&amp;#24180;&amp;#25105;&amp;#22269;&amp;#38048;&amp;#31163;&amp;#23376;&amp;#27987;&amp;#24230;&amp;#35745;&amp;#34892;&amp;#19994;&amp;#24635;&amp;#20135;&amp;#20540;&amp;#39044;&amp;#27979;&amp;#24773;&amp;#20917;&lt;/div&gt;&lt;div&gt;&amp;#22270;&amp;#34920;&amp;#65306;&amp;#20013;&amp;#22269;&amp;#38048;&amp;#31163;&amp;#23376;&amp;#27987;&amp;#24230;&amp;#35745;&amp;#24066;&amp;#22330;&amp;#38656;&amp;#27714;&amp;#21450;&amp;#22686;&amp;#38271;&amp;#24773;&amp;#20917;&lt;/div&gt;&lt;div&gt;&amp;#22270;&amp;#34920;&amp;#65306;&amp;#20013;&amp;#22269;&amp;#38048;&amp;#31163;&amp;#23376;&amp;#27987;&amp;#24230;&amp;#35745;&amp;#34892;&amp;#19994;&amp;#21033;&amp;#28070;&amp;#24635;&amp;#39069;&amp;#21450;&amp;#22686;&amp;#38271;&amp;#24773;&amp;#20917;&lt;/div&gt;&lt;div&gt;&amp;#22270;&amp;#34920;&amp;#65306;&amp;#38048;&amp;#31163;&amp;#23376;&amp;#27987;&amp;#24230;&amp;#35745;&amp;#34892;&amp;#19994;&amp;#21306;&amp;#22495;&amp;#24066;&amp;#22330;&amp;#20998;&amp;#24067;&amp;#24773;&amp;#20917;&lt;/div&gt;&lt;div&gt;&amp;#22270;&amp;#34920;&amp;#65306;&amp;#22320;&amp;#21306;&amp;#38048;&amp;#31163;&amp;#23376;&amp;#27987;&amp;#24230;&amp;#35745;&amp;#34892;&amp;#19994;&amp;#24066;&amp;#22330;&amp;#35268;&amp;#27169;&amp;#21450;&amp;#22686;&amp;#38271;&amp;#24773;&amp;#20917;&lt;/div&gt;&lt;div&gt;&amp;#22270;&amp;#34920;&amp;#65306;&amp;#22320;&amp;#21306;&amp;#38048;&amp;#31163;&amp;#23376;&amp;#27987;&amp;#24230;&amp;#35745;&amp;#34892;&amp;#19994;&amp;#24066;&amp;#22330;&amp;#35268;&amp;#27169;&amp;#21450;&amp;#22686;&amp;#38271;&amp;#23545;&amp;#27604;&lt;/div&gt;&lt;div&gt;&amp;#22270;&amp;#34920;&amp;#65306;&amp;#38048;&amp;#31163;&amp;#23376;&amp;#27987;&amp;#24230;&amp;#35745;&amp;#37325;&amp;#28857;&amp;#20225;&amp;#19994;&amp;#32463;&amp;#33829;&amp;#24773;&amp;#20917;&amp;#20998;&amp;#26512;&lt;/div&gt;&lt;div&gt;&amp;#22270;&amp;#34920;&amp;#65306;&amp;#38048;&amp;#31163;&amp;#23376;&amp;#27987;&amp;#24230;&amp;#35745;&amp;#37325;&amp;#28857;&amp;#20225;&amp;#19994;&amp;#32463;&amp;#33829;&amp;#24773;&amp;#20917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630.html"&gt;http://www.cction.com/report/202305/3576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