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28;&amp;#20869;&amp;#33829;&amp;#20859;&amp;#21046;&amp;#21058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28;&amp;#20869;&amp;#33829;&amp;#20859;&amp;#21046;&amp;#21058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28;&amp;#20869;&amp;#33829;&amp;#20859;&amp;#21046;&amp;#21058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58.html"&gt;http://www.cction.com/report/202303/342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130;&amp;#27490;&amp;#30446;&amp;#21069;&amp;#65292;&amp;#32463;&amp;#22269;&amp;#23478;&amp;#39135;&amp;#21697;&amp;#21644;&amp;#33647;&amp;#21697;&amp;#30417;&amp;#30563;&amp;#31649;&amp;#29702;&amp;#23616;&amp;#25209;&amp;#20934;&amp;#65292;&amp;#26377;&amp;#22269;&amp;#33647;&amp;#20934;&amp;#23383;&amp;#21495;&amp;#30340;&amp;#32928;&amp;#20869;&amp;#33829;&amp;#20859;&amp;#21046;&amp;#21058;&amp;#21378;&amp;#23478;&amp;#20165;&amp;#26377;&amp;#21326;&amp;#29790;&amp;#21046;&amp;#33647;&amp;#26377;&amp;#38480;&amp;#20844;&amp;#21496;&amp;#21644;&amp;#32445;&amp;#36842;&amp;#24076;&amp;#20122;&amp;#21046;&amp;#33647;(&amp;#26080;&amp;#38177;)&amp;#26377;&amp;#38480;&amp;#20844;&amp;#21496;&amp;#20004;&amp;#23478;&amp;#12290;&amp;#21478;&amp;#22806;&amp;#24191;&amp;#24030;&amp;#21147;&amp;#34913;&amp;#20020;&amp;#24202;&amp;#33829;&amp;#20859;&amp;#21697;&amp;#26377;&amp;#38480;&amp;#20844;&amp;#21496;&amp;#21644;&amp;#35199;&amp;#23433;&amp;#21147;&amp;#37030;&amp;#20020;&amp;#24202;&amp;#33829;&amp;#20859;&amp;#26377;&amp;#38480;&amp;#20844;&amp;#21496;&amp;#30340;&amp;#32928;&amp;#20869;&amp;#33829;&amp;#20859;&amp;#21046;&amp;#21058;&amp;#26410;&amp;#26377;&amp;#22269;&amp;#33647;&amp;#20934;&amp;#23383;&amp;#21495;&amp;#65292;&amp;#20165;&amp;#20316;&amp;#20026;&amp;#20445;&amp;#20581;&amp;#39135;&amp;#21697;&amp;#39135;&amp;#29992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32463;&amp;#22269;&amp;#23478;&amp;#39135;&amp;#21697;&amp;#21644;&amp;#33647;&amp;#21697;&amp;#30417;&amp;#30563;&amp;#31649;&amp;#29702;&amp;#23616;&amp;#25209;&amp;#20934;&amp;#20316;&amp;#20026;&amp;#36827;&amp;#21475;&amp;#21830;&amp;#21697;&amp;#30340;&amp;#29983;&amp;#20135;&amp;#21378;&amp;#21830;&amp;#21253;&amp;#25324;&amp;#24503;&amp;#22269;&amp;#36153;&amp;#26862;&amp;#23588;&amp;#26031;&amp;#21345;&amp;#27604;Fresenius Kabi Deutschl and GmbH&amp;#12289;&amp;#21619;&amp;#20043;&amp;#32032;&amp;#21046;&amp;#33647;&amp;#26666;&amp;#24335;&amp;#20250;&amp;#31038;&amp;#12289;&amp;#33655;&amp;#20848;ABBOTTLABORATORIESB.V.&amp;#65288;&amp;#38597;&amp;#22521;&amp;#65289;&amp;#12289;&amp;#32654;&amp;#22269;Nestle HealthCare Nutrition&amp;#65288;&amp;#35834;&amp;#21326;&amp;#65289;4&amp;#23478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2013&amp;#24180;&amp;#65292;&amp;#20013;&amp;#22269;16&amp;#22478;&amp;#24066;&amp;#26679;&amp;#26412;&amp;#21307;&amp;#38498;&amp;#32928;&amp;#20869;&amp;#33829;&amp;#20859;&amp;#21058;&amp;#31867;&amp;#33647;&amp;#29289;&amp;#29992;&amp;#33647;&amp;#37329;&amp;#39069;&amp;#20026;4.98&amp;#20159;&amp;#20803;&amp;#65292;&amp;#27604;&amp;#19978;&amp;#19968;&amp;#24180;&amp;#22686;&amp;#38271;21.51%&amp;#12290;&amp;#20854;&amp;#20013;&amp;#65292;&amp;#26080;&amp;#38177;&amp;#21326;&amp;#29790;&amp;#30340;&amp;#21475;&amp;#26381;&amp;#32928;&amp;#20869;&amp;#33829;&amp;#20859;&amp;#20083;&amp;#21058;&amp;#21644;&amp;#26080;&amp;#38177;&amp;#32445;&amp;#36842;&amp;#24076;&amp;#20122;&amp;#30340;&amp;#21475;&amp;#26381;&amp;#32928;&amp;#20869;&amp;#33829;&amp;#20859;&amp;#28151;&amp;#24748;&amp;#28082;&amp;#21344;&amp;#25454;96%&amp;#30340;&amp;#27604;&amp;#37325;&amp;#12290;&amp;#24503;&amp;#22269;MilupaGmbH&amp;#20844;&amp;#21496;&amp;#30340;&amp;#33021;&amp;#20840;&amp;#32032;&amp;#21644;&amp;#30334;&amp;#26222;&amp;#32032;&amp;#21344;&amp;#25454;2.3%&amp;#30340;&amp;#27604;&amp;#37325;&amp;#65292;&amp;#22269;&amp;#20135;&amp;#22797;&amp;#26041;&amp;#33829;&amp;#20859;&amp;#28151;&amp;#24748;&amp;#21058;&amp;#25152;&amp;#21344;&amp;#27604;&amp;#37325;&amp;#36739;&amp;#23567;&amp;#12290;&amp;#30446;&amp;#21069;&amp;#65292;&amp;#29992;&amp;#20110;&amp;#21361;&amp;#37325;&amp;#30149;&amp;#20154;&amp;#30340;&amp;#32928;&amp;#20869;&amp;#33829;&amp;#20859;&amp;#21058;&amp;#31867;&amp;#33647;&amp;#29289;&amp;#22522;&amp;#26412;&amp;#26159;&amp;#21512;&amp;#36164;&amp;#21644;&amp;#36827;&amp;#21475;&amp;#21697;&amp;#29260;&amp;#30340;&amp;#22825;&amp;#19979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972;&amp;#34507;&amp;#30333;&amp;#22411;&amp;#21644;&amp;#30701;&amp;#32957;&amp;#22411;&amp;#32928;&amp;#20869;&amp;#33829;&amp;#20859;&amp;#21058;&amp;#26159;&amp;#24503;&amp;#22269;Milupa GmbH&amp;#20844;&amp;#21496;&amp;#30340;&amp;#33647;&amp;#29289;&amp;#33829;&amp;#20859;&amp;#31881;&amp;#21058;&amp;#65292;&amp;#21830;&amp;#21697;&amp;#21517;&amp;#20026;&amp;#33021;&amp;#20840;&amp;#32032;&amp;#65288;Nutrison&amp;#65289;&amp;#21644;&amp;#30334;&amp;#26222;&amp;#32032;&amp;#65288;Peptisorb&amp;#65289;&amp;#12290;&amp;#36825;&amp;#20004;&amp;#20010;&amp;#21697;&amp;#31181;&amp;#26159;2010&amp;#24180;&amp;#21518;&amp;#25165;&amp;#22312;&amp;#21307;&amp;#38498;&amp;#25171;&amp;#24320;&amp;#23616;&amp;#38754;&amp;#65292;&amp;#30446;&amp;#21069;&amp;#20173;&amp;#22788;&amp;#20110;&amp;#36215;&amp;#27493;&amp;#38454;&amp;#27573;&amp;#12290;&amp;#22797;&amp;#26041;&amp;#33829;&amp;#20859;&amp;#28151;&amp;#24748;&amp;#21058;&amp;#26159;&amp;#24178;&amp;#28151;&amp;#24748;&amp;#21046;&amp;#21058;&amp;#65292;&amp;#20027;&amp;#35201;&amp;#29983;&amp;#20135;&amp;#21378;&amp;#23478;&amp;#20026;&amp;#19978;&amp;#28023;&amp;#19990;&amp;#24247;&amp;#29305;&amp;#21046;&amp;#33647;&amp;#12289;&amp;#19978;&amp;#28023;&amp;#23453;&amp;#40857;&amp;#33647;&amp;#19994;&amp;#12289;&amp;#38738;&amp;#23707;&amp;#28023;&amp;#27719;&amp;#29983;&amp;#29289;&amp;#21270;&amp;#23398;&amp;#21046;&amp;#33647;&amp;#21644;&amp;#21271;&amp;#20140;&amp;#21452;&amp;#40548;&amp;#33647;&amp;#19994;&amp;#32929;&amp;#20221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32928;&amp;#20869;&amp;#33829;&amp;#20859;&amp;#21046;&amp;#21058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32928;&amp;#20869;&amp;#33829;&amp;#20859;&amp;#21046;&amp;#21058;&amp;#34892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2928;&amp;#20869;&amp;#33829;&amp;#20859;&amp;#21046;&amp;#21058;&amp;#34892;&amp;#19994;&amp;#23450;&amp;#20041;&amp;#12289;&amp;#24615;&amp;#33021;&amp;#21450;&amp;#24212;&amp;#29992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2928;&amp;#20869;&amp;#33829;&amp;#20859;&amp;#21046;&amp;#21058;&amp;#34892;&amp;#19994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-2023&amp;#24180;&amp;#22269;&amp;#22806;&amp;#32928;&amp;#20869;&amp;#33829;&amp;#20859;&amp;#21046;&amp;#21058;&amp;#24066;&amp;#22330;&amp;#21457;&amp;#2363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2269;&amp;#38469;&amp;#32928;&amp;#20869;&amp;#33829;&amp;#20859;&amp;#21046;&amp;#21058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122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7431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32654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013;&amp;#22269;&amp;#32928;&amp;#20869;&amp;#33829;&amp;#20859;&amp;#21046;&amp;#21058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5105;&amp;#22269;&amp;#32463;&amp;#27982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nbsp;&amp;nbsp;&amp;nbsp;&amp;nbsp;&amp;nbsp;&amp;nbsp;&amp;nbsp;&amp;#19968;&amp;#12289;GDP&amp;#21382;&amp;#21490;&amp;#21464;&amp;#21160;&amp;#36712;&amp;#36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2266;&amp;#23450;&amp;#36164;&amp;#20135;&amp;#25237;&amp;#36164;&amp;#21382;&amp;#21490;&amp;#21464;&amp;#21160;&amp;#36712;&amp;#36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6827;&amp;#12289;&amp;#20986;&amp;#21475;&amp;#36152;&amp;#26131;&amp;#21382;&amp;#21490;&amp;#21464;&amp;#21160;&amp;#36712;&amp;#36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5105;&amp;#22269;&amp;#23439;&amp;#35266;&amp;#32463;&amp;#27982;&amp;#21457;&amp;#2363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4892;&amp;#19994;&amp;#30456;&amp;#20851;&amp;#25919;&amp;#31574;&amp;#12289;&amp;#27861;&amp;#35268;&amp;#12289;&amp;#26631;&amp;#209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32928;&amp;#20869;&amp;#33829;&amp;#20859;&amp;#21046;&amp;#21058;&amp;#25216;&amp;#26415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4403;&amp;#21069;&amp;#20013;&amp;#22269;&amp;#32928;&amp;#20869;&amp;#33829;&amp;#20859;&amp;#21046;&amp;#21058;&amp;#25216;&amp;#26415;&amp;#21457;&amp;#23637;&amp;#2961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32928;&amp;#20869;&amp;#33829;&amp;#20859;&amp;#21046;&amp;#21058;&amp;#25216;&amp;#26415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806;&amp;#32928;&amp;#20869;&amp;#33829;&amp;#20859;&amp;#21046;&amp;#21058;&amp;#25216;&amp;#26415;&amp;#24046;&amp;#36317;&amp;#21450;&amp;#20854;&amp;#20027;&amp;#35201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5552;&amp;#39640;&amp;#20013;&amp;#22269;&amp;#32928;&amp;#20869;&amp;#33829;&amp;#20859;&amp;#21046;&amp;#21058;&amp;#25216;&amp;#26415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32928;&amp;#20869;&amp;#33829;&amp;#20859;&amp;#21046;&amp;#21058;&amp;#24066;&amp;#22330;&amp;#29305;&amp;#246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8598;&amp;#20013;&amp;#24230;&amp;#32928;&amp;#20869;&amp;#33829;&amp;#20859;&amp;#21046;&amp;#21058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SWOT&amp;#32928;&amp;#20869;&amp;#33829;&amp;#20859;&amp;#21046;&amp;#21058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48;&amp;#21183;&amp;#32928;&amp;#20869;&amp;#33829;&amp;#20859;&amp;#21046;&amp;#210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155;&amp;#21183;&amp;#32928;&amp;#20869;&amp;#33829;&amp;#20859;&amp;#21046;&amp;#210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6426;&amp;#20250;&amp;#32928;&amp;#20869;&amp;#33829;&amp;#20859;&amp;#21046;&amp;#210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9118;&amp;#38505;&amp;#32928;&amp;#20869;&amp;#33829;&amp;#20859;&amp;#21046;&amp;#210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6827;&amp;#20837;&amp;#36864;&amp;#20986;&amp;#29366;&amp;#20917;&amp;#32928;&amp;#20869;&amp;#33829;&amp;#20859;&amp;#21046;&amp;#21058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32928;&amp;#20869;&amp;#33829;&amp;#20859;&amp;#21046;&amp;#21058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32928;&amp;#20869;&amp;#33829;&amp;#20859;&amp;#21046;&amp;#21058;&amp;#24066;&amp;#22330;&amp;#29616;&amp;#29366;&amp;#20998;&amp;#26512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32928;&amp;#20869;&amp;#33829;&amp;#20859;&amp;#21046;&amp;#21058;&amp;#20135;&amp;#37327;&amp;#20998;&amp;#26512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2928;&amp;#20869;&amp;#33829;&amp;#20859;&amp;#21046;&amp;#21058;&amp;#24635;&amp;#20307;&amp;#20135;&amp;#33021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2928;&amp;#20869;&amp;#33829;&amp;#20859;&amp;#21046;&amp;#21058;&amp;#29983;&amp;#20135;&amp;#21306;&amp;#22495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2018-2022&amp;#24180;&amp;#20135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32928;&amp;#20869;&amp;#33829;&amp;#20859;&amp;#21046;&amp;#21058;&amp;#24066;&amp;#22330;&amp;#38656;&amp;#27714;&amp;#20998;&amp;#26512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32928;&amp;#20869;&amp;#33829;&amp;#20859;&amp;#21046;&amp;#21058;&amp;#38656;&amp;#27714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27;&amp;#35201;&amp;#22320;&amp;#22495;&amp;#20998;&amp;#2406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013;&amp;#22269;&amp;#32928;&amp;#20869;&amp;#33829;&amp;#20859;&amp;#21046;&amp;#21058;&amp;#20215;&amp;#26684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32928;&amp;#20869;&amp;#33829;&amp;#20859;&amp;#21046;&amp;#21058;2018-2022&amp;#24180;&amp;#20215;&amp;#26684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32928;&amp;#20869;&amp;#33829;&amp;#20859;&amp;#21046;&amp;#21058;&amp;#24403;&amp;#21069;&amp;#24066;&amp;#22330;&amp;#20215;&amp;#26684;&amp;#214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4433;&amp;#21709;&amp;#32928;&amp;#20869;&amp;#33829;&amp;#20859;&amp;#21046;&amp;#21058;&amp;#20215;&amp;#26684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2023-2029&amp;#24180;&amp;#20013;&amp;#22269;&amp;#32928;&amp;#20869;&amp;#33829;&amp;#20859;&amp;#21046;&amp;#21058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8-2022&amp;#24180;&amp;#20013;&amp;#22269;&amp;#32928;&amp;#20869;&amp;#33829;&amp;#20859;&amp;#21046;&amp;#21058;&amp;#34892;&amp;#19994;&amp;#32463;&amp;#27982;&amp;#36816;&amp;#348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8-2022&amp;#24180;&amp;#34892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18-2022&amp;#24180;&amp;#34892;&amp;#19994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18-2022&amp;#24180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18-2022&amp;#24180;&amp;#34892;&amp;#19994;&amp;#20225;&amp;#19994;&amp;#25968;&amp;#37327;&amp;#21450;&amp;#21464;&amp;#2127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7-2022&amp;#24180;&amp;#20013;&amp;#22269;&amp;#32928;&amp;#20869;&amp;#33829;&amp;#20859;&amp;#21046;&amp;#21058;&amp;#36827;&amp;#12289;&amp;#20986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2928;&amp;#20869;&amp;#33829;&amp;#20859;&amp;#21046;&amp;#21058;&amp;#36827;&amp;#12289;&amp;#20986;&amp;#21475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2928;&amp;#20869;&amp;#33829;&amp;#20859;&amp;#21046;&amp;#21058;&amp;#36827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2928;&amp;#20869;&amp;#33829;&amp;#20859;&amp;#21046;&amp;#21058;&amp;#20986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9-2022&amp;#24180;&amp;#20027;&amp;#35201;&amp;#32928;&amp;#20869;&amp;#33829;&amp;#20859;&amp;#21046;&amp;#21058;&amp;#20225;&amp;#19994;&amp;#21450;&amp;#31454;&amp;#20105;&amp;#26684;&amp;#23616;&amp;#65288;&amp;#20225;&amp;#19994;&amp;#21487;&amp;#23450;&amp;#21046;&amp;#20219;&amp;#36873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3655;&amp;#20848;&amp;#32445;&amp;#36842;&amp;#24076;&amp;#20122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1326;&amp;#29790;&amp;#21046;&amp;#33647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8597;&amp;#22521;&amp;#21046;&amp;#33647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35834;&amp;#21326;&amp;#21046;&amp;#336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35199;&amp;#23433;&amp;#21147;&amp;#37030;&amp;#20020;&amp;#24202;&amp;#33829;&amp;#20859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5;&amp;#33410;&amp;nbsp;&amp;#38592;&amp;#24034;&amp;#65288;&amp;#20013;&amp;#22269;&amp;#65289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1;&amp;#33410;&amp;nbsp;&amp;#36798;&amp;#33021;&amp;#38598;&amp;#2224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3;&amp;#33410;&amp;nbsp;&amp;#32654;&amp;#36190;&amp;#33251;&amp;#33829;&amp;#20859;&amp;#21697;&amp;#65288;&amp;#20013;&amp;#22269;&amp;#65289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061;&amp;#33410;&amp;nbsp;&amp;#21271;&amp;#20140;&amp;#36153;&amp;#26862;&amp;#23588;&amp;#26031;&amp;#21345;&amp;#27604;&amp;#21307;&amp;#33647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32928;&amp;#20869;&amp;#33829;&amp;#20859;&amp;#21046;&amp;#21058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2928;&amp;#20869;&amp;#33829;&amp;#20859;&amp;#21046;&amp;#21058;&amp;#25237;&amp;#3616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2928;&amp;#20869;&amp;#33829;&amp;#20859;&amp;#21046;&amp;#21058;&amp;#25237;&amp;#36164;&amp;#36827;&amp;#20837;&amp;#22721;&amp;#2241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2463;&amp;#27982;&amp;#35268;&amp;#27169;&amp;#12289;&amp;#24517;&amp;#35201;&amp;#36164;&amp;#26412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934;&amp;#20837;&amp;#25919;&amp;#31574;&amp;#12289;&amp;#27861;&amp;#352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5216;&amp;#26415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2928;&amp;#20869;&amp;#33829;&amp;#20859;&amp;#21046;&amp;#21058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013;&amp;#22269;&amp;#32928;&amp;#20869;&amp;#33829;&amp;#20859;&amp;#21046;&amp;#21058;&amp;#26410;&amp;#26469;&amp;#21457;&amp;#23637;&amp;#39044;&amp;#27979;&amp;#21450;&amp;#25237;&amp;#36164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6410;&amp;#26469;&amp;#32928;&amp;#20869;&amp;#33829;&amp;#20859;&amp;#21046;&amp;#21058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6410;&amp;#26469;&amp;#32928;&amp;#20869;&amp;#33829;&amp;#20859;&amp;#21046;&amp;#21058;&amp;#34892;&amp;#1999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6410;&amp;#26469;&amp;#32928;&amp;#20869;&amp;#33829;&amp;#20859;&amp;#21046;&amp;#21058;&amp;#34892;&amp;#19994;&amp;#25216;&amp;#26415;&amp;#24320;&amp;#21457;&amp;#26041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2928;&amp;#20869;&amp;#33829;&amp;#20859;&amp;#21046;&amp;#21058;&amp;#34892;&amp;#19994;&amp;#30456;&amp;#20851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919;&amp;#31574;&amp;#21464;&amp;#21270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379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6827;&amp;#12289;&amp;#20986;&amp;#21475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19994;&amp;#20869;&amp;#23545;&amp;#20013;&amp;#22269;&amp;#32928;&amp;#20869;&amp;#33829;&amp;#20859;&amp;#21046;&amp;#21058;&amp;#25237;&amp;#36164;&amp;#30340;&amp;#24314;&amp;#35758;&amp;#21450;&amp;#35266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5237;&amp;#36164;&amp;#26426;&amp;#36935;&amp;#32928;&amp;#20869;&amp;#33829;&amp;#20859;&amp;#21046;&amp;#210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5237;&amp;#36164;&amp;#39118;&amp;#38505;&amp;#32928;&amp;#20869;&amp;#33829;&amp;#20859;&amp;#21046;&amp;#210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919;&amp;#31574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3439;&amp;#35266;&amp;#32463;&amp;#27982;&amp;#27874;&amp;#21160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5216;&amp;#26415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854;&amp;#20182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4892;&amp;#19994;&amp;#24212;&amp;#23545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4066;&amp;#22330;&amp;#30340;&amp;#37325;&amp;#28857;&amp;#23458;&amp;#25143;&amp;#25112;&amp;#30053;&amp;#2345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54;&amp;#26045;&amp;#37325;&amp;#28857;&amp;#23458;&amp;#25143;&amp;#25112;&amp;#30053;&amp;#30340;&amp;#24517;&amp;#35201;&amp;#2461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512;&amp;#29702;&amp;#30830;&amp;#31435;&amp;#37325;&amp;#28857;&amp;#23458;&amp;#251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&amp;#65306;2022-2023&amp;#24180;&amp;#20840;&amp;#29699;&amp;#20020;&amp;#24202;&amp;#33829;&amp;#20859;&amp;#21450;&amp;#32928;&amp;#20869;&amp;#33829;&amp;#20859;&amp;#21046;&amp;#21058;&amp;#24066;&amp;#22330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&amp;#65306;2022-2023&amp;#24180;&amp;#20122;&amp;#27954;&amp;#22320;&amp;#21306;&amp;#32928;&amp;#20869;&amp;#33829;&amp;#20859;&amp;#21046;&amp;#21058;&amp;#24066;&amp;#22330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3&amp;#65306;2022-2023&amp;#24180;&amp;#27431;&amp;#27954;&amp;#22320;&amp;#21306;&amp;#32928;&amp;#20869;&amp;#33829;&amp;#20859;&amp;#21046;&amp;#21058;&amp;#24066;&amp;#22330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4&amp;#65306;2022-2023&amp;#24180;&amp;#32654;&amp;#27954;&amp;#22320;&amp;#21306;&amp;#32928;&amp;#20869;&amp;#33829;&amp;#20859;&amp;#21046;&amp;#21058;&amp;#24066;&amp;#22330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5&amp;#65306;2022-2023&amp;#24180;&amp;#20013;&amp;#22269;&amp;#29983;&amp;#20135;&amp;#24635;&amp;#20540;&amp;#21450;&amp;#22686;&amp;#38271;&amp;#36895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6&amp;#65306;&amp;#36817;&amp;#20960;&amp;#24180;&amp;#22266;&amp;#23450;&amp;#36164;&amp;#20135;&amp;#25237;&amp;#36164;&amp;#65288;&amp;#19981;&amp;#21547;&amp;#20892;&amp;#25143;&amp;#65289;&amp;#22686;&amp;#36895;&amp;#65288;&amp;#32047;&amp;#35745;&amp;#21516;&amp;#27604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7&amp;#65306;2018-2022&amp;#24180;&amp;#36135;&amp;#29289;&amp;#36827;&amp;#12289;&amp;#20986;&amp;#21475;&amp;#24635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8&amp;#65306;&amp;#21171;&amp;#21160;&amp;#21644;&amp;#31038;&amp;#20250;&amp;#20445;&amp;#38556;&amp;#37096;&amp;#21435;&amp;#24180;&amp;#32928;&amp;#20869;&amp;#33829;&amp;#20859;&amp;#21058;&amp;#20998;&amp;#318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9&amp;#65306;&amp;#21171;&amp;#21160;&amp;#21644;&amp;#31038;&amp;#20250;&amp;#20445;&amp;#38556;&amp;#37096;&amp;#20170;&amp;#24180;&amp;#32928;&amp;#20869;&amp;#33829;&amp;#20859;&amp;#21058;&amp;#20998;&amp;#318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0&amp;#65306;&amp;#20013;&amp;#22269;&amp;#37096;&amp;#20998;&amp;#32928;&amp;#20869;&amp;#33829;&amp;#20859;&amp;#21046;&amp;#21058;&amp;#19978;&amp;#24066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1&amp;#65306;2018-2022&amp;#24180;&amp;#32463;&amp;#22269;&amp;#23478;&amp;#33647;&amp;#30417;&amp;#23616;&amp;#25209;&amp;#20934;&amp;#30340;&amp;#20013;&amp;#22269;&amp;#32928;&amp;#20869;&amp;#33829;&amp;#20859;&amp;#21046;&amp;#21058;&amp;#21378;&amp;#23478;&amp;#21450;&amp;#30456;&amp;#20851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2&amp;#65306;2018-2022&amp;#24180;&amp;#32463;&amp;#22269;&amp;#23478;&amp;#33647;&amp;#30417;&amp;#23616;&amp;#25209;&amp;#20934;&amp;#30340;&amp;#36827;&amp;#21475;&amp;#32928;&amp;#20869;&amp;#33829;&amp;#20859;&amp;#21046;&amp;#21058;&amp;#21378;&amp;#23478;&amp;#21450;&amp;#30456;&amp;#20851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3&amp;#65306;2018-2022&amp;#24180;&amp;#20013;&amp;#22269;16&amp;#22478;&amp;#24066;&amp;#26679;&amp;#26412;&amp;#21307;&amp;#38498;&amp;#32928;&amp;#20869;&amp;#33829;&amp;#20859;&amp;#21058;&amp;#31867;&amp;#33647;&amp;#29289;&amp;#37329;&amp;#39069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4&amp;#65306;2018-2022&amp;#24180;&amp;#20013;&amp;#22269;&amp;#32928;&amp;#20869;&amp;#33829;&amp;#20859;&amp;#21046;&amp;#21058;&amp;#24066;&amp;#22330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5&amp;#65306;&amp;#20013;&amp;#22269;&amp;#32928;&amp;#20869;&amp;#33829;&amp;#20859;&amp;#21046;&amp;#21058;&amp;#24066;&amp;#22330;&amp;#38656;&amp;#27714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6&amp;#65306;&amp;#20013;&amp;#22269;&amp;#32928;&amp;#20869;&amp;#33829;&amp;#20859;&amp;#21046;&amp;#21058;2018-2022&amp;#24180;&amp;#20215;&amp;#26684;&amp;#25351;&amp;#259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7&amp;#65306;&amp;#20013;&amp;#22269;&amp;#32928;&amp;#20869;&amp;#33829;&amp;#20859;&amp;#21046;&amp;#21058;&amp;#20027;&amp;#35201;&amp;#20135;&amp;#21697;&amp;#20215;&amp;#26684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8&amp;#65306;&amp;#20013;&amp;#22269;&amp;#32928;&amp;#20869;&amp;#33829;&amp;#20859;&amp;#21046;&amp;#21058;&amp;#30340;2023-2029&amp;#24180;&amp;#20215;&amp;#26684;&amp;#25351;&amp;#25968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9&amp;#65306;&amp;#20013;&amp;#22269;&amp;#32928;&amp;#20869;&amp;#33829;&amp;#20859;&amp;#21046;&amp;#21058;&amp;#30340;2023-2029&amp;#24180;&amp;#24066;&amp;#22330;&amp;#23481;&amp;#37327;&amp;#39044;&amp;#2797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justify"&gt;&lt;span style="font-size: small;"&gt;&lt;span style="font-family: Arial;"&gt;&amp;nbsp;&amp;nbsp;&amp;nbsp;&amp;nbsp;&amp;#22270;&amp;#34920;&amp;nbsp;20&amp;#65306;2017-2022&amp;#24180;&amp;#20013;&amp;#22269;&amp;#32928;&amp;#20869;&amp;#33829;&amp;#20859;&amp;#21046;&amp;#21058;&amp;#36827;&amp;#21475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1&amp;#65306;2017-2022&amp;#24180;&amp;#20013;&amp;#22269;&amp;#32928;&amp;#20869;&amp;#33829;&amp;#20859;&amp;#21046;&amp;#21058;&amp;#20986;&amp;#21475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2&amp;#65306;&amp;#26222;&amp;#36890;&amp;#22411;&amp;#32928;&amp;#20869;&amp;#33829;&amp;#20859;&amp;#21046;&amp;#21058;&amp;#33829;&amp;#20859;&amp;#25104;&amp;#20998;&amp;#23545;&amp;#276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3&amp;#65306;2019-2022&amp;#24180;&amp;#32445;&amp;#36842;&amp;#24076;&amp;#20122;&amp;#21046;&amp;#33647;(&amp;#26080;&amp;#38177;)&amp;#26377;&amp;#38480;&amp;#20844;&amp;#21496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4&amp;#65306;2019-2022&amp;#24180;&amp;#32445;&amp;#36842;&amp;#24076;&amp;#20122;&amp;#21046;&amp;#33647;(&amp;#26080;&amp;#38177;)&amp;#26377;&amp;#38480;&amp;#20844;&amp;#21496;&amp;#36164;&amp;#20135;&amp;#36127;&amp;#20538;&amp;#295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5&amp;#65306;2019-2022&amp;#24180;&amp;#32445;&amp;#36842;&amp;#24076;&amp;#20122;&amp;#21046;&amp;#33647;(&amp;#26080;&amp;#38177;)&amp;#26377;&amp;#38480;&amp;#20844;&amp;#21496;&amp;#32463;&amp;#33829;&amp;#25928;&amp;#295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6&amp;#65306;2019-2022&amp;#24180;&amp;#32445;&amp;#36842;&amp;#24076;&amp;#20122;&amp;#21046;&amp;#33647;(&amp;#26080;&amp;#38177;)&amp;#26377;&amp;#38480;&amp;#20844;&amp;#21496;&amp;#20844;&amp;#21496;&amp;#25104;&amp;#38271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7&amp;#65306;2019-2022&amp;#24180;&amp;#21326;&amp;#29790;&amp;#21046;&amp;#33647;&amp;#26377;&amp;#38480;&amp;#20844;&amp;#21496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8&amp;#65306;2019-2022&amp;#24180;&amp;#21326;&amp;#29790;&amp;#21046;&amp;#33647;&amp;#26377;&amp;#38480;&amp;#20844;&amp;#21496;&amp;#36164;&amp;#20135;&amp;#36127;&amp;#20538;&amp;#295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9&amp;#65306;2019-2022&amp;#24180;&amp;#21326;&amp;#29790;&amp;#21046;&amp;#33647;&amp;#26377;&amp;#38480;&amp;#20844;&amp;#21496;&amp;#32463;&amp;#33829;&amp;#25928;&amp;#295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30&amp;#65306;2019-2022&amp;#24180;&amp;#21326;&amp;#29790;&amp;#21046;&amp;#33647;&amp;#26377;&amp;#38480;&amp;#20844;&amp;#21496;&amp;#25104;&amp;#38271;&amp;#33021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58.html"&gt;http://www.cction.com/report/202303/342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