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2928;&amp;#27700;&amp;#30103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2928;&amp;#27700;&amp;#30103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2928;&amp;#27700;&amp;#30103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21.html"&gt;http://www.cction.com/report/202303/34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32928;&amp;#27700;&amp;#30103;&amp;#2020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22823;&amp;#32928;&amp;#27700;&amp;#30103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2928;&amp;#27700;&amp;#30103;&amp;#20202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2823;&amp;#32928;&amp;#27700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2823;&amp;#32928;&amp;#27700;&amp;#30103;&amp;#20202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2823;&amp;#32928;&amp;#27700;&amp;#30103;&amp;#20202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823;&amp;#32928;&amp;#27700;&amp;#30103;&amp;#20202;&amp;#2013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2823;&amp;#32928;&amp;#27700;&amp;#30103;&amp;#20202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19968;&amp;#27425;&amp;#24615;&amp;#22823;&amp;#32928;&amp;#27700;&amp;#30103;&amp;#2020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22823;&amp;#32928;&amp;#27700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2823;&amp;#32928;&amp;#27700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2823;&amp;#32928;&amp;#27700;&amp;#30103;&amp;#20202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22823;&amp;#32928;&amp;#27700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2823;&amp;#32928;&amp;#27700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2823;&amp;#32928;&amp;#27700;&amp;#30103;&amp;#2020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2823;&amp;#32928;&amp;#27700;&amp;#30103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22320;&amp;#21306;&amp;#19982;&amp;#22269;&amp;#23478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97;&amp;#33394;&amp;#21015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4230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823;&amp;#32928;&amp;#27700;&amp;#30103;&amp;#2020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823;&amp;#32928;&amp;#27700;&amp;#30103;&amp;#20202;&amp;#34892;&amp;#19994;&amp;#21457;&amp;#23637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340;&amp;#22823;&amp;#32928;&amp;#27700;&amp;#30103;&amp;#20202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2823;&amp;#32928;&amp;#27700;&amp;#30103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5774;&amp;#2279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0225;&amp;#19994;&amp;#21344;&amp;#39046;&amp;#20013;&amp;#22269;&amp;#22823;&amp;#32928;&amp;#27700;&amp;#30103;&amp;#20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2928;&amp;#27700;&amp;#30103;&amp;#20202;&amp;#24066;&amp;#22330;&amp;#24050;&amp;#36880;&amp;#28176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2823;&amp;#32928;&amp;#27700;&amp;#30103;&amp;#20202;&amp;#20013;&amp;#22269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9640;&amp;#31471;&amp;#22823;&amp;#32928;&amp;#27700;&amp;#30103;&amp;#20202;&amp;#28023;&amp;#22806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2823;&amp;#32928;&amp;#27700;&amp;#30103;&amp;#20202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23;&amp;#32928;&amp;#27700;&amp;#30103;&amp;#202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2928;&amp;#27700;&amp;#30103;&amp;#20202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823;&amp;#32928;&amp;#27700;&amp;#30103;&amp;#20202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823;&amp;#32928;&amp;#27700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823;&amp;#32928;&amp;#27700;&amp;#30103;&amp;#20202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2823;&amp;#32928;&amp;#27700;&amp;#30103;&amp;#20202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3814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23;&amp;#32928;&amp;#27700;&amp;#30103;&amp;#20202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23;&amp;#32928;&amp;#27700;&amp;#30103;&amp;#20202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2823;&amp;#32928;&amp;#27700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2928;&amp;#27700;&amp;#30103;&amp;#20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2823;&amp;#32928;&amp;#27700;&amp;#30103;&amp;#20202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2928;&amp;#27700;&amp;#30103;&amp;#20202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34892;&amp;#19994;&amp;#31454;&amp;#2010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32928;&amp;#27700;&amp;#30103;&amp;#202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22823;&amp;#32928;&amp;#27700;&amp;#3010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2823;&amp;#32928;&amp;#27700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0027;&amp;#35201;&amp;#22823;&amp;#32928;&amp;#27700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2823;&amp;#32928;&amp;#27700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22823;&amp;#32928;&amp;#27700;&amp;#30103;&amp;#2020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22823;&amp;#32928;&amp;#27700;&amp;#30103;&amp;#2020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32463;&amp;#27982;&amp;#24418;&amp;#21183;&amp;#23545;&amp;#22823;&amp;#32928;&amp;#27700;&amp;#30103;&amp;#20202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4418;&amp;#21183;&amp;#21518;&amp;#22823;&amp;#32928;&amp;#27700;&amp;#30103;&amp;#20202;&amp;#34892;&amp;#19994;&amp;#31454;&amp;#20105;&amp;#26684;&amp;#2361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2823;&amp;#32928;&amp;#27700;&amp;#30103;&amp;#20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48;&amp;#38517;&amp;#20449;&amp;#3583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27;&amp;#21271;&amp;#31185;&amp;#28789;&amp;#30005;&amp;#2337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4066;&amp;#23500;&amp;#24658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271;&amp;#20140;&amp;#36828;&amp;#19996;&amp;#20809;&amp;#32654;&amp;#23481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191;&amp;#24030;&amp;#24066;&amp;#30333;&amp;#20113;&amp;#21306;&amp;#30707;&amp;#20117;&amp;#31185;&amp;#36842;&amp;#32654;&amp;#32654;&amp;#23481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4191;&amp;#24030;&amp;#24066;&amp;#30005;&amp;#26207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7494;&amp;#27721;&amp;#31206;&amp;#21776;&amp;#35937;&amp;#29983;&amp;#29289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823;&amp;#32928;&amp;#27700;&amp;#30103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823;&amp;#32928;&amp;#27700;&amp;#30103;&amp;#20202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823;&amp;#32928;&amp;#27700;&amp;#30103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32928;&amp;#27700;&amp;#30103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22823;&amp;#32928;&amp;#27700;&amp;#30103;&amp;#20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2823;&amp;#32928;&amp;#27700;&amp;#30103;&amp;#2020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32928;&amp;#27700;&amp;#30103;&amp;#2020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823;&amp;#32928;&amp;#27700;&amp;#30103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2823;&amp;#32928;&amp;#27700;&amp;#30103;&amp;#2020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2823;&amp;#32928;&amp;#27700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823;&amp;#32928;&amp;#27700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823;&amp;#32928;&amp;#27700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823;&amp;#32928;&amp;#27700;&amp;#30103;&amp;#202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27;&amp;#35201;&amp;#22823;&amp;#32928;&amp;#27700;&amp;#30103;&amp;#20202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823;&amp;#32928;&amp;#27700;&amp;#30103;&amp;#2020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823;&amp;#32928;&amp;#27700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23;&amp;#32928;&amp;#27700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23;&amp;#32928;&amp;#27700;&amp;#30103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2823;&amp;#32928;&amp;#27700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2823;&amp;#32928;&amp;#27700;&amp;#30103;&amp;#2020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823;&amp;#32928;&amp;#27700;&amp;#30103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2823;&amp;#32928;&amp;#27700;&amp;#30103;&amp;#202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22823;&amp;#32928;&amp;#27700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22823;&amp;#32928;&amp;#27700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33;&amp;#21709;&amp;#22823;&amp;#32928;&amp;#27700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22823;&amp;#32928;&amp;#27700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105;&amp;#22269;&amp;#22823;&amp;#32928;&amp;#27700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823;&amp;#32928;&amp;#27700;&amp;#30103;&amp;#2020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823;&amp;#32928;&amp;#27700;&amp;#30103;&amp;#20202;&amp;#30456;&amp;#20851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2823;&amp;#32928;&amp;#27700;&amp;#30103;&amp;#20202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3;&amp;#32928;&amp;#27700;&amp;#30103;&amp;#202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22823;&amp;#32928;&amp;#27700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2823;&amp;#32928;&amp;#27700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32928;&amp;#27700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22823;&amp;#32928;&amp;#27700;&amp;#30103;&amp;#20202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2823;&amp;#32928;&amp;#27700;&amp;#30103;&amp;#20202;&amp;#20225;&amp;#19994;&amp;#31454;&amp;#20105;&amp;#21147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31649;&amp;#29702;&amp;#22823;&amp;#32928;&amp;#27700;&amp;#30103;&amp;#20202;&amp;#24066;&amp;#22330;&amp;#20215;&amp;#2668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20135;&amp;#21697;&amp;#36827;&amp;#12289;&amp;#20986;&amp;#21475;&amp;#25968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6827;&amp;#12289;&amp;#20986;&amp;#21475;&amp;#37329;&amp;#39069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6827;&amp;#12289;&amp;#20986;&amp;#21475;&amp;#25968;&amp;#37327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069;&amp;#21313;&amp;#20301;&amp;#36827;&amp;#12289;&amp;#20986;&amp;#21475;&amp;#22823;&amp;#32928;&amp;#27700;&amp;#30103;&amp;#20202;&amp;#25968;&amp;#37327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069;&amp;#21313;&amp;#20301;&amp;#36827;&amp;#12289;&amp;#20986;&amp;#21475;&amp;#22823;&amp;#32928;&amp;#27700;&amp;#30103;&amp;#20202;&amp;#37329;&amp;#39069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32928;&amp;#27700;&amp;#30103;&amp;#202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32928;&amp;#27700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20111;&amp;#25439;&amp;#3875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38144;&amp;#21806;&amp;#21033;&amp;#28070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36164;&amp;#37329;&amp;#21033;&amp;#31246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4892;&amp;#19994;&amp;#20027;&amp;#35201;&amp;#32463;&amp;#27982;&amp;#25351;&amp;#26631;&amp;#20840;&amp;#22269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191;&amp;#19996;&amp;#23041;&amp;#23572;&amp;#21307;&amp;#23398;&amp;#31185;&amp;#2521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19975;&amp;#19996;&amp;#21307;&amp;#30103;&amp;#35013;&amp;#22791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65;&amp;#19996;&amp;#26032;&amp;#21326;&amp;#21307;&amp;#30103;&amp;#22120;&amp;#26800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041;&amp;#36798;&amp;#21307;&amp;#29992;&amp;#31185;&amp;#2521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47;&amp;#24503;&amp;#33713;&amp;#38024;&amp;#31867;&amp;#31995;&amp;#210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47;&amp;#24503;&amp;#33713;&amp;#22120;&amp;#31867;&amp;#31995;&amp;#210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33322;&amp;#22825;&amp;#38271;&amp;#23792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20135;&amp;#21697;&amp;#3837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21.html"&gt;http://www.cction.com/report/202303/34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