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2928;&amp;#27700;&amp;#30103;&amp;#202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2928;&amp;#27700;&amp;#30103;&amp;#202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2928;&amp;#27700;&amp;#30103;&amp;#202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98.html"&gt;http://www.cction.com/report/202303/34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3;&amp;#32928;&amp;#27700;&amp;#30103;&amp;#20202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amp;#22823;&amp;#32928;&amp;#27700;&amp;#30103;&amp;#20202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32928;&amp;#27700;&amp;#30103;&amp;#20202;&amp;#34892;&amp;#19994;&amp;#23450;&amp;#20041;&amp;#21644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32928;&amp;#27700;&amp;#30103;&amp;#20202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23;&amp;#32928;&amp;#27700;&amp;#30103;&amp;#20202;&amp;#34892;&amp;#19994;&amp;#20135;&amp;#19994;&amp;#3814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32928;&amp;#27700;&amp;#30103;&amp;#20202;&amp;#34892;&amp;#19994;&amp;#30340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2823;&amp;#32928;&amp;#27700;&amp;#30103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0;&amp;#30028;&amp;#22823;&amp;#32928;&amp;#27700;&amp;#30103;&amp;#20202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2823;&amp;#32928;&amp;#27700;&amp;#30103;&amp;#20202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2823;&amp;#32928;&amp;#27700;&amp;#30103;&amp;#20202;&amp;#20135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2823;&amp;#32928;&amp;#27700;&amp;#30103;&amp;#20202;&amp;#34892;&amp;#19994;&amp;#30340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19968;&amp;#27425;&amp;#24615;&amp;#22823;&amp;#32928;&amp;#27700;&amp;#30103;&amp;#20202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4;&amp;#22269;&amp;#22823;&amp;#32928;&amp;#27700;&amp;#30103;&amp;#202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22823;&amp;#32928;&amp;#27700;&amp;#30103;&amp;#20202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amp;#22823;&amp;#32928;&amp;#27700;&amp;#30103;&amp;#20202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2269;&amp;#21307;&amp;#29992;&amp;#22120;&amp;#268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5;&amp;#26412;&amp;#22823;&amp;#32928;&amp;#27700;&amp;#30103;&amp;#202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5;&amp;#26412;&amp;#22823;&amp;#32928;&amp;#27700;&amp;#30103;&amp;#20202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amp;#22823;&amp;#32928;&amp;#27700;&amp;#30103;&amp;#20202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amp;#22823;&amp;#32928;&amp;#27700;&amp;#30103;&amp;#20202;&amp;#24066;&amp;#2233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3410;&amp;nbsp;&amp;#20854;&amp;#20182;&amp;#22320;&amp;#21306;&amp;#19982;&amp;#22269;&amp;#23478;&amp;#22823;&amp;#32928;&amp;#27700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431;&amp;#27954;&amp;#22823;&amp;#32928;&amp;#27700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97;&amp;#33394;&amp;#21015;&amp;#22823;&amp;#32928;&amp;#27700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60;&amp;#24230;&amp;#22823;&amp;#32928;&amp;#27700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5105;&amp;#22269;&amp;#22823;&amp;#32928;&amp;#27700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2823;&amp;#32928;&amp;#27700;&amp;#30103;&amp;#20202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2823;&amp;#32928;&amp;#27700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2823;&amp;#32928;&amp;#27700;&amp;#30103;&amp;#20202;&amp;#34892;&amp;#19994;&amp;#21457;&amp;#23637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0340;&amp;#22823;&amp;#32928;&amp;#27700;&amp;#30103;&amp;#20202;&amp;#20135;&amp;#19994;&amp;#19982;&amp;#22269;&amp;#38469;&amp;#27700;&amp;#24179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2823;&amp;#32928;&amp;#27700;&amp;#30103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23;&amp;#32928;&amp;#27700;&amp;#30103;&amp;#20202;&amp;#35774;&amp;#22791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2806;&amp;#20225;&amp;#19994;&amp;#21344;&amp;#39046;&amp;#20013;&amp;#22269;&amp;#22823;&amp;#32928;&amp;#27700;&amp;#30103;&amp;#2020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2823;&amp;#32928;&amp;#27700;&amp;#30103;&amp;#20202;&amp;#24066;&amp;#22330;&amp;#24050;&amp;#36880;&amp;#28176;&amp;#34701;&amp;#20837;&amp;#22269;&amp;#3846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2823;&amp;#32928;&amp;#27700;&amp;#30103;&amp;#20202;&amp;#20013;&amp;#22269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39640;&amp;#31471;&amp;#22823;&amp;#32928;&amp;#27700;&amp;#30103;&amp;#20202;&amp;#28023;&amp;#22806;&amp;#24066;&amp;#22330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13;&amp;#22269;&amp;#22823;&amp;#32928;&amp;#27700;&amp;#30103;&amp;#20202;&amp;#24066;&amp;#2233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823;&amp;#32928;&amp;#27700;&amp;#30103;&amp;#20202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23;&amp;#32928;&amp;#27700;&amp;#30103;&amp;#20202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23;&amp;#32928;&amp;#27700;&amp;#30103;&amp;#20202;&amp;#20379;&amp;#3247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2823;&amp;#32928;&amp;#27700;&amp;#30103;&amp;#20202;&amp;#38656;&amp;#27714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2823;&amp;#32928;&amp;#27700;&amp;#30103;&amp;#20202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2823;&amp;#32928;&amp;#27700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823;&amp;#32928;&amp;#27700;&amp;#30103;&amp;#20202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32928;&amp;#27700;&amp;#30103;&amp;#202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32928;&amp;#27700;&amp;#30103;&amp;#20202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2928;&amp;#27700;&amp;#30103;&amp;#20202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&amp;#22823;&amp;#32928;&amp;#27700;&amp;#30103;&amp;#20202;&amp;#34892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2463;&amp;#33829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2823;&amp;#32928;&amp;#27700;&amp;#30103;&amp;#20202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823;&amp;#32928;&amp;#27700;&amp;#30103;&amp;#20202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23;&amp;#32928;&amp;#27700;&amp;#30103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23;&amp;#32928;&amp;#27700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823;&amp;#32928;&amp;#27700;&amp;#30103;&amp;#20202;&amp;#20027;&amp;#35201;&amp;#30465;&amp;#24066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23;&amp;#32928;&amp;#27700;&amp;#30103;&amp;#20202;&amp;#20027;&amp;#35201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23;&amp;#32928;&amp;#27700;&amp;#30103;&amp;#20202;&amp;#20027;&amp;#35201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823;&amp;#32928;&amp;#27700;&amp;#30103;&amp;#20202;&amp;#20027;&amp;#35201;&amp;#22269;&amp;#23478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23;&amp;#32928;&amp;#27700;&amp;#30103;&amp;#20202;&amp;#20027;&amp;#35201;&amp;#22269;&amp;#23478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23;&amp;#32928;&amp;#27700;&amp;#30103;&amp;#20202;&amp;#20027;&amp;#35201;&amp;#22269;&amp;#2347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2823;&amp;#32928;&amp;#27700;&amp;#30103;&amp;#20202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23;&amp;#32928;&amp;#27700;&amp;#30103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23;&amp;#32928;&amp;#27700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07;&amp;#30103;&amp;#22120;&amp;#26800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29992;&amp;#30005;&amp;#23376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0005;&amp;#23376;&amp;#20202;&amp;#2212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0005;&amp;#23376;&amp;#20202;&amp;#2212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0202;&amp;#22120;&amp;#25216;&amp;#26415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36229;&amp;#22768;&amp;#35786;&amp;#2602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6229;&amp;#22768;&amp;#35786;&amp;#2602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229;&amp;#22768;&amp;#35786;&amp;#26029;&amp;#20202;&amp;#22120;&amp;#20135;&amp;#21697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75;&amp;#33108;&amp;#29992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4635;&amp;#2030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75;&amp;#33108;&amp;#35774;&amp;#22791;&amp;#24066;&amp;#22330;&amp;#21344;&amp;#26377;&amp;#295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75;&amp;#33108;&amp;#21307;&amp;#30103;&amp;#22120;&amp;#2680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959;&amp;#30244;&amp;#25918;&amp;#30103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8;&amp;#3010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83;&amp;#33146;&amp;#26816;&amp;#27979;&amp;#35774;&amp;#22791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32959;&amp;#30244;&amp;#25918;&amp;#30103;&amp;#35774;&amp;#22791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307;&amp;#22806;&amp;#30284;&amp;#30151;&amp;#35786;&amp;#26029;&amp;#20135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9983;&amp;#29289;&amp;#21307;&amp;#30103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1307;&amp;#30103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15;&amp;#33039;&amp;#36215;&amp;#2561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30417;&amp;#2797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23376;&amp;#35786;&amp;#26029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72;&amp;#24418;&amp;#22806;&amp;#31185;&amp;#30456;&amp;#20851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154;&amp;#24037;&amp;#39592;&amp;#39612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4880;&amp;#28082;&amp;#36879;&amp;#265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8082;&amp;#36879;&amp;#26512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135;&amp;#26426;&amp;#2212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28;&amp;#21560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19968;&amp;#27425;&amp;#24615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68;&amp;#27425;&amp;#24615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3478;&amp;#24237;&amp;#20445;&amp;#20581;&amp;#29992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29992;&amp;#21307;&amp;#30103;&amp;#22120;&amp;#2680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0854;&amp;#20182;&amp;#21307;&amp;#30103;&amp;#22120;&amp;#2680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2823;&amp;#32928;&amp;#27700;&amp;#30103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32928;&amp;#27700;&amp;#30103;&amp;#20202;&amp;#34892;&amp;#19994;&amp;#2138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32928;&amp;#27700;&amp;#30103;&amp;#20202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2928;&amp;#27700;&amp;#30103;&amp;#20202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32928;&amp;#27700;&amp;#30103;&amp;#20202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23;&amp;#32928;&amp;#27700;&amp;#30103;&amp;#20202;&amp;#20135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806;&amp;#22823;&amp;#32928;&amp;#27700;&amp;#30103;&amp;#20202;&amp;#20225;&amp;#19994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3;&amp;#32928;&amp;#27700;&amp;#30103;&amp;#20202;&amp;#34892;&amp;#1999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23;&amp;#32928;&amp;#27700;&amp;#30103;&amp;#20202;&amp;#34892;&amp;#19994;&amp;#31454;&amp;#20105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32928;&amp;#27700;&amp;#30103;&amp;#20202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28857;&amp;#30465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20869;&amp;#22806;&amp;#22823;&amp;#32928;&amp;#27700;&amp;#30103;&amp;#2020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05;&amp;#22269;&amp;#22823;&amp;#32928;&amp;#27700;&amp;#30103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13;&amp;#22269;&amp;#20027;&amp;#35201;&amp;#22823;&amp;#32928;&amp;#27700;&amp;#30103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013;&amp;#22269;&amp;#22823;&amp;#32928;&amp;#27700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2823;&amp;#32928;&amp;#27700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32928;&amp;#27700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32928;&amp;#27700;&amp;#30103;&amp;#20202;&amp;#24066;&amp;#22330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2928;&amp;#27700;&amp;#30103;&amp;#20202;&amp;#20027;&amp;#35201;&amp;#28508;&amp;#21147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6;&amp;#26377;&amp;#22823;&amp;#32928;&amp;#27700;&amp;#30103;&amp;#20202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508;&amp;#21147;&amp;#22823;&amp;#32928;&amp;#27700;&amp;#30103;&amp;#20202;&amp;#21697;&amp;#31181;&amp;#31454;&amp;#20105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32928;&amp;#27700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32463;&amp;#27982;&amp;#24418;&amp;#21183;&amp;#23545;&amp;#22823;&amp;#32928;&amp;#27700;&amp;#30103;&amp;#20202;&amp;#34892;&amp;#19994;&amp;#31454;&amp;#20105;&amp;#26684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1069;&amp;#32463;&amp;#27982;&amp;#24418;&amp;#21183;&amp;#21518;&amp;#22823;&amp;#32928;&amp;#27700;&amp;#30103;&amp;#20202;&amp;#34892;&amp;#19994;&amp;#31454;&amp;#20105;&amp;#26684;&amp;#23616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105;&amp;#22269;&amp;#22823;&amp;#32928;&amp;#27700;&amp;#30103;&amp;#2020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823;&amp;#32928;&amp;#27700;&amp;#30103;&amp;#2020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2823;&amp;#32928;&amp;#27700;&amp;#30103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307;&amp;#30103;&amp;#22120;&amp;#26800;&amp;#37325;&amp;#28857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704;&amp;#23572;&amp;#28392;&amp;#22823;&amp;#4052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48;&amp;#38517;&amp;#20449;&amp;#35834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27;&amp;#21271;&amp;#31185;&amp;#28789;&amp;#30005;&amp;#23376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45;&amp;#22323;&amp;#24066;&amp;#23500;&amp;#24658;&amp;#3689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145;&amp;#22323;&amp;#24066;&amp;#32034;&amp;#39068;&amp;#31185;&amp;#25216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271;&amp;#20140;&amp;#36828;&amp;#19996;&amp;#20809;&amp;#32654;&amp;#23481;&amp;#31185;&amp;#2521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4191;&amp;#24030;&amp;#24066;&amp;#37329;&amp;#31185;&amp;#20029;&amp;#32654;&amp;#23481;&amp;#32654;&amp;#20307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4191;&amp;#24030;&amp;#24066;&amp;#30333;&amp;#20113;&amp;#21306;&amp;#30707;&amp;#20117;&amp;#31185;&amp;#36842;&amp;#32654;&amp;#32654;&amp;#23481;&amp;#20202;&amp;#22120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4191;&amp;#24030;&amp;#24066;&amp;#30005;&amp;#26207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7494;&amp;#27721;&amp;#31206;&amp;#21776;&amp;#35937;&amp;#29983;&amp;#29289;&amp;#31185;&amp;#2521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&amp;#22269;&amp;#38469;&amp;#30693;&amp;#21517;&amp;#21307;&amp;#30103;&amp;#22120;&amp;#26800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823;&amp;#32928;&amp;#27700;&amp;#30103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2823;&amp;#32928;&amp;#27700;&amp;#30103;&amp;#20202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24066;&amp;#22330;&amp;#28508;&amp;#21147;&amp;#21644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2928;&amp;#27700;&amp;#30103;&amp;#20202;&amp;#20135;&amp;#21697;&amp;#36827;&amp;#21475;&amp;#2164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823;&amp;#32928;&amp;#27700;&amp;#30103;&amp;#202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2823;&amp;#32928;&amp;#27700;&amp;#30103;&amp;#2020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823;&amp;#32928;&amp;#27700;&amp;#30103;&amp;#20202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823;&amp;#32928;&amp;#27700;&amp;#30103;&amp;#202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410;&amp;#26469;&amp;#22823;&amp;#32928;&amp;#27700;&amp;#30103;&amp;#20202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2823;&amp;#32928;&amp;#27700;&amp;#30103;&amp;#20202;&amp;#38656;&amp;#27714;&amp;#19982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2823;&amp;#32928;&amp;#27700;&amp;#30103;&amp;#20202;&amp;#20135;&amp;#21697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823;&amp;#32928;&amp;#27700;&amp;#30103;&amp;#20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823;&amp;#32928;&amp;#27700;&amp;#30103;&amp;#20202;&amp;#34892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823;&amp;#32928;&amp;#27700;&amp;#30103;&amp;#20202;&amp;#34892;&amp;#19994;&amp;#38144;&amp;#21806;&amp;#25910;&amp;#208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16;&amp;#12289;2023-2029&amp;#24180;&amp;#22823;&amp;#32928;&amp;#27700;&amp;#30103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2823;&amp;#32928;&amp;#27700;&amp;#30103;&amp;#20202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22823;&amp;#32928;&amp;#27700;&amp;#30103;&amp;#20202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2823;&amp;#32928;&amp;#27700;&amp;#30103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2823;&amp;#32928;&amp;#27700;&amp;#30103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2823;&amp;#32928;&amp;#27700;&amp;#30103;&amp;#20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2823;&amp;#32928;&amp;#27700;&amp;#30103;&amp;#20202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27;&amp;#35201;&amp;#22823;&amp;#32928;&amp;#27700;&amp;#30103;&amp;#20202;&amp;#20135;&amp;#21697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823;&amp;#32928;&amp;#27700;&amp;#30103;&amp;#20202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32928;&amp;#27700;&amp;#30103;&amp;#20202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32928;&amp;#27700;&amp;#30103;&amp;#20202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823;&amp;#32928;&amp;#27700;&amp;#30103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105;&amp;#22269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3439;&amp;#35266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3439;&amp;#35266;&amp;#32463;&amp;#27982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823;&amp;#32928;&amp;#27700;&amp;#30103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823;&amp;#32928;&amp;#27700;&amp;#30103;&amp;#20202;&amp;#34892;&amp;#19994;&amp;#3103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21;&amp;#27665;&amp;#29983;&amp;#2796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2823;&amp;#32928;&amp;#27700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823;&amp;#32928;&amp;#27700;&amp;#30103;&amp;#20202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32928;&amp;#27700;&amp;#30103;&amp;#20202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32928;&amp;#27700;&amp;#30103;&amp;#20202;&amp;#34892;&amp;#19994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2928;&amp;#27700;&amp;#30103;&amp;#20202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823;&amp;#32928;&amp;#27700;&amp;#30103;&amp;#20202;&amp;#34892;&amp;#19994;&amp;#25237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823;&amp;#32928;&amp;#27700;&amp;#30103;&amp;#20202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2823;&amp;#32928;&amp;#27700;&amp;#30103;&amp;#20202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2823;&amp;#32928;&amp;#27700;&amp;#30103;&amp;#2020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2823;&amp;#32928;&amp;#27700;&amp;#30103;&amp;#20202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4433;&amp;#21709;&amp;#22823;&amp;#32928;&amp;#27700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433;&amp;#21709;&amp;#22823;&amp;#32928;&amp;#27700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4433;&amp;#21709;&amp;#22823;&amp;#32928;&amp;#27700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105;&amp;#22269;&amp;#22823;&amp;#32928;&amp;#27700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5105;&amp;#22269;&amp;#22823;&amp;#32928;&amp;#27700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2823;&amp;#32928;&amp;#27700;&amp;#30103;&amp;#2020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823;&amp;#32928;&amp;#27700;&amp;#30103;&amp;#20202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823;&amp;#32928;&amp;#27700;&amp;#30103;&amp;#20202;&amp;#34892;&amp;#19994;&amp;#20379;&amp;#3865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823;&amp;#32928;&amp;#27700;&amp;#30103;&amp;#20202;&amp;#34892;&amp;#19994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2823;&amp;#32928;&amp;#27700;&amp;#30103;&amp;#20202;&amp;#34892;&amp;#19994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2823;&amp;#32928;&amp;#27700;&amp;#30103;&amp;#20202;&amp;#30456;&amp;#20851;&amp;#34892;&amp;#19994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2023-2029&amp;#24180;&amp;#22823;&amp;#32928;&amp;#27700;&amp;#30103;&amp;#20202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379;&amp;#38656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2823;&amp;#32928;&amp;#27700;&amp;#30103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32928;&amp;#27700;&amp;#30103;&amp;#20202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545;&amp;#25105;&amp;#22269;&amp;#22823;&amp;#32928;&amp;#27700;&amp;#30103;&amp;#20202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2928;&amp;#27700;&amp;#30103;&amp;#20202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32928;&amp;#27700;&amp;#30103;&amp;#20202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2823;&amp;#32928;&amp;#27700;&amp;#30103;&amp;#2020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23;&amp;#32928;&amp;#27700;&amp;#30103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32928;&amp;#27700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32928;&amp;#27700;&amp;#30103;&amp;#20202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32928;&amp;#27700;&amp;#30103;&amp;#20202;&amp;#34892;&amp;#19994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32928;&amp;#27700;&amp;#30103;&amp;#202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919;&amp;#24220;&amp;#31649;&amp;#29702;&amp;#21644;&amp;#25903;&amp;#25345;&amp;#22823;&amp;#32928;&amp;#27700;&amp;#30103;&amp;#20202;&amp;#34892;&amp;#1999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2823;&amp;#32928;&amp;#27700;&amp;#30103;&amp;#20202;&amp;#20225;&amp;#19994;&amp;#31454;&amp;#20105;&amp;#21147;&amp;#30340;&amp;#25919;&amp;#315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24220;&amp;#31649;&amp;#29702;&amp;#22823;&amp;#32928;&amp;#27700;&amp;#30103;&amp;#20202;&amp;#24066;&amp;#22330;&amp;#20215;&amp;#2668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23;&amp;#32928;&amp;#27700;&amp;#30103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1307;&amp;#3364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823;&amp;#32928;&amp;#27700;&amp;#30103;&amp;#202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35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823;&amp;#32928;&amp;#27700;&amp;#30103;&amp;#20202;&amp;#20135;&amp;#21697;&amp;#36827;&amp;#12289;&amp;#20986;&amp;#21475;&amp;#25968;&amp;#3732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823;&amp;#32928;&amp;#27700;&amp;#30103;&amp;#20202;&amp;#36827;&amp;#12289;&amp;#20986;&amp;#21475;&amp;#37329;&amp;#39069;&amp;#36235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823;&amp;#32928;&amp;#27700;&amp;#30103;&amp;#20202;&amp;#36827;&amp;#12289;&amp;#20986;&amp;#21475;&amp;#25968;&amp;#37327;&amp;#36235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069;&amp;#21313;&amp;#20301;&amp;#36827;&amp;#12289;&amp;#20986;&amp;#21475;&amp;#22823;&amp;#32928;&amp;#27700;&amp;#30103;&amp;#20202;&amp;#25968;&amp;#37327;&amp;#30465;&amp;#2406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1069;&amp;#21313;&amp;#20301;&amp;#36827;&amp;#12289;&amp;#20986;&amp;#21475;&amp;#22823;&amp;#32928;&amp;#27700;&amp;#30103;&amp;#20202;&amp;#37329;&amp;#39069;&amp;#30465;&amp;#2406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32928;&amp;#27700;&amp;#30103;&amp;#20202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32928;&amp;#27700;&amp;#30103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81;&amp;#21516;&amp;#35268;&amp;#27169;&amp;#22823;&amp;#32928;&amp;#27700;&amp;#30103;&amp;#20202;&amp;#20225;&amp;#19994;&amp;#20111;&amp;#25439;&amp;#3875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81;&amp;#21516;&amp;#35268;&amp;#27169;&amp;#22823;&amp;#32928;&amp;#27700;&amp;#30103;&amp;#20202;&amp;#20225;&amp;#19994;&amp;#38144;&amp;#21806;&amp;#21033;&amp;#28070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81;&amp;#21516;&amp;#35268;&amp;#27169;&amp;#22823;&amp;#32928;&amp;#27700;&amp;#30103;&amp;#20202;&amp;#20225;&amp;#19994;&amp;#36164;&amp;#37329;&amp;#21033;&amp;#31246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823;&amp;#32928;&amp;#27700;&amp;#30103;&amp;#20202;&amp;#34892;&amp;#19994;&amp;#20027;&amp;#35201;&amp;#32463;&amp;#27982;&amp;#25351;&amp;#26631;&amp;#20840;&amp;#22269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191;&amp;#19996;&amp;#23041;&amp;#23572;&amp;#21307;&amp;#23398;&amp;#31185;&amp;#25216;&amp;#32929;&amp;#20221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271;&amp;#20140;&amp;#19975;&amp;#19996;&amp;#21307;&amp;#30103;&amp;#35013;&amp;#22791;&amp;#32929;&amp;#20221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665;&amp;#19996;&amp;#26032;&amp;#21326;&amp;#21307;&amp;#30103;&amp;#22120;&amp;#26800;&amp;#32929;&amp;#20221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041;&amp;#36798;&amp;#21307;&amp;#29992;&amp;#31185;&amp;#25216;&amp;#32929;&amp;#20221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247;&amp;#24503;&amp;#33713;&amp;#38024;&amp;#31867;&amp;#31995;&amp;#2101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247;&amp;#24503;&amp;#33713;&amp;#22120;&amp;#31867;&amp;#31995;&amp;#2101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271;&amp;#20140;&amp;#33322;&amp;#22825;&amp;#38271;&amp;#23792;&amp;#32929;&amp;#20221;&amp;#26377;&amp;#38480;&amp;#20844;&amp;#21496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19978;&amp;#28023;&amp;#21307;&amp;#30103;&amp;#22120;&amp;#26800;&amp;#32929;&amp;#20221;&amp;#26377;&amp;#38480;&amp;#20844;&amp;#21496;&amp;#20135;&amp;#21697;&amp;#38376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3;&amp;#32928;&amp;#27700;&amp;#30103;&amp;#20202;&amp;#34892;&amp;#19994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3;&amp;#32928;&amp;#27700;&amp;#30103;&amp;#20202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3;&amp;#32928;&amp;#27700;&amp;#30103;&amp;#20202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3;&amp;#32928;&amp;#27700;&amp;#30103;&amp;#20202;&amp;#34892;&amp;#19994;&amp;#24066;&amp;#22330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98.html"&gt;http://www.cction.com/report/202303/34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