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37240;&amp;#3804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37240;&amp;#3804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37240;&amp;#3804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39.html"&gt;http://www.cction.com/report/202307/37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889;&amp;#33796;&amp;#31958;&amp;#37240;&amp;#38048;&amp;#30340;&amp;#29983;&amp;#20135;&amp;#21644;&amp;#24212;&amp;#29992;&amp;#24050;&amp;#26377;&amp;#23558;&amp;#36817;&amp;#19977;&amp;#21313;&amp;#24180;&amp;#30340;&amp;#26102;&amp;#38388;&amp;#12290;&amp;#29305;&amp;#21035;&amp;#26159;&amp;#36817;&amp;#24180;&amp;#26469;&amp;#65292;&amp;#38543;&amp;#30528;&amp;#33889;&amp;#33796;&amp;#31958;&amp;#37240;&amp;#38048;&amp;#22312;&amp;#24314;&amp;#31569;&amp;#34892;&amp;#19994;&amp;#32531;&amp;#20957;&amp;#21058;&amp;#12289;&amp;#20943;&amp;#27700;&amp;#21058;&amp;#31561;&amp;#26032;&amp;#39046;&amp;#22495;&amp;#30340;&amp;#24212;&amp;#29992;&amp;#65292;&amp;#20854;&amp;#24066;&amp;#22330;&amp;#38656;&amp;#27714;&amp;#37327;&amp;#21576;&amp;#29616;&amp;#24555;&amp;#36895;&amp;#22686;&amp;#38271;&amp;#30340;&amp;#36235;&amp;#21183;&amp;#12290;&amp;#20854;&amp;#20013;&amp;#21457;&amp;#37237;&amp;#27861;&amp;#29983;&amp;#20135;&amp;#33889;&amp;#33796;&amp;#31958;&amp;#37240;&amp;#38048;&amp;#20973;&amp;#20511;&amp;#20854;&amp;#25216;&amp;#26415;&amp;#25104;&amp;#29087;&amp;#12289;&amp;#24037;&amp;#33402;&amp;#26465;&amp;#20214;&amp;#28201;&amp;#21644;&amp;#12289;&amp;#25216;&amp;#26415;&amp;#36335;&amp;#32447;&amp;#31616;&amp;#27905;&amp;#12289;&amp;#20135;&amp;#21697;&amp;#25104;&amp;#26412;&amp;#20302;&amp;#30340;&amp;#20248;&amp;#21183;&amp;#65292;&amp;#22312;&amp;#33889;&amp;#33796;&amp;#31958;&amp;#37240;&amp;#38048;&amp;#34892;&amp;#19994;&amp;#20013;&amp;#24050;&amp;#21344;&amp;#25454;&amp;#20027;&amp;#23548;&amp;#22320;&amp;#20301;&amp;#12290;&lt;/div&gt;&lt;div&gt;&lt;/div&gt;&lt;div&gt;&amp;#22269;&amp;#22806;&amp;#29983;&amp;#20135;&amp;#21378;&amp;#23478;&amp;#20027;&amp;#35201;&amp;#26377;&amp;#27861;&amp;#22269;&amp;#30340;&amp;#32599;&amp;#30422;&amp;#29305;&amp;#32422;15&amp;#19975;&amp;#21544;&amp;#29983;&amp;#20135;&amp;#33021;&amp;#21147;&amp;#65292;&amp;#26085;&amp;#26412;&amp;#30340;&amp;#25206;&amp;#26705;&amp;#21270;&amp;#23398;&amp;#32422;13&amp;#19975;&amp;#21544;&amp;#29983;&amp;#20135;&amp;#33021;&amp;#21147;&amp;#65292;&amp;#29790;&amp;#22763;&amp;#30340;Jungbunzlauer&amp;#32422;8&amp;#19975;&amp;#21544;&amp;#29983;&amp;#20135;&amp;#33021;&amp;#21147;&amp;#12290;&lt;/div&gt;&lt;div&gt;&amp;#20013;&amp;#22269;&amp;#33889;&amp;#33796;&amp;#31958;&amp;#37240;&amp;#38048;&amp;#29983;&amp;#20135;&amp;#20225;&amp;#19994;&amp;#26377;&amp;#23665;&amp;#19996;&amp;#20975;&amp;#32724;&amp;#29983;&amp;#29289;&amp;#31185;&amp;#25216;&amp;#32929;&amp;#20221;&amp;#26377;&amp;#38480;&amp;#20844;&amp;#21496;&amp;#12289;&amp;#23665;&amp;#19996;&amp;#30334;&amp;#30427;&amp;#29983;&amp;#29289;&amp;#31185;&amp;#25216;&amp;#26377;&amp;#38480;&amp;#20844;&amp;#21496;&amp;#12289;&amp;#23665;&amp;#19996;&amp;#35199;&amp;#29579;&amp;#38598;&amp;#22242;&amp;#26377;&amp;#38480;&amp;#20844;&amp;#21496;&amp;#31561;&amp;#12290;&lt;/div&gt;&lt;div&gt;&amp;#20013;&amp;#22269;&amp;#20316;&amp;#20026;&amp;#20840;&amp;#29699;&amp;#26368;&amp;#37325;&amp;#35201;&amp;#30340;&amp;#33889;&amp;#33796;&amp;#31958;&amp;#37240;&amp;#38048;&amp;#29983;&amp;#20135;&amp;#22269;&amp;#21644;&amp;#20986;&amp;#21475;&amp;#22269;&amp;#12290;&amp;#39044;&amp;#35745;&amp;#22312;&amp;#26410;&amp;#26469;&amp;#19968;&amp;#27573;&amp;#26102;&amp;#38388;&amp;#20869;&amp;#65292;&amp;#33889;&amp;#33796;&amp;#31958;&amp;#37240;&amp;#38048;&amp;#30340;&amp;#29983;&amp;#20135;&amp;#21644;&amp;#24212;&amp;#29992;&amp;#23558;&amp;#25345;&amp;#32493;&amp;#31283;&amp;#23450;&amp;#22686;&amp;#38271;&amp;#12290;&lt;/div&gt;&lt;div&gt;&amp;#20013;&amp;#20225;&amp;#39038;&amp;#38382;&amp;#32593;&amp;#21457;&amp;#24067;&amp;#30340;&amp;#12298;2023-2029&amp;#24180;&amp;#20013;&amp;#22269;&amp;#33889;&amp;#33796;&amp;#31958;&amp;#37240;&amp;#38048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889;&amp;#33796;&amp;#31958;&amp;#37240;&amp;#38048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33889;&amp;#33796;&amp;#31958;&amp;#37240;&amp;#38048;&amp;#24066;&amp;#22330;&amp;#21457;&amp;#23637;&amp;#27010;&amp;#20917;&lt;/div&gt;&lt;div&gt;&amp;#31532;&amp;#19968;&amp;#33410; &amp;#20840;&amp;#29699;&amp;#33889;&amp;#33796;&amp;#31958;&amp;#37240;&amp;#3804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889;&amp;#33796;&amp;#31958;&amp;#37240;&amp;#38048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3889;&amp;#33796;&amp;#31958;&amp;#37240;&amp;#38048;&amp;#25216;&amp;#26415;&amp;#21457;&amp;#23637;&amp;#20998;&amp;#26512;&lt;/div&gt;&lt;div&gt;&amp;#31532;&amp;#19968;&amp;#33410; &amp;#24403;&amp;#21069;&amp;#20013;&amp;#22269;&amp;#33889;&amp;#33796;&amp;#31958;&amp;#37240;&amp;#38048;&amp;#25216;&amp;#26415;&amp;#21457;&amp;#23637;&amp;#29616;&amp;#20917;&amp;#20998;&amp;#26512;&lt;/div&gt;&lt;div&gt;&amp;#31532;&amp;#20108;&amp;#33410; &amp;#20013;&amp;#22269;&amp;#33889;&amp;#33796;&amp;#31958;&amp;#37240;&amp;#38048;&amp;#25216;&amp;#26415;&amp;#25104;&amp;#29087;&amp;#24230;&amp;#20998;&amp;#26512;&lt;/div&gt;&lt;div&gt;&amp;#31532;&amp;#19977;&amp;#33410; &amp;#20013;&amp;#12289;&amp;#22806;&amp;#33889;&amp;#33796;&amp;#31958;&amp;#37240;&amp;#38048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33889;&amp;#33796;&amp;#31958;&amp;#37240;&amp;#38048;&amp;#25216;&amp;#26415;&amp;#30340;&amp;#31574;&amp;#30053;&lt;/div&gt;&lt;div&gt;&amp;nbsp;&lt;/div&gt;&lt;div&gt;&amp;#31532;&amp;#20116;&amp;#31456; &amp;#33889;&amp;#33796;&amp;#31958;&amp;#37240;&amp;#38048;&amp;#24066;&amp;#22330;&amp;#29305;&amp;#24615;&amp;#20998;&amp;#26512;&lt;/div&gt;&lt;div&gt;&amp;#31532;&amp;#19968;&amp;#33410; &amp;#33889;&amp;#33796;&amp;#31958;&amp;#37240;&amp;#38048;&amp;#24066;&amp;#22330;&amp;#38598;&amp;#20013;&amp;#24230;&amp;#20998;&amp;#26512;&amp;#21450;&amp;#39044;&amp;#27979;&lt;/div&gt;&lt;div&gt;&amp;#31532;&amp;#20108;&amp;#33410; &amp;#33889;&amp;#33796;&amp;#31958;&amp;#37240;&amp;#38048;SWOT&amp;#20998;&amp;#26512;&amp;#21450;&amp;#39044;&amp;#27979;&lt;/div&gt;&lt;div&gt;&amp;#19968;&amp;#12289;&amp;#20248;&amp;#21183;&amp;#33889;&amp;#33796;&amp;#31958;&amp;#37240;&amp;#38048;&lt;/div&gt;&lt;div&gt;&amp;#20108;&amp;#12289;&amp;#21155;&amp;#21183;&amp;#33889;&amp;#33796;&amp;#31958;&amp;#37240;&amp;#38048;&lt;/div&gt;&lt;div&gt;&amp;#19977;&amp;#12289;&amp;#26426;&amp;#20250;&amp;#33889;&amp;#33796;&amp;#31958;&amp;#37240;&amp;#38048;&lt;/div&gt;&lt;div&gt;&amp;#22235;&amp;#12289;&amp;#39118;&amp;#38505;&amp;#33889;&amp;#33796;&amp;#31958;&amp;#37240;&amp;#38048;&lt;/div&gt;&lt;div&gt;&amp;#31532;&amp;#19977;&amp;#33410; &amp;#33889;&amp;#33796;&amp;#31958;&amp;#37240;&amp;#38048;&amp;#36827;&amp;#20837;&amp;#36864;&amp;#20986;&amp;#29366;&amp;#20917;&amp;#20998;&amp;#26512;&amp;#21450;&amp;#39044;&amp;#27979;&lt;/div&gt;&lt;div&gt;&amp;nbsp;&lt;/div&gt;&lt;div&gt;&amp;#31532;&amp;#20845;&amp;#31456; &amp;#20013;&amp;#22269;&amp;#33889;&amp;#33796;&amp;#31958;&amp;#37240;&amp;#38048;&amp;#21457;&amp;#23637;&amp;#29616;&amp;#29366;&lt;/div&gt;&lt;div&gt;&amp;#31532;&amp;#19968;&amp;#33410; &amp;#20013;&amp;#22269;&amp;#33889;&amp;#33796;&amp;#31958;&amp;#37240;&amp;#38048;&amp;#24066;&amp;#22330;&amp;#29616;&amp;#29366;&amp;#20998;&amp;#26512;&amp;#21450;&amp;#39044;&amp;#27979;&lt;/div&gt;&lt;div&gt;&amp;#31532;&amp;#20108;&amp;#33410; &amp;#20013;&amp;#22269;&amp;#33889;&amp;#33796;&amp;#31958;&amp;#37240;&amp;#38048;&amp;#20135;&amp;#37327;&amp;#20998;&amp;#26512;&lt;/div&gt;&lt;div&gt;&amp;#19968;&amp;#12289;&amp;#20013;&amp;#22269;&amp;#33889;&amp;#33796;&amp;#31958;&amp;#37240;&amp;#38048;&amp;#29983;&amp;#20135;&amp;#21306;&amp;#22495;&amp;#20998;&amp;#24067;&lt;/div&gt;&lt;div&gt;&amp;#20108;&amp;#12289;2019-2022&amp;#24180;&amp;#20013;&amp;#22269;&amp;#33889;&amp;#33796;&amp;#31958;&amp;#37240;&amp;#38048;&amp;#20135;&amp;#37327;&lt;/div&gt;&lt;div&gt;&amp;#31532;&amp;#19977;&amp;#33410; &amp;#20013;&amp;#22269;&amp;#33889;&amp;#33796;&amp;#31958;&amp;#37240;&amp;#38048;&amp;#24066;&amp;#22330;&amp;#38656;&amp;#27714;&amp;#20998;&amp;#26512;&lt;/div&gt;&lt;div&gt;&amp;#19968;&amp;#12289;2019-2022&amp;#24180;&amp;#20013;&amp;#22269;&amp;#33889;&amp;#33796;&amp;#31958;&amp;#37240;&amp;#38048;&amp;#38656;&amp;#27714;&amp;#37327;&lt;/div&gt;&lt;div&gt;&amp;#20108;&amp;#12289;&amp;#20027;&amp;#35201;&amp;#22320;&amp;#22495;&amp;#20998;&amp;#24067;&lt;/div&gt;&lt;div&gt;&amp;#31532;&amp;#22235;&amp;#33410; &amp;#20013;&amp;#22269;&amp;#33889;&amp;#33796;&amp;#31958;&amp;#37240;&amp;#38048;&amp;#20215;&amp;#26684;&amp;#36235;&amp;#21183;&amp;#20998;&amp;#26512;&lt;/div&gt;&lt;div&gt;&amp;#19968;&amp;#12289;2019-2022&amp;#24180;&amp;#33889;&amp;#33796;&amp;#31958;&amp;#37240;&amp;#38048;&amp;#20215;&amp;#26684;&amp;#20998;&amp;#26512;&lt;/div&gt;&lt;div&gt;&amp;#20108;&amp;#12289;&amp;#24433;&amp;#21709;&amp;#33889;&amp;#33796;&amp;#31958;&amp;#37240;&amp;#38048;&amp;#20215;&amp;#26684;&amp;#30340;&amp;#22240;&amp;#32032;&lt;/div&gt;&lt;div&gt;&amp;#19977;&amp;#12289;&amp;#26410;&amp;#26469;&amp;#20960;&amp;#24180;&amp;#33889;&amp;#33796;&amp;#31958;&amp;#37240;&amp;#38048;&amp;#24066;&amp;#22330;&amp;#20215;&amp;#26684;&amp;#39044;&amp;#27979;&lt;/div&gt;&lt;div&gt;&amp;nbsp;&lt;/div&gt;&lt;div&gt;&amp;#31532;&amp;#19971;&amp;#31456; 2018-2022&amp;#24180;&amp;#20013;&amp;#22269;&amp;#33889;&amp;#33796;&amp;#31958;&amp;#37240;&amp;#3804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3889;&amp;#33796;&amp;#31958;&amp;#37240;&amp;#38048;&amp;#36827;&amp;#12289;&amp;#20986;&amp;#21475;&amp;#20998;&amp;#26512;&lt;/div&gt;&lt;div&gt;&amp;#31532;&amp;#19968;&amp;#33410; 2022&amp;#24180;&amp;#33889;&amp;#33796;&amp;#31958;&amp;#37240;&amp;#38048;&amp;#36827;&amp;#12289;&amp;#20986;&amp;#21475;&amp;#29305;&amp;#28857;&lt;/div&gt;&lt;div&gt;&amp;#31532;&amp;#20108;&amp;#33410; &amp;#33889;&amp;#33796;&amp;#31958;&amp;#37240;&amp;#38048;&amp;#36827;&amp;#21475;&amp;#20998;&amp;#26512;&lt;/div&gt;&lt;div&gt;&amp;#31532;&amp;#19977;&amp;#33410; &amp;#33889;&amp;#33796;&amp;#31958;&amp;#37240;&amp;#38048;&amp;#20986;&amp;#21475;&amp;#20998;&amp;#26512;&lt;/div&gt;&lt;div&gt;&amp;#31532;&amp;#22235;&amp;#33410; 2023-2029&amp;#24180;&amp;#33889;&amp;#33796;&amp;#31958;&amp;#37240;&amp;#38048;&amp;#36827;&amp;#12289;&amp;#20986;&amp;#21475;&amp;#39044;&amp;#27979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31456; 2019-2022&amp;#24180;&amp;#20027;&amp;#35201;&amp;#33889;&amp;#33796;&amp;#31958;&amp;#37240;&amp;#38048;&amp;#20225;&amp;#19994;&amp;#21450;&amp;#31454;&amp;#20105;&amp;#26684;&amp;#23616;&amp;#65288;&amp;#20225;&amp;#19994;&amp;#21487;&amp;#33258;&amp;#36873;&amp;#65289;&lt;/div&gt;&lt;div&gt;&amp;#31532;&amp;#19968;&amp;#33410; &amp;#38738;&amp;#23707;&amp;#29701;&amp;#29706;&amp;#21488;&amp;#38598;&amp;#22242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889;&amp;#33796;&amp;#31958;&amp;#37240;&amp;#38048;&amp;#20135;&amp;#21697;&amp;#30740;&amp;#31350;&lt;/div&gt;&lt;div&gt;&amp;#22235;&amp;#12289;&amp;#21457;&amp;#23637;&amp;#25112;&amp;#30053;&lt;/div&gt;&lt;div&gt;&amp;#31532;&amp;#20108;&amp;#33410; &amp;#23665;&amp;#19996;&amp;#20975;&amp;#32724;&amp;#29983;&amp;#29289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889;&amp;#33796;&amp;#31958;&amp;#37240;&amp;#38048;&amp;#20135;&amp;#21697;&amp;#30740;&amp;#31350;&lt;/div&gt;&lt;div&gt;&amp;#22235;&amp;#12289;&amp;#21457;&amp;#23637;&amp;#25112;&amp;#30053;&lt;/div&gt;&lt;div&gt;&amp;#31532;&amp;#19977;&amp;#33410; &amp;#35199;&amp;#29579;&amp;#38598;&amp;#222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889;&amp;#33796;&amp;#31958;&amp;#37240;&amp;#38048;&amp;#20135;&amp;#21697;&amp;#30740;&amp;#31350;&lt;/div&gt;&lt;div&gt;&amp;#22235;&amp;#12289;&amp;#21457;&amp;#23637;&amp;#25112;&amp;#30053;&lt;/div&gt;&lt;div&gt;&amp;#31532;&amp;#22235;&amp;#33410; &amp;#27827;&amp;#21335;&amp;#20852;&amp;#21457;&amp;#31934;&amp;#32454;&amp;#21270;&amp;#24037;&lt;/div&gt;&lt;div&gt;&amp;#19968;&amp;#12289;&amp;#20225;&amp;#19994;&amp;#27010;&amp;#20917;&lt;/div&gt;&lt;div&gt;&amp;#20108;&amp;#12289;&amp;#20135;&amp;#21697;&amp;#32467;&amp;#26500;&lt;/div&gt;&lt;div&gt;&amp;#19977;&amp;#12289;2019-2022&amp;#24180;&amp;#33889;&amp;#33796;&amp;#31958;&amp;#37240;&amp;#38048;&amp;#20135;&amp;#21697;&amp;#30740;&amp;#31350;&lt;/div&gt;&lt;div&gt;&amp;#22235;&amp;#12289;&amp;#21457;&amp;#23637;&amp;#25112;&amp;#30053;&lt;/div&gt;&lt;div&gt;&amp;#31532;&amp;#20116;&amp;#33410; &amp;#31934;&amp;#32454;&amp;#21270;&amp;#23398;&amp;#21697;&amp;#38598;&amp;#222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889;&amp;#33796;&amp;#31958;&amp;#37240;&amp;#38048;&amp;#20135;&amp;#21697;&amp;#30740;&amp;#31350;&lt;/div&gt;&lt;div&gt;&amp;#22235;&amp;#12289;&amp;#21457;&amp;#23637;&amp;#25112;&amp;#30053;&lt;/div&gt;&lt;div&gt;&amp;#31532;&amp;#20845;&amp;#33410; &amp;#23665;&amp;#19996;&amp;#30334;&amp;#30427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889;&amp;#33796;&amp;#31958;&amp;#37240;&amp;#38048;&amp;#20135;&amp;#21697;&amp;#30740;&amp;#31350;&lt;/div&gt;&lt;div&gt;&amp;#22235;&amp;#12289;&amp;#21457;&amp;#23637;&amp;#25112;&amp;#30053;&lt;/div&gt;&lt;div&gt;&amp;nbsp;&lt;/div&gt;&lt;div&gt;&amp;#31532;&amp;#21313;&amp;#31456; 2023-2029&amp;#24180;&amp;#33889;&amp;#33796;&amp;#31958;&amp;#37240;&amp;#38048;&amp;#25237;&amp;#36164;&amp;#24314;&amp;#35758;&lt;/div&gt;&lt;div&gt;&amp;#31532;&amp;#19968;&amp;#33410; &amp;#33889;&amp;#33796;&amp;#31958;&amp;#37240;&amp;#38048;&amp;#25237;&amp;#36164;&amp;#29615;&amp;#22659;&amp;#20998;&amp;#26512;&lt;/div&gt;&lt;div&gt;&amp;#31532;&amp;#20108;&amp;#33410; &amp;#33889;&amp;#33796;&amp;#31958;&amp;#37240;&amp;#3804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889;&amp;#33796;&amp;#31958;&amp;#37240;&amp;#38048;&amp;#25237;&amp;#36164;&amp;#24314;&amp;#35758;&lt;/div&gt;&lt;div&gt;&amp;nbsp;&lt;/div&gt;&lt;div&gt;&amp;#31532;&amp;#21313;&amp;#19968;&amp;#31456; 2023-2029&amp;#24180;&amp;#20013;&amp;#22269;&amp;#33889;&amp;#33796;&amp;#31958;&amp;#37240;&amp;#38048;&amp;#26410;&amp;#26469;&amp;#21457;&amp;#23637;&amp;#39044;&amp;#27979;&amp;#21450;&amp;#25237;&amp;#36164;&amp;#21069;&amp;#26223;&amp;#20998;&amp;#26512;&lt;/div&gt;&lt;div&gt;&amp;#31532;&amp;#19968;&amp;#33410; &amp;#26410;&amp;#26469;&amp;#33889;&amp;#33796;&amp;#31958;&amp;#37240;&amp;#38048;&amp;#34892;&amp;#19994;&amp;#21457;&amp;#23637;&amp;#36235;&amp;#21183;&amp;#20998;&amp;#26512;&lt;/div&gt;&lt;div&gt;&amp;#19968;&amp;#12289;&amp;#26410;&amp;#26469;&amp;#33889;&amp;#33796;&amp;#31958;&amp;#37240;&amp;#38048;&amp;#34892;&amp;#19994;&amp;#21457;&amp;#23637;&amp;#20998;&amp;#26512;&lt;/div&gt;&lt;div&gt;&amp;#20108;&amp;#12289;&amp;#26410;&amp;#26469;&amp;#33889;&amp;#33796;&amp;#31958;&amp;#37240;&amp;#38048;&amp;#34892;&amp;#19994;&amp;#25216;&amp;#26415;&amp;#24320;&amp;#21457;&amp;#26041;&amp;#21521;&lt;/div&gt;&lt;div&gt;&amp;#31532;&amp;#20108;&amp;#33410; &amp;#33889;&amp;#33796;&amp;#31958;&amp;#37240;&amp;#3804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3889;&amp;#33796;&amp;#31958;&amp;#37240;&amp;#38048;&amp;#25237;&amp;#36164;&amp;#30340;&amp;#24314;&amp;#35758;&amp;#21450;&amp;#35266;&amp;#28857;&lt;/div&gt;&lt;div&gt;&amp;#31532;&amp;#19968;&amp;#33410; &amp;#25237;&amp;#36164;&amp;#26426;&amp;#36935;&amp;#33889;&amp;#33796;&amp;#31958;&amp;#37240;&amp;#38048;&lt;/div&gt;&lt;div&gt;&amp;#31532;&amp;#20108;&amp;#33410; &amp;#25237;&amp;#36164;&amp;#39118;&amp;#38505;&amp;#33889;&amp;#33796;&amp;#31958;&amp;#37240;&amp;#3804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39.html"&gt;http://www.cction.com/report/202307/37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