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5;&amp;#32032;&amp;#3804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5;&amp;#32032;&amp;#3804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5;&amp;#32032;&amp;#3804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34.html"&gt;http://www.cction.com/report/202303/346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429;&amp;#28982;&amp;#36817;&amp;#24180;&amp;#26469;&amp;#36798;&amp;#27604;&amp;#21152;&amp;#32676;&amp;#37231;&amp;#12289;&amp;#38463;&amp;#21708;&amp;#27801;&amp;#29677;&amp;#31561;&amp;#26032;&amp;#22411;&amp;#21475;&amp;#26381;&amp;#25239;&amp;#20957;&amp;#34880;&amp;#33647;&amp;#29289;&amp;#19981;&amp;#26029;&amp;#28044;&amp;#29616;&amp;#12290;&amp;#32925;&amp;#32032;&amp;#12289;&amp;#20302;&amp;#20998;&amp;#23376;&amp;#32925;&amp;#32032;&amp;#20135;&amp;#21697;&amp;#20173;&amp;#28982;&amp;#26159;&amp;#20020;&amp;#24202;&amp;#20351;&amp;#29992;&amp;#30340;&amp;#20027;&amp;#35201;&amp;#25239;&amp;#20957;&amp;#34880;&amp;#33647;&amp;#29289;&amp;#20043;&amp;#19968;&amp;#12290;&amp;#21478;&amp;#22806;&amp;#65292;&amp;#32925;&amp;#32032;&amp;#36824;&amp;#26159;&amp;#34880;&amp;#28082;&amp;#36879;&amp;#26512;&amp;#27835;&amp;#30103;&amp;#20013;&amp;#21807;&amp;#19968;&amp;#26377;&amp;#25928;&amp;#30340;&amp;#29305;&amp;#25928;&amp;#33647;&amp;#29289;&amp;#65292;&amp;#20855;&amp;#26377;&amp;#38590;&amp;#20197;&amp;#26367;&amp;#20195;&amp;#30340;&amp;#20316;&amp;#29992;&amp;#12290;2015&amp;#24180;&amp;#65292;&amp;#20840;&amp;#29699;&amp;#32925;&amp;#32032;&amp;#33647;&amp;#29289;&amp;#24066;&amp;#22330;&amp;#32422;125.8&amp;#20159;&amp;#32654;&amp;#20803;&amp;#12290;&amp;#36187;&amp;#35834;&amp;#33778;&amp;#20811;&amp;#36187;(&amp;#20381;&amp;#35834;&amp;#32925;&amp;#32032;&amp;#38048;&amp;#27880;&amp;#23556;&amp;#28082;)2015&amp;#24180;&amp;#38144;&amp;#21806;&amp;#39069;&amp;#36798;17.19&amp;#27431;&amp;#20803;&amp;#65292;&amp;#26159;&amp;#20840;&amp;#29699;&amp;#26368;&amp;#30021;&amp;#38144;&amp;#30340;&amp;#25239;&amp;#34880;&amp;#26643;&amp;#12289;&amp;#25239;&amp;#20957;&amp;#34880;&amp;#33647;&amp;#29289;&amp;#20043;&amp;#19968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105;&amp;#22269;&amp;#26159;&amp;#20840;&amp;#29699;&amp;#31532;&amp;#19968;&amp;#22823;&amp;#29983;&amp;#29482;&amp;#39282;&amp;#20859;&amp;#22269;,&amp;#20063;&amp;#26159;&amp;#20840;&amp;#29699;&amp;#26368;&amp;#22823;&amp;#30340;&amp;#32925;&amp;#32032;&amp;#21407;&amp;#26009;&amp;#33647;&amp;#20986;&amp;#21475;&amp;#22269;&amp;#65292;&amp;#20381;&amp;#25176;&amp;#32925;&amp;#32032;&amp;#22269;&amp;#38469;&amp;#24066;&amp;#22330;&amp;#30340;&amp;#24040;&amp;#22823;&amp;#38656;&amp;#27714;&amp;#65292;&amp;#32925;&amp;#32032;&amp;#21407;&amp;#26009;&amp;#33647;&amp;#20986;&amp;#21475;&amp;#24050;&amp;#25104;&amp;#20026;&amp;#25105;&amp;#22269;&amp;#19968;&amp;#20123;&amp;#20225;&amp;#19994;&amp;#30340;&amp;#20027;&amp;#35201;&amp;#25910;&amp;#20837;&amp;#26469;&amp;#28304;&amp;#12290;&amp;#28023;&amp;#26222;&amp;#29790;&amp;#12289;&amp;#20581;&amp;#21451;&amp;#32929;&amp;#20221;&amp;#12289;&amp;#21315;&amp;#32418;&amp;#21046;&amp;#33647;&amp;#12289;&amp;#24120;&amp;#23665;&amp;#33647;&amp;#19994;&amp;#12289;&amp;#20061;&amp;#40857;&amp;#29983;&amp;#29289;&amp;#31561;&amp;#26159;&amp;#25105;&amp;#22269;&amp;#32925;&amp;#32032;&amp;#21407;&amp;#26009;&amp;#33647;&amp;#20027;&amp;#35201;&amp;#20986;&amp;#21475;&amp;#20225;&amp;#1999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105;&amp;#22269;&amp;#32925;&amp;#32032;&amp;#31867;&amp;#21046;&amp;#21058;&amp;#24066;&amp;#22330;&amp;#20027;&amp;#35201;&amp;#26377;&amp;#22235;&amp;#22823;&amp;#31867;&amp;#20135;&amp;#21697;&amp;#65292;&amp;#20302;&amp;#20998;&amp;#23376;&amp;#32925;&amp;#32032;&amp;#38041;/&amp;#32925;&amp;#32032;&amp;#38048;&amp;#65292;&amp;#26222;&amp;#36890;&amp;#32925;&amp;#32032;&amp;#38041;/&amp;#32925;&amp;#32032;&amp;#38048;&amp;#65292;&amp;#30446;&amp;#21069;&amp;#20302;&amp;#20998;&amp;#23376;&amp;#32925;&amp;#32032;&amp;#21046;&amp;#21697;&amp;#24050;&amp;#22312;&amp;#20013;&amp;#22269;&amp;#21344;&amp;#25454;&amp;#20027;&amp;#23548;&amp;#22320;&amp;#20301;&amp;#65292;&amp;#26222;&amp;#36890;&amp;#32925;&amp;#32032;&amp;#26085;&amp;#36235;&amp;#27809;&amp;#33853;&amp;#12290;&amp;#20013;&amp;#22269;&amp;#32925;&amp;#32032;&amp;#21046;&amp;#21058;&amp;#24066;&amp;#22330;&amp;#19978;&amp;#65292;&amp;#22806;&amp;#36164;&amp;#20135;&amp;#21697;&amp;#22914;&amp;#36187;&amp;#35834;&amp;#33778;&amp;#20811;&amp;#36187;(&amp;#20381;&amp;#35834;&amp;#32925;&amp;#32032;&amp;#38048;&amp;#27880;&amp;#23556;&amp;#28082;)&amp;#12289;GSK&amp;#36895;&amp;#30887;&amp;#26519;&amp;#65288;&amp;#37027;&amp;#23624;&amp;#32925;&amp;#32032;&amp;#38041;&amp;#27880;&amp;#23556;&amp;#28082;&amp;#65289;&amp;#12289;&amp;#36745;&amp;#29790;&amp;#27861;&amp;#23433;&amp;#26126;&amp;#65288;&amp;#36798;&amp;#32925;&amp;#32032;&amp;#38048;&amp;#27880;&amp;#23556;&amp;#28082;&amp;#65289;&amp;#20173;&amp;#28982;&amp;#20855;&amp;#26377;&amp;#39046;&amp;#20891;&amp;#20248;&amp;#21183;&amp;#65292;&amp;#19981;&amp;#36807;&amp;#20221;&amp;#39069;&amp;#36880;&amp;#28176;&amp;#34987;&amp;#20013;&amp;#22269;&amp;#20225;&amp;#19994;&amp;#34453;&amp;#39135;&amp;#12290;&amp;#20013;&amp;#22269;&amp;#20225;&amp;#19994;&amp;#22914;&amp;#24120;&amp;#23665;&amp;#33647;&amp;#19994;&amp;#12289;&amp;#20806;&amp;#31185;&amp;#33647;&amp;#19994;&amp;#30446;&amp;#21069;&amp;#24050;&amp;#20855;&amp;#22791;&amp;#19968;&amp;#23450;&amp;#30340;&amp;#24066;&amp;#22330;&amp;#22320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25;&amp;#32032;&amp;#38048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2022-2023&amp;#24180;&amp;#20840;&amp;#29699;&amp;#32925;&amp;#32032;&amp;#3804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0;&amp;#29699;&amp;#29983;&amp;#29289;&amp;#21046;&amp;#336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9983;&amp;#29289;&amp;#21046;&amp;#33647;&amp;#20135;&amp;#1999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9983;&amp;#29289;&amp;#21046;&amp;#33647;&amp;#26032;&amp;#20852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6410;&amp;#26469;&amp;#29983;&amp;#29289;&amp;#21307;&amp;#33647;&amp;#24320;&amp;#21457;&amp;#30340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0;&amp;#29699;&amp;#32925;&amp;#32032;&amp;#3804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5;&amp;#32032;&amp;#38048;&amp;#22269;&amp;#3846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32925;&amp;#32032;&amp;#38048;&amp;#20135;&amp;#21697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32925;&amp;#32032;&amp;#38048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27;&amp;#35201;&amp;#22269;&amp;#23478;&amp;#22320;&amp;#21306;&amp;#32925;&amp;#32032;&amp;#380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861;&amp;#22269;&amp;#32925;&amp;#32032;&amp;#380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32925;&amp;#32032;&amp;#380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5552;&amp;#39640;&amp;#32925;&amp;#32032;&amp;#38048;&amp;#29983;&amp;#20135;&amp;#26631;&amp;#20934;&amp;#23545;&amp;#25105;&amp;#2226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-2023&amp;#24180;&amp;#25105;&amp;#22269;&amp;#32925;&amp;#32032;&amp;#38048;&amp;#34892;&amp;#19994;&amp;#21457;&amp;#23637;&amp;#29616;&amp;#2936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2925;&amp;#32032;&amp;#380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5;&amp;#32032;&amp;#38048;&amp;#24066;&amp;#22330;&amp;#38656;&amp;#27714;&amp;#21450;&amp;#2085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925;&amp;#32032;&amp;#3804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5;&amp;#32032;&amp;#38048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25;&amp;#32032;&amp;#20135;&amp;#19994;&amp;#23384;&amp;#22312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925;&amp;#32032;&amp;#38048;&amp;#25552;&amp;#21462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925;&amp;#32032;&amp;#38048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2925;&amp;#32032;&amp;#38048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5;&amp;#32032;&amp;#38048;&amp;#34892;&amp;#19994;&amp;#24066;&amp;#2233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5;&amp;#32032;&amp;#38048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02;&amp;#20998;&amp;#23376;&amp;#32925;&amp;#32032;&amp;#3804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925;&amp;#32032;&amp;#38048;&amp;#21407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33;&amp;#21709;&amp;#32925;&amp;#32032;&amp;#38048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9983;&amp;#29482;&amp;#20135;&amp;#3732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21;&amp;#28304;&amp;#12289;&amp;#21171;&amp;#21160;&amp;#21147;&amp;#20215;&amp;#26684;&amp;#12289;&amp;#29615;&amp;#20445;&amp;#315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361;&amp;#21457;&amp;#20107;&amp;#2021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36136;&amp;#3732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925;&amp;#32032;&amp;#38048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2925;&amp;#32032;&amp;#3804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0013;&amp;#22269;&amp;#32925;&amp;#32032;&amp;#38048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25;&amp;#32032;&amp;#38048;&amp;#34892;&amp;#1999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5;&amp;#32032;&amp;#21069;&amp;#20108;&amp;#21313;&amp;#2437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33647;&amp;#20135;&amp;#2169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1307;&amp;#33647;&amp;#20135;&amp;#21697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307;&amp;#33647;&amp;#20135;&amp;#21697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25;&amp;#32032;&amp;#38048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2925;&amp;#32032;&amp;#38048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5;&amp;#32032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5;&amp;#32032;&amp;#38048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925;&amp;#32032;&amp;#38048;&amp;#20986;&amp;#21475;&amp;#24773;&amp;#20917;&amp;#2145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5;&amp;#32032;&amp;#38048;&amp;#22269;&amp;#38469;&amp;#24066;&amp;#22330;&amp;#21450;&amp;#20986;&amp;#2147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0986;&amp;#21475;&amp;#32925;&amp;#32032;&amp;#38048;&amp;#30340;&amp;#36136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19996;&amp;#32925;&amp;#32032;&amp;#38048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28145;&amp;#22323;&amp;#32925;&amp;#32032;&amp;#3804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6817;&amp;#24180;&amp;#32925;&amp;#32032;&amp;#38048;&amp;#20135;&amp;#21697;&amp;#24066;&amp;#2233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25;&amp;#32032;&amp;#38048;&amp;#24066;&amp;#2233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5;&amp;#32032;&amp;#38048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5;&amp;#32032;&amp;#38048;&amp;#24066;&amp;#22330;&amp;#30021;&amp;#3814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5;&amp;#32032;&amp;#38048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28;&amp;#34915;&amp;#24066;&amp;#2233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8;&amp;#34915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8;&amp;#34915;&amp;#24066;&amp;#22330;&amp;#30021;&amp;#3814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8;&amp;#34915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482;&amp;#32928;&amp;#34915;&amp;#24066;&amp;#2233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482;&amp;#32928;&amp;#34915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482;&amp;#32928;&amp;#34915;&amp;#24066;&amp;#22330;&amp;#30021;&amp;#3814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482;&amp;#32928;&amp;#34915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2925;&amp;#32032;&amp;#38048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0044;&amp;#2928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29983;&amp;#294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2925;&amp;#32032;&amp;#38048;&amp;#21307;&amp;#33647;&amp;#34892;&amp;#19994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515;&amp;#33041;&amp;#34880;&amp;#31649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925;&amp;#32032;&amp;#38048;&amp;#32654;&amp;#23481;&amp;#24066;&amp;#2233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654;&amp;#234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270;&amp;#22918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2925;&amp;#32032;&amp;#38048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25;&amp;#32032;&amp;#3804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2925;&amp;#32032;&amp;#38048;&amp;#34892;&amp;#19994;&amp;#25237;&amp;#36164;&amp;#25928;&amp;#3041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2925;&amp;#32032;&amp;#3804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25;&amp;#32032;&amp;#3804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29616;&amp;#2637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3364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 &amp;#20013;&amp;#22269;&amp;#32925;&amp;#32032;&amp;#38048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74;&amp;#20135;&amp;#21697;&amp;#3528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20225;&amp;#19994;&amp;#3528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74;&amp;#32925;&amp;#32032;&amp;#21407;&amp;#26009;&amp;#26041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25;&amp;#32032;&amp;#31867;&amp;#33647;&amp;#2928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2925;&amp;#32032;&amp;#38048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25;&amp;#32032;&amp;#38048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5;&amp;#32032;&amp;#38048;&amp;#3034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5;&amp;#32032;&amp;#38048;&amp;#30340;&amp;#31934;&amp;#21046;&amp;#21450;&amp;#25928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5;&amp;#32032;&amp;#38048;&amp;#25216;&amp;#26415;&amp;#21019;&amp;#2603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32925;&amp;#32032;&amp;#38048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32925;&amp;#32032;&amp;#38048;&amp;#34892;&amp;#1999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5;&amp;#32032;&amp;#38048;&amp;#20986;&amp;#21475;&amp;#24418;&amp;#21183;&amp;#22909;&amp;#367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5;&amp;#32032;&amp;#20135;&amp;#19994;&amp;#21457;&amp;#23637;&amp;#24418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25;&amp;#32032;&amp;#38048;&amp;#34892;&amp;#19994;&amp;#25919;&amp;#3157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925;&amp;#32032;&amp;#38048;&amp;#20107;&amp;#2021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2925;&amp;#32032;&amp;#38048;&amp;#34892;&amp;#19994;&amp;#25972;&amp;#20307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925;&amp;#32032;&amp;#38048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925;&amp;#32032;&amp;#38048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2925;&amp;#32032;&amp;#38048;&amp;#34892;&amp;#19994;&amp;#36194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25;&amp;#32032;&amp;#38048;&amp;#34892;&amp;#19994;&amp;#36194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046;&amp;#33647;&amp;#34892;&amp;#19994;&amp;#20225;&amp;#19994;&amp;#36194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5;&amp;#32032;&amp;#38048;&amp;#34892;&amp;#19994;&amp;#21033;&amp;#280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25;&amp;#32032;&amp;#38048;&amp;#20135;&amp;#2169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6-2019&amp;#24180;&amp;#32925;&amp;#32032;&amp;#38048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61;&amp;#22269;&amp;#36187;&amp;#35834;&amp;#33778;-&amp;#23433;&amp;#19975;&amp;#293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654;&amp;#22269;spl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654;&amp;#22269;pharmacia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145;&amp;#22323;&amp;#28023;&amp;#26222;&amp;#29790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318;&amp;#21457;&amp;#30003;&amp;#35831;&amp;#36807;&amp;#20250;&amp;#25104;&amp;#2115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120;&amp;#24030;&amp;#20975;&amp;#26222;&amp;#29983;&amp;#29289;&amp;#21270;&amp;#2339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5;&amp;#32032;&amp;#38048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8895;&amp;#21488;&amp;#19996;&amp;#35802;&amp;#29983;&amp;#2127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740;&amp;#21457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19978;&amp;#28023;&amp;#31532;&amp;#19968;&amp;#29983;&amp;#21270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185;&amp;#307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82;&amp;#21490;&amp;#27839;&amp;#387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1335;&amp;#20140;&amp;#20581;&amp;#21451;&amp;#29983;&amp;#2127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37325;&amp;#24198;&amp;#39567;&amp;#26395;&amp;#29983;&amp;#2127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2925;&amp;#32032;&amp;#3804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25;&amp;#32032;&amp;#3804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925;&amp;#32032;&amp;#38048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5;&amp;#32032;&amp;#38048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5;&amp;#32032;&amp;#38048;&amp;#29983;&amp;#20135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25;&amp;#32032;&amp;#38048;&amp;#38144;&amp;#2180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925;&amp;#32032;&amp;#38048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25;&amp;#32032;&amp;#38048;&amp;#29983;&amp;#2013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615;&amp;#33021;&amp;#1998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24066;&amp;#22330;&amp;#21069;&amp;#26223;&amp;#21644;&amp;#24494;&amp;#35266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5152;&amp;#22788;&amp;#30340;&amp;#38454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37;&amp;#19994;&amp;#21270;&amp;#30340;&amp;#23454;&amp;#2604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545;&amp;#29615;&amp;#22659;&amp;#24433;&amp;#21709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050;&amp;#25512;&amp;#24191;&amp;#24212;&amp;#299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16;&amp;#31456; &amp;#32925;&amp;#32032;&amp;#38048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33647;&amp;#34892;&amp;#19994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865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2641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9983;&amp;#2013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2925;&amp;#32032;&amp;#380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2925;&amp;#32032;&amp;#38048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2925;&amp;#32032;&amp;#38048;&amp;#38656;&amp;#27714;&amp;#26106;&amp;#304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5;&amp;#32032;&amp;#38048;&amp;#29983;&amp;#20135;&amp;#24320;&amp;#2145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5;&amp;#32032;&amp;#20135;&amp;#19994;&amp;#32451;&amp;#22909;&amp;#20869;&amp;#21151;&amp;#24456;&amp;#37325;&amp;#352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32925;&amp;#32032;&amp;#38048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656;&amp;#27714;&amp;#36739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928;&amp;#3491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8;&amp;#32032;&amp;#38048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32925;&amp;#32032;&amp;#380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9983;&amp;#29289;&amp;#21046;&amp;#3364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2925;&amp;#32032;&amp;#3804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2925;&amp;#32032;&amp;#3804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410;&amp;#26469;&amp;#29983;&amp;#29289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32925;&amp;#32032;&amp;#3804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25;&amp;#32032;&amp;#38048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32925;&amp;#32032;&amp;#3804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1697;&amp;#29260;&amp;#25112;&amp;#30053;&amp;#22312;&amp;#20225;&amp;#1999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25;&amp;#32032;&amp;#38048;&amp;#21697;&amp;#29260;&amp;#30340;&amp;#29305;&amp;#24615;&amp;#2164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925;&amp;#32032;&amp;#38048;&amp;#21697;&amp;#29260;&amp;#20215;&amp;#20540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32925;&amp;#32032;&amp;#38048;&amp;#21697;&amp;#2926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2925;&amp;#32032;&amp;#38048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2925;&amp;#32032;&amp;#38048;&amp;#34892;&amp;#19994;&amp;#21697;&amp;#29260;&amp;#31454;&amp;#2010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34.html"&gt;http://www.cction.com/report/202303/346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