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403;&amp;#22334;&amp;#22238;&amp;#25910;&amp;#19982;&amp;#21033;&amp;#2999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403;&amp;#22334;&amp;#22238;&amp;#25910;&amp;#19982;&amp;#21033;&amp;#2999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403;&amp;#22334;&amp;#22238;&amp;#25910;&amp;#19982;&amp;#21033;&amp;#2999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3.html"&gt;http://www.cction.com/report/202308/39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2403;&amp;#22334;&amp;#22238;&amp;#25910;&amp;#19982;&amp;#21033;&amp;#29992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30005;&amp;#23376;&amp;#22403;&amp;#22334;&amp;#22238;&amp;#25910;&amp;#19982;&amp;#21033;&amp;#29992;&amp;#34892;&amp;#19994;&amp;#24066;&amp;#22330;&amp;#21457;&amp;#23637;&amp;#29615;&amp;#22659;&amp;#12289;&amp;#30005;&amp;#23376;&amp;#22403;&amp;#22334;&amp;#22238;&amp;#25910;&amp;#19982;&amp;#21033;&amp;#29992;&amp;#25972;&amp;#20307;&amp;#36816;&amp;#34892;&amp;#24577;&amp;#21183;&amp;#31561;&amp;#65292;&amp;#25509;&amp;#30528;&amp;#20998;&amp;#26512;&amp;#20102;&amp;#30005;&amp;#23376;&amp;#22403;&amp;#22334;&amp;#22238;&amp;#25910;&amp;#19982;&amp;#21033;&amp;#29992;&amp;#34892;&amp;#19994;&amp;#24066;&amp;#22330;&amp;#36816;&amp;#34892;&amp;#30340;&amp;#29616;&amp;#29366;&amp;#65292;&amp;#28982;&amp;#21518;&amp;#20171;&amp;#32461;&amp;#20102;&amp;#30005;&amp;#23376;&amp;#22403;&amp;#22334;&amp;#22238;&amp;#25910;&amp;#19982;&amp;#21033;&amp;#29992;&amp;#24066;&amp;#22330;&amp;#31454;&amp;#20105;&amp;#26684;&amp;#23616;&amp;#12290;&amp;#38543;&amp;#21518;&amp;#65292;&amp;#25253;&amp;#21578;&amp;#23545;&amp;#30005;&amp;#23376;&amp;#22403;&amp;#22334;&amp;#22238;&amp;#25910;&amp;#19982;&amp;#21033;&amp;#29992;&amp;#20570;&amp;#20102;&amp;#37325;&amp;#28857;&amp;#20225;&amp;#19994;&amp;#32463;&amp;#33829;&amp;#29366;&amp;#20917;&amp;#20998;&amp;#26512;&amp;#65292;&amp;#26368;&amp;#21518;&amp;#20998;&amp;#26512;&amp;#20102;&amp;#30005;&amp;#23376;&amp;#22403;&amp;#22334;&amp;#22238;&amp;#25910;&amp;#19982;&amp;#21033;&amp;#29992;&amp;#34892;&amp;#19994;&amp;#21457;&amp;#23637;&amp;#36235;&amp;#21183;&amp;#19982;&amp;#25237;&amp;#36164;&amp;#39044;&amp;#27979;&amp;#12290;&amp;#24744;&amp;#33509;&amp;#24819;&amp;#23545;&amp;#30005;&amp;#23376;&amp;#22403;&amp;#22334;&amp;#22238;&amp;#25910;&amp;#19982;&amp;#21033;&amp;#29992;&amp;#20135;&amp;#19994;&amp;#26377;&amp;#20010;&amp;#31995;&amp;#32479;&amp;#30340;&amp;#20102;&amp;#35299;&amp;#25110;&amp;#32773;&amp;#24819;&amp;#25237;&amp;#36164;&amp;#30005;&amp;#23376;&amp;#22403;&amp;#22334;&amp;#22238;&amp;#25910;&amp;#19982;&amp;#21033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687;&amp;#30005;&amp;#23376;&amp;#22403;&amp;#22334;&amp;#22238;&amp;#25910;&amp;#19982;&amp;#21033;&amp;#29992;&lt;br /&gt;&amp;#31532;&amp;#19968;&amp;#31456;&amp;#25105;&amp;#22269;&amp;#30005;&amp;#23376;&amp;#22403;&amp;#22334;&amp;#22238;&amp;#25910;&amp;#21644;&amp;#22788;&amp;#29702;&amp;#29366;&amp;#20917;&amp;#30740;&amp;#31350;&lt;br /&gt;1.1&amp;#30005;&amp;#23376;&amp;#22403;&amp;#22334;&amp;#20135;&amp;#29983;&amp;#24635;&amp;#37327;&lt;br /&gt;1.1.1&amp;#32508;&amp;#36848;&lt;br /&gt;1.1.2&amp;#30005;&amp;#23376;&amp;#22403;&amp;#22334;&amp;#24635;&amp;#37327;&amp;#24040;&amp;#22823;&lt;br /&gt;1.1.3&amp;#27599;&amp;#24180;&amp;#25253;&amp;#24223;&amp;#23478;&amp;#30005;&amp;#37327;&amp;#39044;&amp;#27979;&lt;br /&gt;1.1.42019&amp;#24180;&amp;#25253;&amp;#24223;&amp;#23478;&amp;#30005;&amp;#37327;&lt;br /&gt;1.2&amp;#22269;&amp;#20869;&amp;#30005;&amp;#23376;&amp;#22403;&amp;#22334;&amp;#22238;&amp;#25910;&amp;#21644;&amp;#22788;&amp;#29702;&amp;#29616;&amp;#29366;&amp;#20998;&amp;#26512;&lt;br /&gt;1.2.1&amp;#22269;&amp;#22806;&amp;#30005;&amp;#23376;&amp;#22403;&amp;#22334;&amp;#36827;&amp;#20837;&amp;#22269;&amp;#20869;&amp;#24773;&amp;#20917;&amp;#19982;&amp;#21407;&amp;#22240;&lt;br /&gt;1.2.2&amp;#26377;&amp;#24453;&amp;#23436;&amp;#21892;&amp;#20581;&amp;#20840;&amp;#30456;&amp;#20851;&amp;#27861;&amp;#24459;&amp;#27861;&amp;#35268;&lt;br /&gt;1.2.3&amp;#27491;&amp;#35268;&amp;#20135;&amp;#19994;&amp;#38142;&amp;#19981;&amp;#39034;&amp;#30021;&lt;br /&gt;1.2.4&amp;#22788;&amp;#29702;&amp;#25216;&amp;#26415;&amp;#28382;&amp;#21518;&amp;#65292;&amp;#20027;&amp;#35201;&amp;#20381;&amp;#38752;&amp;#36827;&amp;#21475;&lt;br /&gt;1.2.5&amp;#20135;&amp;#19994;&amp;#29615;&amp;#22659;&amp;#24613;&amp;#38656;&amp;#27835;&amp;#29702;&lt;br /&gt;1.2.6&amp;#20844;&amp;#20247;&amp;#23545;&amp;#30005;&amp;#23376;&amp;#22403;&amp;#22334;&amp;#21512;&amp;#29702;&amp;#24212;&amp;#23545;&amp;#24847;&amp;#35782;&amp;#19981;&amp;#24378;&lt;br /&gt;1.3&amp;#22269;&amp;#22806;&amp;#30005;&amp;#23376;&amp;#22403;&amp;#22334;&amp;#22238;&amp;#25910;&amp;#19982;&amp;#22788;&amp;#29702;&amp;#25216;&amp;#26415;&amp;#29616;&amp;#29366;&lt;br /&gt;1.3.1&amp;#30005;&amp;#23376;&amp;#24223;&amp;#24323;&amp;#29289;&amp;#30340;&amp;#22788;&amp;#29702;&amp;#27969;&amp;#31243;&lt;br /&gt;1.3.2&amp;#30005;&amp;#23376;&amp;#24223;&amp;#24323;&amp;#29289;&amp;#20013;&amp;#37329;&amp;#23646;&amp;#30340;&amp;#22238;&amp;#25910;&lt;br /&gt;1.3.3&amp;#30005;&amp;#23376;&amp;#24223;&amp;#24323;&amp;#29289;&amp;#20013;&amp;#38750;&amp;#37329;&amp;#23646;&amp;#30340;&amp;#22238;&amp;#25910;&amp;#22788;&amp;#29702;&lt;br /&gt;1.4&amp;#30005;&amp;#23376;&amp;#22403;&amp;#22334;&amp;#20215;&amp;#20540;&lt;/p&gt;&lt;p&gt;&amp;#31532;&amp;#20108;&amp;#31456;&amp;#20856;&amp;#22411;&amp;#30005;&amp;#23376;&amp;#24223;&amp;#29289;&amp;#22238;&amp;#25910;&amp;#20877;&amp;#21033;&amp;#29992;&amp;#20307;&amp;#31995;&amp;#24314;&amp;#31435;&amp;#19982;&amp;#31038;&amp;#20250;&amp;#29615;&amp;#22659;&amp;#24433;&amp;#21709;&amp;#30740;&amp;#31350;&lt;br /&gt;2.1&amp;#20856;&amp;#22411;&amp;#30005;&amp;#23376;&amp;#24223;&amp;#29289;&amp;#22238;&amp;#25910;&amp;#20877;&amp;#21033;&amp;#29992;&amp;#20307;&amp;#31995;&amp;#24314;&amp;#31435;&lt;br /&gt;2.1.1&amp;#21457;&amp;#36798;&amp;#22269;&amp;#23478;&amp;#30005;&amp;#23376;&amp;#24223;&amp;#29289;&amp;#22238;&amp;#25910;&amp;#20877;&amp;#21033;&amp;#29992;&amp;#20307;&amp;#31995;&lt;br /&gt;2.1.2&amp;#21457;&amp;#23637;&amp;#20013;&amp;#22269;&amp;#23478;&amp;#33258;&amp;#21457;&amp;#30005;&amp;#23376;&amp;#24223;&amp;#29289;&amp;#22238;&amp;#25910;&amp;#20307;&amp;#31995;&lt;br /&gt;2.2&amp;#20004;&amp;#31181;&amp;#22238;&amp;#25910;&amp;#20307;&amp;#31995;&amp;#29305;&amp;#28857;&amp;#20998;&amp;#26512;&lt;br /&gt;2.2.2&amp;#27604;&amp;#36739;&amp;#20998;&amp;#26512;&lt;br /&gt;2.3&amp;#31038;&amp;#20250;&amp;#29615;&amp;#22659;&amp;#24433;&amp;#21709;&amp;#20998;&amp;#26512;&lt;br /&gt;2.3.1&amp;#23601;&amp;#19994;&amp;#28508;&amp;#21147;&lt;br /&gt;2.3.2&amp;#21361;&amp;#38505;&amp;#24223;&amp;#29289;&amp;#30340;&amp;#25490;&amp;#25918;&lt;br /&gt;3.3.3&amp;#23545;&amp;#20154;&amp;#20307;&amp;#20581;&amp;#24247;&amp;#30340;&amp;#24433;&amp;#21709;&lt;br /&gt;2.4&amp;#30005;&amp;#23376;&amp;#22403;&amp;#22334;&amp;#22238;&amp;#25910;&amp;#32463;&amp;#27982;&amp;#20215;&amp;#20540;&amp;#19982;&amp;#31038;&amp;#20250;&amp;#24847;&amp;#20041;&lt;br /&gt;2.4.1&amp;#30005;&amp;#23376;&amp;#22403;&amp;#22334;&amp;#37329;&amp;#23646;&amp;#21547;&amp;#37327;&lt;br /&gt;2.4.2&amp;#24503;&amp;#22269;&amp;#21457;&amp;#25496;&amp;#30005;&amp;#23376;&amp;#22403;&amp;#22334;&amp;#20013;&amp;#37329;&amp;#30719;&lt;br /&gt;2.4.3&amp;#33452;&amp;#20848;&amp;#31185;&amp;#23398;&amp;#22238;&amp;#25910;&amp;#21033;&amp;#29992;&amp;#30005;&amp;#23376;&amp;#22403;&amp;#22334;&lt;br /&gt;2.4.4&amp;#26085;&amp;#26412;&amp;#22823;&amp;#21147;&amp;#21457;&amp;#23637;&amp;#30005;&amp;#23376;&amp;#22403;&amp;#22334;&amp;#20135;&amp;#19994;&lt;br /&gt;2.5&amp;#32467;&amp;#35770;&amp;#19982;&amp;#24314;&amp;#35758;&lt;br /&gt;2.5.1&amp;#23613;&amp;#24555;&amp;#23436;&amp;#21892;&amp;#27861;&amp;#24459;&amp;#35268;&amp;#33539;&amp;#21644;&amp;#29615;&amp;#22659;&amp;#26631;&amp;#20934;&lt;br /&gt;2.5.2&amp;#32467;&amp;#21512;&amp;#20013;&amp;#22269;&amp;#22269;&amp;#24773;&amp;#36880;&amp;#27493;&amp;#23454;&amp;#26045;&amp;#29983;&amp;#20135;&amp;#32773;&amp;#36131;&amp;#20219;&amp;#21046;&lt;br /&gt;2.5.3&amp;#21152;&amp;#24378;&amp;#30417;&amp;#30563;&amp;#31649;&amp;#29702;&lt;/p&gt;&lt;p&gt;&amp;#31532;&amp;#19977;&amp;#31456;&amp;#25105;&amp;#22269;&amp;#30005;&amp;#23376;&amp;#22403;&amp;#22334;&amp;#22788;&amp;#29702;&amp;#31574;&amp;#30053;&amp;#30740;&amp;#31350;&lt;br /&gt;3.1&amp;#30005;&amp;#23376;&amp;#22403;&amp;#22334;&amp;#30340;&amp;#21547;&amp;#20041;&amp;#21450;&amp;#20854;&amp;#21361;&amp;#23475;&lt;br /&gt;3.2&amp;#30446;&amp;#21069;&amp;#23616;&amp;#38754;&lt;br /&gt;3.3&amp;#22788;&amp;#29702;&amp;#31574;&amp;#30053;&lt;br /&gt;3.3.1&amp;#21152;&amp;#24378;&amp;#22269;&amp;#38469;&amp;#21512;&amp;#20316;&amp;#19982;&amp;#30417;&amp;#30563;&lt;br /&gt;3.3.2&amp;#28023;&amp;#20851;&amp;#23432;&amp;#20303;&amp;#22823;&amp;#38376;&lt;br /&gt;3.3.3&amp;#24314;&amp;#31435;&amp;#30005;&amp;#23376;&amp;#22238;&amp;#25910;&amp;#20307;&amp;#31995;&lt;br /&gt;3.3.4&amp;#25552;&amp;#39640;&amp;#29983;&amp;#20135;&amp;#25216;&amp;#26415;&amp;#65292;&amp;#29983;&amp;#20135;&amp;#32511;&amp;#33394;&amp;#20135;&amp;#21697;&lt;br /&gt;3.4&amp;#30005;&amp;#23376;&amp;#22403;&amp;#22334;&amp;#30340;&amp;#21361;&amp;#23475;&amp;#19982;&amp;#20215;&amp;#20540;&lt;br /&gt;3.4.1&amp;#30005;&amp;#23376;&amp;#22403;&amp;#22334;&amp;#20013;&amp;#21547;&amp;#26377;&amp;#30340;&amp;#26377;&amp;#23475;&amp;#29289;&amp;#36136;&lt;br /&gt;3.4.2&amp;#30005;&amp;#23376;&amp;#22403;&amp;#22334;&amp;#30340;&amp;#20215;&amp;#20540;&lt;/p&gt;&lt;p&gt;&amp;#31532;&amp;#22235;&amp;#31456;&amp;#25105;&amp;#22269;&amp;#30005;&amp;#23376;&amp;#30005;&amp;#27668;&amp;#22403;&amp;#22334;&amp;#20135;&amp;#19994;&amp;#29615;&amp;#22659;&amp;#31649;&amp;#29702;&amp;#30740;&amp;#31350;&lt;br /&gt;4.1&amp;#20135;&amp;#19994;&amp;#29615;&amp;#22659;&amp;#27010;&amp;#36848;&lt;br /&gt;4.2&amp;#25105;&amp;#22269;&amp;#30005;&amp;#23376;&amp;#30005;&amp;#27668;&amp;#22403;&amp;#22334;&amp;#65288;&amp;#24223;&amp;#24323;&amp;#29289;&amp;#65289;&amp;#30340;&amp;#23450;&amp;#20041;&amp;#21644;&amp;#20135;&amp;#29983;&lt;br /&gt;4.2.1&amp;#20013;&amp;#22269;&amp;#30005;&amp;#23376;&amp;#30005;&amp;#27668;&amp;#22403;&amp;#22334;&amp;#65288;&amp;#24223;&amp;#24323;&amp;#29289;&amp;#65289;&amp;#30340;&amp;#23450;&amp;#20041;&lt;br /&gt;4.2.2&amp;#30005;&amp;#23376;&amp;#22403;&amp;#22334;&amp;#65288;&amp;#24223;&amp;#24323;&amp;#29289;&amp;#65289;&amp;#30340;&amp;#20135;&amp;#29983;&lt;br /&gt;4.3&amp;#30005;&amp;#23376;&amp;#24223;&amp;#29289;&amp;#22238;&amp;#25910;&amp;#21644;&amp;#22788;&amp;#32622;&amp;#36807;&amp;#31243;&lt;br /&gt;4.4&amp;#19981;&amp;#27491;&amp;#35268;&amp;#30340;&amp;#22238;&amp;#25910;&amp;#36807;&amp;#31243;&lt;br /&gt;4.5&amp;#38750;&amp;#27491;&amp;#24335;&amp;#22238;&amp;#25910;&amp;#24037;&amp;#33402;&amp;#30340;&amp;#36127;&amp;#38754;&amp;#24433;&amp;#21709;&lt;br /&gt;4.6&amp;#20844;&amp;#20247;&amp;#23545;&amp;#30005;&amp;#23376;&amp;#24223;&amp;#29289;&amp;#31649;&amp;#29702;&amp;#38382;&amp;#39064;&amp;#30340;&amp;#21453;&amp;#24212;&lt;br /&gt;4.7&amp;#30005;&amp;#23376;&amp;#24223;&amp;#29289;&amp;#31649;&amp;#29702;&amp;#30340;&amp;#27861;&amp;#24459;&amp;#21453;&amp;#24212;&lt;br /&gt;4.8&amp;#22823;&amp;#22411;&amp;#20808;&amp;#36827;&amp;#25216;&amp;#26415;&amp;#22788;&amp;#29702;&amp;#35774;&amp;#26045;&lt;/p&gt;&lt;p&gt;&amp;#31532;&amp;#20116;&amp;#31456;&amp;#25105;&amp;#22269;&amp;#30005;&amp;#23376;&amp;#24223;&amp;#29289;&amp;#30340;&amp;#27861;&amp;#35268;&amp;#19982;&amp;#25919;&amp;#31574;&lt;br /&gt;5.1&amp;#25105;&amp;#22269;&amp;#30005;&amp;#23376;&amp;#24223;&amp;#29289;&amp;#29289;&amp;#30340;&amp;#20135;&amp;#29983;&amp;#21644;&amp;#22788;&amp;#29702;&amp;#24773;&amp;#20917;&lt;br /&gt;5.1.1&amp;#20135;&amp;#29983;&amp;#37327;&amp;#36895;&amp;#24230;&amp;#29305;&amp;#28857;&lt;br /&gt;5.1.2&amp;#29615;&amp;#22659;&amp;#27745;&amp;#26579;&lt;br /&gt;5.1.3&amp;ldquo;&amp;#27915;&amp;#30005;&amp;#23376;&amp;#22403;&amp;#22334;&amp;rdquo;&amp;#38750;&amp;#27861;&amp;#36827;&amp;#21475;&amp;#21152;&amp;#21095;&amp;#30005;&amp;#23376;&amp;#24223;&amp;#29289;&amp;#30340;&amp;#27745;&amp;#26579;&amp;#38382;&amp;#39064;&lt;br /&gt;5.2&amp;#25105;&amp;#22269;&amp;#30005;&amp;#23376;&amp;#24223;&amp;#29289;&amp;#27861;&amp;#24459;&amp;#29366;&amp;#20917;&lt;br /&gt;5.2.1&amp;#24050;&amp;#39041;&amp;#24067;&amp;#30340;&amp;#27861;&amp;#24459;&amp;#27861;&amp;#35268;&lt;br /&gt;5.2.2&amp;#27491;&amp;#22312;&amp;#21046;&amp;#23450;&amp;#30340;&amp;#30005;&amp;#23376;&amp;#24223;&amp;#29289;&amp;#27861;&amp;#35268;&amp;#19982;&amp;#25919;&amp;#31574;&lt;br /&gt;5.3&amp;#20135;&amp;#19994;&amp;#21457;&amp;#23637;&amp;#25919;&amp;#31574;&amp;#36235;&amp;#21183;&lt;br /&gt;5.3.1&amp;#24314;&amp;#31435;&amp;#20135;&amp;#21697;&amp;#24310;&amp;#20280;&amp;#36131;&amp;#20219;&amp;#21407;&amp;#21017;&lt;br /&gt;5.3.2&amp;#36164;&amp;#28304;&amp;#32508;&amp;#21512;&amp;#21033;&amp;#29992;&amp;#31649;&amp;#29702;&amp;#35268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20998;&amp;#38454;&amp;#27573;&amp;#23454;&amp;#26045;&amp;#25919;&amp;#31574;&lt;br /&gt;5.3.4&amp;#20135;&amp;#19994;&amp;#32511;&amp;#33394;&amp;#35748;&amp;#35777;&lt;/p&gt;&lt;p&gt;&amp;#31532;&amp;#20845;&amp;#31456;&amp;#30005;&amp;#23376;&amp;#22403;&amp;#22334;&amp;#26426;&amp;#26800;&amp;#22788;&amp;#29702;&amp;#25216;&amp;#26415;&amp;#30740;&amp;#31350;&lt;br /&gt;6.1&amp;#25286;&amp;#35299;&amp;#25216;&amp;#26415;&lt;br /&gt;6.2&amp;#30772;&amp;#30862;&amp;#25216;&amp;#26415;&lt;br /&gt;6.3&amp;#27668;&amp;#21147;&amp;#25671;&amp;#24202;&amp;#20998;&amp;#36873;&amp;#25216;&amp;#26415;&lt;br /&gt;6.4&amp;#28065;&amp;#27969;&amp;#30005;&amp;#36873;&amp;#26426;&amp;#20998;&amp;#36873;&lt;br /&gt;6.5&amp;#20854;&amp;#23427;&amp;#20998;&amp;#36873;&amp;#26041;&amp;#27861;&lt;br /&gt;6.6&amp;#19990;&amp;#30028;&amp;#30005;&amp;#23376;&amp;#22403;&amp;#22334;&amp;#22788;&amp;#29702;&amp;#29366;&amp;#20917;&lt;br /&gt;6.6.1&amp;#22534;&amp;#22635;&amp;#27861;&lt;br /&gt;6.6.2&amp;#28954;&amp;#21270;&amp;#27861;&lt;br /&gt;6.6.3&amp;#24490;&amp;#29615;&amp;#20877;&amp;#29992;&lt;br /&gt;6.6.4&amp;#24490;&amp;#29615;&amp;#20877;&amp;#36896;&lt;br /&gt;6.6.5&amp;#20986;&amp;#21475;&amp;#21457;&amp;#23637;&amp;#22269;&amp;#23478;&lt;br /&gt;6.7&amp;#23454;&amp;#38469;&amp;#24212;&amp;#29992;&amp;#65306;&amp;#25253;&amp;#24223;&amp;#31354;&amp;#35843;&amp;#30340;&amp;#25286;&amp;#35299;&amp;#21450;&amp;#22788;&amp;#29702;&lt;br /&gt;6.7.1&amp;#25253;&amp;#24223;&amp;#31354;&amp;#35843;&amp;#30340;&amp;#23460;&amp;#22806;&amp;#26426;&amp;#20154;&amp;#24037;&amp;#25286;&amp;#35299;&amp;#31243;&amp;#24207;&lt;br /&gt;6.7.2&amp;#26426;&amp;#26800;&amp;#22788;&amp;#29702;&amp;#31243;&amp;#24207;&lt;br /&gt;6.7.3&amp;#31354;&amp;#35843;&amp;#32452;&amp;#20214;&amp;#25286;&amp;#21368;&amp;#31243;&amp;#24207;&amp;#19982;&amp;#22788;&amp;#29702;&lt;/p&gt;&lt;p&gt;&amp;#31532;&amp;#19971;&amp;#31456;&amp;#25105;&amp;#22269;&amp;#24223;&amp;#26087;&amp;#25163;&amp;#26426;&amp;#22238;&amp;#25910;&amp;#21033;&amp;#29992;&amp;#29616;&amp;#29366;&amp;#19982;&amp;#23545;&amp;#31574;&amp;#30740;&amp;#31350;&lt;br /&gt;7.1&amp;#27010;&amp;#36848;&lt;br /&gt;7.2&amp;#24223;&amp;#26087;&amp;#25163;&amp;#26426;&amp;#22238;&amp;#25910;&amp;#30340;&amp;#24517;&amp;#35201;&amp;#24615;&lt;br /&gt;7.2.1&amp;#24223;&amp;#26087;&amp;#25163;&amp;#26426;&amp;#30340;&amp;#21361;&amp;#23475;&lt;br /&gt;7.2.2&amp;#24223;&amp;#26087;&amp;#25163;&amp;#26426;&amp;#20013;&amp;#21487;&amp;#22238;&amp;#25910;&amp;#21033;&amp;#29992;&amp;#30340;&amp;#36164;&amp;#28304;&lt;br /&gt;7.3&amp;#25105;&amp;#22269;&amp;#24223;&amp;#26087;&amp;#25163;&amp;#26426;&amp;#22238;&amp;#25910;&amp;#21033;&amp;#29992;&amp;#30340;&amp;#29616;&amp;#29366;&lt;br /&gt;7.3.1&amp;#19981;&amp;#35268;&amp;#33539;&amp;#30340;&amp;#20108;&amp;#25163;&amp;#22238;&amp;#25910;&amp;#24066;&amp;#22330;&lt;br /&gt;7.3.2&amp;#20316;&amp;#20026;&amp;#22403;&amp;#22334;&amp;#22238;&amp;#25910;&amp;#22788;&amp;#32622;&lt;br /&gt;7.3.3&amp;#31616;&amp;#21333;&amp;#30340;&amp;#25286;&amp;#35299;&amp;#20316;&amp;#22346;&amp;#24335;&amp;#22238;&amp;#25910;&lt;br /&gt;7.3.4&amp;#29983;&amp;#20135;&amp;#21830;&amp;#21644;&amp;#31227;&amp;#21160;&amp;#36816;&amp;#33829;&amp;#21830;&amp;#30340;&amp;#33258;&amp;#21457;&amp;#22238;&amp;#25910;&lt;br /&gt;7.4&amp;#24223;&amp;#26087;&amp;#25163;&amp;#26426;&amp;#22238;&amp;#25910;&amp;#21033;&amp;#29992;&amp;#21457;&amp;#23637;&amp;#36235;&amp;#21183;&lt;br /&gt;7.4.1&amp;#23436;&amp;#21892;&amp;#27861;&amp;#24459;&amp;#27861;&amp;#35268;&amp;#65292;&amp;#25512;&amp;#21160;&amp;#22238;&amp;#25910;&amp;#24037;&amp;#20316;&lt;br /&gt;7.4.2&amp;#21457;&amp;#23637;&amp;#35797;&amp;#28857;&amp;#39033;&amp;#30446;&lt;br /&gt;7.4.3&amp;#35268;&amp;#27169;&amp;#21270;&amp;#19982;&amp;#20135;&amp;#19994;&amp;#21270;&amp;#21457;&amp;#23637;&lt;br /&gt;7.4.4&amp;#28165;&amp;#27905;&amp;#29983;&amp;#20135;&lt;br /&gt;7.4.5&amp;#36816;&amp;#33829;&amp;#21830;&amp;#32844;&amp;#36131;&lt;br /&gt;7.4.6&amp;#29615;&amp;#20445;&amp;#24847;&amp;#35782;&lt;br /&gt;7.5&amp;#26410;&amp;#26469;&amp;#21069;&amp;#26223;&lt;/p&gt;&lt;p&gt;&amp;#31532;&amp;#20843;&amp;#31456;&amp;#25105;&amp;#22269;&amp;#24223;&amp;#21360;&amp;#21047;&amp;#30005;&amp;#36335;&amp;#26495;&amp;#65288;PCBS&amp;#65289;&amp;#22788;&amp;#29702;&amp;#25216;&amp;#26415;&amp;#24212;&amp;#29992;&amp;#30740;&amp;#31350;&lt;br /&gt;8.1&amp;#24341;&amp;#35328;&lt;br /&gt;8.2&amp;#29616;&amp;#29366;&amp;#32508;&amp;#36848;&lt;br /&gt;8.2.1&amp;#22238;&amp;#25910;&lt;br /&gt;8.2.2&amp;#30446;&amp;#21069;&amp;#22788;&amp;#32622;&amp;#20307;&amp;#31995;&lt;br /&gt;8.2.3&amp;#22238;&amp;#25910;&amp;#30340;&amp;#32463;&amp;#27982;&amp;#24615;&lt;br /&gt;8.3&amp;#25216;&amp;#26415;&amp;#21457;&amp;#23637;&lt;br /&gt;8.3.1&amp;#27010;&amp;#36848;&lt;br /&gt;8.3.2&amp;#24223;PCB&amp;#30340;&amp;#29305;&amp;#28857;&lt;br /&gt;8.3.3&amp;#26426;&amp;#26800;&amp;#26041;&amp;#27861;&lt;br /&gt;8.3.4&amp;#28287;&amp;#27861;&amp;#20918;&amp;#37329;&amp;#26041;&amp;#27861;&lt;br /&gt;8.3.5&amp;#25286;&amp;#35299;&lt;/p&gt;&lt;p&gt;&amp;#31532;&amp;#20061;&amp;#31456;&amp;#24223;&amp;#26087;&amp;#30005;&amp;#35270;&amp;#26426;&amp;#22238;&amp;#25910;&amp;#30340;&amp;#20215;&amp;#20540;&amp;#30740;&amp;#31350;&lt;br /&gt;9.1&amp;#24223;&amp;#26087;&amp;#30005;&amp;#35270;&amp;#26426;&amp;#30340;&amp;#20877;&amp;#21033;&amp;#29992;&amp;#20215;&amp;#20540;&lt;br /&gt;9.1.1&amp;#32463;&amp;#27982;&amp;#25928;&amp;#30410;&lt;br /&gt;9.1.2&amp;#29615;&amp;#22659;&amp;#25928;&amp;#30410;&lt;br /&gt;9.1.3&amp;#33410;&amp;#33021;&amp;#25928;&amp;#30410;&lt;br /&gt;9.1.4&amp;#25216;&amp;#26415;&amp;#25903;&amp;#25745;&amp;#24230;&lt;br /&gt;9.1.5&amp;#30005;&amp;#35270;&amp;#26426;&amp;#30340;&amp;#26448;&amp;#26009;&amp;#26500;&amp;#25104;&lt;br /&gt;9.2&amp;#27979;&amp;#31639;&amp;#26041;&amp;#27861;&lt;br /&gt;9.2.1&amp;#20551;&amp;#23450;&amp;#36793;&amp;#30028;&amp;#26465;&amp;#20214;&lt;br /&gt;9.2.2&amp;#35745;&amp;#31639;&amp;#26041;&amp;#27861;&lt;br /&gt;9.2.3&amp;#25968;&amp;#25454;&amp;#26469;&amp;#28304;&lt;br /&gt;9.3&amp;#22238;&amp;#25910;&amp;#24223;&amp;#26087;&amp;#30005;&amp;#35270;&amp;#26426;&amp;#30340;&amp;#25928;&amp;#30410;&amp;#20998;&amp;#26512;&lt;br /&gt;9.3.1&amp;#33410;&amp;#33021;&amp;#25928;&amp;#30410;&lt;br /&gt;9.3.2&amp;#29615;&amp;#22659;&amp;#25928;&amp;#30410;&lt;br /&gt;9.3.3&amp;#32463;&amp;#27982;&amp;#25928;&amp;#30410;&lt;/p&gt;&lt;p&gt;&amp;#31532;&amp;#21313;&amp;#31456;&amp;#24223;&amp;#26087;&amp;#30005;&amp;#33041;&amp;#30340;&amp;#36164;&amp;#28304;&amp;#21270;&amp;#31649;&amp;#29702;&amp;#21450;&amp;#32511;&amp;#33394;&amp;#30005;&amp;#33041;&amp;#21457;&amp;#23637;&lt;br /&gt;10.1&amp;#24223;&amp;#26087;&amp;#30005;&amp;#33041;&amp;#23545;&amp;#29615;&amp;#22659;&amp;#30340;&amp;#21361;&amp;#23475;&lt;br /&gt;10.2&amp;#24223;&amp;#26087;&amp;#30005;&amp;#33041;&amp;#30340;&amp;#22788;&amp;#32622;&amp;#29616;&amp;#29366;&amp;#21450;&amp;#23545;&amp;#24212;&amp;#25919;&amp;#31574;&lt;br /&gt;10.2.1&amp;#22269;&amp;#20869;&amp;#22806;&amp;#30340;&amp;#31435;&amp;#27861;&amp;#29616;&amp;#29366;&lt;br /&gt;10.2.2&amp;#22269;&amp;#20869;&amp;#22806;&amp;#30340;&amp;#22788;&amp;#29702;&amp;#19982;&amp;#22788;&amp;#32622;&amp;#29616;&amp;#29366;&lt;br /&gt;10.2.3&amp;#23545;&amp;#24212;&amp;#25919;&amp;#31574;&lt;br /&gt;10.3&amp;#25105;&amp;#22269;&amp;#24223;&amp;#26087;&amp;#30005;&amp;#33041;&amp;#22238;&amp;#25910;&amp;#21033;&amp;#29992;&amp;#21457;&amp;#23637;&amp;#36235;&amp;#21183;&lt;br /&gt;10.4&amp;#32511;&amp;#33394;&amp;#29615;&amp;#20445;&amp;#30005;&amp;#33041;&amp;#30340;&amp;#35774;&amp;#35745;&amp;#21450;&amp;#20854;&amp;#26410;&amp;#26469;&amp;#21457;&amp;#23637;&lt;br /&gt;10.4.1&amp;#32511;&amp;#33394;&amp;#30005;&amp;#33041;&amp;#30340;&amp;#23450;&amp;#20041;&amp;#21450;&amp;#20854;&amp;#29305;&amp;#28857;&lt;br /&gt;10.4.2&amp;#32511;&amp;#33394;&amp;#26174;&amp;#31034;&amp;#22120;&amp;#30340;&amp;#21457;&amp;#23637;&lt;br /&gt;10.4.3&amp;#29992;&amp;#29983;&amp;#29289;&amp;#38477;&amp;#35299;&amp;#22609;&amp;#26009;&amp;#25216;&amp;#26415;&amp;#29983;&amp;#20135;&amp;#32511;&amp;#33394;&amp;#30005;&amp;#33041;&lt;/p&gt;&lt;p&gt;&amp;#31532;&amp;#21313;&amp;#19968;&amp;#31456;&amp;#24223;&amp;#26087;&amp;#20912;&amp;#31665;&amp;#30340;&amp;#22238;&amp;#25910;&amp;#22788;&amp;#29702;&amp;#21450;&amp;#20851;&amp;#38190;&amp;#25216;&amp;#26415;&amp;#30740;&amp;#31350;&lt;br /&gt;11.1&amp;#32508;&amp;#36848;&lt;br /&gt;11.2&amp;#22269;&amp;#20869;&amp;#22806;&amp;#24223;&amp;#26087;&amp;#20912;&amp;#31665;&amp;#22238;&amp;#25910;&amp;#22788;&amp;#29702;&amp;#29616;&amp;#29366;&lt;br /&gt;11.2.1&amp;#26085;&amp;#26412;&amp;#22238;&amp;#25910;&amp;#21644;&amp;#36164;&amp;#28304;&amp;#21270;&amp;#36335;&amp;#32447;&lt;br /&gt;11.2.2&amp;#22269;&amp;#20869;&amp;#29616;&amp;#29366;&amp;#21450;&amp;#22238;&amp;#25910;&amp;#21457;&amp;#23637;&amp;#21160;&amp;#24577;&lt;br /&gt;11.3&amp;#24223;&amp;#26087;&amp;#20912;&amp;#31665;&amp;#22238;&amp;#25910;&amp;#32463;&amp;#27982;&amp;#35780;&amp;#20215;&amp;#30740;&amp;#31350;&lt;br /&gt;11.3.1&amp;#24223;&amp;#26087;&amp;#20912;&amp;#31665;&amp;#26448;&amp;#26009;&amp;#32452;&amp;#25104;&amp;#30740;&amp;#31350;&lt;br /&gt;11.3.2&amp;#24223;&amp;#26087;&amp;#20912;&amp;#31665;&amp;#25286;&amp;#21368;&amp;#27969;&amp;#31243;&amp;#20998;&amp;#31867;&amp;#35774;&amp;#35745;&lt;br /&gt;11.4&amp;#24223;&amp;#26087;&amp;#20912;&amp;#31665;&amp;#22238;&amp;#25910;&amp;#20851;&amp;#38190;&amp;#25216;&amp;#26415;&amp;#30740;&amp;#31350;&lt;br /&gt;11.4.1&amp;#27679;&amp;#21033;&amp;#26114;&amp;#21046;&amp;#20919;&amp;#31036;&amp;#30340;&amp;#22238;&amp;#25910;&amp;#22788;&amp;#29702;&lt;br /&gt;11.4.2&amp;#32858;&amp;#27688;&amp;#37231;&amp;#27873;&amp;#27819;&amp;#30340;&amp;#22238;&amp;#25910;&amp;#22788;&amp;#29702;&lt;/p&gt;&lt;p&gt;&amp;#31532;&amp;#21313;&amp;#20108;&amp;#31456;&amp;#25105;&amp;#22269;&amp;#30005;&amp;#23376;&amp;#22403;&amp;#22334;&amp;#22238;&amp;#25910;&amp;#25216;&amp;#26415;&amp;#19982;&amp;#21457;&amp;#23637;&amp;#39044;&amp;#27979;&lt;br /&gt;12.1&amp;#22686;&amp;#21152;&amp;#36895;&amp;#24230;&lt;br /&gt;12.2&amp;#30005;&amp;#23376;&amp;#24223;&amp;#24323;&amp;#29289;&amp;#30340;&amp;#29305;&amp;#28857;&lt;br /&gt;12.2.1&amp;#30005;&amp;#23376;&amp;#24223;&amp;#24323;&amp;#29289;&amp;#25968;&amp;#37327;&amp;#39044;&amp;#27979;&lt;br /&gt;12.2.2&amp;#30005;&amp;#23376;&amp;#24223;&amp;#24323;&amp;#29289;&amp;#30340;&amp;#21361;&amp;#23475;&lt;br /&gt;12.2.3&amp;#30005;&amp;#23376;&amp;#24223;&amp;#24323;&amp;#29289;&amp;#30340;&amp;#28508;&amp;#22312;&amp;#20215;&amp;#20540;&amp;#39640;&lt;br /&gt;12.3&amp;#30005;&amp;#23376;&amp;#24223;&amp;#24323;&amp;#29289;&amp;#30340;&amp;#26426;&amp;#26800;&amp;#22788;&amp;#29702;&lt;br /&gt;12.3.1&amp;#30005;&amp;#23376;&amp;#24223;&amp;#24323;&amp;#29289;&amp;#30340;&amp;#25286;&amp;#35299;&lt;br /&gt;12.3.2&amp;#30005;&amp;#23376;&amp;#24223;&amp;#24323;&amp;#29289;&amp;#30340;&amp;#30772;&amp;#30862;&lt;br /&gt;12.3.3&amp;#30005;&amp;#23376;&amp;#24223;&amp;#24323;&amp;#29289;&amp;#30340;&amp;#20998;&amp;#36873;&lt;br /&gt;12.4&amp;#30005;&amp;#23376;&amp;#24223;&amp;#24323;&amp;#29289;&amp;#26426;&amp;#26800;&amp;#22238;&amp;#25910;&amp;#30340;&amp;#24037;&amp;#19994;&amp;#24212;&amp;#29992;&amp;#19982;&amp;#21457;&amp;#23637;&lt;br /&gt;12.4.1&amp;#22269;&amp;#22806;&amp;#30005;&amp;#23376;&amp;#24223;&amp;#24323;&amp;#29289;&amp;#26426;&amp;#26800;&amp;#20998;&amp;#31163;&amp;#25216;&amp;#26415;&amp;#30340;&amp;#24212;&amp;#29992;&lt;br /&gt;12.4.2&amp;#22269;&amp;#20869;&amp;#30005;&amp;#23376;&amp;#24223;&amp;#24323;&amp;#29289;&amp;#26426;&amp;#26800;&amp;#20998;&amp;#31163;&amp;#25216;&amp;#26415;&amp;#30340;&amp;#24212;&amp;#29992;&lt;/p&gt;&lt;p&gt;&amp;#31532;&amp;#21313;&amp;#19977;&amp;#31456;&amp;#25105;&amp;#22269;&amp;#23478;&amp;#30005;&amp;#22238;&amp;#25910;&amp;#21033;&amp;#29992;&amp;#29575;&amp;#30740;&amp;#31350;&lt;br /&gt;13.1&amp;#22238;&amp;#25910;&amp;#20877;&amp;#21033;&amp;#29992;&amp;#37319;&amp;#29992;&amp;#25163;&amp;#24037;&amp;#25286;&amp;#35299;&amp;#25216;&amp;#26415;&amp;#36335;&amp;#32447;&lt;br /&gt;13.2&amp;#20116;&amp;#31181;&amp;#30005;&amp;#23376;&amp;#20135;&amp;#21697;&amp;#21487;&amp;#22238;&amp;#25910;&amp;#21033;&amp;#29992;&amp;#29575;&lt;br /&gt;13.3&amp;#23478;&amp;#30005;&amp;#21487;&amp;#22238;&amp;#25910;&amp;#21033;&amp;#29992;&amp;#29575;&amp;#25351;&amp;#26631;&lt;/p&gt;&lt;p&gt;&amp;#31532;&amp;#21313;&amp;#22235;&amp;#31456;&amp;#25105;&amp;#22269;&amp;#20511;&amp;#37492;&amp;#22269;&amp;#22806;&amp;#30005;&amp;#23376;&amp;#22403;&amp;#22334;&amp;#27835;&amp;#29702;&amp;#32463;&amp;#39564;&amp;#19982;&amp;#21551;&amp;#31034;&lt;br /&gt;14.1&amp;#22269;&amp;#22806;&amp;#27835;&amp;#29702;&amp;#30005;&amp;#23376;&amp;#22403;&amp;#22334;&amp;#30340;&amp;#32463;&amp;#39564;&lt;br /&gt;14.1.1&amp;#24503;&amp;#22269;&amp;#32463;&amp;#39564;&lt;br /&gt;14.1.2&amp;#26085;&amp;#26412;&amp;#32463;&amp;#39564;&lt;br /&gt;14.1.3&amp;#32654;&amp;#22269;&amp;#32463;&amp;#39564;&lt;br /&gt;14.1.4&amp;#20854;&amp;#20182;&amp;#27431;&amp;#30431;&amp;#22269;&amp;#23478;&amp;#32463;&amp;#39564;&lt;br /&gt;14.2&amp;#20960;&amp;#28857;&amp;#21551;&amp;#31034;&amp;#19982;&amp;#24605;&amp;#32771;&lt;br /&gt;14.2.1&amp;#36164;&amp;#28304;&amp;#30701;&amp;#32570;&amp;#22269;&amp;#23478;&amp;#23588;&amp;#20854;&amp;#37325;&amp;#35270;&amp;#30005;&amp;#23376;&amp;#22403;&amp;#22334;&amp;#38382;&amp;#39064;&lt;br /&gt;14.2.2&amp;#31435;&amp;#27861;&amp;#26159;&amp;#26681;&amp;#26412;&amp;#20445;&amp;#38556;&lt;br /&gt;14.2.3&amp;#24066;&amp;#22330;&amp;#21270;&amp;#36816;&amp;#20316;&amp;#26159;&amp;#26377;&amp;#21147;&amp;#25163;&amp;#27573;&lt;br /&gt;14.2.4&amp;ldquo;&amp;#29983;&amp;#20135;&amp;#32773;&amp;#36131;&amp;#20219;&amp;#21046;&amp;rdquo;&amp;#26159;&amp;#22522;&amp;#26412;&amp;#21407;&amp;#21017;&lt;/p&gt;&lt;p&gt;&amp;#31532;&amp;#21313;&amp;#20116;&amp;#31456;&amp;#30005;&amp;#23376;&amp;#24223;&amp;#24323;&amp;#29289;&amp;#20013;&amp;#20803;&amp;#22120;&amp;#20214;&amp;#25286;&amp;#35299;&amp;#25216;&amp;#26415;&amp;#19982;&amp;#20877;&amp;#21033;&amp;#29992;&amp;#32463;&amp;#27982;&amp;#30740;&amp;#31350;&lt;br /&gt;15.1&amp;#29366;&amp;#24577;&amp;#19982;&amp;#27969;&amp;#31243;&lt;br /&gt;15.1.1&amp;#20803;&amp;#22120;&amp;#20214;&amp;#20877;&amp;#21033;&amp;#29992;&amp;#25216;&amp;#26415;&lt;br /&gt;15.1.2&amp;#20998;&amp;#31867;&amp;#25286;&amp;#35299;&lt;br /&gt;15.1.3&amp;#20803;&amp;#22120;&amp;#20214;&amp;#25286;&amp;#35299;&lt;br /&gt;15.1.4&amp;#20803;&amp;#22120;&amp;#20214;&amp;#21033;&amp;#29992;&lt;br /&gt;15.2&amp;#20803;&amp;#22120;&amp;#20214;&amp;#25286;&amp;#35299;&amp;#30340;&amp;#32463;&amp;#27982;&amp;#24615;&amp;#20998;&amp;#26512;&amp;#65294;&lt;br /&gt;15.2.1&amp;#23545;&amp;#22788;&amp;#29702;&amp;#32773;&amp;#30340;&amp;#32463;&amp;#27982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2.2&amp;#23545;&amp;#21046;&amp;#36896;&amp;#32773;&amp;#32463;&amp;#27982;&amp;#24615;&amp;#20998;&amp;#26512;&lt;br /&gt;15.2.3&amp;#23545;&amp;#28040;&amp;#36153;&amp;#32773;&amp;#32463;&amp;#27982;&amp;#24615;&amp;#20998;&amp;#26512;&lt;br /&gt;15.3&amp;#20803;&amp;#22120;&amp;#20214;&amp;#25286;&amp;#35299;&amp;#24066;&amp;#22330;&amp;#20998;&amp;#26512;&lt;br /&gt;15.4&amp;#21457;&amp;#23637;&amp;#36235;&amp;#21183;&lt;/p&gt;&lt;p&gt;&amp;#22270;&amp;#34920;&amp;#30446;&amp;#24405;&amp;#65306;&lt;br /&gt;&amp;#22270;&amp;#34920;1PCs&amp;#25317;&amp;#26377;&amp;#29575;&amp;#19990;&amp;#30028;&amp;#21069;10&amp;#20301;&lt;br /&gt;&amp;#22270;&amp;#34920;2&amp;#21457;&amp;#23637;&amp;#20013;&amp;#22269;&amp;#23478;PCs&amp;#20351;&amp;#29992;&amp;#22686;&amp;#38271;&amp;#29575;&amp;#65288;1993&amp;#65374;2000&amp;#65289;&lt;br /&gt;&amp;#22270;&amp;#34920;3&amp;#21457;&amp;#36798;&amp;#22269;&amp;#23478;&amp;#20856;&amp;#22411;&amp;#30005;&amp;#23376;&amp;#24223;&amp;#29289;&amp;#22238;&amp;#25910;&amp;#20877;&amp;#21033;&amp;#29992;&amp;#20307;&amp;#31995;&amp;#65288;&amp;#21442;&amp;#29031;&amp;#29790;&amp;#22763;&amp;#65289;&lt;br /&gt;&amp;#22270;&amp;#34920;4&amp;#21457;&amp;#23637;&amp;#20013;&amp;#22269;&amp;#23478;&amp;#20856;&amp;#22411;&amp;#33258;&amp;#21457;&amp;#30005;&amp;#23376;&amp;#24223;&amp;#29289;&amp;#22238;&amp;#25910;&amp;#20877;&amp;#21033;&amp;#29992;&amp;#20307;&amp;#31995;&amp;#65288;&amp;#21442;&amp;#29031;&amp;#20013;&amp;#22269;&amp;#65289;&lt;br /&gt;&amp;#22270;&amp;#34920;5&amp;#25351;&amp;#26631;&amp;#31561;&amp;#32423;&amp;#23450;&amp;#20041;&lt;br /&gt;&amp;#22270;&amp;#34920;62&amp;#31181;&amp;#20856;&amp;#22411;&amp;#30005;&amp;#23376;&amp;#24223;&amp;#29289;&amp;#22238;&amp;#25910;&amp;#20877;&amp;#21033;&amp;#29992;&amp;#20307;&amp;#31995;&amp;#29305;&amp;#28857;&amp;#23545;&amp;#27604;&lt;br /&gt;&amp;#22270;&amp;#34920;7&amp;#31038;&amp;#20250;&amp;#29615;&amp;#22659;&amp;#24433;&amp;#21709;&amp;#27604;&amp;#36739;&amp;#32467;&amp;#26524;&lt;br /&gt;&amp;#22270;&amp;#34920;8&amp;#26681;&amp;#25454;&amp;#27431;&amp;#30431;&amp;#25351;&amp;#20196;WEEE&amp;#30340;&amp;#20998;&amp;#31867;&lt;br /&gt;&amp;#22270;&amp;#34920;9&amp;#20013;&amp;#22269;&amp;#22478;&amp;#24066;&amp;#23621;&amp;#27665;&amp;#20027;&amp;#35201;&amp;#23478;&amp;#30005;&amp;#25317;&amp;#26377;&amp;#37327;&lt;br /&gt;&amp;#22270;&amp;#34920;10&amp;#20013;&amp;#22269;&amp;#20892;&amp;#26449;&amp;#23621;&amp;#27665;&amp;#20027;&amp;#35201;&amp;#23478;&amp;#30005;&amp;#25317;&amp;#26377;&amp;#37327;&lt;br /&gt;&amp;#22270;&amp;#34920;11&amp;#20013;&amp;#22269;&amp;#20027;&amp;#35201;&amp;#23478;&amp;#30005;&amp;#24179;&amp;#22343;&amp;#23551;&amp;#21629;&amp;#26399;&lt;br /&gt;&amp;#22270;&amp;#34920;12&amp;#20013;&amp;#22269;&amp;#20027;&amp;#35201;&amp;#23478;&amp;#30005;&amp;#24223;&amp;#24323;&amp;#37327;&lt;br /&gt;&amp;#22270;&amp;#34920;13&amp;#20013;&amp;#22269;&amp;#30005;&amp;#23376;&amp;#24223;&amp;#29289;&amp;#30340;&amp;#29289;&amp;#36136;&amp;#27969;&lt;br /&gt;&amp;#22270;&amp;#34920;14&amp;#20013;&amp;#22269;&amp;#30005;&amp;#23376;&amp;#24223;&amp;#29289;&amp;#30340;&amp;#36164;&amp;#37329;&amp;#27969;&lt;br /&gt;&amp;#22270;&amp;#34920;15&amp;#36149;&amp;#23679;&amp;#38215;&amp;#26679;&amp;#21697;&amp;#20013;&amp;#37325;&amp;#37329;&amp;#23646;&amp;#30340;&amp;#27987;&amp;#24230;&amp;#65288;mg/kg&amp;#65292;&amp;#21315;&amp;#20811;&amp;#65289;&lt;br /&gt;&amp;#22270;&amp;#34920;16&amp;#21271;&amp;#20140;&amp;#24066;&amp;#23621;&amp;#27665;&amp;#23545;&amp;#30005;&amp;#23376;&amp;#24223;&amp;#29289;&amp;#22788;&amp;#29702;&amp;#30340;&amp;#36873;&amp;#25321;&lt;br /&gt;&amp;#22270;&amp;#34920;17&amp;#21271;&amp;#20140;&amp;#24066;&amp;#23621;&amp;#27665;&amp;#23545;&amp;#30005;&amp;#23376;&amp;#24223;&amp;#29289;&amp;#31649;&amp;#29702;&amp;#30340;&amp;#36153;&amp;#29992;&amp;#36127;&amp;#25285;&amp;#24773;&amp;#20917;&lt;br /&gt;&amp;#22270;&amp;#34920;18&amp;#20013;&amp;#22269;&amp;#30005;&amp;#23376;&amp;#24223;&amp;#29289;&amp;#31649;&amp;#29702;&amp;#19982;&amp;#26085;&amp;#26412;&amp;#21644;&amp;#27431;&amp;#30431;&amp;#30340;&amp;#27604;&amp;#36739;&lt;br /&gt;&amp;#22270;&amp;#34920;19&amp;#25105;&amp;#22269;PC&amp;#26426;&amp;#24066;&amp;#22330;&amp;#38144;&amp;#21806;&amp;#37327;&amp;#21382;&amp;#21490;&amp;#32479;&amp;#35745;&lt;br /&gt;&amp;#22270;&amp;#34920;20&amp;#26426;&amp;#26800;&amp;#26041;&amp;#27861;&amp;#22788;&amp;#29702;&amp;#30005;&amp;#23376;&amp;#22403;&amp;#22334;&amp;#27969;&amp;#31243;&lt;br /&gt;&amp;#22270;&amp;#34920;21&amp;#26222;&amp;#36890;PCB&amp;#30340;&amp;#25104;&amp;#20998;&lt;br /&gt;&amp;#22270;&amp;#34920;22&amp;#20013;&amp;#31561;PCB&amp;#24223;&amp;#29289;&amp;#20013;&amp;#36817;&amp;#20284;&amp;#21547;&amp;#37327;&amp;#21644;&amp;#37329;&amp;#23646;&amp;#20215;&amp;#20540;&lt;br /&gt;&amp;#22270;&amp;#34920;23&amp;#24223;PCB&amp;#20013;&amp;#26448;&amp;#26009;&amp;#30340;&amp;#23494;&amp;#24230;&amp;#33539;&amp;#22260;&lt;br /&gt;&amp;#22270;&amp;#34920;24&amp;#24223;&amp;#26087;&amp;#24425;&amp;#33394;&amp;#30005;&amp;#35270;&amp;#26426;&amp;#30340;&amp;#22238;&amp;#25910;&amp;#25928;&amp;#30410;&lt;br /&gt;&amp;#22270;&amp;#34920;25&amp;#26085;&amp;#26412;&amp;#22238;&amp;#25910;&amp;#21644;&amp;#20877;&amp;#36164;&amp;#28304;&amp;#21270;&amp;#30340;&amp;#32467;&amp;#26500;&amp;#36335;&amp;#32447;&lt;br /&gt;&amp;#22270;&amp;#34920;26&amp;#30005;&amp;#20912;&amp;#31665;&amp;#30340;&amp;#26448;&amp;#26009;&amp;#32452;&amp;#25104;&lt;br /&gt;&amp;#22270;&amp;#34920;27&amp;#24223;&amp;#26087;&amp;#30005;&amp;#20912;&amp;#31665;&amp;#22238;&amp;#25910;&amp;#24037;&amp;#33402;&amp;#27969;&amp;#31243;&lt;br /&gt;&amp;#22270;&amp;#34920;28&amp;#20912;&amp;#31665;&amp;#24223;&amp;#21457;&amp;#27873;&amp;#32858;&amp;#27688;&amp;#37231;&amp;#32477;&amp;#28909;&amp;#26448;&amp;#26009;&amp;#20877;&amp;#29983;&amp;#21033;&amp;#29992;&amp;#31034;&amp;#24847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3.html"&gt;http://www.cction.com/report/202308/39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