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19977;&amp;#380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19977;&amp;#380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19977;&amp;#380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01.html"&gt;http://www.cction.com/report/202211/32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19977;&amp;#38048;&amp;#30340;CAS&amp;#21495;&amp;#20043;&amp;#19968;&amp;#26159;7601-54-9&amp;#65292;&amp;#33521;&amp;#25991;&amp;#26159;Trisodium phosphate&amp;#65292;&amp;#30967;&amp;#37240;&amp;#19977;&amp;#38048;&amp;#21487;&amp;#20197;&amp;#30475;&amp;#20316;&amp;#26159;&amp;#20197;&amp;#30967;&amp;#37240;H3PO4&amp;#20026;&amp;#27597;&amp;#20307;&amp;#65292;&amp;#29992;3&amp;#20010;&amp;#37329;&amp;#23646;&amp;#38048;&amp;#21407;&amp;#23376;Na&amp;#65292;&amp;#20840;&amp;#37096;&amp;#32622;&amp;#25442;&amp;#20102;&amp;#23427;&amp;#20998;&amp;#23376;&amp;#24335;&amp;#20013;&amp;#25152;&amp;#21547;&amp;#30340;3&amp;#20010;&amp;#27682;&amp;#31163;&amp;#23376;H+&amp;#21518;&amp;#65292;&amp;#25152;&amp;#24471;&amp;#30340;&amp;#20135;&amp;#29289;&amp;#12290;&amp;#22240;&amp;#30967;&amp;#37240;H3PO4&amp;#26159;&amp;#19977;&amp;#20803;&amp;#37240;&amp;#65292;&amp;#23427;&amp;#30340;&amp;#20998;&amp;#23376;&amp;#24335;&amp;#37324;&amp;#26377;3&amp;#20010;&amp;#21487;&amp;#20197;&amp;#34987;&amp;#37329;&amp;#23646;&amp;#20803;&amp;#32032;&amp;#32622;&amp;#25442;&amp;#30340;&amp;#27682;&amp;#31163;&amp;#23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19977;&amp;#38048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lt;/span&gt;&lt;/span&gt;&lt;a href="http://www.cction.com/report/202112/256188.html"&gt;&lt;span style="font-size: small;"&gt;&lt;span style="font-family: Arial;"&gt;&amp;#30967;&amp;#37240;&amp;#19977;&amp;#3804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967;&amp;#37240;&amp;#19977;&amp;#38048;&amp;#35268;&amp;#27169;&amp;#21450;&amp;#28040;&amp;#36153;&amp;#38656;&amp;#27714;&amp;#65292;&amp;#28982;&amp;#21518;&amp;#23545;&amp;#20013;&amp;#22269;&amp;#30967;&amp;#37240;&amp;#19977;&amp;#38048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19977;&amp;#38048;&amp;#38754;&amp;#20020;&amp;#30340;&amp;#26426;&amp;#36935;&amp;#21450;&amp;#21457;&amp;#23637;&amp;#21069;&amp;#26223;&amp;#12290;&amp;#24744;&amp;#33509;&amp;#24819;&amp;#23545;&amp;#20013;&amp;#22269;&amp;#30967;&amp;#37240;&amp;#19977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 &amp;#20135;&amp;#21697;&amp;#20171;&amp;#32461;&lt;/span&gt;&lt;/span&gt;&lt;/div&gt;&lt;div&gt;&lt;span style="font-size: small;"&gt;&lt;span style="font-family: Arial;"&gt;&amp;#19968;&amp;#12289;&amp;#30967;&amp;#37240;&amp;#19977;&amp;#38048;&amp;#23450;&amp;#20041;&lt;/span&gt;&lt;/span&gt;&lt;/div&gt;&lt;div&gt;&lt;span style="font-size: small;"&gt;&lt;span style="font-family: Arial;"&gt;&amp;#20108;&amp;#12289;&amp;#20135;&amp;#21697;&amp;#21457;&amp;#23637;&amp;#32508;&amp;#36848;&lt;/span&gt;&lt;/span&gt;&lt;/div&gt;&lt;div&gt;&lt;span style="font-size: small;"&gt;&lt;span style="font-family: Arial;"&gt;&amp;#31532;&amp;#20108;&amp;#33410; &amp;#30967;&amp;#37240;&amp;#19977;&amp;#380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67;&amp;#37240;&amp;#19977;&amp;#38048;&amp;#20135;&amp;#19994;&amp;#38142;&amp;#27169;&amp;#22411;&amp;#20998;&amp;#26512;&lt;/span&gt;&lt;/span&gt;&lt;/div&gt;&lt;div&gt;&lt;span style="font-size: small;"&gt;&lt;span style="font-family: Arial;"&gt;&amp;#31532;&amp;#19977;&amp;#33410; &amp;#30967;&amp;#37240;&amp;#19977;&amp;#3804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5105;&amp;#22269;&amp;#30967;&amp;#37240;&amp;#19977;&amp;#3804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967;&amp;#37240;&amp;#19977;&amp;#3804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 &amp;#30967;&amp;#37240;&amp;#19977;&amp;#38048;&amp;#34892;&amp;#19994;&amp;#20135;&amp;#33021;&amp;#20998;&amp;#26512;&lt;/span&gt;&lt;/span&gt;&lt;/div&gt;&lt;div&gt;&lt;span style="font-size: small;"&gt;&lt;span style="font-family: Arial;"&gt;&amp;#31532;&amp;#20108;&amp;#33410; 2017-2022&amp;#24180;&amp;#20013;&amp;#22269;&amp;#29983;&amp;#20135;&amp;#24635;&amp;#20307;&amp;#27010;&amp;#20917;&lt;/span&gt;&lt;/span&gt;&lt;/div&gt;&lt;div&gt;&lt;span style="font-size: small;"&gt;&lt;span style="font-family: Arial;"&gt;&amp;#31532;&amp;#19977;&amp;#33410; 2017-2022&amp;#24180;&amp;#20013;&amp;#22269;&amp;#28040;&amp;#36153;&amp;#24635;&amp;#20307;&amp;#24773;&amp;#20917;&lt;/span&gt;&lt;/span&gt;&lt;/div&gt;&lt;div&gt;&lt;span style="font-size: small;"&gt;&lt;span style="font-family: Arial;"&gt;&amp;#31532;&amp;#22235;&amp;#33410; &amp;#20013;&amp;#22269;&amp;#30967;&amp;#37240;&amp;#19977;&amp;#38048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 &amp;#38738;&amp;#24030;&amp;#24066;&amp;#25391;&amp;#2132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108;&amp;#33410; &amp;#22235;&amp;#24029;&amp;#20160;&amp;#37025;&amp;#24066;&amp;#24029;&amp;#40511;&amp;#3096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19977;&amp;#33410;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2235;&amp;#33410; &amp;#20160;&amp;#37025;&amp;#22307;&amp;#22320;&amp;#20122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116;&amp;#33410;&amp;#38738;&amp;#24030;&amp;#24066;&amp;#24191;&amp;#27719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7240;&amp;#19977;&amp;#38048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 2017-2022&amp;#24180;&amp;#24066;&amp;#22330;&amp;#20379;&amp;#38656;&amp;#29366;&amp;#20917;&amp;#20998;&amp;#26512;&lt;/span&gt;&lt;/span&gt;&lt;/div&gt;&lt;div&gt;&lt;span style="font-size: small;"&gt;&lt;span style="font-family: Arial;"&gt;&amp;#31532;&amp;#20108;&amp;#33410; &amp;#30967;&amp;#37240;&amp;#19977;&amp;#38048;&amp;#30340;&amp;#32463;&amp;#38144;&amp;#27169;&amp;#24335;&lt;/span&gt;&lt;/span&gt;&lt;/div&gt;&lt;div&gt;&lt;span style="font-size: small;"&gt;&lt;span style="font-family: Arial;"&gt;&amp;#31532;&amp;#19977;&amp;#33410; &amp;#20013;&amp;#22269;&amp;#30967;&amp;#37240;&amp;#19977;&amp;#38048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3-2029&amp;#24180;&amp;#20013;&amp;#22269;&amp;#30967;&amp;#37240;&amp;#19977;&amp;#38048;&amp;#24066;&amp;#22330;&amp;#20379;&amp;#3865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7240;&amp;#19977;&amp;#38048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 &amp;#20013;&amp;#22269;&amp;#30967;&amp;#37240;&amp;#19977;&amp;#38048;2017-2022&amp;#24180;&amp;#20215;&amp;#26684;&amp;#22238;&amp;#39038;&lt;/span&gt;&lt;/span&gt;&lt;/div&gt;&lt;div&gt;&lt;span style="font-size: small;"&gt;&lt;span style="font-family: Arial;"&gt;&amp;#31532;&amp;#20108;&amp;#33410; &amp;#20013;&amp;#22269;&amp;#30967;&amp;#37240;&amp;#19977;&amp;#38048;&amp;#20215;&amp;#26684;&amp;#24433;&amp;#21709;&amp;#22240;&amp;#32032;&amp;#20998;&amp;#26512;&lt;/span&gt;&lt;/span&gt;&lt;/div&gt;&lt;div&gt;&lt;span style="font-size: small;"&gt;&lt;span style="font-family: Arial;"&gt;&amp;#31532;&amp;#19977;&amp;#33410; 2023-2029&amp;#24180;&amp;#20013;&amp;#22269;&amp;#30967;&amp;#37240;&amp;#19977;&amp;#380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967;&amp;#37240;&amp;#19977;&amp;#38048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30967;&amp;#37240;&amp;#19977;&amp;#38048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967;&amp;#37240;&amp;#19977;&amp;#3804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30967;&amp;#37240;&amp;#19977;&amp;#38048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0013;&amp;#22269;&amp;#30967;&amp;#37240;&amp;#19977;&amp;#38048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0967;&amp;#37240;&amp;#19977;&amp;#3804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30967;&amp;#37240;&amp;#19977;&amp;#38048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30967;&amp;#37240;&amp;#19977;&amp;#38048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0967;&amp;#37240;&amp;#19977;&amp;#3804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30967;&amp;#37240;&amp;#19977;&amp;#38048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&amp;#30967;&amp;#37240;&amp;#19977;&amp;#38048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13;&amp;#22269;&amp;#30967;&amp;#37240;&amp;#19977;&amp;#38048;&amp;#20027;&amp;#35201;&amp;#21407;&amp;#26448;&amp;#26009;&amp;#26410;&amp;#26469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30967;&amp;#37240;&amp;#19977;&amp;#38048;&amp;#20135;&amp;#20540;&amp;#21464;&amp;#21270;&amp;#22270;&lt;/span&gt;&lt;/span&gt;&lt;/div&gt;&lt;div&gt;&lt;span style="font-size: small;"&gt;&lt;span style="font-family: Arial;"&gt;&amp;#22270;&amp;#34920; 2017-2022&amp;#24180;&amp;#20013;&amp;#22269;&amp;#30967;&amp;#37240;&amp;#19977;&amp;#38048;&amp;#38144;&amp;#21806;&amp;#39069;&amp;#21464;&amp;#21270;&amp;#22270;&lt;/span&gt;&lt;/span&gt;&lt;/div&gt;&lt;div&gt;&lt;span style="font-size: small;"&gt;&lt;span style="font-family: Arial;"&gt;&amp;#22270;&amp;#34920; 2017-2022&amp;#24180;&amp;#20013;&amp;#22269;&amp;#30967;&amp;#37240;&amp;#19977;&amp;#38048;&amp;#20135;&amp;#33021;&amp;#21464;&amp;#21270;&amp;#22270;&lt;/span&gt;&lt;/span&gt;&lt;/div&gt;&lt;div&gt;&lt;span style="font-size: small;"&gt;&lt;span style="font-family: Arial;"&gt;&amp;#22270;&amp;#34920; 2017-2022&amp;#24180;&amp;#20013;&amp;#22269;&amp;#30967;&amp;#37240;&amp;#19977;&amp;#38048;&amp;#20135;&amp;#37327;&amp;#21464;&amp;#21270;&amp;#22270;&lt;/span&gt;&lt;/span&gt;&lt;/div&gt;&lt;div&gt;&lt;span style="font-size: small;"&gt;&lt;span style="font-family: Arial;"&gt;&amp;#22270;&amp;#34920; 2017-2022&amp;#24180;&amp;#20013;&amp;#22269;&amp;#30967;&amp;#37240;&amp;#19977;&amp;#38048;&amp;#34892;&amp;#19994;&amp;#20135;&amp;#33021;&amp;#21033;&amp;#29992;&amp;#24773;&amp;#20917;&lt;/span&gt;&lt;/span&gt;&lt;/div&gt;&lt;div&gt;&lt;span style="font-size: small;"&gt;&lt;span style="font-family: Arial;"&gt;&amp;#22270;&amp;#34920; 2017-2022&amp;#24180;&amp;#20013;&amp;#22269;&amp;#30967;&amp;#37240;&amp;#19977;&amp;#38048;&amp;#28040;&amp;#36153;&amp;#37327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01.html"&gt;http://www.cction.com/report/202211/32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