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733;&amp;#27874;&amp;#36890;&amp;#2044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733;&amp;#27874;&amp;#36890;&amp;#2044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733;&amp;#27874;&amp;#36890;&amp;#2044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94.html"&gt;http://www.cction.com/report/202305/35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47;&amp;#36733;&amp;#27874;&amp;#36890;&amp;#20449;&amp;#20973;&amp;#20511;&amp;#20854;&amp;#22522;&amp;#20110;&amp;#30005;&amp;#21147;&amp;#32447;&amp;#20256;&amp;#36755;&amp;#30340;&amp;#26080;&amp;#27861;&amp;#27604;&amp;#25311;&amp;#30340;&amp;#20248;&amp;#36234;&amp;#24615;&amp;#65292;&amp;#25104;&amp;#20026;&amp;#26234;&amp;#33021;&amp;#30005;&amp;#32593;&amp;#33258;&amp;#21160;&amp;#25220;&amp;#34920;&amp;#31995;&amp;#32479;&amp;#12289;&amp;#21046;&amp;#36896;&amp;#29289;&amp;#32852;&amp;#31995;&amp;#32479;&amp;#12289;&amp;#26234;&amp;#33021;&amp;#22823;&amp;#21414;&amp;#21644;&amp;#26234;&amp;#33021;&amp;#23567;&amp;#21306;&amp;#24213;&amp;#23618;&amp;#36890;&amp;#35759;&amp;#26041;&amp;#24335;&amp;#30340;&amp;#39318;&amp;#36873;&amp;#12290;&lt;/div&gt;&lt;div&gt;&amp;#26681;&amp;#25454;&amp;#22269;&amp;#23478;&amp;#30005;&amp;#32593;&amp;#35268;&amp;#21010;&amp;#65292;2020&amp;#24180;&amp;#21069;&amp;#65292;&amp;#29992;&amp;#30005;&amp;#20449;&amp;#24687;&amp;#37319;&amp;#38598;&amp;#31995;&amp;#32479;&amp;#23558;&amp;#23454;&amp;#29616;&amp;#21452;&amp;#21521;&amp;#26234;&amp;#33021;&amp;#21270;&amp;#12290;&amp;#29616;&amp;#26377;&amp;#26234;&amp;#33021;&amp;#30005;&amp;#34920;&amp;#38754;&amp;#20020;&amp;#30528;&amp;#65306;&amp;#65288;1&amp;#65289;&amp;#20174;&amp;#38750;&amp;#36733;&amp;#27874;&amp;#24335;&amp;#30005;&amp;#33021;&amp;#34920;&amp;#21040;&amp;#36733;&amp;#27874;&amp;#24335;&amp;#30005;&amp;#33021;&amp;#34920;&amp;#30340;&amp;#21319;&amp;#32423;&amp;#65307;&amp;#65288;2&amp;#65289;&amp;#20174;&amp;#21333;&amp;#21521;&amp;#26234;&amp;#33021;&amp;#34920;&amp;#21040;&amp;#21452;&amp;#21521;&amp;#26234;&amp;#33021;&amp;#34920;&amp;#30340;&amp;#21319;&amp;#32423;&amp;#65307;&amp;#65288;3&amp;#65289;&amp;#31364;&amp;#24102;&amp;#36733;&amp;#27874;&amp;#36890;&amp;#20449;&amp;#21521;&amp;#23485;&amp;#24102;&amp;#36733;&amp;#27874;&amp;#36890;&amp;#20449;&amp;#30340;&amp;#21319;&amp;#32423;&amp;#12290;&amp;#22240;&amp;#32780;&amp;#65292;&amp;#36733;&amp;#27874;&amp;#36890;&amp;#20449;&amp;#33455;&amp;#29255;&amp;#22312;&amp;#30005;&amp;#33021;&amp;#35745;&amp;#37327;&amp;#39046;&amp;#22495;&amp;#23558;&amp;#26377;&amp;#30528;&amp;#38271;&amp;#36275;&amp;#30340;&amp;#21457;&amp;#23637;&amp;#12290;&lt;/div&gt;&lt;div&gt;&amp;#22269;&amp;#32593;&amp;#20844;&amp;#21496;&amp;#25345;&amp;#32493;&amp;#25512;&amp;#36827;&amp;#26234;&amp;#33021;&amp;#30005;&amp;#34920;&amp;#24314;&amp;#35774;&amp;#65292;&amp;#36880;&amp;#27493;&amp;#23454;&amp;#29616;&amp;#29992;&amp;#30005;&amp;#20449;&amp;#24687;&amp;#37319;&amp;#38598;&amp;#31995;&amp;#32479;&amp;ldquo;&amp;#20840;&amp;#35206;&amp;#30422;&amp;rdquo;&amp;#12290;&amp;#20026;&amp;#25903;&amp;#25745;&amp;#26032;&amp;#19968;&amp;#20195;&amp;#33829;&amp;#38144;&amp;#19994;&amp;#21153;&amp;#23485;&amp;#24102;&amp;#21270;&amp;#12289;&amp;#20114;&amp;#21160;&amp;#21270;&amp;#12289;&amp;#20449;&amp;#24687;&amp;#21270;&amp;#30340;&amp;#30446;&amp;#26631;&amp;#65292;&amp;#22269;&amp;#32593;&amp;#20844;&amp;#21496;&amp;#36827;&amp;#19968;&amp;#27493;&amp;#24320;&amp;#23637;&amp;#20102;&amp;#23485;&amp;#24102;&amp;#36733;&amp;#27874;&amp;#22312;&amp;#29992;&amp;#30005;&amp;#20449;&amp;#24687;&amp;#37319;&amp;#38598;&amp;#31995;&amp;#32479;&amp;#20013;&amp;#30340;&amp;#25209;&amp;#37327;&amp;#21270;&amp;#28857;&amp;#24212;&amp;#29992;&amp;#65292;&amp;#24182;&amp;#22522;&amp;#20110;&amp;#29992;&amp;#30005;&amp;#20449;&amp;#24687;&amp;#37319;&amp;#38598;&amp;#31995;&amp;#32479;&amp;#25209;&amp;#37327;&amp;#24314;&amp;#35774;&amp;#20102;&amp;ldquo;&amp;#22810;&amp;#34920;&amp;#21512;&amp;#19968;&amp;rdquo;&amp;#39033;&amp;#30446;&amp;#12290;&amp;#22312;&amp;#25216;&amp;#26415;&amp;#26041;&amp;#38754;&amp;#65292;&amp;#22522;&amp;#20110;OFDM&amp;#30340;&amp;#36733;&amp;#27874;&amp;#36890;&amp;#20449;&amp;#25216;&amp;#26415;&amp;#23558;&amp;#36880;&amp;#27493;&amp;#25104;&amp;#20026;&amp;#38598;&amp;#20013;&amp;#25220;&amp;#34920;&amp;#30340;&amp;#20027;&amp;#27969;&amp;#36890;&amp;#35759;&amp;#25216;&amp;#26415;&amp;#65292;&amp;#32780;&amp;#31364;&amp;#24102;PLC&amp;#23558;&amp;#36880;&amp;#27493;&amp;#28120;&amp;#27760;&amp;#24182;&amp;#26356;&amp;#25442;&amp;#25104;&amp;#20256;&amp;#36755;&amp;#25928;&amp;#29575;&amp;#26356;&amp;#39640;&amp;#30340;&amp;#23485;&amp;#24102;PLC&amp;#65292;&amp;#29992;&amp;#30005;&amp;#20449;&amp;#24687;&amp;#37319;&amp;#38598;&amp;#21450;&amp;#36816;&amp;#32500;&amp;#23558;&amp;#33258;&amp;#21160;&amp;#21270;&amp;#65292;&amp;#22522;&amp;#20110;&amp;#22823;&amp;#25968;&amp;#25454;&amp;#30340;&amp;#37319;&amp;#38598;&amp;#26234;&amp;#33021;&amp;#36816;&amp;#32500;&amp;#25216;&amp;#26415;&amp;#24212;&amp;#29992;&amp;#12289;&amp;#20302;&amp;#33021;&amp;#32791;&amp;#12289;&amp;#24191;&amp;#22495;&amp;#26080;&amp;#32447;&amp;#36890;&amp;#20449;&amp;#25216;&amp;#26415;&amp;#22312;&amp;#22810;&amp;#34920;&amp;#38598;&amp;#25220;&amp;#24212;&amp;#29992;&amp;#65292;&amp;#26234;&amp;#33021;&amp;#22478;&amp;#24066;&amp;#30005;&amp;#12289;&amp;#27700;&amp;#12289;&amp;#27668;&amp;#12289;&amp;#28909;&amp;#34920;&amp;#38598;&amp;#25220;&amp;#31995;&amp;#29289;&amp;#32852;&amp;#32593;&amp;#25216;&amp;#26415;&amp;#30740;&amp;#31350;&amp;#31561;&amp;#25216;&amp;#26415;&amp;#36335;&amp;#32447;&amp;#26085;&amp;#28176;&amp;#28165;&amp;#26224;&amp;#21270;&amp;#65292;&amp;#23558;&amp;#24341;&amp;#39046;&amp;#20170;&amp;#21518;&amp;#20960;&amp;#24180;&amp;#34892;&amp;#19994;&amp;#21457;&amp;#23637;&amp;#22823;&amp;#26041;&amp;#21521;&amp;#12290;&lt;/div&gt;&lt;div&gt;&amp;#21040;2020&amp;#24180;&amp;#65292;&amp;#20013;&amp;#22269;&amp;#30005;&amp;#21147;&amp;#32447;&amp;#36733;&amp;#27874;&amp;#36890;&amp;#20449;&amp;#33455;&amp;#29255;&amp;#24066;&amp;#22330;&amp;#35268;&amp;#27169;&amp;#23558;&amp;#36798;&amp;#21040;18,038&amp;#19975;&amp;#39063;&amp;#65292;2016&amp;#24180;&amp;#33267;2020&amp;#24180;&amp;#24066;&amp;#22330;&amp;#38144;&amp;#37327;&amp;#24180;&amp;#22343;&amp;#22797;&amp;#21512;&amp;#22686;&amp;#38271;&amp;#29575;&amp;#23558;&amp;#36798;&amp;#21040;18.29%&amp;#12290;&lt;/div&gt;&lt;div&gt;&amp;#20013;&amp;#20225;&amp;#39038;&amp;#38382;&amp;#32593;&amp;#21457;&amp;#24067;&amp;#30340;&amp;#12298;2023-2029&amp;#24180;&amp;#20013;&amp;#22269;&amp;#30005;&amp;#21147;&amp;#36733;&amp;#27874;&amp;#36890;&amp;#20449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47;&amp;#36733;&amp;#27874;&amp;#36890;&amp;#20449;&amp;#34892;&amp;#19994;&amp;#21457;&amp;#23637;&amp;#32508;&amp;#36848;&lt;/div&gt;&lt;div&gt;&amp;#31532;&amp;#19968;&amp;#33410; &amp;#30005;&amp;#21147;&amp;#36733;&amp;#27874;&amp;#36890;&amp;#2044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2823;&amp;#31867;&lt;/div&gt;&lt;div&gt;&amp;#31532;&amp;#20108;&amp;#33410; &amp;#30005;&amp;#21147;&amp;#36733;&amp;#27874;&amp;#36890;&amp;#20449;&amp;#34892;&amp;#19994;&amp;#29305;&amp;#24615;&amp;#20998;&amp;#26512;&lt;/div&gt;&lt;div&gt;&amp;#19968;&amp;#12289;&amp;#34892;&amp;#19994;&amp;#36827;&amp;#20837;&amp;#22721;&amp;#22418;&amp;#20998;&amp;#26512;&lt;/div&gt;&lt;div&gt;&amp;#20108;&amp;#12289;&amp;#34892;&amp;#19994;&amp;#25216;&amp;#26415;&amp;#27700;&amp;#24179;&amp;#21644;&amp;#25216;&amp;#26415;&amp;#29305;&amp;#28857;&lt;/div&gt;&lt;div&gt;&amp;#31532;&amp;#19977;&amp;#33410; &amp;#30005;&amp;#21147;&amp;#36733;&amp;#27874;&amp;#36890;&amp;#20449;&amp;#34892;&amp;#19994;&amp;#24066;&amp;#22330;&amp;#29615;&amp;#22659;&amp;#20998;&amp;#26512;&lt;/div&gt;&lt;div&gt;&amp;#19968;&amp;#12289;&amp;#34892;&amp;#19994;&amp;#25919;&amp;#31574;&amp;#29615;&amp;#22659;&amp;#20998;&amp;#26512;&lt;/div&gt;&lt;div&gt;&amp;#20108;&amp;#12289;&amp;#34892;&amp;#19994;&amp;#32463;&amp;#27982;&amp;#29615;&amp;#22659;&amp;#20998;&amp;#26512;&lt;/div&gt;&lt;div&gt;&amp;#19977;&amp;#12289;&amp;#34892;&amp;#19994;&amp;#25216;&amp;#26415;&amp;#26631;&amp;#20934;&lt;/div&gt;&lt;div&gt;&amp;#31532;&amp;#22235;&amp;#33410; &amp;#30005;&amp;#21147;&amp;#36733;&amp;#27874;&amp;#36890;&amp;#20449;&amp;#34892;&amp;#19994;&amp;#20851;&amp;#32852;&amp;#24615;&amp;#20998;&amp;#26512;&lt;/div&gt;&lt;div&gt;&amp;#31532;&amp;#20116;&amp;#33410; &amp;#30005;&amp;#21147;&amp;#36733;&amp;#27874;&amp;#36890;&amp;#20449;&amp;#34892;&amp;#19994;&amp;#30456;&amp;#20851;&amp;#20135;&amp;#19994;&amp;#24066;&amp;#22330;&amp;#20998;&amp;#26512;&lt;/div&gt;&lt;div&gt;&amp;#19968;&amp;#12289;&amp;#24494;&amp;#25511;&amp;#21046;&amp;#22120;(MCU)&amp;#24066;&amp;#22330;&amp;#20998;&amp;#26512;&lt;/div&gt;&lt;div&gt;&amp;#20108;&amp;#12289;&amp;#38598;&amp;#25104;&amp;#30005;&amp;#36335;&amp;#24066;&amp;#22330;&amp;#20998;&amp;#26512;&lt;/div&gt;&lt;div&gt;&amp;#19977;&amp;#12289;&amp;#30005;&amp;#38459;&amp;#24066;&amp;#22330;&amp;#20998;&amp;#26512;&lt;/div&gt;&lt;div&gt;&amp;#22235;&amp;#12289;&amp;#30005;&amp;#23481;&amp;#24066;&amp;#22330;&amp;#20998;&amp;#26512;&lt;/div&gt;&lt;div&gt;&amp;#20116;&amp;#12289;&amp;#21322;&amp;#23548;&amp;#20307;&amp;#24066;&amp;#22330;&amp;#20998;&amp;#26512;&lt;/div&gt;&lt;div&gt;&amp;nbsp;&lt;/div&gt;&lt;div&gt;&amp;#31532;&amp;#20108;&amp;#31456; &amp;#20013;&amp;#22269;&amp;#26234;&amp;#33021;&amp;#30005;&amp;#32593;&amp;#24314;&amp;#35774;&amp;#29616;&amp;#29366;&amp;#21450;&amp;#35268;&amp;#21010;&lt;/div&gt;&lt;div&gt;&amp;#31532;&amp;#19968;&amp;#33410; &amp;#26234;&amp;#33021;&amp;#30005;&amp;#32593;&amp;#25237;&amp;#36164;&amp;#29616;&amp;#29366;&amp;#21450;&amp;#35268;&amp;#21010;&lt;/div&gt;&lt;div&gt;&amp;#31532;&amp;#20108;&amp;#33410; &amp;#26234;&amp;#33021;&amp;#30005;&amp;#32593;&amp;#21508;&amp;#29615;&amp;#33410;&amp;#24314;&amp;#35774;&amp;#29616;&amp;#29366;&amp;#21450;&amp;#35268;&amp;#21010;&lt;/div&gt;&lt;div&gt;&amp;#19968;&amp;#12289;&amp;#21457;&amp;#30005;&amp;#29615;&amp;#33410;&amp;#25237;&amp;#36164;&amp;#24314;&amp;#35774;&amp;#24773;&amp;#20917;&lt;/div&gt;&lt;div&gt;&amp;#20108;&amp;#12289;&amp;#36755;&amp;#30005;&amp;#29615;&amp;#33410;&amp;#25237;&amp;#36164;&amp;#24314;&amp;#35774;&amp;#24773;&amp;#20917;&lt;/div&gt;&lt;div&gt;&amp;#19977;&amp;#12289;&amp;#21464;&amp;#30005;&amp;#29615;&amp;#33410;&amp;#25237;&amp;#36164;&amp;#24314;&amp;#35774;&amp;#24773;&amp;#20917;&lt;/div&gt;&lt;div&gt;&amp;#22235;&amp;#12289;&amp;#37197;&amp;#30005;&amp;#29615;&amp;#33410;&amp;#25237;&amp;#36164;&amp;#24314;&amp;#35774;&amp;#24773;&amp;#20917;&lt;/div&gt;&lt;div&gt;&amp;#20116;&amp;#12289;&amp;#29992;&amp;#30005;&amp;#29615;&amp;#33410;&amp;#25237;&amp;#36164;&amp;#24314;&amp;#35774;&amp;#24773;&amp;#20917;&lt;/div&gt;&lt;div&gt;&amp;#31532;&amp;#19977;&amp;#33410; &amp;#20027;&amp;#35201;&amp;#30005;&amp;#32593;&amp;#20225;&amp;#19994;&amp;#21457;&amp;#23637;&amp;#29366;&amp;#20917;&amp;#21450;&amp;#35268;&amp;#21010;&lt;/div&gt;&lt;div&gt;&amp;#19968;&amp;#12289;&amp;#22269;&amp;#23478;&amp;#30005;&amp;#32593;&amp;#21457;&amp;#23637;&amp;#29366;&amp;#20917;&amp;#21450;&amp;#35268;&amp;#21010;&lt;/div&gt;&lt;div&gt;&amp;#20108;&amp;#12289;&amp;#21335;&amp;#26041;&amp;#30005;&amp;#32593;&amp;#21457;&amp;#23637;&amp;#29366;&amp;#20917;&amp;#21450;&amp;#35268;&amp;#21010;&lt;/div&gt;&lt;div&gt;&amp;nbsp;&lt;/div&gt;&lt;div&gt;&amp;#31532;&amp;#19977;&amp;#31456; &amp;#22269;&amp;#38469;&amp;#30005;&amp;#21147;&amp;#36733;&amp;#27874;&amp;#36890;&amp;#20449;&amp;#34892;&amp;#19994;&amp;#21457;&amp;#23637;&amp;#29366;&amp;#20917;&amp;#20998;&amp;#26512;&lt;/div&gt;&lt;div&gt;&amp;#31532;&amp;#19968;&amp;#33410; &amp;#22269;&amp;#38469;&amp;#30005;&amp;#21147;&amp;#36733;&amp;#27874;&amp;#36890;&amp;#20449;&amp;#34892;&amp;#19994;&amp;#21457;&amp;#23637;&amp;#29366;&amp;#20917;&amp;#20998;&amp;#26512;&lt;/div&gt;&lt;div&gt;&amp;#31532;&amp;#20108;&amp;#33410; &amp;#20027;&amp;#35201;&amp;#30005;&amp;#21147;&amp;#36733;&amp;#27874;&amp;#36890;&amp;#20449;&amp;#20225;&amp;#19994;&amp;#21457;&amp;#23637;&amp;#29366;&amp;#20917;&amp;#20998;&amp;#26512;&lt;/div&gt;&lt;div&gt;&amp;#19968;&amp;#12289;&amp;#24847;&amp;#27861;&amp;#21322;&amp;#23548;&amp;#20307;&amp;#26377;&amp;#38480;&amp;#20844;&amp;#21496;&lt;/div&gt;&lt;div&gt;&amp;#20108;&amp;#12289;DS2&amp;#20844;&amp;#21496;&lt;/div&gt;&lt;div&gt;&amp;#19977;&amp;#12289;&amp;#22467;&amp;#26045;&amp;#26391;&amp;#20844;&amp;#21496;&lt;/div&gt;&lt;div&gt;&amp;#22235;&amp;#12289;Intellon&amp;#20844;&amp;#21496;&lt;/div&gt;&lt;div&gt;&amp;#20116;&amp;#12289;Yitran&amp;#20844;&amp;#21496;&lt;/div&gt;&lt;div&gt;&amp;nbsp;&lt;/div&gt;&lt;div&gt;&amp;#31532;&amp;#22235;&amp;#31456; &amp;#20013;&amp;#22269;&amp;#30005;&amp;#21147;&amp;#36733;&amp;#27874;&amp;#36890;&amp;#20449;&amp;#34892;&amp;#19994;&amp;#21457;&amp;#23637;&amp;#29366;&amp;#20917;&amp;#20998;&amp;#26512;&lt;/div&gt;&lt;div&gt;&amp;#31532;&amp;#19968;&amp;#33410; &amp;#20013;&amp;#22269;&amp;#30005;&amp;#21147;&amp;#36733;&amp;#27874;&amp;#36890;&amp;#20449;&amp;#34892;&amp;#19994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68;&amp;#12289;&amp;#20013;&amp;#22269;&amp;#30005;&amp;#21147;&amp;#36733;&amp;#27874;&amp;#36890;&amp;#20449;&amp;#34892;&amp;#19994;&amp;#21457;&amp;#23637;&amp;#21382;&amp;#31243;&lt;/div&gt;&lt;div&gt;&amp;#20108;&amp;#12289;&amp;#20013;&amp;#22269;&amp;#30005;&amp;#21147;&amp;#36733;&amp;#27874;&amp;#36890;&amp;#20449;&amp;#34892;&amp;#19994;&amp;#21457;&amp;#23637;&amp;#29616;&amp;#29366;&amp;#21450;&amp;#36235;&amp;#21183;&lt;/div&gt;&lt;div&gt;&amp;#19977;&amp;#12289;&amp;#20013;&amp;#22269;&amp;#30005;&amp;#21147;&amp;#36733;&amp;#27874;&amp;#36890;&amp;#20449;&amp;#34892;&amp;#19994;&amp;#21033;&amp;#28070;&amp;#21464;&amp;#21160;&amp;#36235;&amp;#21183;&amp;#20998;&amp;#26512;&lt;/div&gt;&lt;div&gt;&amp;#22235;&amp;#12289;&amp;#20013;&amp;#22269;&amp;#30005;&amp;#21147;&amp;#36733;&amp;#27874;&amp;#36890;&amp;#20449;&amp;#34892;&amp;#19994;&amp;#21457;&amp;#23637;&amp;#30340;&amp;#24433;&amp;#21709;&amp;#22240;&amp;#32032;&lt;/div&gt;&lt;div&gt;&amp;#20116;&amp;#12289;&amp;#20013;&amp;#22269;&amp;#30005;&amp;#21147;&amp;#36733;&amp;#27874;&amp;#36890;&amp;#20449;&amp;#34892;&amp;#19994;&amp;#24314;&amp;#35774;&amp;#23384;&amp;#22312;&amp;#30340;&amp;#38382;&amp;#39064;&amp;#20998;&amp;#26512;&lt;/div&gt;&lt;div&gt;&amp;#31532;&amp;#20108;&amp;#33410; &amp;#20013;&amp;#22269;&amp;#30005;&amp;#21147;&amp;#36733;&amp;#27874;&amp;#36890;&amp;#20449;&amp;#34892;&amp;#19994;&amp;#32463;&amp;#33829;&amp;#27169;&amp;#24335;&amp;#20998;&amp;#26512;&lt;/div&gt;&lt;div&gt;&amp;#19968;&amp;#12289;&amp;#20013;&amp;#22269;&amp;#30005;&amp;#21147;&amp;#36733;&amp;#27874;&amp;#36890;&amp;#20449;&amp;#34892;&amp;#19994;&amp;#37319;&amp;#36141;&amp;#27169;&amp;#24335;&amp;#20998;&amp;#26512;&lt;/div&gt;&lt;div&gt;&amp;#20108;&amp;#12289;&amp;#20013;&amp;#22269;&amp;#30005;&amp;#21147;&amp;#36733;&amp;#27874;&amp;#36890;&amp;#20449;&amp;#34892;&amp;#19994;&amp;#29983;&amp;#20135;&amp;#27169;&amp;#24335;&amp;#20998;&amp;#26512;&lt;/div&gt;&lt;div&gt;&amp;#19977;&amp;#12289;&amp;#20013;&amp;#22269;&amp;#30005;&amp;#21147;&amp;#36733;&amp;#27874;&amp;#36890;&amp;#20449;&amp;#34892;&amp;#19994;&amp;#30408;&amp;#21033;&amp;#27169;&amp;#24335;&amp;#20998;&amp;#26512;&lt;/div&gt;&lt;div&gt;&amp;#22235;&amp;#12289;&amp;#20013;&amp;#22269;&amp;#30005;&amp;#21147;&amp;#36733;&amp;#27874;&amp;#36890;&amp;#20449;&amp;#34892;&amp;#19994;&amp;#23458;&amp;#25143;&amp;#25307;&amp;#25237;&amp;#26631;&amp;#27169;&amp;#24335;&amp;#20998;&amp;#26512;&lt;/div&gt;&lt;div&gt;&amp;#20116;&amp;#12289;&amp;#20013;&amp;#22269;&amp;#30005;&amp;#21147;&amp;#36733;&amp;#27874;&amp;#36890;&amp;#20449;&amp;#34892;&amp;#19994;&amp;#33829;&amp;#38144;&amp;#27169;&amp;#24335;&amp;#20998;&amp;#26512;&lt;/div&gt;&lt;div&gt;&amp;#31532;&amp;#19977;&amp;#33410; &amp;#20013;&amp;#22269;&amp;#30005;&amp;#21147;&amp;#36733;&amp;#27874;&amp;#36890;&amp;#20449;&amp;#34892;&amp;#19994;&amp;#24066;&amp;#22330;&amp;#20998;&amp;#26512;&lt;/div&gt;&lt;div&gt;&amp;#19968;&amp;#12289;&amp;#20013;&amp;#22269;&amp;#30005;&amp;#21147;&amp;#36733;&amp;#27874;&amp;#36890;&amp;#20449;&amp;#24066;&amp;#22330;&amp;#38656;&amp;#27714;&amp;#32467;&amp;#26500;&amp;#20998;&amp;#26512;&lt;/div&gt;&lt;div&gt;&amp;#20108;&amp;#12289;&amp;#20013;&amp;#22269;&amp;#30005;&amp;#21147;&amp;#36733;&amp;#27874;&amp;#36890;&amp;#20449;&amp;#34892;&amp;#19994;&amp;#24066;&amp;#22330;&amp;#23481;&amp;#37327;&amp;#20998;&amp;#26512;&lt;/div&gt;&lt;div&gt;&amp;#19977;&amp;#12289;&amp;#20013;&amp;#22269;&amp;#30005;&amp;#21147;&amp;#36733;&amp;#27874;&amp;#36890;&amp;#20449;&amp;#34892;&amp;#19994;&amp;#31454;&amp;#20105;&amp;#26684;&amp;#23616;&amp;#20998;&amp;#26512;&lt;/div&gt;&lt;div&gt;&amp;#22235;&amp;#12289;&amp;#20013;&amp;#22269;&amp;#30005;&amp;#21147;&amp;#36733;&amp;#27874;&amp;#36890;&amp;#20449;&amp;#34892;&amp;#19994;&amp;#35758;&amp;#20215;&amp;#33021;&amp;#21147;&amp;#20998;&amp;#26512;&lt;/div&gt;&lt;div&gt;&amp;#20116;&amp;#12289;&amp;#20013;&amp;#22269;&amp;#30005;&amp;#21147;&amp;#36733;&amp;#27874;&amp;#36890;&amp;#20449;&amp;#34892;&amp;#19994;&amp;#28508;&amp;#22312;&amp;#23041;&amp;#32961;&amp;#20998;&amp;#26512;&lt;/div&gt;&lt;div&gt;&amp;#31532;&amp;#22235;&amp;#33410; &amp;#20013;&amp;#22269;&amp;#30005;&amp;#21147;&amp;#36733;&amp;#27874;&amp;#36890;&amp;#20449;&amp;#34892;&amp;#19994;&amp;#24212;&amp;#29992;&amp;#27169;&amp;#24335;&amp;#20998;&amp;#26512;&lt;/div&gt;&lt;div&gt;&amp;#19968;&amp;#12289;&amp;#29992;&amp;#30005;&amp;#20449;&amp;#24687;&amp;#37319;&amp;#38598;&amp;#27169;&amp;#24335;&amp;#20998;&amp;#26512;&lt;/div&gt;&lt;div&gt;&amp;#20108;&amp;#12289;&amp;#25968;&amp;#25454;&amp;#36890;&amp;#20449;&amp;#27169;&amp;#24335;&amp;#20998;&amp;#26512;&lt;/div&gt;&lt;div&gt;&amp;#31532;&amp;#20116;&amp;#33410; &amp;#20013;&amp;#22269;&amp;#30005;&amp;#21147;&amp;#36733;&amp;#27874;&amp;#36890;&amp;#20449;&amp;#34892;&amp;#19994;&amp;#24314;&amp;#35774;&amp;#25928;&amp;#30410;&amp;#20998;&amp;#26512;&lt;/div&gt;&lt;div&gt;&amp;nbsp;&lt;/div&gt;&lt;div&gt;&amp;#31532;&amp;#20116;&amp;#31456; &amp;#20013;&amp;#22269;&amp;#30005;&amp;#21147;&amp;#36733;&amp;#27874;&amp;#36890;&amp;#20449;&amp;#34892;&amp;#19994;&amp;#20027;&amp;#35201;&amp;#20135;&amp;#21697;&amp;#21450;&amp;#25216;&amp;#26415;&amp;#20998;&amp;#26512;&lt;/div&gt;&lt;div&gt;&amp;#31532;&amp;#19968;&amp;#33410; &amp;#20013;&amp;#22269;&amp;#30005;&amp;#21147;&amp;#36733;&amp;#27874;&amp;#36890;&amp;#20449;&amp;#34892;&amp;#19994;&amp;#20135;&amp;#21697;&amp;#38656;&amp;#27714;&amp;#21160;&amp;#22240;&amp;#20998;&amp;#26512;&lt;/div&gt;&lt;div&gt;&amp;#31532;&amp;#20108;&amp;#33410; &amp;#20013;&amp;#22269;&amp;#30005;&amp;#21147;&amp;#36733;&amp;#27874;&amp;#36890;&amp;#20449;&amp;#34892;&amp;#19994;&amp;#20027;&amp;#35201;&amp;#20135;&amp;#21697;&amp;#20998;&amp;#26512;&lt;/div&gt;&lt;div&gt;&amp;#19968;&amp;#12289;&amp;#30005;&amp;#21147;&amp;#36733;&amp;#27874;&amp;#36890;&amp;#20449;&amp;#33455;&amp;#29255;&amp;#24066;&amp;#22330;&amp;#20998;&amp;#26512;&lt;/div&gt;&lt;div&gt;&amp;#20108;&amp;#12289;&amp;#36733;&amp;#27874;&amp;#30005;&amp;#34920;&amp;#24066;&amp;#22330;&amp;#20998;&amp;#26512;&lt;/div&gt;&lt;div&gt;&amp;#19977;&amp;#12289;&amp;#38598;&amp;#20013;&amp;#22120;&amp;#24066;&amp;#22330;&amp;#20998;&amp;#26512;&lt;/div&gt;&lt;div&gt;&amp;#22235;&amp;#12289;&amp;#37319;&amp;#38598;&amp;#22120;&amp;#24066;&amp;#22330;&amp;#20998;&amp;#26512;&lt;/div&gt;&lt;div&gt;&amp;#20116;&amp;#12289;&amp;#30005;&amp;#21147;&amp;#36733;&amp;#27874;&amp;#36890;&amp;#20449;&amp;#20135;&amp;#21697;&amp;#23458;&amp;#25143;&amp;#20307;&amp;#39564;&amp;#20998;&amp;#26512;&lt;/div&gt;&lt;div&gt;&amp;#31532;&amp;#19977;&amp;#33410; &amp;#20013;&amp;#22269;&amp;#30005;&amp;#21147;&amp;#36733;&amp;#27874;&amp;#36890;&amp;#20449;&amp;#34892;&amp;#19994;&amp;#25216;&amp;#26415;&amp;#20998;&amp;#26512;&lt;/div&gt;&lt;div&gt;&amp;#19968;&amp;#12289;&amp;#20013;&amp;#22269;&amp;#30005;&amp;#21147;&amp;#36733;&amp;#27874;&amp;#36890;&amp;#20449;&amp;#25216;&amp;#26415;&amp;#29305;&amp;#28857;&lt;/div&gt;&lt;div&gt;&amp;#20108;&amp;#12289;&amp;#20013;&amp;#22269;&amp;#30005;&amp;#21147;&amp;#36733;&amp;#27874;&amp;#36890;&amp;#20449;&amp;#34892;&amp;#19994;&amp;#29983;&amp;#20135;&amp;#27969;&amp;#31243;&amp;#20998;&amp;#26512;&lt;/div&gt;&lt;div&gt;&amp;#19977;&amp;#12289;&amp;#20013;&amp;#22269;&amp;#20027;&amp;#35201;&amp;#33455;&amp;#29255;&amp;#24615;&amp;#33021;&amp;#20998;&amp;#26512;&lt;/div&gt;&lt;div&gt;&amp;#22235;&amp;#12289;&amp;#30005;&amp;#21147;&amp;#36733;&amp;#27874;&amp;#36890;&amp;#20449;&amp;#34892;&amp;#19994;&amp;#25216;&amp;#26415;&amp;#21457;&amp;#23637;&amp;#36235;&amp;#21183;&lt;/div&gt;&lt;div&gt;&amp;nbsp;&lt;/div&gt;&lt;div&gt;&amp;#31532;&amp;#20845;&amp;#31456; &amp;#30005;&amp;#21147;&amp;#36733;&amp;#27874;&amp;#36890;&amp;#20449;&amp;#34892;&amp;#19994;&amp;#20027;&amp;#35201;&amp;#20225;&amp;#19994;&amp;#29983;&amp;#20135;&amp;#32463;&amp;#33829;&amp;#20998;&amp;#26512;&lt;/div&gt;&lt;div&gt;&amp;#31532;&amp;#19968;&amp;#33410; &amp;#30005;&amp;#21147;&amp;#36733;&amp;#27874;&amp;#36890;&amp;#20449;&amp;#20225;&amp;#19994;&amp;#21457;&amp;#23637;&amp;#24635;&amp;#20307;&amp;#29366;&amp;#20917;&amp;#20998;&amp;#26512;&lt;/div&gt;&lt;div&gt;&amp;#31532;&amp;#20108;&amp;#33410; &amp;#30005;&amp;#21147;&amp;#36733;&amp;#27874;&amp;#36890;&amp;#20449;&amp;#34892;&amp;#19994;&amp;#39046;&amp;#20808;&amp;#20225;&amp;#19994;&amp;#20010;&amp;#26696;&amp;#20998;&amp;#26512;&lt;/div&gt;&lt;div&gt;&amp;#19968;&amp;#12289;&amp;#38738;&amp;#23707;&amp;#19996;&amp;#36719;&amp;#36733;&amp;#27874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&amp;#20108;&amp;#12289;&amp;#21271;&amp;#20140;&amp;#31119;&amp;#26143;&amp;#26195;&amp;#31243;&amp;#30005;&amp;#23376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&amp;#19977;&amp;#12289;&amp;#27743;&amp;#33487;&amp;#23439;&amp;#22270;&amp;#39640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&amp;#22235;&amp;#12289;&amp;#27743;&amp;#33487;&amp;#26519;&amp;#27915;&amp;#30005;&amp;#2337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7169;&amp;#24335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amp;#20998;&amp;#26512;&lt;/div&gt;&lt;div&gt;&amp;#20116;&amp;#12289;&amp;#23425;&amp;#27874;&amp;#19977;&amp;#26143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7169;&amp;#24335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&amp;#19971;&amp;#31456; &amp;#20013;&amp;#22269;&amp;#30005;&amp;#21147;&amp;#36733;&amp;#27874;&amp;#36890;&amp;#20449;&amp;#34892;&amp;#19994;&amp;#39118;&amp;#38505;&amp;#19982;&amp;#39044;&amp;#27979;&lt;/div&gt;&lt;div&gt;&amp;#31532;&amp;#19968;&amp;#33410; &amp;#20013;&amp;#22269;&amp;#30005;&amp;#21147;&amp;#36733;&amp;#27874;&amp;#36890;&amp;#20449;&amp;#34892;&amp;#19994;&amp;#25237;&amp;#36164;&amp;#39118;&amp;#38505;&lt;/div&gt;&lt;div&gt;&amp;#19968;&amp;#12289;&amp;#30005;&amp;#21147;&amp;#36733;&amp;#27874;&amp;#36890;&amp;#20449;&amp;#34892;&amp;#19994;&amp;#25919;&amp;#31574;&amp;#39118;&amp;#38505;&lt;/div&gt;&lt;div&gt;&amp;#20108;&amp;#12289;&amp;#300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6733;&amp;#27874;&amp;#36890;&amp;#20449;&amp;#34892;&amp;#19994;&amp;#25216;&amp;#26415;&amp;#39118;&amp;#38505;&lt;/div&gt;&lt;div&gt;&amp;#19977;&amp;#12289;&amp;#30005;&amp;#21147;&amp;#36733;&amp;#27874;&amp;#36890;&amp;#20449;&amp;#34892;&amp;#19994;&amp;#20379;&amp;#27714;&amp;#39118;&amp;#38505;&lt;/div&gt;&lt;div&gt;&amp;#22235;&amp;#12289;&amp;#30005;&amp;#21147;&amp;#36733;&amp;#27874;&amp;#36890;&amp;#20449;&amp;#34892;&amp;#19994;&amp;#31649;&amp;#29702;&amp;#39118;&amp;#38505;&lt;/div&gt;&lt;div&gt;&amp;#20116;&amp;#12289;&amp;#30005;&amp;#21147;&amp;#36733;&amp;#27874;&amp;#36890;&amp;#20449;&amp;#34892;&amp;#19994;&amp;#20854;&amp;#20182;&amp;#39118;&amp;#38505;&lt;/div&gt;&lt;div&gt;&amp;#31532;&amp;#20108;&amp;#33410; &amp;#20013;&amp;#22269;&amp;#30005;&amp;#21147;&amp;#36733;&amp;#27874;&amp;#36890;&amp;#20449;&amp;#34892;&amp;#19994;&amp;#24066;&amp;#22330;&amp;#21457;&amp;#23637;&amp;#36235;&amp;#21183;&lt;/div&gt;&lt;div&gt;&amp;#31532;&amp;#19977;&amp;#33410; &amp;#20013;&amp;#22269;&amp;#30005;&amp;#21147;&amp;#36733;&amp;#27874;&amp;#36890;&amp;#20449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94.html"&gt;http://www.cction.com/report/202305/35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