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30;&amp;#21319;&amp;#26426;&amp;#26800;&amp;#27833;&amp;#32568;&amp;#29992;&amp;#3164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30;&amp;#21319;&amp;#26426;&amp;#26800;&amp;#27833;&amp;#32568;&amp;#29992;&amp;#3164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30;&amp;#21319;&amp;#26426;&amp;#26800;&amp;#27833;&amp;#32568;&amp;#29992;&amp;#3164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73.html"&gt;http://www.cction.com/report/202310/418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3-2029&amp;#24180;&amp;#20013;&amp;#22269;&amp;#20030;&amp;#21319;&amp;#26426;&amp;#26800;&amp;#27833;&amp;#32568;&amp;#29992;&amp;#31649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20030;&amp;#21319;&amp;#26426;&amp;#26800;&amp;#27833;&amp;#32568;&amp;#29992;&amp;#31649;&amp;#34892;&amp;#19994;&amp;#24066;&amp;#22330;&amp;#21457;&amp;#23637;&amp;#29615;&amp;#22659;&amp;#12289;&amp;#20030;&amp;#21319;&amp;#26426;&amp;#26800;&amp;#27833;&amp;#32568;&amp;#29992;&amp;#31649;&amp;#25972;&amp;#20307;&amp;#36816;&amp;#34892;&amp;#24577;&amp;#21183;&amp;#31561;&amp;#65292;&amp;#25509;&amp;#30528;&amp;#20998;&amp;#26512;&amp;#20102;&amp;#20030;&amp;#21319;&amp;#26426;&amp;#26800;&amp;#27833;&amp;#32568;&amp;#29992;&amp;#31649;&amp;#34892;&amp;#19994;&amp;#24066;&amp;#22330;&amp;#36816;&amp;#34892;&amp;#30340;&amp;#29616;&amp;#29366;&amp;#65292;&amp;#28982;&amp;#21518;&amp;#20171;&amp;#32461;&amp;#20102;&amp;#20030;&amp;#21319;&amp;#26426;&amp;#26800;&amp;#27833;&amp;#32568;&amp;#29992;&amp;#31649;&amp;#24066;&amp;#22330;&amp;#31454;&amp;#20105;&amp;#26684;&amp;#23616;&amp;#12290;&amp;#38543;&amp;#21518;&amp;#65292;&amp;#25253;&amp;#21578;&amp;#23545;&amp;#20030;&amp;#21319;&amp;#26426;&amp;#26800;&amp;#27833;&amp;#32568;&amp;#29992;&amp;#31649;&amp;#20570;&amp;#20102;&amp;#37325;&amp;#28857;&amp;#20225;&amp;#19994;&amp;#32463;&amp;#33829;&amp;#29366;&amp;#20917;&amp;#20998;&amp;#26512;&amp;#65292;&amp;#26368;&amp;#21518;&amp;#20998;&amp;#26512;&amp;#20102;&amp;#20030;&amp;#21319;&amp;#26426;&amp;#26800;&amp;#27833;&amp;#32568;&amp;#29992;&amp;#31649;&amp;#34892;&amp;#19994;&amp;#21457;&amp;#23637;&amp;#36235;&amp;#21183;&amp;#19982;&amp;#25237;&amp;#36164;&amp;#39044;&amp;#27979;&amp;#12290;&amp;#24744;&amp;#33509;&amp;#24819;&amp;#23545;&amp;#20030;&amp;#21319;&amp;#26426;&amp;#26800;&amp;#27833;&amp;#32568;&amp;#29992;&amp;#31649;&amp;#20135;&amp;#19994;&amp;#26377;&amp;#20010;&amp;#31995;&amp;#32479;&amp;#30340;&amp;#20102;&amp;#35299;&amp;#25110;&amp;#32773;&amp;#24819;&amp;#25237;&amp;#36164;&amp;#20030;&amp;#21319;&amp;#26426;&amp;#26800;&amp;#27833;&amp;#32568;&amp;#29992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&amp;#20030;&amp;#21319;&amp;#26426;&amp;#26800;&amp;#27833;&amp;#32568;&amp;#29992;&amp;#31649;&amp;#34892;&amp;#19994;&amp;#21457;&amp;#23637;&amp;#27010;&amp;#36848;&lt;/div&gt;  &lt;div&gt;&amp;#31532;&amp;#19968;&amp;#33410;&amp;#20030;&amp;#21319;&amp;#26426;&amp;#26800;&amp;#27833;&amp;#32568;&amp;#29992;&amp;#31649;&amp;#30340;&amp;#27010;&amp;#24565;&lt;/div&gt;  &lt;div&gt;&amp;#19968;&amp;#12289;&amp;#23450;&amp;#20041;&lt;/div&gt;  &lt;div&gt;&amp;#20108;&amp;#12289;&amp;#29305;&amp;#28857;&lt;/div&gt;  &lt;div&gt;&amp;#31532;&amp;#20108;&amp;#33410;&amp;#20030;&amp;#21319;&amp;#26426;&amp;#26800;&amp;#27833;&amp;#32568;&amp;#29992;&amp;#31649;&amp;#34892;&amp;#19994;&amp;#21457;&amp;#23637;&amp;#25104;&amp;#29087;&amp;#24230;&lt;/div&gt;  &lt;div&gt;&amp;#19968;&amp;#12289;&amp;#34892;&amp;#19994;&amp;#29983;&amp;#21629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0030;&amp;#21319;&amp;#26426;&amp;#26800;&amp;#27833;&amp;#32568;&amp;#29992;&amp;#31649;&amp;#34892;&amp;#19994;&amp;#20215;&amp;#20540;&amp;#38142;&amp;#20998;&amp;#26512;&lt;/div&gt;  &lt;div&gt;&amp;#31532;&amp;#22235;&amp;#33410;&amp;#20030;&amp;#21319;&amp;#26426;&amp;#26800;&amp;#27833;&amp;#32568;&amp;#29992;&amp;#31649;&amp;#24066;&amp;#22330;&amp;#21457;&amp;#23637;&amp;#21382;&amp;#31243;&amp;#20998;&amp;#26512;&lt;/div&gt;  &lt;div&gt;&amp;#31532;&amp;#20116;&amp;#33410;&amp;#20030;&amp;#21319;&amp;#26426;&amp;#26800;&amp;#27833;&amp;#32568;&amp;#29992;&amp;#31649;&amp;#34892;&amp;#19994;&amp;#29305;&amp;#24449;&amp;#20998;&amp;#26512;&lt;/div&gt;  &lt;div&gt;&amp;#19968;&amp;#12289;&amp;#20030;&amp;#21319;&amp;#26426;&amp;#26800;&amp;#27833;&amp;#32568;&amp;#29992;&amp;#31649;&amp;#23395;&amp;#33410;&amp;#24615;&amp;#28040;&amp;#36153;&amp;#29305;&amp;#24449;&amp;#20998;&amp;#26512;&lt;/div&gt;  &lt;div&gt;&amp;#20108;&amp;#12289;&amp;#20030;&amp;#21319;&amp;#26426;&amp;#26800;&amp;#27833;&amp;#32568;&amp;#29992;&amp;#31649;&amp;#25919;&amp;#31574;&amp;#20934;&amp;#20837;&amp;#26426;&amp;#21046;&amp;#20998;&amp;#26512;&lt;/div&gt;  &lt;div&gt;&amp;#19977;&amp;#12289;&amp;#20030;&amp;#21319;&amp;#26426;&amp;#26800;&amp;#27833;&amp;#32568;&amp;#29992;&amp;#31649;&amp;#32463;&amp;#33829;&amp;#27169;&amp;#24335;&amp;#20998;&amp;#26512;&lt;/div&gt;  &lt;div&gt;&amp;#22235;&amp;#12289;&amp;#20030;&amp;#21319;&amp;#26426;&amp;#26800;&amp;#27833;&amp;#32568;&amp;#29992;&amp;#31649;&amp;#25216;&amp;#26415;&amp;#38376;&amp;#27099;&amp;#20998;&amp;#26512;&lt;/div&gt;  &lt;div&gt;&amp;nbsp;&lt;/div&gt;  &lt;div&gt;&amp;#31532;&amp;#20108;&amp;#31456;2022&amp;#24180;&amp;#20013;&amp;#22269;&amp;#20030;&amp;#21319;&amp;#26426;&amp;#26800;&amp;#27833;&amp;#32568;&amp;#29992;&amp;#31649;&amp;#34892;&amp;#19994;&amp;#36816;&amp;#34892;&amp;#29615;&amp;#22659;&amp;#20998;&amp;#26512;&lt;/div&gt;  &lt;div&gt;&amp;#31532;&amp;#19968;&amp;#33410;2022&amp;#24180;&amp;#20013;&amp;#22269;&amp;#23439;&amp;#35266;&amp;#32463;&amp;#27982;&amp;#29615;&amp;#22659;&amp;#20998;&amp;#26512;&lt;/div&gt;  &lt;div&gt;&amp;#31532;&amp;#20108;&amp;#33410;2022&amp;#24180;&amp;#20013;&amp;#22269;&amp;#20030;&amp;#21319;&amp;#26426;&amp;#26800;&amp;#27833;&amp;#32568;&amp;#29992;&amp;#31649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20108;&amp;#12289;&amp;#20030;&amp;#21319;&amp;#26426;&amp;#26800;&amp;#27833;&amp;#32568;&amp;#29992;&amp;#31649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&amp;#20030;&amp;#21319;&amp;#26426;&amp;#26800;&amp;#27833;&amp;#32568;&amp;#29992;&amp;#31649;&amp;#31246;&amp;#25910;&amp;#21450;&amp;#36827;&amp;#20986;&amp;#21475;&amp;#20851;&amp;#31246;&lt;/div&gt;  &lt;div&gt;&amp;#31532;&amp;#22235;&amp;#33410;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116;&amp;#33410;&amp;#20030;&amp;#21319;&amp;#26426;&amp;#26800;&amp;#27833;&amp;#32568;&amp;#29992;&amp;#31649;&amp;#25216;&amp;#26415;&amp;#29615;&amp;#22659;&lt;/div&gt;  &lt;div&gt;&amp;#19968;&amp;#12289;&amp;#25216;&amp;#26415;&amp;#19987;&amp;#21033;&amp;#29616;&amp;#29366;&amp;#20998;&amp;#26512;&lt;/div&gt;  &lt;div&gt;&amp;#20108;&amp;#12289;&amp;#20030;&amp;#21319;&amp;#26426;&amp;#26800;&amp;#27833;&amp;#32568;&amp;#29992;&amp;#31649;&amp;#34892;&amp;#19994;&amp;#25216;&amp;#26415;&amp;#29616;&amp;#29366;&amp;#21450;&amp;#36235;&amp;#21183;&lt;/div&gt;  &lt;div&gt;&amp;nbsp;&lt;/div&gt;  &lt;div&gt;&amp;#31532;&amp;#19977;&amp;#31456;&amp;#20030;&amp;#21319;&amp;#26426;&amp;#26800;&amp;#27833;&amp;#32568;&amp;#29992;&amp;#31649;&amp;#34892;&amp;#19994;&amp;#22269;&amp;#20869;&amp;#22806;&amp;#21457;&amp;#23637;&amp;#27010;&amp;#36848;&lt;/div&gt;  &lt;div&gt;&amp;#31532;&amp;#19968;&amp;#33410;&amp;#20840;&amp;#29699;&amp;#20030;&amp;#21319;&amp;#26426;&amp;#26800;&amp;#27833;&amp;#32568;&amp;#29992;&amp;#31649;&amp;#34892;&amp;#19994;&amp;#21457;&amp;#23637;&amp;#29616;&amp;#29366;&lt;/div&gt;  &lt;div&gt;&amp;#19968;&amp;#12289;2022&amp;#24180;&amp;#20840;&amp;#29699;&amp;#20030;&amp;#21319;&amp;#26426;&amp;#26800;&amp;#27833;&amp;#32568;&amp;#29992;&amp;#31649;&amp;#34892;&amp;#19994;&amp;#21457;&amp;#23637;&amp;#27010;&amp;#20917;&lt;/div&gt;  &lt;div&gt;&amp;#20108;&amp;#12289;&amp;#20027;&amp;#35201;&amp;#22269;&amp;#23478;&amp;#21644;&amp;#22320;&amp;#21306;&amp;#21457;&amp;#23637;&amp;#27010;&amp;#20917;&lt;/div&gt;  &lt;div&gt;1&amp;#12289;&amp;#32654;&amp;#22269;&lt;/div&gt;  &lt;div&gt;2&amp;#12289;&amp;#27431;&amp;#30431;&lt;/div&gt;  &lt;div&gt;&amp;#19977;&amp;#12289;&amp;#20840;&amp;#29699;&amp;#20030;&amp;#21319;&amp;#26426;&amp;#26800;&amp;#27833;&amp;#32568;&amp;#29992;&amp;#31649;&amp;#34892;&amp;#19994;&amp;#21457;&amp;#23637;&amp;#36235;&amp;#21183;&lt;/div&gt;  &lt;div&gt;&amp;#31532;&amp;#20108;&amp;#33410;&amp;#20013;&amp;#22269;&amp;#20030;&amp;#21319;&amp;#26426;&amp;#26800;&amp;#27833;&amp;#32568;&amp;#29992;&amp;#31649;&amp;#34892;&amp;#19994;&amp;#21457;&amp;#23637;&amp;#27010;&amp;#20917;&lt;/div&gt;  &lt;div&gt;&amp;#19968;&amp;#12289;2022&amp;#24180;&amp;#20013;&amp;#22269;&amp;#20030;&amp;#21319;&amp;#26426;&amp;#26800;&amp;#27833;&amp;#32568;&amp;#29992;&amp;#31649;&amp;#34892;&amp;#19994;&amp;#21457;&amp;#23637;&amp;#27010;&amp;#20917;&lt;/div&gt;  &lt;div&gt;&amp;#20108;&amp;#12289;&amp;#20013;&amp;#22269;&amp;#20030;&amp;#21319;&amp;#26426;&amp;#26800;&amp;#27833;&amp;#32568;&amp;#29992;&amp;#31649;&amp;#34892;&amp;#19994;&amp;#21457;&amp;#23637;&amp;#20013;&amp;#23384;&amp;#22312;&amp;#30340;&amp;#38382;&amp;#39064;&lt;/div&gt;  &lt;div&gt;&amp;nbsp;&lt;/div&gt;  &lt;div&gt;&amp;#31532;&amp;#22235;&amp;#31456;&amp;#20030;&amp;#21319;&amp;#26426;&amp;#26800;&amp;#27833;&amp;#32568;&amp;#29992;&amp;#31649;&amp;#34892;&amp;#19994;&amp;#24066;&amp;#22330;&amp;#20998;&amp;#26512;&lt;/div&gt;  &lt;div&gt;&amp;#31532;&amp;#19968;&amp;#33410;&amp;#22269;&amp;#20869;&amp;#20030;&amp;#21319;&amp;#26426;&amp;#26800;&amp;#27833;&amp;#32568;&amp;#29992;&amp;#31649;&amp;#34892;&amp;#19994;&amp;#24066;&amp;#22330;&amp;#35268;&amp;#27169;&amp;#21457;&amp;#23637;&amp;#29616;&amp;#29366;&lt;/div&gt;  &lt;div&gt;&amp;#19968;&amp;#12289;&amp;#24066;&amp;#22330;&amp;#35268;&amp;#27169;&amp;#20998;&amp;#26512;&lt;/div&gt;  &lt;div&gt;1&amp;#12289;2017-2022&amp;#24180;&amp;#20030;&amp;#21319;&amp;#26426;&amp;#26800;&amp;#27833;&amp;#32568;&amp;#29992;&amp;#31649;&amp;#34892;&amp;#19994;&amp;#24066;&amp;#22330;&amp;#35268;&amp;#27169;&amp;#21450;&amp;#22686;&amp;#36895;&lt;/div&gt;  &lt;div&gt;2&amp;#12289;&amp;#20030;&amp;#21319;&amp;#26426;&amp;#26800;&amp;#27833;&amp;#32568;&amp;#29992;&amp;#31649;&amp;#34892;&amp;#19994;&amp;#24066;&amp;#22330;&amp;#39281;&amp;#21644;&amp;#24230;&lt;/div&gt;  &lt;div&gt;3&amp;#12289;&amp;#22269;&amp;#20869;&amp;#22806;&amp;#32463;&amp;#27982;&amp;#24418;&amp;#21183;&amp;#23545;&amp;#20030;&amp;#21319;&amp;#26426;&amp;#26800;&amp;#27833;&amp;#32568;&amp;#29992;&amp;#31649;&amp;#34892;&amp;#19994;&amp;#21457;&amp;#23637;&amp;#30340;&amp;#24433;&amp;#21709;&lt;/div&gt;  &lt;div&gt;4&amp;#12289;2023-2029&amp;#24180;&amp;#20030;&amp;#21319;&amp;#26426;&amp;#26800;&amp;#27833;&amp;#32568;&amp;#29992;&amp;#31649;&amp;#34892;&amp;#19994;&amp;#24066;&amp;#22330;&amp;#35268;&amp;#27169;&amp;#21450;&amp;#22686;&amp;#36895;&amp;#39044;&amp;#27979;&lt;/div&gt;  &lt;div&gt;&amp;#20108;&amp;#12289;&amp;#24066;&amp;#22330;&amp;#32467;&amp;#26500;&amp;#20998;&amp;#26512;&lt;/div&gt;  &lt;div&gt;&amp;#19977;&amp;#12289;&amp;#24066;&amp;#22330;&amp;#29305;&amp;#28857;&amp;#20998;&amp;#26512;&lt;/div&gt;  &lt;div&gt;1&amp;#12289;&amp;#25216;&amp;#26415;&amp;#21464;&amp;#38761;&amp;#19982;&amp;#34892;&amp;#19994;&amp;#38761;&amp;#26032;&amp;#23545;&amp;#20030;&amp;#21319;&amp;#26426;&amp;#26800;&amp;#27833;&amp;#32568;&amp;#29992;&amp;#31649;&amp;#34892;&amp;#19994;&amp;#30340;&amp;#24433;&amp;#21709;&lt;/div&gt;  &lt;div&gt;2&amp;#12289;&amp;#24046;&amp;#24322;&amp;#21270;&amp;#20998;&amp;#26512;&lt;/div&gt;  &lt;div&gt;&amp;#31532;&amp;#20108;&amp;#33410;2017-2022&amp;#24180;&amp;#20013;&amp;#22269;&amp;#20030;&amp;#21319;&amp;#26426;&amp;#26800;&amp;#27833;&amp;#32568;&amp;#29992;&amp;#31649;&amp;#34892;&amp;#19994;&amp;#20135;&amp;#37327;&amp;#20998;&amp;#26512;&lt;/div&gt;  &lt;div&gt;&amp;#31532;&amp;#19977;&amp;#33410;2022&amp;#24180;&amp;#20030;&amp;#21319;&amp;#26426;&amp;#26800;&amp;#27833;&amp;#32568;&amp;#29992;&amp;#316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5105;&amp;#22269;&amp;#20030;&amp;#21319;&amp;#26426;&amp;#26800;&amp;#27833;&amp;#32568;&amp;#29992;&amp;#31649;&amp;#34892;&amp;#19994;&amp;#38656;&amp;#27714;&amp;#20998;&amp;#26512;&lt;/div&gt;  &lt;div&gt;&amp;#20108;&amp;#12289;2017-2022&amp;#24180;&amp;#25105;&amp;#22269;&amp;#20030;&amp;#21319;&amp;#26426;&amp;#26800;&amp;#27833;&amp;#32568;&amp;#29992;&amp;#31649;&amp;#24066;&amp;#22330;&amp;#20215;&amp;#26684;&amp;#36208;&amp;#21183;&amp;#20998;&amp;#26512;&lt;/div&gt;  &lt;div&gt;&amp;nbsp;&lt;/div&gt;  &lt;div&gt;&amp;#31532;&amp;#20116;&amp;#31456;&amp;#20030;&amp;#21319;&amp;#26426;&amp;#26800;&amp;#27833;&amp;#32568;&amp;#29992;&amp;#31649;&amp;#34892;&amp;#19994;&amp;#31454;&amp;#20105;&amp;#24577;&amp;#21183;&amp;#20998;&amp;#26512;&lt;/div&gt;  &lt;div&gt;&amp;#31532;&amp;#19968;&amp;#33410;&amp;#20030;&amp;#21319;&amp;#26426;&amp;#26800;&amp;#27833;&amp;#32568;&amp;#29992;&amp;#31649;&amp;#34892;&amp;#19994;&amp;#38598;&amp;#20013;&amp;#24230;&amp;#20998;&amp;#26512;&lt;/div&gt;  &lt;div&gt;&amp;#19968;&amp;#12289;&amp;#20030;&amp;#21319;&amp;#26426;&amp;#26800;&amp;#27833;&amp;#32568;&amp;#29992;&amp;#31649;&amp;#24066;&amp;#22330;&amp;#38598;&amp;#20013;&amp;#24230;&amp;#20998;&amp;#26512;&lt;/div&gt;  &lt;div&gt;&amp;#20108;&amp;#12289;&amp;#20030;&amp;#21319;&amp;#26426;&amp;#26800;&amp;#27833;&amp;#32568;&amp;#29992;&amp;#31649;&amp;#20225;&amp;#19994;&amp;#20998;&amp;#24067;&amp;#21306;&amp;#22495;&amp;#38598;&amp;#20013;&amp;#24230;&amp;#20998;&amp;#26512;&lt;/div&gt;  &lt;div&gt;&amp;#19977;&amp;#12289;&amp;#20030;&amp;#21319;&amp;#26426;&amp;#26800;&amp;#27833;&amp;#32568;&amp;#29992;&amp;#31649;&amp;#21306;&amp;#22495;&amp;#28040;&amp;#36153;&amp;#38598;&amp;#20013;&amp;#24230;&amp;#20998;&amp;#26512;&lt;/div&gt;  &lt;div&gt;&amp;#31532;&amp;#20108;&amp;#33410;&amp;#20030;&amp;#21319;&amp;#26426;&amp;#26800;&amp;#27833;&amp;#32568;&amp;#29992;&amp;#3164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0030;&amp;#21319;&amp;#26426;&amp;#26800;&amp;#27833;&amp;#32568;&amp;#29992;&amp;#31649;&amp;#34892;&amp;#19994;&amp;#31454;&amp;#20105;&amp;#26684;&amp;#23616;&amp;#20998;&amp;#26512;&lt;/div&gt;  &lt;div&gt;&amp;#19968;&amp;#12289;2022&amp;#24180;&amp;#20030;&amp;#21319;&amp;#26426;&amp;#26800;&amp;#27833;&amp;#32568;&amp;#29992;&amp;#31649;&amp;#34892;&amp;#19994;&amp;#31454;&amp;#20105;&amp;#20998;&amp;#26512;&lt;/div&gt;  &lt;div&gt;&amp;#20108;&amp;#12289;2022&amp;#24180;&amp;#20013;&amp;#22806;&amp;#20030;&amp;#21319;&amp;#26426;&amp;#26800;&amp;#27833;&amp;#32568;&amp;#29992;&amp;#31649;&amp;#20135;&amp;#21697;&amp;#31454;&amp;#20105;&amp;#20998;&amp;#26512;&lt;/div&gt;  &lt;div&gt;&amp;#19977;&amp;#12289;2022&amp;#24180;&amp;#25105;&amp;#22269;&amp;#20030;&amp;#21319;&amp;#26426;&amp;#26800;&amp;#27833;&amp;#32568;&amp;#29992;&amp;#31649;&amp;#24066;&amp;#22330;&amp;#31454;&amp;#20105;&amp;#20998;&amp;#26512;&lt;/div&gt;  &lt;div&gt;&amp;#22235;&amp;#12289;&amp;#22269;&amp;#20869;&amp;#20030;&amp;#21319;&amp;#26426;&amp;#26800;&amp;#27833;&amp;#32568;&amp;#29992;&amp;#31649;&amp;#34892;&amp;#19994;&amp;#37325;&amp;#28857;&amp;#20225;&amp;#19994;&amp;#21457;&amp;#23637;&amp;#21160;&amp;#21521;&lt;/div&gt;  &lt;div&gt;&amp;nbsp;&lt;/div&gt;  &lt;div&gt;&amp;#31532;&amp;#20845;&amp;#31456;&amp;#20013;&amp;#22269;&amp;#20030;&amp;#21319;&amp;#26426;&amp;#26800;&amp;#27833;&amp;#32568;&amp;#29992;&amp;#31649;&amp;#25152;&amp;#23646;&amp;#34892;&amp;#19994;&amp;#25972;&amp;#20307;&amp;#36816;&amp;#34892;&amp;#25351;&amp;#26631;&amp;#20998;&amp;#26512;&lt;/div&gt;  &lt;div&gt;&amp;#31532;&amp;#19968;&amp;#33410;2017-2022&amp;#24180;&amp;#20013;&amp;#22269;&amp;#20030;&amp;#21319;&amp;#26426;&amp;#26800;&amp;#27833;&amp;#32568;&amp;#29992;&amp;#3164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17-2022&amp;#24180;&amp;#20013;&amp;#22269;&amp;#20030;&amp;#21319;&amp;#26426;&amp;#26800;&amp;#27833;&amp;#32568;&amp;#29992;&amp;#31649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2017-2022&amp;#24180;&amp;#20013;&amp;#22269;&amp;#20030;&amp;#21319;&amp;#26426;&amp;#26800;&amp;#27833;&amp;#32568;&amp;#29992;&amp;#3164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#20030;&amp;#21319;&amp;#26426;&amp;#26800;&amp;#27833;&amp;#32568;&amp;#29992;&amp;#31649;&amp;#25152;&amp;#23646;&amp;#34892;&amp;#19994;&amp;#20135;&amp;#38144;&amp;#36816;&amp;#23384;&amp;#20998;&amp;#26512;&lt;/div&gt;  &lt;div&gt;&amp;#19968;&amp;#12289;2017-2022&amp;#24180;&amp;#20030;&amp;#21319;&amp;#26426;&amp;#26800;&amp;#27833;&amp;#32568;&amp;#29992;&amp;#31649;&amp;#25152;&amp;#23646;&amp;#34892;&amp;#19994;&amp;#20135;&amp;#38144;&amp;#24773;&amp;#20917;&lt;/div&gt;  &lt;div&gt;&amp;#20108;&amp;#12289;2017-2022&amp;#24180;&amp;#20030;&amp;#21319;&amp;#26426;&amp;#26800;&amp;#27833;&amp;#32568;&amp;#29992;&amp;#31649;&amp;#34892;&amp;#19994;&amp;#24211;&amp;#23384;&amp;#24773;&amp;#20917;&lt;/div&gt;  &lt;div&gt;&amp;#19977;&amp;#12289;2017-2022&amp;#24180;&amp;#20030;&amp;#21319;&amp;#26426;&amp;#26800;&amp;#27833;&amp;#32568;&amp;#29992;&amp;#31649;&amp;#34892;&amp;#19994;&amp;#36164;&amp;#37329;&amp;#21608;&amp;#36716;&amp;#24773;&amp;#20917;&lt;/div&gt;  &lt;div&gt;&amp;#31532;&amp;#20116;&amp;#33410;2023-2029&amp;#24180;&amp;#20030;&amp;#21319;&amp;#26426;&amp;#26800;&amp;#27833;&amp;#32568;&amp;#29992;&amp;#31649;&amp;#25152;&amp;#23646;&amp;#34892;&amp;#19994;&amp;#30408;&amp;#21033;&amp;#27700;&amp;#24179;&amp;#39044;&amp;#27979;&amp;#20998;&amp;#26512;&lt;/div&gt;  &lt;div&gt;&amp;#31532;&amp;#20845;&amp;#33410;2017-2022&amp;#24180;&amp;#20013;&amp;#22269;&amp;#20030;&amp;#21319;&amp;#26426;&amp;#26800;&amp;#27833;&amp;#32568;&amp;#29992;&amp;#31649;&amp;#25152;&amp;#23646;&amp;#34892;&amp;#19994;&amp;#36827;&amp;#20986;&amp;#21475;&amp;#25968;&amp;#25454;&lt;/div&gt;  &lt;div&gt;&amp;#19968;&amp;#12289;2017-2022&amp;#24180;&amp;#20013;&amp;#22269;&amp;#20030;&amp;#21319;&amp;#26426;&amp;#26800;&amp;#27833;&amp;#32568;&amp;#29992;&amp;#31649;&amp;#25152;&amp;#23646;&amp;#34892;&amp;#19994;&amp;#36827;&amp;#20986;&amp;#21475;&lt;/div&gt;  &lt;div&gt;&amp;#20108;&amp;#12289;2022&amp;#24180;&amp;#20013;&amp;#22269;&amp;#20030;&amp;#21319;&amp;#26426;&amp;#26800;&amp;#27833;&amp;#32568;&amp;#29992;&amp;#31649;&amp;#25152;&amp;#23646;&amp;#34892;&amp;#19994;&amp;#36827;&amp;#21475;&amp;#20998;&amp;#22269;&amp;#23478;&lt;/div&gt;  &lt;div&gt;&amp;#19977;&amp;#12289;2022&amp;#24180;&amp;#20013;&amp;#22269;&amp;#20030;&amp;#21319;&amp;#26426;&amp;#26800;&amp;#27833;&amp;#32568;&amp;#29992;&amp;#31649;&amp;#25152;&amp;#23646;&amp;#34892;&amp;#19994;&amp;#20986;&amp;#21475;&amp;#20998;&amp;#22269;&amp;#23478;&lt;/div&gt;  &lt;div&gt;&amp;#22235;&amp;#12289;2017-2022&amp;#24180;&amp;#20013;&amp;#22269;&amp;#20030;&amp;#21319;&amp;#26426;&amp;#26800;&amp;#27833;&amp;#32568;&amp;#29992;&amp;#31649;&amp;#25152;&amp;#23646;&amp;#34892;&amp;#19994;&amp;#36827;&amp;#20986;&amp;#21475;&amp;#20215;&amp;#26684;&lt;/div&gt;  &lt;div&gt;&amp;nbsp;&lt;/div&gt;  &lt;div&gt;&amp;#31532;&amp;#19971;&amp;#31456;2017-2022&amp;#24180;&amp;#20013;&amp;#22269;&amp;#20030;&amp;#21319;&amp;#26426;&amp;#26800;&amp;#27833;&amp;#32568;&amp;#29992;&amp;#31649;&amp;#34892;&amp;#19994;&amp;#21306;&amp;#22495;&amp;#31454;&amp;#20105;&amp;#20840;&amp;#26223;&amp;#20998;&amp;#26512;&lt;/div&gt;  &lt;div&gt;&amp;#31532;&amp;#19968;&amp;#33410;&amp;#20030;&amp;#21319;&amp;#26426;&amp;#26800;&amp;#27833;&amp;#32568;&amp;#29992;&amp;#31649;&amp;#34892;&amp;#19994;&amp;#30456;&amp;#20851;&amp;#34892;&amp;#19994;&amp;#25110;&amp;#26367;&amp;#20195;&amp;#21697;&amp;#34892;&amp;#19994;&amp;#21457;&amp;#23637;&amp;#20998;&amp;#26512;&lt;/div&gt;  &lt;div&gt;&amp;#31532;&amp;#20108;&amp;#33410;&amp;#20030;&amp;#21319;&amp;#26426;&amp;#26800;&amp;#27833;&amp;#32568;&amp;#29992;&amp;#31649;&amp;#34892;&amp;#19994;&amp;#32454;&amp;#20998;&amp;#20135;&amp;#21697;&amp;#20998;&amp;#26512;&lt;/div&gt;  &lt;div&gt;&amp;#31532;&amp;#19977;&amp;#33410;&amp;#20030;&amp;#21319;&amp;#26426;&amp;#26800;&amp;#27833;&amp;#32568;&amp;#29992;&amp;#31649;&amp;#34892;&amp;#19994;&amp;#21306;&amp;#22495;&amp;#21457;&amp;#23637;&amp;#20998;&amp;#26512;&lt;/div&gt;  &lt;div&gt;&amp;#19968;&amp;#12289;&amp;#21326;&amp;#19996;&amp;#22320;&amp;#2130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108;&amp;#12289;&amp;#21326;&amp;#21335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19977;&amp;#12289;&amp;#21326;&amp;#20013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2235;&amp;#12289;&amp;#2132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116;&amp;#12289;&amp;#35199;&amp;#37096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845;&amp;#12289;&amp;#1999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nbsp;&lt;/div&gt;  &lt;div&gt;&amp;#31532;&amp;#20843;&amp;#31456;&amp;#20013;&amp;#22269;&amp;#20030;&amp;#21319;&amp;#26426;&amp;#26800;&amp;#27833;&amp;#32568;&amp;#29992;&amp;#31649;&amp;#34892;&amp;#19994;&amp;#20135;&amp;#19994;&amp;#38142;&amp;#20998;&amp;#26512;&lt;/div&gt;  &lt;div&gt;&amp;#31532;&amp;#19968;&amp;#33410;&amp;#20030;&amp;#21319;&amp;#26426;&amp;#26800;&amp;#27833;&amp;#32568;&amp;#29992;&amp;#31649;&amp;#34892;&amp;#19994;&amp;#20135;&amp;#19994;&amp;#38142;&amp;#27010;&amp;#36848;&lt;/div&gt;  &lt;div&gt;&amp;#31532;&amp;#20108;&amp;#33410;&amp;#20030;&amp;#21319;&amp;#26426;&amp;#26800;&amp;#27833;&amp;#32568;&amp;#29992;&amp;#31649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78;&amp;#28216;&amp;#21407;&amp;#26009;&amp;#20215;&amp;#26684;&amp;#36208;&amp;#21183;&amp;#20998;&amp;#26512;&lt;/div&gt;  &lt;div&gt;&amp;#31532;&amp;#19977;&amp;#33410;&amp;#20030;&amp;#21319;&amp;#26426;&amp;#26800;&amp;#27833;&amp;#32568;&amp;#29992;&amp;#31649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0027;&amp;#35201;&amp;#20135;&amp;#21697;&amp;#20135;&amp;#37327;&amp;#21450;&amp;#20215;&amp;#26684;&amp;#24773;&amp;#20917;&amp;#20998;&amp;#26512;&lt;/div&gt;  &lt;div&gt;&amp;nbsp;&lt;/div&gt;  &lt;div&gt;&amp;#31532;&amp;#20061;&amp;#31456;&amp;#22269;&amp;#20869;&amp;#20030;&amp;#21319;&amp;#26426;&amp;#26800;&amp;#27833;&amp;#32568;&amp;#29992;&amp;#31649;&amp;#29983;&amp;#20135;&amp;#21378;&amp;#21830;&amp;#31454;&amp;#20105;&amp;#21147;&amp;#20998;&amp;#26512;&lt;/div&gt;  &lt;div&gt;&amp;#31532;&amp;#19968;&amp;#33410; &amp;#21326;&amp;#35802;&amp;#21704;&amp;#33713;&amp;#20811;&amp;#27743;&amp;#33487;&amp;#28082;&amp;#21387;&amp;#26426;&amp;#2680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7993;&amp;#27743;&amp;#27721;&amp;#36798;&amp;#26426;&amp;#2680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38738;&amp;#24030;&amp;#24066;&amp;#37329;&amp;#28023;&amp;#26426;&amp;#2680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7993;&amp;#27743;&amp;#40718;&amp;#27427;&amp;#38050;&amp;#31649;&amp;#2104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7931;&amp;#38451;&amp;#26207;&amp;#36335;&amp;#26426;&amp;#26800;&amp;#2104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21313;&amp;#31456;&amp;#20013;&amp;#22269;&amp;#20030;&amp;#21319;&amp;#26426;&amp;#26800;&amp;#27833;&amp;#32568;&amp;#29992;&amp;#31649;&amp;#34892;&amp;#19994;&amp;#25237;&amp;#36164;&amp;#29616;&amp;#29366;&amp;#19982;&amp;#21069;&amp;#26223;&amp;#20998;&amp;#26512;&lt;/div&gt;  &lt;div&gt;&amp;#31532;&amp;#19968;&amp;#33410;2017-2022&amp;#24180;&amp;#20013;&amp;#22269;&amp;#20030;&amp;#21319;&amp;#26426;&amp;#26800;&amp;#27833;&amp;#32568;&amp;#29992;&amp;#31649;&amp;#34892;&amp;#19994;&amp;#25237;&amp;#36164;&amp;#29616;&amp;#29366;&lt;/div&gt;  &lt;div&gt;&amp;#19968;&amp;#12289;2017-2022&amp;#24180;&amp;#20013;&amp;#22269;&amp;#20030;&amp;#21319;&amp;#26426;&amp;#26800;&amp;#27833;&amp;#32568;&amp;#29992;&amp;#31649;&amp;#34892;&amp;#19994;&amp;#25237;&amp;#36164;&amp;#35268;&amp;#27169;&lt;/div&gt;  &lt;div&gt;&amp;#20108;&amp;#12289;2022&amp;#24180;&amp;#20013;&amp;#22269;&amp;#20030;&amp;#21319;&amp;#26426;&amp;#26800;&amp;#27833;&amp;#32568;&amp;#29992;&amp;#31649;&amp;#34892;&amp;#19994;&amp;#25237;&amp;#36164;&amp;#32467;&amp;#26500;&lt;/div&gt;  &lt;div&gt;&amp;#19977;&amp;#12289;&amp;#34892;&amp;#19994;&amp;#25237;&amp;#36164;&amp;#24418;&amp;#21183;&lt;/div&gt;  &lt;div&gt;1&amp;#12289;&amp;#34892;&amp;#19994;&amp;#25237;&amp;#36164;&amp;#22721;&amp;#22418;&lt;/div&gt;  &lt;div&gt;2&amp;#12289;&amp;#34892;&amp;#19994;SWOT&amp;#20998;&amp;#26512;&lt;/div&gt;  &lt;div&gt;3&amp;#12289;&amp;#34892;&amp;#19994;&amp;#20116;&amp;#21147;&amp;#27169;&amp;#22411;&amp;#20998;&amp;#26512;&lt;/div&gt;  &lt;div&gt;&amp;#31532;&amp;#20108;&amp;#33410;2023-2029&amp;#24180;&amp;#20013;&amp;#22269;&amp;#20030;&amp;#21319;&amp;#26426;&amp;#26800;&amp;#27833;&amp;#32568;&amp;#29992;&amp;#31649;&amp;#34892;&amp;#19994;&amp;#25237;&amp;#36164;&amp;#21069;&amp;#26223;&amp;#20998;&amp;#26512;&lt;/div&gt;  &lt;div&gt;&amp;#19968;&amp;#12289;&amp;#20030;&amp;#21319;&amp;#26426;&amp;#26800;&amp;#27833;&amp;#32568;&amp;#29992;&amp;#31649;&amp;#34892;&amp;#19994;&amp;#21457;&amp;#23637;&amp;#21069;&amp;#26223;&lt;/div&gt;  &lt;div&gt;&amp;#20108;&amp;#12289;&amp;#20030;&amp;#21319;&amp;#26426;&amp;#26800;&amp;#27833;&amp;#32568;&amp;#29992;&amp;#31649;&amp;#21457;&amp;#23637;&amp;#36235;&amp;#21183;&amp;#20998;&amp;#26512;&lt;/div&gt;  &lt;div&gt;&amp;#19977;&amp;#12289;&amp;#20030;&amp;#21319;&amp;#26426;&amp;#26800;&amp;#27833;&amp;#32568;&amp;#29992;&amp;#31649;&amp;#24066;&amp;#22330;&amp;#21069;&amp;#26223;&amp;#20998;&amp;#26512;&lt;/div&gt;  &lt;div&gt;&amp;#31532;&amp;#19977;&amp;#33410;2023-2029&amp;#24180;&amp;#20013;&amp;#22269;&amp;#20030;&amp;#21319;&amp;#26426;&amp;#26800;&amp;#27833;&amp;#32568;&amp;#29992;&amp;#31649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22235;&amp;#33410;2023-2029&amp;#24180;&amp;#20030;&amp;#21319;&amp;#26426;&amp;#26800;&amp;#27833;&amp;#32568;&amp;#29992;&amp;#31649;&amp;#34892;&amp;#19994;&amp;#25237;&amp;#36164;&amp;#31574;&amp;#30053;&amp;#21450;&amp;#24314;&amp;#35758;&lt;/div&gt;  &lt;div&gt;&amp;nbsp;&lt;/div&gt;  &lt;div&gt;&amp;#31532;&amp;#21313;&amp;#19968;&amp;#31456;2023-2029&amp;#24180;&amp;#20013;&amp;#22269;&amp;#20030;&amp;#21319;&amp;#26426;&amp;#26800;&amp;#27833;&amp;#32568;&amp;#29992;&amp;#31649;&amp;#34892;&amp;#19994;&amp;#21457;&amp;#23637;&amp;#39044;&amp;#27979;&amp;#20998;&amp;#26512;&amp;#65288;&amp;#65289;&lt;/div&gt;  &lt;div&gt;&amp;#31532;&amp;#19968;&amp;#33410;2023-2029&amp;#24180;&amp;#20013;&amp;#22269;&amp;#20030;&amp;#21319;&amp;#26426;&amp;#26800;&amp;#27833;&amp;#32568;&amp;#29992;&amp;#31649;&amp;#34892;&amp;#19994;&amp;#20135;&amp;#37327;&amp;#39044;&amp;#27979;&lt;/div&gt;  &lt;div&gt;&amp;#31532;&amp;#20108;&amp;#33410;2023-2029&amp;#24180;&amp;#20013;&amp;#22269;&amp;#20030;&amp;#21319;&amp;#26426;&amp;#26800;&amp;#27833;&amp;#32568;&amp;#29992;&amp;#31649;&amp;#34892;&amp;#19994;&amp;#38656;&amp;#27714;&amp;#37327;&amp;#39044;&amp;#27979;&lt;/div&gt;  &lt;div&gt;&amp;#31532;&amp;#19977;&amp;#33410;2023-2029&amp;#24180;&amp;#20013;&amp;#22269;&amp;#20030;&amp;#21319;&amp;#26426;&amp;#26800;&amp;#27833;&amp;#32568;&amp;#29992;&amp;#31649;&amp;#34892;&amp;#19994;&amp;#35268;&amp;#27169;&amp;#39044;&amp;#27979;&lt;/div&gt;  &lt;div&gt;&amp;#31532;&amp;#22235;&amp;#33410;2023-2029&amp;#24180;&amp;#20013;&amp;#22269;&amp;#20030;&amp;#21319;&amp;#26426;&amp;#26800;&amp;#27833;&amp;#32568;&amp;#29992;&amp;#31649;&amp;#34892;&amp;#19994;&amp;#31454;&amp;#20105;&amp;#39044;&amp;#27979;&lt;/div&gt;  &lt;div&gt;&amp;#31532;&amp;#20116;&amp;#33410;2023-2029&amp;#24180;&amp;#20013;&amp;#22269;&amp;#20030;&amp;#21319;&amp;#26426;&amp;#26800;&amp;#27833;&amp;#32568;&amp;#29992;&amp;#31649;&amp;#34892;&amp;#19994;&amp;#21457;&amp;#23637;&amp;#36235;&amp;#21183;&lt;/div&gt;  &lt;div&gt;&amp;#31532;&amp;#20845;&amp;#33410;2023-2029&amp;#24180;&amp;#20013;&amp;#22269;&amp;#20030;&amp;#21319;&amp;#26426;&amp;#26800;&amp;#27833;&amp;#32568;&amp;#29992;&amp;#31649;&amp;#34892;&amp;#19994;&amp;#20215;&amp;#26684;&amp;#25110;&amp;#20215;&amp;#26684;&amp;#25351;&amp;#25968;&amp;#39044;&amp;#27979;&lt;/div&gt;  &lt;div&gt;&amp;#31532;&amp;#19971;&amp;#33410;&amp;#24433;&amp;#21709;&amp;#20030;&amp;#21319;&amp;#26426;&amp;#26800;&amp;#27833;&amp;#32568;&amp;#29992;&amp;#31649;&amp;#34892;&amp;#19994;&amp;#21457;&amp;#23637;&amp;#30340;&amp;#20027;&amp;#35201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73.html"&gt;http://www.cction.com/report/202310/418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