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5;&amp;#30899;&amp;#2092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5;&amp;#30899;&amp;#2092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5;&amp;#30899;&amp;#2092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56.html"&gt;http://www.cction.com/report/202212/33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15;&amp;#30899;&amp;#2092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1215;&amp;#30899;&amp;#20928;&amp;#34892;&amp;#19994;&amp;#24066;&amp;#22330;&amp;#21457;&amp;#23637;&amp;#29615;&amp;#22659;&amp;#12289;&amp;#31215;&amp;#30899;&amp;#20928;&amp;#25972;&amp;#20307;&amp;#36816;&amp;#34892;&amp;#24577;&amp;#21183;&amp;#31561;&amp;#65292;&amp;#25509;&amp;#30528;&amp;#20998;&amp;#26512;&amp;#20102;&amp;#31215;&amp;#30899;&amp;#20928;&amp;#34892;&amp;#19994;&amp;#24066;&amp;#22330;&amp;#36816;&amp;#34892;&amp;#30340;&amp;#29616;&amp;#29366;&amp;#65292;&amp;#28982;&amp;#21518;&amp;#20171;&amp;#32461;&amp;#20102;&amp;#31215;&amp;#30899;&amp;#20928;&amp;#24066;&amp;#22330;&amp;#31454;&amp;#20105;&amp;#26684;&amp;#23616;&amp;#12290;&amp;#38543;&amp;#21518;&amp;#65292;&amp;#25253;&amp;#21578;&amp;#23545;&amp;#31215;&amp;#30899;&amp;#20928;&amp;#20570;&amp;#20102;&amp;#37325;&amp;#28857;&amp;#20225;&amp;#19994;&amp;#32463;&amp;#33829;&amp;#29366;&amp;#20917;&amp;#20998;&amp;#26512;&amp;#65292;&amp;#26368;&amp;#21518;&amp;#20998;&amp;#26512;&amp;#20102;&amp;#31215;&amp;#30899;&amp;#20928;&amp;#34892;&amp;#19994;&amp;#21457;&amp;#23637;&amp;#36235;&amp;#21183;&amp;#19982;&amp;#25237;&amp;#36164;&amp;#39044;&amp;#27979;&amp;#12290;&amp;#24744;&amp;#33509;&amp;#24819;&amp;#23545;&amp;#31215;&amp;#30899;&amp;#20928;&amp;#20135;&amp;#19994;&amp;#26377;&amp;#20010;&amp;#31995;&amp;#32479;&amp;#30340;&amp;#20102;&amp;#35299;&amp;#25110;&amp;#32773;&amp;#24819;&amp;#25237;&amp;#36164;&amp;#31215;&amp;#30899;&amp;#20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15;&amp;#30899;&amp;#20928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1215;&amp;#30899;&amp;#20928;&amp;#34892;&amp;#19994;&amp;#31616;&amp;#20171;&lt;/span&gt;&lt;/span&gt;&lt;/div&gt;&lt;div&gt;&lt;span style="font-size: small;"&gt;&lt;span style="font-family: Arial;"&gt;&amp;#31532;&amp;#20108;&amp;#33410; &amp;#20013;&amp;#22269;&amp;#31215;&amp;#30899;&amp;#2092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1215;&amp;#30899;&amp;#20928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1215;&amp;#30899;&amp;#2092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1215;&amp;#30899;&amp;#2092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1215;&amp;#30899;&amp;#2092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1215;&amp;#30899;&amp;#2092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1215;&amp;#30899;&amp;#2092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1215;&amp;#30899;&amp;#20928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7-2022&amp;#24180;&amp;#25105;&amp;#22269;&amp;#31215;&amp;#30899;&amp;#2092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15;&amp;#30899;&amp;#20928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1215;&amp;#30899;&amp;#20928;&amp;#20135;&amp;#19994;&amp;#38142;&amp;#20998;&amp;#26512;&lt;/span&gt;&lt;/span&gt;&lt;/div&gt;&lt;div&gt;&lt;span style="font-size: small;"&gt;&lt;span style="font-family: Arial;"&gt;&amp;#19968;&amp;#12289;&amp;#31215;&amp;#30899;&amp;#20928;&amp;#20135;&amp;#19994;&amp;#38142;&amp;#27169;&amp;#22411;&amp;#20171;&amp;#32461;&lt;/span&gt;&lt;/span&gt;&lt;/div&gt;&lt;div&gt;&lt;span style="font-size: small;"&gt;&lt;span style="font-family: Arial;"&gt;&amp;#20108;&amp;#12289;&amp;#31215;&amp;#30899;&amp;#20928;&amp;#20135;&amp;#19994;&amp;#38142;&amp;#27169;&amp;#22411;&amp;#20998;&amp;#26512;&lt;/span&gt;&lt;/span&gt;&lt;/div&gt;&lt;div&gt;&lt;span style="font-size: small;"&gt;&lt;span style="font-family: Arial;"&gt;&amp;#31532;&amp;#20108;&amp;#33410; &amp;#31215;&amp;#30899;&amp;#20928;&amp;#19978;&amp;#28216;&amp;#20135;&amp;#19994;&amp;#20998;&amp;#26512;&lt;/span&gt;&lt;/span&gt;&lt;/div&gt;&lt;div&gt;&lt;span style="font-size: small;"&gt;&lt;span style="font-family: Arial;"&gt;&amp;#19968;&amp;#12289;&amp;#31215;&amp;#30899;&amp;#20928;&amp;#19978;&amp;#28216;&amp;#20135;&amp;#19994;&amp;#21457;&amp;#23637;&amp;#29616;&amp;#29366;&amp;#20998;&amp;#26512;&lt;/span&gt;&lt;/span&gt;&lt;/div&gt;&lt;div&gt;&lt;span style="font-size: small;"&gt;&lt;span style="font-family: Arial;"&gt;&amp;#20108;&amp;#12289;&amp;#31215;&amp;#30899;&amp;#2092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1215;&amp;#30899;&amp;#20928;&amp;#19979;&amp;#28216;&amp;#20135;&amp;#19994;&amp;#20998;&amp;#26512;&lt;/span&gt;&lt;/span&gt;&lt;/div&gt;&lt;div&gt;&lt;span style="font-size: small;"&gt;&lt;span style="font-family: Arial;"&gt;&amp;#19968;&amp;#12289;&amp;#31215;&amp;#30899;&amp;#20928;&amp;#19979;&amp;#28216;&amp;#20135;&amp;#19994;&amp;#21457;&amp;#23637;&amp;#29616;&amp;#29366;&amp;#20998;&amp;#26512;&lt;/span&gt;&lt;/span&gt;&lt;/div&gt;&lt;div&gt;&lt;span style="font-size: small;"&gt;&lt;span style="font-family: Arial;"&gt;&amp;#20108;&amp;#12289;&amp;#31215;&amp;#30899;&amp;#2092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15;&amp;#30899;&amp;#20928;&amp;#34892;&amp;#19994;&amp;#20379;&amp;#38656;&amp;#24773;&amp;#20917;&lt;/b&gt;&lt;/span&gt;&lt;/span&gt;&lt;/div&gt;&lt;div&gt;&lt;span style="font-size: small;"&gt;&lt;span style="font-family: Arial;"&gt;&amp;#31532;&amp;#19968;&amp;#33410; 2017-2022&amp;#24180;&amp;#31215;&amp;#30899;&amp;#20928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1215;&amp;#30899;&amp;#2092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7-2022&amp;#24180;&amp;#31215;&amp;#30899;&amp;#20928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1215;&amp;#30899;&amp;#20928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31215;&amp;#30899;&amp;#20928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3-2029&amp;#24180;&amp;#20013;&amp;#22269;&amp;#31215;&amp;#30899;&amp;#2092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15;&amp;#30899;&amp;#20928;&amp;#31454;&amp;#20105;&amp;#29366;&amp;#20917;&amp;#20998;&amp;#26512;&lt;/b&gt;&lt;/span&gt;&lt;/span&gt;&lt;/div&gt;&lt;div&gt;&lt;span style="font-size: small;"&gt;&lt;span style="font-family: Arial;"&gt;&amp;#31532;&amp;#19968;&amp;#33410; &amp;#20013;&amp;#22269;&amp;#31215;&amp;#30899;&amp;#2092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215;&amp;#30899;&amp;#20928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215;&amp;#30899;&amp;#20928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215;&amp;#30899;&amp;#20928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215;&amp;#30899;&amp;#20928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31215;&amp;#30899;&amp;#20928;&amp;#31454;&amp;#20105;&amp;#26684;&amp;#23616;&amp;#20998;&amp;#26512;&lt;/span&gt;&lt;/span&gt;&lt;/div&gt;&lt;div&gt;&lt;span style="font-size: small;"&gt;&lt;span style="font-family: Arial;"&gt;&amp;#31532;&amp;#19977;&amp;#33410; &amp;#20013;&amp;#22269;&amp;#31215;&amp;#30899;&amp;#20928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15;&amp;#30899;&amp;#2092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1215;&amp;#30899;&amp;#20928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31215;&amp;#30899;&amp;#2092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1215;&amp;#30899;&amp;#2092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1215;&amp;#30899;&amp;#20928;&amp;#34892;&amp;#19994;&amp;#33829;&amp;#38144;&amp;#31574;&amp;#30053;&amp;#20998;&amp;#26512;&lt;/span&gt;&lt;/span&gt;&lt;/div&gt;&lt;div&gt;&lt;span style="font-size: small;"&gt;&lt;span style="font-family: Arial;"&gt;&amp;#31532;&amp;#20116;&amp;#33410; &amp;#31215;&amp;#30899;&amp;#2092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1215;&amp;#30899;&amp;#2092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15;&amp;#30899;&amp;#20928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&amp;#31215;&amp;#30899;&amp;#20928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1215;&amp;#30899;&amp;#20928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1215;&amp;#30899;&amp;#20928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15;&amp;#30899;&amp;#2092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36710;&amp;#2016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STP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22909;&amp;#3903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 &amp;#36710;&amp;#3976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15;&amp;#30899;&amp;#20928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215;&amp;#30899;&amp;#209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1215;&amp;#30899;&amp;#2092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1215;&amp;#30899;&amp;#2092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1215;&amp;#30899;&amp;#20928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1215;&amp;#30899;&amp;#2092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1215;&amp;#30899;&amp;#20928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56.html"&gt;http://www.cction.com/report/202212/33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