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30;&amp;#37325;&amp;#387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30;&amp;#37325;&amp;#387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30;&amp;#37325;&amp;#387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0.html"&gt;http://www.cction.com/report/202303/347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30;&amp;#37325;&amp;#3879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30;&amp;#37325;&amp;#3879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30;&amp;#37325;&amp;#38795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30;&amp;#37325;&amp;#38795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030;&amp;#37325;&amp;#38795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30;&amp;#37325;&amp;#38795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30;&amp;#37325;&amp;#38795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30;&amp;#37325;&amp;#3879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30;&amp;#37325;&amp;#3879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0030;&amp;#37325;&amp;#38795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030;&amp;#37325;&amp;#3879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30;&amp;#37325;&amp;#38795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30;&amp;#37325;&amp;#38795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030;&amp;#37325;&amp;#38795;&amp;#20225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0030;&amp;#37325;&amp;#38795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030;&amp;#37325;&amp;#38795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030;&amp;#37325;&amp;#38795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0030;&amp;#37325;&amp;#38795;&amp;#20135;&amp;#2169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20030;&amp;#37325;&amp;#3879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20030;&amp;#37325;&amp;#38795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22269;&amp;#20030;&amp;#37325;&amp;#3879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30;&amp;#37325;&amp;#38795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030;&amp;#37325;&amp;#38795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030;&amp;#37325;&amp;#38795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030;&amp;#37325;&amp;#38795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20030;&amp;#37325;&amp;#3879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0030;&amp;#37325;&amp;#38795;&amp;#21697;&amp;#29260;&amp;#28040;&amp;#36153;&amp;#32773;&amp;#20559;&amp;#22909;&amp;#28145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030;&amp;#37325;&amp;#38795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030;&amp;#37325;&amp;#38795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20030;&amp;#37325;&amp;#38795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0030;&amp;#37325;&amp;#38795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20030;&amp;#37325;&amp;#38795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30;&amp;#37325;&amp;#38795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30;&amp;#37325;&amp;#38795;&amp;#20225;&amp;#19994;&amp;#20027;&amp;#35201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784;&amp;#208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30;&amp;#37325;&amp;#387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63;&amp;#36842;&amp;#36798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30;&amp;#37325;&amp;#387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47;&amp;#2979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30;&amp;#37325;&amp;#387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60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30;&amp;#37325;&amp;#387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10;&amp;#23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30;&amp;#37325;&amp;#387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1119;&amp;#24030;&amp;#32479;&amp;#32852;&amp;#25991;&amp;#20855;&amp;#31036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30;&amp;#37325;&amp;#387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20030;&amp;#37325;&amp;#38795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030;&amp;#37325;&amp;#38795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030;&amp;#37325;&amp;#38795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030;&amp;#37325;&amp;#38795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30;&amp;#37325;&amp;#38795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30;&amp;#37325;&amp;#38795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30;&amp;#37325;&amp;#38795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20030;&amp;#37325;&amp;#38795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20030;&amp;#37325;&amp;#38795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20030;&amp;#37325;&amp;#38795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30;&amp;#37325;&amp;#38795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30;&amp;#37325;&amp;#38795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30;&amp;#37325;&amp;#38795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30;&amp;#37325;&amp;#38795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30;&amp;#37325;&amp;#38795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|&amp;#20030;&amp;#37325;&amp;#38795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0.html"&gt;http://www.cction.com/report/202303/347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