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0241;&amp;#38386;&amp;#23478;&amp;#20855;&amp;#21450;&amp;#29992;&amp;#216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0241;&amp;#38386;&amp;#23478;&amp;#20855;&amp;#21450;&amp;#29992;&amp;#216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0241;&amp;#38386;&amp;#23478;&amp;#20855;&amp;#21450;&amp;#29992;&amp;#216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0.html"&gt;http://www.cction.com/report/202306/36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43;&amp;#22806;&amp;#20241;&amp;#38386;&amp;#23478;&amp;#20855;&amp;#21450;&amp;#29992;&amp;#21697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5143;&amp;#22806;&amp;#20241;&amp;#38386;&amp;#23478;&amp;#20855;&amp;#21450;&amp;#29992;&amp;#21697;&amp;#34892;&amp;#19994;&amp;#24066;&amp;#22330;&amp;#21457;&amp;#23637;&amp;#29615;&amp;#22659;&amp;#12289;&amp;#25143;&amp;#22806;&amp;#20241;&amp;#38386;&amp;#23478;&amp;#20855;&amp;#21450;&amp;#29992;&amp;#21697;&amp;#25972;&amp;#20307;&amp;#36816;&amp;#34892;&amp;#24577;&amp;#21183;&amp;#31561;&amp;#65292;&amp;#25509;&amp;#30528;&amp;#20998;&amp;#26512;&amp;#20102;&amp;#25143;&amp;#22806;&amp;#20241;&amp;#38386;&amp;#23478;&amp;#20855;&amp;#21450;&amp;#29992;&amp;#21697;&amp;#34892;&amp;#19994;&amp;#24066;&amp;#22330;&amp;#36816;&amp;#34892;&amp;#30340;&amp;#29616;&amp;#29366;&amp;#65292;&amp;#28982;&amp;#21518;&amp;#20171;&amp;#32461;&amp;#20102;&amp;#25143;&amp;#22806;&amp;#20241;&amp;#38386;&amp;#23478;&amp;#20855;&amp;#21450;&amp;#29992;&amp;#21697;&amp;#24066;&amp;#22330;&amp;#31454;&amp;#20105;&amp;#26684;&amp;#23616;&amp;#12290;&amp;#38543;&amp;#21518;&amp;#65292;&amp;#25253;&amp;#21578;&amp;#23545;&amp;#25143;&amp;#22806;&amp;#20241;&amp;#38386;&amp;#23478;&amp;#20855;&amp;#21450;&amp;#29992;&amp;#21697;&amp;#20570;&amp;#20102;&amp;#37325;&amp;#28857;&amp;#20225;&amp;#19994;&amp;#32463;&amp;#33829;&amp;#29366;&amp;#20917;&amp;#20998;&amp;#26512;&amp;#65292;&amp;#26368;&amp;#21518;&amp;#20998;&amp;#26512;&amp;#20102;&amp;#25143;&amp;#22806;&amp;#20241;&amp;#38386;&amp;#23478;&amp;#20855;&amp;#21450;&amp;#29992;&amp;#21697;&amp;#34892;&amp;#19994;&amp;#21457;&amp;#23637;&amp;#36235;&amp;#21183;&amp;#19982;&amp;#25237;&amp;#36164;&amp;#39044;&amp;#27979;&amp;#12290;&amp;#24744;&amp;#33509;&amp;#24819;&amp;#23545;&amp;#25143;&amp;#22806;&amp;#20241;&amp;#38386;&amp;#23478;&amp;#20855;&amp;#21450;&amp;#29992;&amp;#21697;&amp;#20135;&amp;#19994;&amp;#26377;&amp;#20010;&amp;#31995;&amp;#32479;&amp;#30340;&amp;#20102;&amp;#35299;&amp;#25110;&amp;#32773;&amp;#24819;&amp;#25237;&amp;#36164;&amp;#25143;&amp;#22806;&amp;#20241;&amp;#38386;&amp;#23478;&amp;#20855;&amp;#21450;&amp;#2999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43;&amp;#22806;&amp;#20241;&amp;#38386;&amp;#23478;&amp;#20855;&amp;#21450;&amp;#29992;&amp;#21697;&amp;#34892;&amp;#19994;&amp;#27010;&amp;#36848;&lt;/div&gt;&lt;div&gt;&amp;#31532;&amp;#19968;&amp;#33410; &amp;#25143;&amp;#22806;&amp;#20241;&amp;#38386;&amp;#23478;&amp;#20855;&amp;#21450;&amp;#29992;&amp;#21697;&amp;#34892;&amp;#19994;&amp;#23450;&amp;#20041;&lt;/div&gt;&lt;div&gt;&amp;#31532;&amp;#20108;&amp;#33410; &amp;#25143;&amp;#22806;&amp;#20241;&amp;#38386;&amp;#23478;&amp;#20855;&amp;#21450;&amp;#29992;&amp;#21697;&amp;#34892;&amp;#19994;&amp;#21457;&amp;#23637;&amp;#21382;&amp;#31243;&lt;/div&gt;&lt;div&gt;&amp;#31532;&amp;#19977;&amp;#33410; &amp;#25143;&amp;#22806;&amp;#20241;&amp;#38386;&amp;#23478;&amp;#20855;&amp;#21450;&amp;#29992;&amp;#21697;&amp;#34892;&amp;#19994;&amp;#20998;&amp;#31867;&amp;#24773;&amp;#20917;&lt;/div&gt;&lt;div&gt;&amp;#31532;&amp;#22235;&amp;#33410; &amp;#25143;&amp;#22806;&amp;#20241;&amp;#38386;&amp;#23478;&amp;#20855;&amp;#21450;&amp;#29992;&amp;#21697;&amp;#20135;&amp;#19994;&amp;#38142;&amp;#20998;&amp;#26512;&lt;/div&gt;&lt;div&gt;&amp;nbsp;&lt;/div&gt;&lt;div&gt;&amp;#31532;&amp;#20108;&amp;#31456; 2019-2022&amp;#24180;&amp;#20013;&amp;#22269;&amp;#25143;&amp;#22806;&amp;#20241;&amp;#38386;&amp;#23478;&amp;#20855;&amp;#21450;&amp;#29992;&amp;#21697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19-2022&amp;#24180;&amp;#20013;&amp;#22269;&amp;#25143;&amp;#22806;&amp;#20241;&amp;#38386;&amp;#23478;&amp;#20855;&amp;#21450;&amp;#29992;&amp;#2169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9-2022&amp;#24180;&amp;#20013;&amp;#22269;&amp;#25143;&amp;#22806;&amp;#20241;&amp;#38386;&amp;#23478;&amp;#20855;&amp;#21450;&amp;#29992;&amp;#2169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19-2022&amp;#24180;&amp;#20013;&amp;#22269;&amp;#25143;&amp;#22806;&amp;#20241;&amp;#38386;&amp;#23478;&amp;#20855;&amp;#21450;&amp;#29992;&amp;#21697;&amp;#25152;&amp;#23646;&amp;#34892;&amp;#19994;&amp;#24635;&amp;#20307;&amp;#21457;&amp;#23637;&amp;#29366;&amp;#20917;&lt;/div&gt;&lt;div&gt;&amp;#31532;&amp;#19968;&amp;#33410; &amp;#20013;&amp;#22269;&amp;#25143;&amp;#22806;&amp;#20241;&amp;#38386;&amp;#23478;&amp;#20855;&amp;#21450;&amp;#29992;&amp;#21697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5143;&amp;#22806;&amp;#20241;&amp;#38386;&amp;#23478;&amp;#20855;&amp;#21450;&amp;#29992;&amp;#21697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5143;&amp;#22806;&amp;#20241;&amp;#38386;&amp;#23478;&amp;#20855;&amp;#21450;&amp;#29992;&amp;#21697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0013;&amp;#22269;&amp;#25143;&amp;#22806;&amp;#20241;&amp;#38386;&amp;#23478;&amp;#20855;&amp;#21450;&amp;#29992;&amp;#21697;&amp;#24066;&amp;#22330;&amp;#20379;&amp;#38656;&amp;#20998;&amp;#26512;&lt;/div&gt;&lt;div&gt;&amp;#31532;&amp;#19968;&amp;#33410; &amp;#25143;&amp;#22806;&amp;#20241;&amp;#38386;&amp;#23478;&amp;#20855;&amp;#21450;&amp;#29992;&amp;#21697;&amp;#24066;&amp;#22330;&amp;#29616;&amp;#29366;&amp;#20998;&amp;#26512;&amp;#21450;&amp;#39044;&amp;#27979;&lt;/div&gt;&lt;div&gt;&amp;#19968;&amp;#12289;2019-2022&amp;#24180;&amp;#20013;&amp;#22269;&amp;#25143;&amp;#22806;&amp;#20241;&amp;#38386;&amp;#23478;&amp;#20855;&amp;#21450;&amp;#29992;&amp;#21697;&amp;#34892;&amp;#19994;&amp;#24635;&amp;#20135;&amp;#20540;&amp;#20998;&amp;#26512;&lt;/div&gt;&lt;div&gt;&amp;#20108;&amp;#12289;2023-2029&amp;#24180;&amp;#20013;&amp;#22269;&amp;#25143;&amp;#22806;&amp;#20241;&amp;#38386;&amp;#23478;&amp;#20855;&amp;#21450;&amp;#29992;&amp;#21697;&amp;#34892;&amp;#19994;&amp;#24635;&amp;#20135;&amp;#20540;&amp;#39044;&amp;#27979;&lt;/div&gt;&lt;div&gt;&amp;#31532;&amp;#20108;&amp;#33410; &amp;#25143;&amp;#22806;&amp;#20241;&amp;#38386;&amp;#23478;&amp;#20855;&amp;#21450;&amp;#29992;&amp;#21697;&amp;#20135;&amp;#21697;&amp;#20135;&amp;#37327;&amp;#20998;&amp;#26512;&amp;#21450;&amp;#39044;&amp;#27979;&lt;/div&gt;&lt;div&gt;&amp;#19968;&amp;#12289;2019-2022&amp;#24180;&amp;#20013;&amp;#22269;&amp;#25143;&amp;#22806;&amp;#20241;&amp;#38386;&amp;#23478;&amp;#20855;&amp;#21450;&amp;#29992;&amp;#21697;&amp;#20135;&amp;#37327;&amp;#20998;&amp;#26512;&lt;/div&gt;&lt;div&gt;&amp;#20108;&amp;#12289;2023-2029&amp;#24180;&amp;#20013;&amp;#22269;&amp;#25143;&amp;#22806;&amp;#20241;&amp;#38386;&amp;#23478;&amp;#20855;&amp;#21450;&amp;#29992;&amp;#21697;&amp;#20135;&amp;#37327;&amp;#39044;&amp;#27979;&lt;/div&gt;&lt;div&gt;&amp;#31532;&amp;#19977;&amp;#33410; &amp;#25143;&amp;#22806;&amp;#20241;&amp;#38386;&amp;#23478;&amp;#20855;&amp;#21450;&amp;#29992;&amp;#21697;&amp;#24066;&amp;#22330;&amp;#38656;&amp;#27714;&amp;#20998;&amp;#26512;&amp;#21450;&amp;#39044;&amp;#27979;&lt;/div&gt;&lt;div&gt;&amp;#19968;&amp;#12289;2019-2022&amp;#24180;&amp;#20013;&amp;#22269;&amp;#25143;&amp;#22806;&amp;#20241;&amp;#38386;&amp;#23478;&amp;#20855;&amp;#21450;&amp;#29992;&amp;#21697;&amp;#24066;&amp;#22330;&amp;#38656;&amp;#27714;&amp;#20998;&amp;#26512;&lt;/div&gt;&lt;div&gt;&amp;#20108;&amp;#12289;2023-2029&amp;#24180;&amp;#20013;&amp;#22269;&amp;#25143;&amp;#22806;&amp;#20241;&amp;#38386;&amp;#23478;&amp;#20855;&amp;#21450;&amp;#29992;&amp;#21697;&amp;#24066;&amp;#22330;&amp;#38656;&amp;#27714;&amp;#39044;&amp;#27979;&amp;#20998;&amp;#26512;&lt;/div&gt;&lt;div&gt;&amp;#31532;&amp;#22235;&amp;#33410; &amp;#25143;&amp;#22806;&amp;#20241;&amp;#38386;&amp;#23478;&amp;#20855;&amp;#21450;&amp;#29992;&amp;#21697;&amp;#25152;&amp;#23646;&amp;#34892;&amp;#19994;&amp;#36827;&amp;#20986;&amp;#21475;&amp;#25968;&amp;#25454;&amp;#20998;&amp;#26512;&lt;/div&gt;&lt;div&gt;&amp;#19968;&amp;#12289;&amp;#20013;&amp;#22269;&amp;#25143;&amp;#22806;&amp;#20241;&amp;#38386;&amp;#23478;&amp;#20855;&amp;#21450;&amp;#29992;&amp;#21697;&amp;#25152;&amp;#23646;&amp;#34892;&amp;#19994;&amp;#20986;&amp;#21475;&amp;#25968;&amp;#25454;&amp;#20998;&amp;#26512;&lt;/div&gt;&lt;div&gt;1&amp;#12289;&amp;#20986;&amp;#21475;&amp;#24635;&amp;#37327;&amp;#20998;&amp;#26512;&lt;/div&gt;&lt;div&gt;2&amp;#12289;&amp;#20986;&amp;#21475;&amp;#37329;&amp;#39069;&amp;#20998;&amp;#26512;&lt;/div&gt;&lt;div&gt;3&amp;#12289;&amp;#20986;&amp;#21475;&amp;#24066;&amp;#22330;&amp;#20998;&amp;#26512;&lt;/div&gt;&lt;div&gt;4&amp;#12289;&amp;#20986;&amp;#21475;&amp;#20215;&amp;#26684;&amp;#20998;&amp;#26512;&lt;/div&gt;&lt;div&gt;&amp;#20108;&amp;#12289;&amp;#20013;&amp;#22269;&amp;#25143;&amp;#22806;&amp;#20241;&amp;#38386;&amp;#23478;&amp;#20855;&amp;#21450;&amp;#29992;&amp;#21697;&amp;#25152;&amp;#23646;&amp;#34892;&amp;#19994;&amp;#36827;&amp;#21475;&amp;#25968;&amp;#25454;&amp;#20998;&amp;#26512;&lt;/div&gt;&lt;div&gt;1&amp;#12289;&amp;#36827;&amp;#21475;&amp;#24635;&amp;#37327;&amp;#20998;&amp;#26512;&lt;/div&gt;&lt;div&gt;2&amp;#12289;&amp;#36827;&amp;#21475;&amp;#37329;&amp;#39069;&amp;#20998;&amp;#26512;&lt;/div&gt;&lt;div&gt;3&amp;#12289;&amp;#36827;&amp;#21475;&amp;#24066;&amp;#22330;&amp;#20998;&amp;#26512;&lt;/div&gt;&lt;div&gt;4&amp;#12289;&amp;#36827;&amp;#21475;&amp;#20215;&amp;#2668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77;&amp;#12289;&amp;#20013;&amp;#22269;&amp;#25143;&amp;#22806;&amp;#20241;&amp;#38386;&amp;#23478;&amp;#20855;&amp;#21450;&amp;#29992;&amp;#21697;&amp;#25152;&amp;#23646;&amp;#34892;&amp;#19994;&amp;#36827;&amp;#20986;&amp;#21475;&amp;#25968;&amp;#25454;&amp;#39044;&amp;#27979;&lt;/div&gt;&lt;div&gt;&amp;nbsp;&lt;/div&gt;&lt;div&gt;&amp;#31532;&amp;#20116;&amp;#31456; &amp;#25143;&amp;#22806;&amp;#20241;&amp;#38386;&amp;#23478;&amp;#20855;&amp;#21450;&amp;#29992;&amp;#21697;&amp;#34892;&amp;#19994;&amp;#21457;&amp;#23637;&amp;#29616;&amp;#29366;&amp;#20998;&amp;#26512;&lt;/div&gt;&lt;div&gt;&amp;#31532;&amp;#19968;&amp;#33410; &amp;#20013;&amp;#22269;&amp;#25143;&amp;#22806;&amp;#20241;&amp;#38386;&amp;#23478;&amp;#20855;&amp;#21450;&amp;#29992;&amp;#21697;&amp;#34892;&amp;#19994;&amp;#21457;&amp;#23637;&amp;#20998;&amp;#26512;&lt;/div&gt;&lt;div&gt;&amp;#19968;&amp;#12289;2019-2022&amp;#24180;&amp;#20013;&amp;#22269;&amp;#25143;&amp;#22806;&amp;#20241;&amp;#38386;&amp;#23478;&amp;#20855;&amp;#21450;&amp;#29992;&amp;#21697;&amp;#34892;&amp;#19994;&amp;#21457;&amp;#23637;&amp;#24577;&amp;#21183;&amp;#20998;&amp;#26512;&lt;/div&gt;&lt;div&gt;&amp;#20108;&amp;#12289;2019-2022&amp;#24180;&amp;#20013;&amp;#22269;&amp;#25143;&amp;#22806;&amp;#20241;&amp;#38386;&amp;#23478;&amp;#20855;&amp;#21450;&amp;#29992;&amp;#21697;&amp;#34892;&amp;#19994;&amp;#21457;&amp;#23637;&amp;#29305;&amp;#28857;&amp;#20998;&amp;#26512;&lt;/div&gt;&lt;div&gt;&amp;#19977;&amp;#12289;2019-2022&amp;#24180;&amp;#20013;&amp;#22269;&amp;#25143;&amp;#22806;&amp;#20241;&amp;#38386;&amp;#23478;&amp;#20855;&amp;#21450;&amp;#29992;&amp;#21697;&amp;#34892;&amp;#19994;&amp;#24066;&amp;#22330;&amp;#20379;&amp;#38656;&amp;#20998;&amp;#26512;&lt;/div&gt;&lt;div&gt;&amp;#31532;&amp;#20108;&amp;#33410; &amp;#20013;&amp;#22269;&amp;#25143;&amp;#22806;&amp;#20241;&amp;#38386;&amp;#23478;&amp;#20855;&amp;#21450;&amp;#29992;&amp;#21697;&amp;#20135;&amp;#19994;&amp;#29305;&amp;#24449;&amp;#19982;&amp;#34892;&amp;#19994;&amp;#37325;&amp;#35201;&amp;#24615;&lt;/div&gt;&lt;div&gt;&amp;#31532;&amp;#19977;&amp;#33410; &amp;#25143;&amp;#22806;&amp;#20241;&amp;#38386;&amp;#23478;&amp;#20855;&amp;#21450;&amp;#29992;&amp;#21697;&amp;#34892;&amp;#19994;&amp;#29305;&amp;#24615;&amp;#20998;&amp;#26512;&lt;/div&gt;&lt;div&gt;&amp;nbsp;&lt;/div&gt;&lt;div&gt;&amp;#31532;&amp;#20845;&amp;#31456; &amp;#20013;&amp;#22269;&amp;#25143;&amp;#22806;&amp;#20241;&amp;#38386;&amp;#23478;&amp;#20855;&amp;#21450;&amp;#29992;&amp;#21697;&amp;#24066;&amp;#22330;&amp;#35268;&amp;#27169;&amp;#20998;&amp;#26512;&lt;/div&gt;&lt;div&gt;&amp;#31532;&amp;#19968;&amp;#33410; 2022&amp;#24180;&amp;#20013;&amp;#22269;&amp;#25143;&amp;#22806;&amp;#20241;&amp;#38386;&amp;#23478;&amp;#20855;&amp;#21450;&amp;#29992;&amp;#21697;&amp;#24066;&amp;#22330;&amp;#35268;&amp;#27169;&amp;#20998;&amp;#26512;&lt;/div&gt;&lt;div&gt;&amp;#31532;&amp;#20108;&amp;#33410; 2022&amp;#24180;&amp;#20013;&amp;#22269;&amp;#25143;&amp;#22806;&amp;#20241;&amp;#38386;&amp;#23478;&amp;#20855;&amp;#21450;&amp;#29992;&amp;#21697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19977;&amp;#33410; 2023-2029&amp;#24180;&amp;#20013;&amp;#22269;&amp;#25143;&amp;#22806;&amp;#20241;&amp;#38386;&amp;#23478;&amp;#20855;&amp;#21450;&amp;#29992;&amp;#21697;&amp;#24066;&amp;#22330;&amp;#35268;&amp;#27169;&amp;#39044;&amp;#27979;&lt;/div&gt;&lt;div&gt;&amp;nbsp;&lt;/div&gt;&lt;div&gt;&amp;#31532;&amp;#19971;&amp;#31456; &amp;#25143;&amp;#22806;&amp;#20241;&amp;#38386;&amp;#23478;&amp;#20855;&amp;#21450;&amp;#29992;&amp;#2169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&amp;#22269;&amp;#20869;&amp;#20135;&amp;#21697;&amp;#26410;&amp;#26469;&amp;#20215;&amp;#26684;&amp;#36208;&amp;#21183;&amp;#39044;&amp;#27979;&lt;/div&gt;&lt;div&gt;&amp;nbsp;&lt;/div&gt;&lt;div&gt;&amp;#31532;&amp;#20843;&amp;#31456; &amp;#25143;&amp;#22806;&amp;#20241;&amp;#38386;&amp;#23478;&amp;#20855;&amp;#21450;&amp;#29992;&amp;#21697;&amp;#21450;&amp;#20854;&amp;#20027;&amp;#35201;&amp;#19978;&amp;#19979;&amp;#28216;&amp;#20135;&amp;#21697;&lt;/div&gt;&lt;div&gt;&amp;#31532;&amp;#19968;&amp;#33410; &amp;#25143;&amp;#22806;&amp;#20241;&amp;#38386;&amp;#23478;&amp;#20855;&amp;#21450;&amp;#29992;&amp;#21697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5143;&amp;#22806;&amp;#20241;&amp;#38386;&amp;#23478;&amp;#20855;&amp;#21450;&amp;#29992;&amp;#21697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061;&amp;#31456; &amp;#25143;&amp;#22806;&amp;#20241;&amp;#38386;&amp;#23478;&amp;#20855;&amp;#21450;&amp;#29992;&amp;#21697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31456; &amp;#25143;&amp;#22806;&amp;#20241;&amp;#38386;&amp;#23478;&amp;#20855;&amp;#21450;&amp;#29992;&amp;#2169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0108;&amp;#33410; &amp;#25143;&amp;#22806;&amp;#20241;&amp;#38386;&amp;#23478;&amp;#20855;&amp;#21450;&amp;#29992;&amp;#21697;&amp;#20225;&amp;#19994;&amp;#31454;&amp;#20105;&amp;#31574;&amp;#30053;&amp;#20998;&amp;#26512;&lt;/div&gt;&lt;div&gt;&amp;#19968;&amp;#12289;&amp;#25552;&amp;#39640;&amp;#25143;&amp;#22806;&amp;#20241;&amp;#38386;&amp;#23478;&amp;#20855;&amp;#21450;&amp;#29992;&amp;#21697;&amp;#20225;&amp;#19994;&amp;#26680;&amp;#24515;&amp;#31454;&amp;#20105;&amp;#21147;&amp;#30340;&amp;#23545;&amp;#31574;&lt;/div&gt;&lt;div&gt;&amp;#20108;&amp;#12289;&amp;#24433;&amp;#21709;&amp;#25143;&amp;#22806;&amp;#20241;&amp;#38386;&amp;#23478;&amp;#20855;&amp;#21450;&amp;#29992;&amp;#21697;&amp;#20225;&amp;#19994;&amp;#26680;&amp;#24515;&amp;#31454;&amp;#20105;&amp;#21147;&amp;#30340;&amp;#22240;&amp;#32032;&amp;#21450;&amp;#25552;&amp;#21319;&amp;#36884;&amp;#24452;&lt;/div&gt;&lt;div&gt;&amp;#19977;&amp;#12289;&amp;#25552;&amp;#39640;&amp;#25143;&amp;#22806;&amp;#20241;&amp;#38386;&amp;#23478;&amp;#20855;&amp;#21450;&amp;#29992;&amp;#21697;&amp;#20225;&amp;#19994;&amp;#31454;&amp;#20105;&amp;#21147;&amp;#30340;&amp;#31574;&amp;#30053;&lt;/div&gt;&lt;div&gt;&amp;nbsp;&lt;/div&gt;&lt;div&gt;&amp;#31532;&amp;#21313;&amp;#19968;&amp;#31456; &amp;#25143;&amp;#22806;&amp;#20241;&amp;#38386;&amp;#23478;&amp;#20855;&amp;#21450;&amp;#29992;&amp;#21697;&amp;#34892;&amp;#19994;&amp;#37325;&amp;#28857;&amp;#20225;&amp;#19994;&amp;#31454;&amp;#20105;&amp;#20998;&amp;#26512;&lt;/div&gt;&lt;div&gt;&amp;#31532;&amp;#19968;&amp;#33410; &amp;#27993;&amp;#27743;&amp;#27704;&amp;#24378;&amp;#38598;&amp;#22242;&amp;#32929;&amp;#20221;&amp;#26377;&amp;#3848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31532;&amp;#20108;&amp;#33410; &amp;#27993;&amp;#27743;&amp;#27491;&amp;#29305;&amp;#38598;&amp;#22242;&amp;#26377;&amp;#3848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31532;&amp;#19977;&amp;#33410; &amp;#20013;&amp;#22269;&amp;#20122;&amp;#36798;&amp;#31185;&amp;#25216;&amp;#38598;&amp;#22242;&amp;#26377;&amp;#38480;&amp;#20844;&amp;#21496;&lt;/div&gt;&lt;div&gt;&amp;#19968;&amp;#12289;&amp;#20225;&amp;#19994;&amp;#31616;&amp;#20171;&lt;/div&gt;&lt;div&gt;&amp;emsp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nbsp;&lt;/div&gt;&lt;div&gt;&amp;#31532;&amp;#21313;&amp;#20108;&amp;#31456; &amp;#25143;&amp;#22806;&amp;#20241;&amp;#38386;&amp;#23478;&amp;#20855;&amp;#21450;&amp;#29992;&amp;#21697;&amp;#34892;&amp;#19994;&amp;#25237;&amp;#36164;&amp;#19982;&amp;#21457;&amp;#23637;&amp;#21069;&amp;#26223;&amp;#20998;&amp;#26512;&lt;/div&gt;&lt;div&gt;&amp;#31532;&amp;#19968;&amp;#33410; &amp;#25143;&amp;#22806;&amp;#20241;&amp;#38386;&amp;#23478;&amp;#20855;&amp;#21450;&amp;#29992;&amp;#21697;&amp;#34892;&amp;#19994;&amp;#25237;&amp;#36164;&amp;#26426;&amp;#20250;&amp;#20998;&amp;#26512;&lt;/div&gt;&lt;div&gt;&amp;#19968;&amp;#12289;&amp;#25143;&amp;#22806;&amp;#20241;&amp;#38386;&amp;#23478;&amp;#20855;&amp;#21450;&amp;#29992;&amp;#21697;&amp;#25237;&amp;#36164;&amp;#39033;&amp;#30446;&amp;#20998;&amp;#26512;&lt;/div&gt;&lt;div&gt;&amp;#20108;&amp;#12289;&amp;#21487;&amp;#20197;&amp;#25237;&amp;#36164;&amp;#30340;&amp;#25143;&amp;#22806;&amp;#20241;&amp;#38386;&amp;#23478;&amp;#20855;&amp;#21450;&amp;#29992;&amp;#21697;&amp;#27169;&amp;#24335;&lt;/div&gt;&lt;div&gt;&amp;#19977;&amp;#12289;2022&amp;#24180;&amp;#25143;&amp;#22806;&amp;#20241;&amp;#38386;&amp;#23478;&amp;#20855;&amp;#21450;&amp;#29992;&amp;#21697;&amp;#25237;&amp;#36164;&amp;#26426;&amp;#20250;&lt;/div&gt;&lt;div&gt;&amp;#31532;&amp;#20108;&amp;#33410; 2023-2029&amp;#24180;&amp;#20013;&amp;#22269;&amp;#25143;&amp;#22806;&amp;#20241;&amp;#38386;&amp;#23478;&amp;#20855;&amp;#21450;&amp;#29992;&amp;#21697;&amp;#34892;&amp;#19994;&amp;#21457;&amp;#23637;&amp;#39044;&amp;#27979;&amp;#20998;&amp;#26512;&lt;/div&gt;&lt;div&gt;&amp;#19968;&amp;#12289;&amp;#26410;&amp;#26469;&amp;#25143;&amp;#22806;&amp;#20241;&amp;#38386;&amp;#23478;&amp;#20855;&amp;#21450;&amp;#29992;&amp;#21697;&amp;#21457;&amp;#23637;&amp;#20998;&amp;#26512;&lt;/div&gt;&lt;div&gt;&amp;#20108;&amp;#12289;&amp;#26410;&amp;#26469;&amp;#25143;&amp;#22806;&amp;#20241;&amp;#38386;&amp;#23478;&amp;#2085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21697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 &amp;#25143;&amp;#22806;&amp;#20241;&amp;#38386;&amp;#23478;&amp;#20855;&amp;#21450;&amp;#29992;&amp;#21697;&amp;#20135;&amp;#19994;&amp;#29992;&amp;#25143;&amp;#24230;&amp;#20998;&amp;#26512;&lt;/div&gt;&lt;div&gt;&amp;#31532;&amp;#19968;&amp;#33410; &amp;#25143;&amp;#22806;&amp;#20241;&amp;#38386;&amp;#23478;&amp;#20855;&amp;#21450;&amp;#29992;&amp;#21697;&amp;#20135;&amp;#19994;&amp;#29992;&amp;#25143;&amp;#35748;&amp;#30693;&amp;#31243;&amp;#24230;&lt;/div&gt;&lt;div&gt;&amp;#31532;&amp;#20108;&amp;#33410; &amp;#25143;&amp;#22806;&amp;#20241;&amp;#38386;&amp;#23478;&amp;#20855;&amp;#21450;&amp;#29992;&amp;#2169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2235;&amp;#31456; 2023-2029&amp;#24180;&amp;#25143;&amp;#22806;&amp;#20241;&amp;#38386;&amp;#23478;&amp;#20855;&amp;#21450;&amp;#29992;&amp;#21697;&amp;#34892;&amp;#19994;&amp;#21457;&amp;#23637;&amp;#36235;&amp;#21183;&amp;#21450;&amp;#25237;&amp;#36164;&amp;#39118;&amp;#38505;&amp;#20998;&amp;#26512;&lt;/div&gt;&lt;div&gt;&amp;#31532;&amp;#19968;&amp;#33410; &amp;#24403;&amp;#21069;&amp;#25143;&amp;#22806;&amp;#20241;&amp;#38386;&amp;#23478;&amp;#20855;&amp;#21450;&amp;#29992;&amp;#21697;&amp;#23384;&amp;#22312;&amp;#30340;&amp;#38382;&amp;#39064;&lt;/div&gt;&lt;div&gt;&amp;#31532;&amp;#20108;&amp;#33410; &amp;#25143;&amp;#22806;&amp;#20241;&amp;#38386;&amp;#23478;&amp;#20855;&amp;#21450;&amp;#29992;&amp;#21697;&amp;#26410;&amp;#26469;&amp;#21457;&amp;#23637;&amp;#39044;&amp;#27979;&amp;#20998;&amp;#26512;&lt;/div&gt;&lt;div&gt;&amp;#19968;&amp;#12289;&amp;#20013;&amp;#22269;&amp;#25143;&amp;#22806;&amp;#20241;&amp;#38386;&amp;#23478;&amp;#20855;&amp;#21450;&amp;#29992;&amp;#21697;&amp;#21457;&amp;#23637;&amp;#26041;&amp;#21521;&amp;#20998;&amp;#26512;&lt;/div&gt;&lt;div&gt;&amp;#20108;&amp;#12289;2023-2029&amp;#24180;&amp;#20013;&amp;#22269;&amp;#25143;&amp;#22806;&amp;#20241;&amp;#38386;&amp;#23478;&amp;#20855;&amp;#21450;&amp;#29992;&amp;#21697;&amp;#34892;&amp;#19994;&amp;#21457;&amp;#23637;&amp;#35268;&amp;#27169;&amp;#39044;&amp;#27979;&lt;/div&gt;&lt;div&gt;&amp;#19977;&amp;#12289;2023-2029&amp;#24180;&amp;#20013;&amp;#22269;&amp;#25143;&amp;#22806;&amp;#20241;&amp;#38386;&amp;#23478;&amp;#20855;&amp;#21450;&amp;#29992;&amp;#21697;&amp;#34892;&amp;#19994;&amp;#21457;&amp;#23637;&amp;#36235;&amp;#21183;&amp;#39044;&amp;#27979;&lt;/div&gt;&lt;div&gt;&amp;#31532;&amp;#19977;&amp;#33410; 2023-2029&amp;#24180;&amp;#20013;&amp;#22269;&amp;#25143;&amp;#22806;&amp;#20241;&amp;#38386;&amp;#23478;&amp;#20855;&amp;#21450;&amp;#29992;&amp;#21697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amp;#21078;&amp;#26512;&lt;/div&gt;&lt;div&gt;&amp;nbsp;&lt;/div&gt;&lt;div&gt;&amp;#31532;&amp;#21313;&amp;#20116;&amp;#31456; &amp;#35266;&amp;#28857;&amp;#19982;&amp;#32467;&amp;#35770;&lt;/div&gt;&lt;div&gt;&amp;#31532;&amp;#19968;&amp;#33410; &amp;#25143;&amp;#22806;&amp;#20241;&amp;#38386;&amp;#23478;&amp;#20855;&amp;#21450;&amp;#29992;&amp;#21697;&amp;#34892;&amp;#19994;&amp;#33829;&amp;#38144;&amp;#31574;&amp;#30053;&amp;#20998;&amp;#26512;&amp;#21450;&amp;#24314;&amp;#35758;&lt;/div&gt;&lt;div&gt;&amp;#19968;&amp;#12289;&amp;#25143;&amp;#22806;&amp;#20241;&amp;#38386;&amp;#23478;&amp;#20855;&amp;#21450;&amp;#29992;&amp;#21697;&amp;#34892;&amp;#19994;&amp;#33829;&amp;#38144;&amp;#27169;&amp;#24335;&lt;/div&gt;&lt;div&gt;&amp;#20108;&amp;#12289;&amp;#25143;&amp;#22806;&amp;#20241;&amp;#38386;&amp;#23478;&amp;#20855;&amp;#21450;&amp;#29992;&amp;#21697;&amp;#34892;&amp;#19994;&amp;#33829;&amp;#38144;&amp;#31574;&amp;#30053;&lt;/div&gt;&lt;div&gt;&amp;#31532;&amp;#20108;&amp;#33410; &amp;#25143;&amp;#22806;&amp;#20241;&amp;#38386;&amp;#23478;&amp;#20855;&amp;#21450;&amp;#29992;&amp;#21697;&amp;#34892;&amp;#19994;&amp;#20225;&amp;#19994;&amp;#32463;&amp;#33829;&amp;#21457;&amp;#23637;&amp;#20998;&amp;#26512;&amp;#21450;&amp;#24314;&amp;#35758;&lt;/div&gt;&lt;div&gt;&amp;#19968;&amp;#12289;&amp;#25143;&amp;#22806;&amp;#20241;&amp;#38386;&amp;#23478;&amp;#20855;&amp;#21450;&amp;#29992;&amp;#21697;&amp;#34892;&amp;#19994;&amp;#32463;&amp;#33829;&amp;#27169;&amp;#24335;&lt;/div&gt;&lt;div&gt;&amp;#20108;&amp;#12289;&amp;#25143;&amp;#22806;&amp;#20241;&amp;#38386;&amp;#23478;&amp;#20855;&amp;#21450;&amp;#29992;&amp;#21697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25143;&amp;#22806;&amp;#20241;&amp;#38386;&amp;#23478;&amp;#20855;&amp;#21450;&amp;#29992;&amp;#21697;&amp;#34892;&amp;#19994;&amp;#21382;&amp;#31243;&lt;/div&gt;&lt;div&gt;&amp;#22270;&amp;#34920;&amp;#25143;&amp;#22806;&amp;#20241;&amp;#38386;&amp;#23478;&amp;#20855;&amp;#21450;&amp;#29992;&amp;#21697;&amp;#34892;&amp;#19994;&amp;#29983;&amp;#21629;&amp;#21608;&amp;#26399;&lt;/div&gt;&lt;div&gt;&amp;#22270;&amp;#34920;&amp;#25143;&amp;#22806;&amp;#20241;&amp;#38386;&amp;#23478;&amp;#20855;&amp;#21450;&amp;#29992;&amp;#21697;&amp;#34892;&amp;#19994;&amp;#20135;&amp;#19994;&amp;#38142;&amp;#20998;&amp;#26512;&lt;/div&gt;&lt;div&gt;&amp;#22270;&amp;#34920;2019-2022&amp;#24180;&amp;#20013;&amp;#22269;&amp;#25143;&amp;#22806;&amp;#20241;&amp;#38386;&amp;#23478;&amp;#20855;&amp;#21450;&amp;#29992;&amp;#21697;&amp;#34892;&amp;#19994;&amp;#24066;&amp;#22330;&amp;#35268;&amp;#27169;&amp;#21450;&amp;#22686;&amp;#38271;&amp;#24773;&amp;#20917;&lt;/div&gt;&lt;div&gt;&amp;#22270;&amp;#34920;2019-2022&amp;#24180;&amp;#25143;&amp;#22806;&amp;#20241;&amp;#38386;&amp;#23478;&amp;#20855;&amp;#21450;&amp;#29992;&amp;#21697;&amp;#34892;&amp;#19994;&amp;#24066;&amp;#22330;&amp;#23481;&amp;#37327;&amp;#20998;&amp;#26512;&lt;/div&gt;&lt;div&gt;&amp;#22270;&amp;#34920;2019-2022&amp;#24180;&amp;#20013;&amp;#22269;&amp;#25143;&amp;#22806;&amp;#20241;&amp;#38386;&amp;#23478;&amp;#20855;&amp;#21450;&amp;#29992;&amp;#21697;&amp;#34892;&amp;#19994;&amp;#20135;&amp;#33021;&amp;#32479;&amp;#35745;&lt;/div&gt;&lt;div&gt;&amp;#22270;&amp;#34920;2019-2022&amp;#24180;&amp;#20013;&amp;#22269;&amp;#25143;&amp;#22806;&amp;#20241;&amp;#38386;&amp;#23478;&amp;#20855;&amp;#21450;&amp;#29992;&amp;#21697;&amp;#34892;&amp;#19994;&amp;#20135;&amp;#37327;&amp;#21450;&amp;#22686;&amp;#38271;&amp;#36235;&amp;#21183;&lt;/div&gt;&lt;div&gt;&amp;#22270;&amp;#34920;&amp;#25143;&amp;#22806;&amp;#20241;&amp;#38386;&amp;#23478;&amp;#20855;&amp;#21450;&amp;#29992;&amp;#21697;&amp;#34892;&amp;#19994;&amp;#21160;&amp;#24577;&lt;/div&gt;&lt;div&gt;&amp;#22270;&amp;#34920;2019-2022&amp;#24180;&amp;#20013;&amp;#22269;&amp;#25143;&amp;#22806;&amp;#20241;&amp;#38386;&amp;#23478;&amp;#20855;&amp;#21450;&amp;#29992;&amp;#21697;&amp;#24066;&amp;#22330;&amp;#38656;&amp;#27714;&amp;#37327;&amp;#21450;&amp;#22686;&amp;#36895;&amp;#32479;&amp;#35745;&lt;/div&gt;&lt;div&gt;&amp;#22270;&amp;#34920;2022&amp;#24180;&amp;#20013;&amp;#22269;&amp;#25143;&amp;#22806;&amp;#20241;&amp;#38386;&amp;#23478;&amp;#20855;&amp;#21450;&amp;#29992;&amp;#21697;&amp;#34892;&amp;#19994;&amp;#38656;&amp;#27714;&amp;#39046;&amp;#22495;&amp;#20998;&amp;#24067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0.html"&gt;http://www.cction.com/report/202306/36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