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55;&amp;#20805;&amp;#21327;&amp;#35758;&amp;#33455;&amp;#2925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55;&amp;#20805;&amp;#21327;&amp;#35758;&amp;#33455;&amp;#2925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55;&amp;#20805;&amp;#21327;&amp;#35758;&amp;#33455;&amp;#2925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84.html"&gt;http://www.cction.com/report/202304/355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555;&amp;#20805;&amp;#25216;&amp;#26415;&amp;#25351;&amp;#33021;&amp;#22815;&amp;#22312;&amp;#30701;&amp;#26102;&amp;#38388;&amp;#20869;&amp;#36805;&amp;#36895;&amp;#36798;&amp;#21040;&amp;#30005;&amp;#27744;&amp;#33021;&amp;#22815;&amp;#23384;&amp;#20648;&amp;#30340;&amp;#30005;&amp;#37327;&amp;#65292;&amp;#24182;&amp;#19988;&amp;#22312;&amp;#36825;&amp;#20010;&amp;#36807;&amp;#31243;&amp;#20013;&amp;#19981;&amp;#20250;&amp;#23545;&amp;#30005;&amp;#27744;&amp;#30340;&amp;#23551;&amp;#21629;&amp;#36896;&amp;#25104;&amp;#36127;&amp;#38754;&amp;#24433;&amp;#21709;&amp;#30340;&amp;#25216;&amp;#26415;&amp;#12290;&amp;#24555;&amp;#20805;&amp;#21327;&amp;#35758;&amp;#33455;&amp;#29255;&amp;#21363;&amp;#33021;&amp;#22815;&amp;#33258;&amp;#21160;&amp;#25511;&amp;#21046;&amp;#20805;&amp;#30005;&amp;#30005;&amp;#27969;&amp;#12289;&amp;#30005;&amp;#21387;&amp;#65292;&amp;#36798;&amp;#21040;&amp;#25552;&amp;#21319;&amp;#20805;&amp;#30005;&amp;#21151;&amp;#29575;&amp;#12289;&amp;#21152;&amp;#24378;&amp;#20805;&amp;#30005;&amp;#25928;&amp;#29575;&amp;#30340;&amp;#33455;&amp;#29255;&amp;#12290;&lt;/div&gt;&lt;div&gt;&amp;#36817;&amp;#24180;&amp;#26469;&amp;#65292;&amp;#38543;&amp;#30528;&amp;#33021;&amp;#25928;&amp;#21644;&amp;#21151;&amp;#32791;&amp;#22312;&amp;#30005;&amp;#23376;&amp;#20135;&amp;#21697;&amp;#35774;&amp;#35745;&amp;#30340;&amp;#37325;&amp;#35201;&amp;#24615;&amp;#36880;&amp;#27493;&amp;#25552;&amp;#39640;&amp;#65292;&amp;#26032;&amp;#24335;&amp;#30005;&amp;#27744;&amp;#26448;&amp;#26009;&amp;#30340;&amp;#19981;&amp;#26029;&amp;#30740;&amp;#31350;&amp;#25299;&amp;#23637;&amp;#65292;&amp;#20197;&amp;#21450;&amp;#28040;&amp;#36153;&amp;#32773;&amp;#26356;&amp;#22810;&amp;#22320;&amp;#36861;&amp;#27714;&amp;#24555;&amp;#20805;&amp;#36895;&amp;#20805;&amp;#65292;&amp;#24555;&amp;#20805;&amp;#21327;&amp;#35758;&amp;#33455;&amp;#29255;&amp;#30340;&amp;#22320;&amp;#20301;&amp;#36234;&amp;#26469;&amp;#36234;&amp;#39640;&amp;#65292;&amp;#20840;&amp;#29699;&amp;#24555;&amp;#20805;&amp;#24066;&amp;#22330;&amp;#35268;&amp;#27169;&amp;#22312;2025&amp;#24180;&amp;#25110;&amp;#23558;&amp;#22686;&amp;#38271;1,276&amp;#20159;&amp;#20803;&amp;#65292;&amp;#24066;&amp;#22330;&amp;#28508;&amp;#21147;&amp;#24040;&amp;#22823;&amp;#12290;&lt;/div&gt;&lt;div&gt;&amp;#36817;&amp;#24180;&amp;#26469;&amp;#65292;&amp;#20026;&amp;#25552;&amp;#21319;&amp;#31227;&amp;#21160;&amp;#26234;&amp;#33021;&amp;#32456;&amp;#31471;&amp;#30340;&amp;#36731;&amp;#34180;&amp;#20415;&amp;#25658;&amp;#31243;&amp;#24230;&amp;#12289;&amp;#38477;&amp;#20302;&amp;#30005;&amp;#23376;&amp;#20803;&amp;#22120;&amp;#20214;&amp;#22312;&amp;#32456;&amp;#31471;&amp;#30005;&amp;#36335;&amp;#26495;&amp;#20869;&amp;#37096;&amp;#30340;&amp;#20307;&amp;#31215;&amp;#19982;&amp;#38754;&amp;#31215;&amp;#21344;&amp;#27604;&amp;#65292;&amp;#25972;&amp;#21512;&amp;#22411; IC&amp;#20135;&amp;#21697;&amp;#24320;&amp;#22987;&amp;#20986;&amp;#29616;&amp;#12290;&amp;#39640;&amp;#25972;&amp;#21512;&amp;#22411;&amp;#20135;&amp;#21697;&amp;#23558;&amp;#22806;&amp;#37096;&amp;#32452;&amp;#20214;&amp;#25972;&amp;#21512;&amp;#33267;&amp;#24555;&amp;#20805;&amp;#21327;&amp;#35758;&amp;#33455;&amp;#29255;&amp;#20869;&amp;#65292;&amp;#36798;&amp;#21040;&amp;#31995;&amp;#32479;&amp;#22806;&amp;#37096;&amp;#30005;&amp;#36335;&amp;#31616;&amp;#21270;&amp;#12289;&amp;#32456;&amp;#31471;&amp;#20135;&amp;#21697;&amp;#30005;&amp;#36335;&amp;#25104;&amp;#26412;&amp;#38477;&amp;#20302;&amp;#31561;&amp;#30446;&amp;#26631;&amp;#12290;&amp;#22312;&amp;#25972;&amp;#21512;&amp;#22411;&amp;#20135;&amp;#21697;&amp;#25216;&amp;#26415;&amp;#20013;&amp;#65292;&amp;#22914;&amp;#20309;&amp;#23558;&amp;#22806;&amp;#37096;&amp;#20999;&amp;#25442;&amp;#26230;&amp;#20307;&amp;#31649;&amp;#25910;&amp;#32435;&amp;#33267;&amp;#33455;&amp;#29255;&amp;#24403;&amp;#20013;&amp;#12289;&amp;#38477;&amp;#20302;&amp;#30005;&amp;#30913;&amp;#24178;&amp;#25200;&amp;#19982;&amp;#26434;&amp;#35759;&amp;#24178;&amp;#25200;&amp;#25104;&amp;#20026;&amp;#25216;&amp;#26415;&amp;#21457;&amp;#23637;&amp;#36807;&amp;#31243;&amp;#20013;&amp;#30340;&amp;#19968;&amp;#22823;&amp;#35201;&amp;#28857;&amp;#12290;&lt;/div&gt;&lt;div&gt;&amp;#20013;&amp;#20225;&amp;#39038;&amp;#38382;&amp;#32593;&amp;#21457;&amp;#24067;&amp;#30340;&amp;#12298;2023-2029&amp;#24180;&amp;#20013;&amp;#22269;&amp;#24555;&amp;#20805;&amp;#21327;&amp;#35758;&amp;#33455;&amp;#29255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555;&amp;#20805;&amp;#21327;&amp;#35758;&amp;#33455;&amp;#29255;&amp;#34892;&amp;#19994;&amp;#27010;&amp;#36848;&lt;/div&gt;&lt;div&gt;&amp;#31532;&amp;#19968;&amp;#33410; &amp;#24555;&amp;#20805;&amp;#21327;&amp;#35758;&amp;#33455;&amp;#29255;&amp;#23450;&amp;#20041;&lt;/div&gt;&lt;div&gt;&amp;#31532;&amp;#20108;&amp;#33410; &amp;#24555;&amp;#20805;&amp;#21327;&amp;#35758;&amp;#33455;&amp;#29255;&amp;#34892;&amp;#19994;&amp;#21457;&amp;#23637;&amp;#21382;&amp;#31243;&lt;/div&gt;&lt;div&gt;&amp;nbsp;&lt;/div&gt;&lt;div&gt;&amp;#31532;&amp;#20108;&amp;#31456; &amp;#22269;&amp;#22806;&amp;#24555;&amp;#20805;&amp;#21327;&amp;#35758;&amp;#33455;&amp;#29255;&amp;#24066;&amp;#22330;&amp;#21457;&amp;#23637;&amp;#27010;&amp;#20917;&lt;/div&gt;&lt;div&gt;&amp;#31532;&amp;#19968;&amp;#33410; &amp;#22269;&amp;#38469;&amp;#24555;&amp;#20805;&amp;#21327;&amp;#35758;&amp;#33455;&amp;#2925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4555;&amp;#20805;&amp;#21327;&amp;#35758;&amp;#33455;&amp;#2925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4555;&amp;#20805;&amp;#21327;&amp;#35758;&amp;#33455;&amp;#29255;&amp;#25216;&amp;#26415;&amp;#21457;&amp;#23637;&amp;#20998;&amp;#26512;&lt;/div&gt;&lt;div&gt;&amp;#31532;&amp;#19968;&amp;#33410; &amp;#24403;&amp;#21069;&amp;#20013;&amp;#22269;&amp;#24555;&amp;#20805;&amp;#21327;&amp;#35758;&amp;#33455;&amp;#29255;&amp;#25216;&amp;#26415;&amp;#21457;&amp;#23637;&amp;#29616;&amp;#20917;&amp;#20998;&amp;#26512;&lt;/div&gt;&lt;div&gt;&amp;#31532;&amp;#20108;&amp;#33410; &amp;#20013;&amp;#22269;&amp;#24555;&amp;#20805;&amp;#21327;&amp;#35758;&amp;#33455;&amp;#29255;&amp;#25216;&amp;#26415;&amp;#25104;&amp;#29087;&amp;#24230;&amp;#20998;&amp;#26512;&lt;/div&gt;&lt;div&gt;&amp;#31532;&amp;#19977;&amp;#33410; &amp;#20013;&amp;#12289;&amp;#22806;&amp;#24555;&amp;#20805;&amp;#21327;&amp;#35758;&amp;#33455;&amp;#29255;&amp;#25216;&amp;#26415;&amp;#24046;&amp;#36317;&amp;#21450;&amp;#20854;&amp;#20027;&amp;#35201;&amp;#22240;&amp;#32032;&amp;#20998;&amp;#26512;&lt;/div&gt;&lt;div&gt;&amp;#31532;&amp;#22235;&amp;#33410; &amp;#25552;&amp;#39640;&amp;#20013;&amp;#22269;&amp;#24555;&amp;#20805;&amp;#21327;&amp;#35758;&amp;#33455;&amp;#29255;&amp;#25216;&amp;#26415;&amp;#30340;&amp;#31574;&amp;#30053;&lt;/div&gt;&lt;div&gt;&amp;nbsp;&lt;/div&gt;&lt;div&gt;&amp;#31532;&amp;#20116;&amp;#31456; &amp;#24555;&amp;#20805;&amp;#21327;&amp;#35758;&amp;#33455;&amp;#29255;&amp;#24066;&amp;#22330;&amp;#29305;&amp;#24615;&amp;#20998;&amp;#26512;&lt;/div&gt;&lt;div&gt;&amp;#31532;&amp;#19968;&amp;#33410; &amp;#38598;&amp;#20013;&amp;#24230;&amp;#24555;&amp;#20805;&amp;#21327;&amp;#35758;&amp;#33455;&amp;#29255;&amp;#21450;&amp;#39044;&amp;#27979;&lt;/div&gt;&lt;div&gt;&amp;#31532;&amp;#20108;&amp;#33410; SWOT&amp;#24555;&amp;#20805;&amp;#21327;&amp;#35758;&amp;#33455;&amp;#29255;&amp;#21450;&amp;#39044;&amp;#27979;&lt;/div&gt;&lt;div&gt;&amp;#19968;&amp;#12289;&amp;#20248;&amp;#21183;&amp;#24555;&amp;#20805;&amp;#21327;&amp;#35758;&amp;#33455;&amp;#29255;&lt;/div&gt;&lt;div&gt;&amp;#20108;&amp;#12289;&amp;#21155;&amp;#21183;&amp;#24555;&amp;#20805;&amp;#21327;&amp;#35758;&amp;#33455;&amp;#29255;&lt;/div&gt;&lt;div&gt;&amp;#19977;&amp;#12289;&amp;#26426;&amp;#20250;&amp;#24555;&amp;#20805;&amp;#21327;&amp;#35758;&amp;#33455;&amp;#29255;&lt;/div&gt;&lt;div&gt;&amp;#22235;&amp;#12289;&amp;#39118;&amp;#38505;&amp;#24555;&amp;#20805;&amp;#21327;&amp;#35758;&amp;#33455;&amp;#29255;&lt;/div&gt;&lt;div&gt;&amp;#31532;&amp;#19977;&amp;#33410; &amp;#36827;&amp;#20837;&amp;#36864;&amp;#20986;&amp;#29366;&amp;#20917;&amp;#24555;&amp;#20805;&amp;#21327;&amp;#35758;&amp;#33455;&amp;#29255;&amp;#21450;&amp;#39044;&amp;#27979;&lt;/div&gt;&lt;div&gt;&amp;nbsp;&lt;/div&gt;&lt;div&gt;&amp;#31532;&amp;#20845;&amp;#31456; &amp;#20013;&amp;#22269;&amp;#24555;&amp;#20805;&amp;#21327;&amp;#35758;&amp;#33455;&amp;#29255;&amp;#21457;&amp;#23637;&amp;#29616;&amp;#29366;&lt;/div&gt;&lt;div&gt;&amp;#31532;&amp;#19968;&amp;#33410; &amp;#20013;&amp;#22269;&amp;#24555;&amp;#20805;&amp;#21327;&amp;#35758;&amp;#33455;&amp;#29255;&amp;#24066;&amp;#22330;&amp;#29616;&amp;#29366;&amp;#20998;&amp;#26512;&amp;#21450;&amp;#39044;&amp;#27979;&lt;/div&gt;&lt;div&gt;&amp;#31532;&amp;#20108;&amp;#33410; &amp;#20013;&amp;#22269;&amp;#24555;&amp;#20805;&amp;#21327;&amp;#35758;&amp;#33455;&amp;#29255;&amp;#20135;&amp;#37327;&amp;#20998;&amp;#26512;&amp;#21450;&amp;#39044;&amp;#27979;&lt;/div&gt;&lt;div&gt;&amp;#19968;&amp;#12289;&amp;#24555;&amp;#20805;&amp;#21327;&amp;#35758;&amp;#33455;&amp;#29255;&amp;#24635;&amp;#20307;&amp;#20135;&amp;#33021;&amp;#35268;&amp;#27169;&lt;/div&gt;&lt;div&gt;&amp;#20108;&amp;#12289;&amp;#24555;&amp;#20805;&amp;#21327;&amp;#35758;&amp;#33455;&amp;#29255;&amp;#29983;&amp;#20135;&amp;#21306;&amp;#22495;&amp;#20998;&amp;#24067;&lt;/div&gt;&lt;div&gt;&amp;#19977;&amp;#12289;2018-2022&amp;#24180;&amp;#20135;&amp;#37327;&lt;/div&gt;&lt;div&gt;&amp;#31532;&amp;#19977;&amp;#33410; &amp;#20013;&amp;#22269;&amp;#24555;&amp;#20805;&amp;#21327;&amp;#35758;&amp;#33455;&amp;#29255;&amp;#24066;&amp;#22330;&amp;#38656;&amp;#27714;&amp;#20998;&amp;#26512;&amp;#21450;&amp;#39044;&amp;#27979;&lt;/div&gt;&lt;div&gt;&amp;#19968;&amp;#12289;&amp;#20013;&amp;#22269;&amp;#24555;&amp;#20805;&amp;#21327;&amp;#35758;&amp;#33455;&amp;#29255;&amp;#38656;&amp;#27714;&amp;#29305;&amp;#28857;&lt;/div&gt;&lt;div&gt;&amp;#20108;&amp;#12289;&amp;#20027;&amp;#35201;&amp;#22320;&amp;#22495;&amp;#20998;&amp;#24067;&lt;/div&gt;&lt;div&gt;&amp;#31532;&amp;#22235;&amp;#33410; &amp;#20013;&amp;#22269;&amp;#24555;&amp;#20805;&amp;#21327;&amp;#35758;&amp;#33455;&amp;#29255;&amp;#20215;&amp;#26684;&amp;#36235;&amp;#21183;&amp;#20998;&amp;#26512;&lt;/div&gt;&lt;div&gt;&amp;#19968;&amp;#12289;&amp;#20013;&amp;#22269;&amp;#24555;&amp;#20805;&amp;#21327;&amp;#35758;&amp;#33455;&amp;#29255;2019-2022&amp;#24180;&amp;#20215;&amp;#26684;&amp;#36235;&amp;#21183;&lt;/div&gt;&lt;div&gt;&amp;#20108;&amp;#12289;&amp;#20013;&amp;#22269;&amp;#24555;&amp;#20805;&amp;#21327;&amp;#35758;&amp;#33455;&amp;#29255;&amp;#24403;&amp;#21069;&amp;#24066;&amp;#22330;&amp;#20215;&amp;#26684;&amp;#21450;&amp;#20998;&amp;#26512;&lt;/div&gt;&lt;div&gt;&amp;#19977;&amp;#12289;&amp;#24433;&amp;#21709;&amp;#24555;&amp;#20805;&amp;#21327;&amp;#35758;&amp;#33455;&amp;#29255;&amp;#20215;&amp;#26684;&amp;#22240;&amp;#32032;&amp;#20998;&amp;#26512;&lt;/div&gt;&lt;div&gt;&amp;#22235;&amp;#12289;2023-2029&amp;#24180;&amp;#20013;&amp;#22269;&amp;#24555;&amp;#20805;&amp;#21327;&amp;#35758;&amp;#33455;&amp;#29255;&amp;#20215;&amp;#26684;&amp;#36208;&amp;#21183;&amp;#39044;&amp;#27979;&lt;/div&gt;&lt;div&gt;&amp;nbsp;&lt;/div&gt;&lt;div&gt;&amp;#31532;&amp;#19971;&amp;#31456; 2018-2022&amp;#24180;&amp;#20013;&amp;#22269;&amp;#24555;&amp;#20805;&amp;#21327;&amp;#35758;&amp;#33455;&amp;#29255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4555;&amp;#20805;&amp;#21327;&amp;#35758;&amp;#33455;&amp;#29255;&amp;#36827;&amp;#12289;&amp;#20986;&amp;#21475;&amp;#20998;&amp;#26512;&lt;/div&gt;&lt;div&gt;&amp;#31532;&amp;#19968;&amp;#33410; &amp;#24555;&amp;#20805;&amp;#21327;&amp;#35758;&amp;#33455;&amp;#29255;&amp;#36827;&amp;#12289;&amp;#20986;&amp;#21475;&amp;#29305;&amp;#28857;&lt;/div&gt;&lt;div&gt;&amp;#31532;&amp;#20108;&amp;#33410; &amp;#24555;&amp;#20805;&amp;#21327;&amp;#35758;&amp;#33455;&amp;#29255;&amp;#36827;&amp;#21475;&amp;#20998;&amp;#26512;&lt;/div&gt;&lt;div&gt;&amp;#31532;&amp;#19977;&amp;#33410; &amp;#24555;&amp;#20805;&amp;#21327;&amp;#35758;&amp;#33455;&amp;#29255;&amp;#20986;&amp;#21475;&amp;#20998;&amp;#26512;&lt;/div&gt;&lt;div&gt;&amp;nbsp;&lt;/div&gt;&lt;div&gt;&amp;#31532;&amp;#20061;&amp;#31456; 2019-2022&amp;#24180;&amp;#24555;&amp;#20805;&amp;#21327;&amp;#35758;&amp;#33455;&amp;#29255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3500;&amp;#28385;&amp;#24494;&amp;#30005;&amp;#23376;&amp;#38598;&amp;#22242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8145;&amp;#22323;&amp;#33521;&amp;#38598;&amp;#33455;&amp;#31185;&amp;#25216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0255;&amp;#35808;&amp;#30005;&amp;#23376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8145;&amp;#22323;&amp;#22825;&amp;#24503;&amp;#38064;&amp;#31185;&amp;#25216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4555;&amp;#20805;&amp;#21327;&amp;#35758;&amp;#33455;&amp;#29255;&amp;#25237;&amp;#36164;&amp;#24314;&amp;#35758;&lt;/div&gt;&lt;div&gt;&amp;#31532;&amp;#19968;&amp;#33410; &amp;#24555;&amp;#20805;&amp;#21327;&amp;#35758;&amp;#33455;&amp;#29255;&amp;#25237;&amp;#36164;&amp;#29615;&amp;#22659;&amp;#20998;&amp;#26512;&lt;/div&gt;&lt;div&gt;&amp;#31532;&amp;#20108;&amp;#33410; &amp;#24555;&amp;#20805;&amp;#21327;&amp;#35758;&amp;#33455;&amp;#2925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4555;&amp;#20805;&amp;#21327;&amp;#35758;&amp;#33455;&amp;#29255;&amp;#25237;&amp;#36164;&amp;#24314;&amp;#35758;&lt;/div&gt;&lt;div&gt;&amp;nbsp;&lt;/div&gt;&lt;div&gt;&amp;#31532;&amp;#21313;&amp;#19968;&amp;#31456; &amp;#20013;&amp;#22269;&amp;#24555;&amp;#20805;&amp;#21327;&amp;#35758;&amp;#33455;&amp;#29255;&amp;#26410;&amp;#26469;&amp;#21457;&amp;#23637;&amp;#39044;&amp;#27979;&amp;#21450;&amp;#25237;&amp;#36164;&amp;#21069;&amp;#26223;&amp;#20998;&amp;#26512;&lt;/div&gt;&lt;div&gt;&amp;#31532;&amp;#19968;&amp;#33410; &amp;#26410;&amp;#26469;&amp;#24555;&amp;#20805;&amp;#21327;&amp;#35758;&amp;#33455;&amp;#29255;&amp;#34892;&amp;#19994;&amp;#21457;&amp;#23637;&amp;#36235;&amp;#21183;&amp;#20998;&amp;#26512;&lt;/div&gt;&lt;div&gt;&amp;#19968;&amp;#12289;&amp;#26410;&amp;#26469;&amp;#24555;&amp;#20805;&amp;#21327;&amp;#35758;&amp;#33455;&amp;#29255;&amp;#34892;&amp;#19994;&amp;#21457;&amp;#23637;&amp;#20998;&amp;#26512;&lt;/div&gt;&lt;div&gt;&amp;#20108;&amp;#12289;&amp;#26410;&amp;#26469;&amp;#24555;&amp;#20805;&amp;#21327;&amp;#35758;&amp;#33455;&amp;#29255;&amp;#34892;&amp;#19994;&amp;#25216;&amp;#26415;&amp;#24320;&amp;#21457;&amp;#26041;&amp;#21521;&lt;/div&gt;&lt;div&gt;&amp;#31532;&amp;#20108;&amp;#33410; &amp;#24555;&amp;#20805;&amp;#21327;&amp;#35758;&amp;#33455;&amp;#29255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&amp;#19994;&amp;#20869;&amp;#23545;&amp;#20013;&amp;#22269;&amp;#24555;&amp;#20805;&amp;#21327;&amp;#35758;&amp;#33455;&amp;#29255;&amp;#25237;&amp;#36164;&amp;#30340;&amp;#24314;&amp;#35758;&amp;#21450;&amp;#35266;&amp;#28857;&lt;/div&gt;&lt;div&gt;&amp;#31532;&amp;#19968;&amp;#33410; &amp;#25237;&amp;#36164;&amp;#26426;&amp;#36935;&amp;#24555;&amp;#20805;&amp;#21327;&amp;#35758;&amp;#33455;&amp;#29255;&lt;/div&gt;&lt;div&gt;&amp;#31532;&amp;#20108;&amp;#33410; &amp;#25237;&amp;#36164;&amp;#39118;&amp;#38505;&amp;#24555;&amp;#20805;&amp;#21327;&amp;#35758;&amp;#33455;&amp;#2925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84.html"&gt;http://www.cction.com/report/202304/355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