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199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199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199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72.html"&gt;http://www.cction.com/report/202211/32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6;&amp;#19997;&amp;#20027;&amp;#35201;&amp;#26159;&amp;#25351;&amp;#32447;&amp;#20999;&amp;#21106;&amp;#21152;&amp;#24037;&amp;#26102;&amp;#24102;&amp;#26377;&amp;#39640;&amp;#21387;&amp;#30005;&amp;#22330;&amp;#36830;&amp;#32493;&amp;#31227;&amp;#21160;&amp;#20197;&amp;#20999;&amp;#21106;&amp;#24037;&amp;#20214;&amp;#30340;&amp;#19968;&amp;#31181;&amp;#30001;&amp;#38076;&amp;#31561;&amp;#36149;&amp;#37325;&amp;#37329;&amp;#23646;&amp;#21046;&amp;#36896;&amp;#32780;&amp;#25104;&amp;#30340;&amp;#32791;&amp;#26448;&amp;#65292;&amp;#21363;&amp;#32447;&amp;#20999;&amp;#21106;&amp;#26426;&amp;#24202;&amp;#21152;&amp;#24037;&amp;#24037;&amp;#20214;&amp;#26102;&amp;#36830;&amp;#32493;&amp;#31227;&amp;#21160;&amp;#30340;&amp;#32454;&amp;#37329;&amp;#23646;&amp;#19997;&amp;#21483;&amp;#20570;&amp;#30005;&amp;#26497;&amp;#19997;&amp;#65288;&amp;#20063;&amp;#21483;&amp;#30005;&amp;#26497;&amp;#65289;&amp;#65292;&amp;#23427;&amp;#21487;&amp;#20197;&amp;#23545;&amp;#24037;&amp;#20214;&amp;#36827;&amp;#34892;&amp;#33033;&amp;#20914;&amp;#28779;&amp;#33457;&amp;#25918;&amp;#30005;&amp;#34432;&amp;#38500;&amp;#12289;&amp;#20999;&amp;#21106;&amp;#37329;&amp;#23646;&amp;#25104;&amp;#22411;&amp;#12290;&amp;#38076;&amp;#19997;&amp;#36824;&amp;#26377;&amp;#20854;&amp;#20182;&amp;#24456;&amp;#22810;&amp;#3034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6;&amp;#1999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8076;&amp;#19997;&amp;#34892;&amp;#19994;&amp;#24066;&amp;#22330;&amp;#21457;&amp;#23637;&amp;#29615;&amp;#22659;&amp;#12289;&amp;#38076;&amp;#19997;&amp;#25972;&amp;#20307;&amp;#36816;&amp;#34892;&amp;#24577;&amp;#21183;&amp;#31561;&amp;#65292;&amp;#25509;&amp;#30528;&amp;#20998;&amp;#26512;&amp;#20102;&amp;#38076;&amp;#19997;&amp;#34892;&amp;#19994;&amp;#24066;&amp;#22330;&amp;#36816;&amp;#34892;&amp;#30340;&amp;#29616;&amp;#29366;&amp;#65292;&amp;#28982;&amp;#21518;&amp;#20171;&amp;#32461;&amp;#20102;&amp;#38076;&amp;#19997;&amp;#24066;&amp;#22330;&amp;#31454;&amp;#20105;&amp;#26684;&amp;#23616;&amp;#12290;&amp;#38543;&amp;#21518;&amp;#65292;&amp;#25253;&amp;#21578;&amp;#23545;&amp;#38076;&amp;#19997;&amp;#20570;&amp;#20102;&amp;#37325;&amp;#28857;&amp;#20225;&amp;#19994;&amp;#32463;&amp;#33829;&amp;#29366;&amp;#20917;&amp;#20998;&amp;#26512;&amp;#65292;&amp;#26368;&amp;#21518;&amp;#20998;&amp;#26512;&amp;#20102;&amp;#38076;&amp;#19997;&amp;#34892;&amp;#19994;&amp;#21457;&amp;#23637;&amp;#36235;&amp;#21183;&amp;#19982;&amp;#25237;&amp;#36164;&amp;#39044;&amp;#27979;&amp;#12290;&amp;#24744;&amp;#33509;&amp;#24819;&amp;#23545;&amp;#38076;&amp;#19997;&amp;#20135;&amp;#19994;&amp;#26377;&amp;#20010;&amp;#31995;&amp;#32479;&amp;#30340;&amp;#20102;&amp;#35299;&amp;#25110;&amp;#32773;&amp;#24819;&amp;#25237;&amp;#36164;&amp;#38076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99.html"&gt;&lt;span style="font-size: small;"&gt;&lt;span style="font-family: Arial;"&gt;&amp;#38076;&amp;#199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76;&amp;#19997;&amp;#34892;&amp;#19994;&amp;#23450;&amp;#20041;&lt;/span&gt;&lt;/span&gt;&lt;/div&gt;&lt;div&gt;&lt;span style="font-size: small;"&gt;&lt;span style="font-family: Arial;"&gt;&amp;#31532;&amp;#20108;&amp;#33410; &amp;#38076;&amp;#1999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076;&amp;#1999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076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076;&amp;#199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8076;&amp;#199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76;&amp;#1999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076;&amp;#19997;&amp;#34892;&amp;#19994;&amp;#20135;&amp;#33021;&amp;#27010;&amp;#20917;&lt;/span&gt;&lt;/span&gt;&lt;/div&gt;&lt;div&gt;&lt;span style="font-size: small;"&gt;&lt;span style="font-family: Arial;"&gt;&amp;#19968;&amp;#12289;2017-2022&amp;#24180;&amp;#20013;&amp;#22269;&amp;#38076;&amp;#19997;&amp;#34892;&amp;#19994;&amp;#20135;&amp;#33021;&amp;#20998;&amp;#26512;&lt;/span&gt;&lt;/span&gt;&lt;/div&gt;&lt;div&gt;&lt;span style="font-size: small;"&gt;&lt;span style="font-family: Arial;"&gt;&amp;#20108;&amp;#12289;2023-2029&amp;#24180;&amp;#20013;&amp;#22269;&amp;#38076;&amp;#19997;&amp;#34892;&amp;#19994;&amp;#20135;&amp;#33021;&amp;#39044;&amp;#27979;&lt;/span&gt;&lt;/span&gt;&lt;/div&gt;&lt;div&gt;&lt;span style="font-size: small;"&gt;&lt;span style="font-family: Arial;"&gt;&amp;#31532;&amp;#20108;&amp;#33410; &amp;#20013;&amp;#22269;&amp;#38076;&amp;#19997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8076;&amp;#199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8076;&amp;#199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076;&amp;#19997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8076;&amp;#19997;&amp;#34892;&amp;#19994;&amp;#20379;&amp;#38656;&amp;#29616;&amp;#29366;&lt;/span&gt;&lt;/span&gt;&lt;/div&gt;&lt;div&gt;&lt;span style="font-size: small;"&gt;&lt;span style="font-family: Arial;"&gt;&amp;#20108;&amp;#12289;2023-2029&amp;#24180;&amp;#20013;&amp;#22269;&amp;#38076;&amp;#199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76;&amp;#199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76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076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38076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076;&amp;#199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76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76;&amp;#199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076;&amp;#199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076;&amp;#199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076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076;&amp;#19997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8076;&amp;#199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8076;&amp;#1999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8076;&amp;#19997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8076;&amp;#19997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8076;&amp;#19997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8076;&amp;#199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076;&amp;#199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076;&amp;#199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076;&amp;#1999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8076;&amp;#199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8076;&amp;#1999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8076;&amp;#199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8076;&amp;#199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76;&amp;#19997;&amp;#34892;&amp;#19994;&amp;#20856;&amp;#22411;&amp;#20225;&amp;#19994;&amp;#20998;&amp;#26512;&lt;/b&gt;&lt;/span&gt;&lt;/span&gt;&lt;/div&gt;&lt;div&gt;&lt;span style="font-size: small;"&gt;&lt;span style="font-family: Arial;"&gt;&amp;#31532;&amp;#19968;&amp;#33410; &amp;#27982;&amp;#21335;&amp;#36895;&amp;#24517;&amp;#24471;&amp;#30005;&amp;#21152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36890;&amp;#37329;&amp;#28023;&amp;#38076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487;&amp;#24030;&amp;#20013;&amp;#33322;&amp;#31185;&amp;#2521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31;&amp;#38451;&amp;#26757;&amp;#29305;&amp;#26519;&amp;#38056;&amp;#380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31;&amp;#38451;&amp;#31185;&amp;#31070;&amp;#38056;&amp;#380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0809;&amp;#26126;&amp;#380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8076;&amp;#199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8076;&amp;#19997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8076;&amp;#1999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8076;&amp;#1999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076;&amp;#19997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8076;&amp;#19997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8076;&amp;#19997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8076;&amp;#19997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38076;&amp;#199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76;&amp;#19997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8076;&amp;#1999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076;&amp;#199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076;&amp;#19997;&amp;#34892;&amp;#19994;&amp;#25237;&amp;#36164;&amp;#35268;&amp;#21010;&lt;/span&gt;&lt;/span&gt;&lt;/div&gt;&lt;div&gt;&lt;span style="font-size: small;"&gt;&lt;span style="font-family: Arial;"&gt;&amp;#20108;&amp;#12289;&amp;#20013;&amp;#22269;&amp;#38076;&amp;#19997;&amp;#34892;&amp;#19994;&amp;#25237;&amp;#36164;&amp;#31574;&amp;#30053;&lt;/span&gt;&lt;/span&gt;&lt;/div&gt;&lt;div&gt;&lt;span style="font-size: small;"&gt;&lt;span style="font-family: Arial;"&gt;&amp;#19977;&amp;#12289;&amp;#20013;&amp;#22269;&amp;#38076;&amp;#19997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38076;&amp;#1999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8076;&amp;#1999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076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76;&amp;#19997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6827;&amp;#20986;&amp;#21475;&amp;#24179;&amp;#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33;&amp;#20215;&amp;#20998;&amp;#26512;&lt;/span&gt;&lt;/span&gt;&lt;/div&gt;&lt;div&gt;&lt;span style="font-size: small;"&gt;&lt;span style="font-family: Arial;"&gt;&amp;#22270;&amp;#34920;&amp;#65306;2017-2022&amp;#24180;&amp;#20013;&amp;#22269;&amp;#38076;&amp;#1999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8076;&amp;#19997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38076;&amp;#1999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8076;&amp;#1999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8076;&amp;#1999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8076;&amp;#19997;&amp;#34892;&amp;#19994;&amp;#36827;&amp;#20986;&amp;#21475;&amp;#22686;&amp;#38271;&amp;#39044;&amp;#27979;&lt;/span&gt;&lt;/span&gt;&lt;/div&gt;&lt;div&gt;&lt;span style="font-size: small;"&gt;&lt;span style="font-family: Arial;"&gt;&amp;#22270;&amp;#34920;&amp;#65306;2023-2029&amp;#24180;&amp;#20013;&amp;#22269;&amp;#38076;&amp;#1999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72.html"&gt;http://www.cction.com/report/202211/32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