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6;&amp;#32966;&amp;#23376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6;&amp;#32966;&amp;#23376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6;&amp;#32966;&amp;#23376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35.html"&gt;http://www.cction.com/report/202211/32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486;&amp;#32966;&amp;#23376;&amp;#27833; Yadanziyou Oleum Bruceae &amp;#26412;&amp;#21697;&amp;#20026;&amp;#33510;&amp;#26408;&amp;#31185;&amp;#26893;&amp;#29289;&amp;#40486;&amp;#32966;&amp;#23376; Brucea javanica &amp;#65288; L. &amp;#65289; Merr. &amp;#30340;&amp;#24178;&amp;#29157;&amp;#25104;&amp;#29087;&amp;#26524;&amp;#23454;&amp;#32463;&amp;#30707;&amp;#27833;&amp;#37274;&amp;#25552;&amp;#21462;&amp;#21518;&amp;#25152;&amp;#24471;&amp;#21040;&amp;#30340;&amp;#33026;&amp;#32938;&amp;#27833;&amp;#12290;&amp;#26412;&amp;#21697;&amp;#20026;&amp;#40644;&amp;#33394;&amp;#30340;&amp;#28548;&amp;#28165;&amp;#28082;&amp;#20307;&amp;#65307;&amp;#27668;&amp;#29305;&amp;#24322;&amp;#65292;&amp;#21619;&amp;#33510;&amp;#12290;&amp;#20919;&amp;#26102;&amp;#21487;&amp;#20986;&amp;#29616;&amp;#32110;&amp;#29366;&amp;#27985;&amp;#27978;&amp;#12290;&amp;#26412;&amp;#21697;&amp;#33021;&amp;#19982;&amp;#20057;&amp;#37274;&amp;#12289;&amp;#19977;&amp;#27695;&amp;#30002;&amp;#28919;&amp;#12289;&amp;#20108;&amp;#30827;&amp;#21270;&amp;#30899;&amp;#12289;&amp;#22235;&amp;#27695;&amp;#21270;&amp;#30899;&amp;#20219;&amp;#24847;&amp;#28151;&amp;#21512;&amp;#12290;&amp;#22312;&amp;#30002;&amp;#37255;&amp;#12289;&amp;#20057;&amp;#37255;&amp;#12289;&amp;#25098;&amp;#37255;&amp;#20013;&amp;#24494;&amp;#28342;&amp;#65292;&amp;#22312;&amp;#27700;&amp;#20013;&amp;#19981;&amp;#28342;&amp;#12290;&amp;#30456;&amp;#23545;&amp;#23494;&amp;#24230;&amp;#24212;&amp;#20026; 0.900 &amp;#65374; 0.920 &amp;#12290;&amp;#25240;&amp;#20809;&amp;#29575;&amp;#24212;&amp;#20026; 1.468 &amp;#65374; 1.472 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486;&amp;#32966;&amp;#23376;&amp;#27833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40486;&amp;#32966;&amp;#23376;&amp;#27833;&amp;#34892;&amp;#19994;&amp;#24066;&amp;#22330;&amp;#21457;&amp;#23637;&amp;#29615;&amp;#22659;&amp;#12289;&amp;#40486;&amp;#32966;&amp;#23376;&amp;#27833;&amp;#25972;&amp;#20307;&amp;#36816;&amp;#34892;&amp;#24577;&amp;#21183;&amp;#31561;&amp;#65292;&amp;#25509;&amp;#30528;&amp;#20998;&amp;#26512;&amp;#20102;&amp;#40486;&amp;#32966;&amp;#23376;&amp;#27833;&amp;#34892;&amp;#19994;&amp;#24066;&amp;#22330;&amp;#36816;&amp;#34892;&amp;#30340;&amp;#29616;&amp;#29366;&amp;#65292;&amp;#28982;&amp;#21518;&amp;#20171;&amp;#32461;&amp;#20102;&amp;#40486;&amp;#32966;&amp;#23376;&amp;#27833;&amp;#24066;&amp;#22330;&amp;#31454;&amp;#20105;&amp;#26684;&amp;#23616;&amp;#12290;&amp;#38543;&amp;#21518;&amp;#65292;&amp;#25253;&amp;#21578;&amp;#23545;&amp;#40486;&amp;#32966;&amp;#23376;&amp;#27833;&amp;#20570;&amp;#20102;&amp;#37325;&amp;#28857;&amp;#20225;&amp;#19994;&amp;#32463;&amp;#33829;&amp;#29366;&amp;#20917;&amp;#20998;&amp;#26512;&amp;#65292;&amp;#26368;&amp;#21518;&amp;#20998;&amp;#26512;&amp;#20102;&amp;#40486;&amp;#32966;&amp;#23376;&amp;#27833;&amp;#34892;&amp;#19994;&amp;#21457;&amp;#23637;&amp;#36235;&amp;#21183;&amp;#19982;&amp;#25237;&amp;#36164;&amp;#39044;&amp;#27979;&amp;#12290;&amp;#24744;&amp;#33509;&amp;#24819;&amp;#23545;&amp;#40486;&amp;#32966;&amp;#23376;&amp;#27833;&amp;#20135;&amp;#19994;&amp;#26377;&amp;#20010;&amp;#31995;&amp;#32479;&amp;#30340;&amp;#20102;&amp;#35299;&amp;#25110;&amp;#32773;&amp;#24819;&amp;#25237;&amp;#36164;&amp;#40486;&amp;#32966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36.html"&gt;&lt;span style="font-size: small;"&gt;&lt;span style="font-family: Arial;"&gt;&amp;#40486;&amp;#32966;&amp;#23376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40486;&amp;#32966;&amp;#23376;&amp;#27833;&amp;#23450;&amp;#20041;&lt;/span&gt;&lt;/span&gt;&lt;/div&gt;&lt;div&gt;&lt;span style="font-size: small;"&gt;&lt;span style="font-family: Arial;"&gt;&amp;#31532;&amp;#20108;&amp;#33410; &amp;#40486;&amp;#32966;&amp;#23376;&amp;#27833;&amp;#34892;&amp;#19994;&amp;#21457;&amp;#23637;&amp;#21382;&amp;#31243;&lt;/span&gt;&lt;/span&gt;&lt;/div&gt;&lt;div&gt;&lt;span style="font-size: small;"&gt;&lt;span style="font-family: Arial;"&gt;&amp;#31532;&amp;#19977;&amp;#33410; &amp;#40486;&amp;#32966;&amp;#23376;&amp;#278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40486;&amp;#32966;&amp;#23376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40486;&amp;#32966;&amp;#23376;&amp;#27833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40486;&amp;#32966;&amp;#23376;&amp;#278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486;&amp;#32966;&amp;#23376;&amp;#27833;&amp;#29983;&amp;#20135;&amp;#29616;&amp;#29366;&amp;#20998;&amp;#26512;&lt;/b&gt;&lt;/span&gt;&lt;/span&gt;&lt;/div&gt;&lt;div&gt;&lt;span style="font-size: small;"&gt;&lt;span style="font-family: Arial;"&gt;&amp;#31532;&amp;#19968;&amp;#33410; &amp;#40486;&amp;#32966;&amp;#23376;&amp;#27833;&amp;#34892;&amp;#19994;&amp;#24635;&amp;#20307;&amp;#35268;&amp;#27169;&lt;/span&gt;&lt;/span&gt;&lt;/div&gt;&lt;div&gt;&lt;span style="font-size: small;"&gt;&lt;span style="font-family: Arial;"&gt;&amp;#31532;&amp;#20108;&amp;#33410; &amp;#40486;&amp;#32966;&amp;#23376;&amp;#27833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40486;&amp;#32966;&amp;#23376;&amp;#27833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486;&amp;#32966;&amp;#23376;&amp;#27833;&amp;#20013;&amp;#222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35;&amp;#21697;2017-2022&amp;#24180;&amp;#20215;&amp;#26684;&amp;#22238;&amp;#39038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40486;&amp;#32966;&amp;#23376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40486;&amp;#32966;&amp;#23376;&amp;#27833;&amp;#34892;&amp;#19994;&amp;#21457;&amp;#23637;&amp;#29616;&amp;#29366;&lt;/span&gt;&lt;/span&gt;&lt;/div&gt;&lt;div&gt;&lt;span style="font-size: small;"&gt;&lt;span style="font-family: Arial;"&gt;&amp;#31532;&amp;#20108;&amp;#33410; &amp;#20013;&amp;#22269;&amp;#40486;&amp;#32966;&amp;#23376;&amp;#27833;&amp;#34892;&amp;#19994;&amp;#20135;&amp;#21697;&amp;#25216;&amp;#2641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486;&amp;#32966;&amp;#23376;&amp;#27833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40486;&amp;#32966;&amp;#23376;&amp;#27833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40486;&amp;#32966;&amp;#23376;&amp;#27833;&amp;#34892;&amp;#19994;&amp;#21457;&amp;#23637;&amp;#27010;&amp;#20917;&lt;/b&gt;&lt;/span&gt;&lt;/span&gt;&lt;/div&gt;&lt;div&gt;&lt;span style="font-size: small;"&gt;&lt;span style="font-family: Arial;"&gt;&amp;#31532;&amp;#19968;&amp;#33410; &amp;#20013;&amp;#22269;&amp;#40486;&amp;#32966;&amp;#23376;&amp;#27833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40486;&amp;#32966;&amp;#23376;&amp;#27833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40486;&amp;#32966;&amp;#23376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486;&amp;#32966;&amp;#23376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486;&amp;#32966;&amp;#23376;&amp;#27833;&amp;#24066;&amp;#22330;&amp;#31454;&amp;#20105;&amp;#31574;&amp;#30053;&amp;#20998;&amp;#26512;&lt;/span&gt;&lt;/span&gt;&lt;/div&gt;&lt;div&gt;&lt;span style="font-size: small;"&gt;&lt;span style="font-family: Arial;"&gt;&amp;#31532;&amp;#19977;&amp;#33410; &amp;#40486;&amp;#32966;&amp;#23376;&amp;#278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486;&amp;#32966;&amp;#23376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40486;&amp;#32966;&amp;#23376;&amp;#27833;&amp;#34892;&amp;#19994;&amp;#25237;&amp;#36164;&amp;#24773;&amp;#20917;&amp;#20998;&amp;#26512;&lt;/span&gt;&lt;/span&gt;&lt;/div&gt;&lt;div&gt;&lt;span style="font-size: small;"&gt;&lt;span style="font-family: Arial;"&gt;&amp;#19968;&amp;#12289;2017-2022&amp;#24180;&amp;#40486;&amp;#32966;&amp;#23376;&amp;#27833;&amp;#34892;&amp;#19994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40486;&amp;#32966;&amp;#23376;&amp;#27833;&amp;#34892;&amp;#19994;&amp;#25237;&amp;#36164;&amp;#26426;&amp;#20250;&amp;#20998;&amp;#26512;&lt;/span&gt;&lt;/span&gt;&lt;/div&gt;&lt;div&gt;&lt;span style="font-size: small;"&gt;&lt;span style="font-family: Arial;"&gt;&amp;#31532;&amp;#19977;&amp;#33410; &amp;#40486;&amp;#32966;&amp;#23376;&amp;#27833;&amp;#34892;&amp;#19994;&amp;#21457;&amp;#23637;&amp;#21069;&amp;#26223;&amp;#20998;&amp;#26512;&lt;/span&gt;&lt;/span&gt;&lt;/div&gt;&lt;div&gt;&lt;span style="font-size: small;"&gt;&lt;span style="font-family: Arial;"&gt;&amp;#19968;&amp;#12289;2023-2029&amp;#24180;&amp;#40486;&amp;#32966;&amp;#23376;&amp;#27833;&amp;#24066;&amp;#22330;&amp;#30340;&amp;#21457;&amp;#23637;&amp;#21069;&amp;#26223;&lt;/span&gt;&lt;/span&gt;&lt;/div&gt;&lt;div&gt;&lt;span style="font-size: small;"&gt;&lt;span style="font-family: Arial;"&gt;&amp;#20108;&amp;#12289;2023-2029&amp;#24180;&amp;#40486;&amp;#32966;&amp;#23376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40486;&amp;#32966;&amp;#23376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40486;&amp;#32966;&amp;#23376;&amp;#27833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40486;&amp;#32966;&amp;#23376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486;&amp;#32966;&amp;#23376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486;&amp;#32966;&amp;#23376;&amp;#27833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40486;&amp;#32966;&amp;#23376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40486;&amp;#32966;&amp;#23376;&amp;#27833;&amp;#23384;&amp;#22312;&amp;#30340;&amp;#38382;&amp;#39064;&lt;/span&gt;&lt;/span&gt;&lt;/div&gt;&lt;div&gt;&lt;span style="font-size: small;"&gt;&lt;span style="font-family: Arial;"&gt;&amp;#31532;&amp;#20108;&amp;#33410; &amp;#40486;&amp;#32966;&amp;#23376;&amp;#27833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40486;&amp;#32966;&amp;#23376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40486;&amp;#32966;&amp;#23376;&amp;#2783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19975;&amp;#39640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326;&amp;#28070;&amp;#19977;&amp;#20061;&amp;#65288;&amp;#21335;&amp;#26124;&amp;#65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191;&amp;#24030;&amp;#30333;&amp;#20113;&amp;#23665;&amp;#26126;&amp;#20852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6890;&amp;#21270;&amp;#20161;&amp;#27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310;&amp;#23433;&amp;#24120;&amp;#2788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486;&amp;#32966;&amp;#23376;&amp;#27833;&amp;#22320;&amp;#21306;&amp;#38144;&amp;#21806;&amp;#20998;&amp;#26512;&lt;/b&gt;&lt;/span&gt;&lt;/span&gt;&lt;/div&gt;&lt;div&gt;&lt;span style="font-size: small;"&gt;&lt;span style="font-family: Arial;"&gt;&amp;#31532;&amp;#19968;&amp;#33410; &amp;#20013;&amp;#22269;&amp;#40486;&amp;#32966;&amp;#23376;&amp;#278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40486;&amp;#32966;&amp;#23376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40486;&amp;#32966;&amp;#23376;&amp;#27833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40486;&amp;#32966;&amp;#23376;&amp;#27833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40486;&amp;#32966;&amp;#23376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40486;&amp;#32966;&amp;#23376;&amp;#27833;&amp;#20135;&amp;#21697;&amp;#25237;&amp;#36164;&amp;#26426;&amp;#20250;&lt;/span&gt;&lt;/span&gt;&lt;/div&gt;&lt;div&gt;&lt;span style="font-size: small;"&gt;&lt;span style="font-family: Arial;"&gt;&amp;#31532;&amp;#19977;&amp;#33410; &amp;#40486;&amp;#32966;&amp;#23376;&amp;#2783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40486;&amp;#32966;&amp;#23376;&amp;#27833;&amp;#20135;&amp;#21697;&amp;#22270;&amp;#29255;&lt;/span&gt;&lt;/span&gt;&lt;/div&gt;&lt;div&gt;&lt;span style="font-size: small;"&gt;&lt;span style="font-family: Arial;"&gt;&amp;#22270;&amp;#34920;&amp;#65306;&amp;#40486;&amp;#32966;&amp;#23376;&amp;#27833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40486;&amp;#32966;&amp;#23376;&amp;#27833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35.html"&gt;http://www.cction.com/report/202211/32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