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6132;&amp;#27931;&amp;#38886;&amp;#2925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6132;&amp;#27931;&amp;#38886;&amp;#2925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6132;&amp;#27931;&amp;#38886;&amp;#2925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9.html"&gt;http://www.cction.com/report/202301/33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63;&amp;#26132;&amp;#27931;&amp;#38886;&amp;#29255;&amp;#65292;&amp;#29992;&amp;#20110;&amp;#27835;&amp;#30103;1.&amp;#21333;&amp;#32431;&amp;#30129;&amp;#30137;&amp;#30149;&amp;#27602;&amp;#24863;&amp;#26579;&amp;#65306;&amp;#29983;&amp;#27542;&amp;#22120;&amp;#30129;&amp;#30137;&amp;#30149;&amp;#27602;&amp;#24863;&amp;#26579;&amp;#21021;&amp;#21457;&amp;#21644;&amp;#22797;&amp;#21457;&amp;#30149;&amp;#20363;&amp;#65292;&amp;#23545;&amp;#21453;&amp;#22797;&amp;#21457;&amp;#20316;&amp;#30149;&amp;#20363;&amp;#21475;&amp;#26381;&amp;#26412;&amp;#21697;&amp;#29992;&amp;#20316;&amp;#39044;&amp;#38450;2.&amp;#24102;&amp;#29366;&amp;#30129;&amp;#30137;&amp;#65306;&amp;#20813;&amp;#30123;&amp;#21151;&amp;#33021;&amp;#27491;&amp;#24120;&amp;#24102;&amp;#29366;&amp;#30129;&amp;#30137;&amp;#21644;&amp;#20813;&amp;#30123;&amp;#32570;&amp;#38519;&amp;#32773;&amp;#36731;&amp;#30151;&amp;#20363;&amp;#30340;&amp;#27835;&amp;#30103;3.&amp;#20813;&amp;#30123;&amp;#32570;&amp;#38519;&amp;#32773;&amp;#27700;&amp;#30168;&amp;#30340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63;&amp;#26132;&amp;#27931;&amp;#38886;&amp;#2925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38463;&amp;#26132;&amp;#27931;&amp;#38886;&amp;#29255;&amp;#34892;&amp;#19994;&amp;#24066;&amp;#22330;&amp;#21457;&amp;#23637;&amp;#29615;&amp;#22659;&amp;#12289;&amp;#38463;&amp;#26132;&amp;#27931;&amp;#38886;&amp;#29255;&amp;#25972;&amp;#20307;&amp;#36816;&amp;#34892;&amp;#24577;&amp;#21183;&amp;#31561;&amp;#65292;&amp;#25509;&amp;#30528;&amp;#20998;&amp;#26512;&amp;#20102;&amp;#20013;&amp;#22269;&amp;#38463;&amp;#26132;&amp;#27931;&amp;#38886;&amp;#29255;&amp;#34892;&amp;#19994;&amp;#24066;&amp;#22330;&amp;#36816;&amp;#34892;&amp;#30340;&amp;#29616;&amp;#29366;&amp;#65292;&amp;#28982;&amp;#21518;&amp;#20171;&amp;#32461;&amp;#20102;&amp;#38463;&amp;#26132;&amp;#27931;&amp;#38886;&amp;#29255;&amp;#24066;&amp;#22330;&amp;#31454;&amp;#20105;&amp;#26684;&amp;#23616;&amp;#12290;&amp;#38543;&amp;#21518;&amp;#65292;&amp;#25253;&amp;#21578;&amp;#23545;&amp;#38463;&amp;#26132;&amp;#27931;&amp;#38886;&amp;#29255;&amp;#20570;&amp;#20102;&amp;#37325;&amp;#28857;&amp;#20225;&amp;#19994;&amp;#32463;&amp;#33829;&amp;#29366;&amp;#20917;&amp;#20998;&amp;#26512;&amp;#65292;&amp;#26368;&amp;#21518;&amp;#20998;&amp;#26512;&amp;#20102;&amp;#20013;&amp;#22269;&amp;#38463;&amp;#26132;&amp;#27931;&amp;#38886;&amp;#29255;&amp;#34892;&amp;#19994;&amp;#21457;&amp;#23637;&amp;#36235;&amp;#21183;&amp;#19982;&amp;#25237;&amp;#36164;&amp;#39044;&amp;#27979;&amp;#12290;&amp;#24744;&amp;#33509;&amp;#24819;&amp;#23545;&amp;#38463;&amp;#26132;&amp;#27931;&amp;#38886;&amp;#29255;&amp;#20135;&amp;#19994;&amp;#26377;&amp;#20010;&amp;#31995;&amp;#32479;&amp;#30340;&amp;#20102;&amp;#35299;&amp;#25110;&amp;#32773;&amp;#24819;&amp;#25237;&amp;#36164;&amp;#20013;&amp;#22269;&amp;#38463;&amp;#26132;&amp;#27931;&amp;#3888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8463;&amp;#26132;&amp;#27931;&amp;#38886;&amp;#29255;&amp;#34892;&amp;#19994;&amp;#27010;&amp;#36848;&lt;/b&gt;&lt;/span&gt;&lt;/span&gt;&lt;/div&gt;&lt;div&gt;&lt;span style="font-size: small;"&gt;&lt;span style="font-family: Arial;"&gt;&amp;#31532;&amp;#19968;&amp;#33410; &amp;#38463;&amp;#26132;&amp;#27931;&amp;#38886;&amp;#29255;&amp;#34892;&amp;#19994;&amp;#27010;&amp;#36848;&lt;/span&gt;&lt;/span&gt;&lt;/div&gt;&lt;div&gt;&lt;span style="font-size: small;"&gt;&lt;span style="font-family: Arial;"&gt;&amp;#19968;&amp;#12289;&amp;#38463;&amp;#26132;&amp;#27931;&amp;#38886;&amp;#29255;&amp;#27010;&amp;#24565;&lt;/span&gt;&lt;/span&gt;&lt;/div&gt;&lt;div&gt;&lt;span style="font-size: small;"&gt;&lt;span style="font-family: Arial;"&gt;&amp;#20108;&amp;#12289;&amp;#38463;&amp;#26132;&amp;#27931;&amp;#38886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8463;&amp;#26132;&amp;#27931;&amp;#38886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8463;&amp;#26132;&amp;#27931;&amp;#38886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8463;&amp;#26132;&amp;#27931;&amp;#38886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8463;&amp;#26132;&amp;#27931;&amp;#38886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8463;&amp;#26132;&amp;#27931;&amp;#3888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8463;&amp;#26132;&amp;#27931;&amp;#3888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8463;&amp;#26132;&amp;#27931;&amp;#38886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8463;&amp;#26132;&amp;#27931;&amp;#38886;&amp;#29255;&amp;#38656;&amp;#27714;&amp;#20998;&amp;#26512;&lt;/span&gt;&lt;/span&gt;&lt;/div&gt;&lt;div&gt;&lt;span style="font-size: small;"&gt;&lt;span style="font-family: Arial;"&gt;1&amp;#12289;2017-2022&amp;#24180;&amp;#20840;&amp;#29699;&amp;#38463;&amp;#26132;&amp;#27931;&amp;#38886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8463;&amp;#26132;&amp;#27931;&amp;#38886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8463;&amp;#26132;&amp;#27931;&amp;#38886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8463;&amp;#26132;&amp;#27931;&amp;#38886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8463;&amp;#26132;&amp;#27931;&amp;#38886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8463;&amp;#26132;&amp;#27931;&amp;#38886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8463;&amp;#26132;&amp;#27931;&amp;#38886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8463;&amp;#26132;&amp;#27931;&amp;#38886;&amp;#29255;&amp;#34892;&amp;#19994;&amp;#20998;&amp;#26512;&lt;/span&gt;&lt;/span&gt;&lt;/div&gt;&lt;div&gt;&lt;span style="font-size: small;"&gt;&lt;span style="font-family: Arial;"&gt;&amp;#20108;&amp;#12289;2017-2022&amp;#24180;&amp;#26085;&amp;#26412;&amp;#38463;&amp;#26132;&amp;#27931;&amp;#38886;&amp;#29255;&amp;#34892;&amp;#19994;&amp;#20998;&amp;#26512;&lt;/span&gt;&lt;/span&gt;&lt;/div&gt;&lt;div&gt;&lt;span style="font-size: small;"&gt;&lt;span style="font-family: Arial;"&gt;&amp;#19977;&amp;#12289;2017-2022&amp;#24180;&amp;#27431;&amp;#27954;&amp;#38463;&amp;#26132;&amp;#27931;&amp;#38886;&amp;#29255;&amp;#34892;&amp;#19994;&amp;#20998;&amp;#26512;&lt;/span&gt;&lt;/span&gt;&lt;/div&gt;&lt;div&gt;&lt;span style="font-size: small;"&gt;&lt;span style="font-family: Arial;"&gt;&amp;#22235;&amp;#12289;2017-2022&amp;#24180;&amp;#38889;&amp;#22269;&amp;#38463;&amp;#26132;&amp;#27931;&amp;#38886;&amp;#2925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8463;&amp;#26132;&amp;#27931;&amp;#38886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8463;&amp;#26132;&amp;#27931;&amp;#38886;&amp;#29255;&amp;#34892;&amp;#19994;&amp;#21457;&amp;#23637;&amp;#29366;&amp;#20917;&lt;/span&gt;&lt;/span&gt;&lt;/div&gt;&lt;div&gt;&lt;span style="font-size: small;"&gt;&lt;span style="font-family: Arial;"&gt;&amp;#19968;&amp;#12289;2017-2022&amp;#24180;&amp;#38463;&amp;#26132;&amp;#27931;&amp;#38886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8463;&amp;#26132;&amp;#27931;&amp;#38886;&amp;#29255;&amp;#34892;&amp;#19994;&amp;#21457;&amp;#23637;&amp;#21160;&amp;#24577;&lt;/span&gt;&lt;/span&gt;&lt;/div&gt;&lt;div&gt;&lt;span style="font-size: small;"&gt;&lt;span style="font-family: Arial;"&gt;&amp;#19977;&amp;#12289;2017-2022&amp;#24180;&amp;#38463;&amp;#26132;&amp;#27931;&amp;#38886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8463;&amp;#26132;&amp;#27931;&amp;#38886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8463;&amp;#26132;&amp;#27931;&amp;#38886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8463;&amp;#26132;&amp;#27931;&amp;#38886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8463;&amp;#26132;&amp;#27931;&amp;#38886;&amp;#2925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8463;&amp;#26132;&amp;#27931;&amp;#38886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8463;&amp;#26132;&amp;#27931;&amp;#38886;&amp;#29255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38463;&amp;#26132;&amp;#27931;&amp;#3888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463;&amp;#26132;&amp;#27931;&amp;#3888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8463;&amp;#26132;&amp;#27931;&amp;#3888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8463;&amp;#26132;&amp;#27931;&amp;#38886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8463;&amp;#26132;&amp;#27931;&amp;#38886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8463;&amp;#26132;&amp;#27931;&amp;#38886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8463;&amp;#26132;&amp;#27931;&amp;#3888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8463;&amp;#26132;&amp;#27931;&amp;#3888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8463;&amp;#26132;&amp;#27931;&amp;#3888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8463;&amp;#26132;&amp;#27931;&amp;#38886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8463;&amp;#26132;&amp;#27931;&amp;#3888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63;&amp;#26132;&amp;#27931;&amp;#3888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8463;&amp;#26132;&amp;#27931;&amp;#3888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8463;&amp;#26132;&amp;#27931;&amp;#38886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8463;&amp;#26132;&amp;#27931;&amp;#38886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8463;&amp;#26132;&amp;#27931;&amp;#38886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8463;&amp;#26132;&amp;#27931;&amp;#38886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8463;&amp;#26132;&amp;#27931;&amp;#38886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8463;&amp;#26132;&amp;#27931;&amp;#38886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8463;&amp;#26132;&amp;#27931;&amp;#38886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8463;&amp;#26132;&amp;#27931;&amp;#38886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8463;&amp;#26132;&amp;#27931;&amp;#3888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463;&amp;#26132;&amp;#27931;&amp;#3888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8463;&amp;#26132;&amp;#27931;&amp;#3888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8463;&amp;#26132;&amp;#27931;&amp;#38886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335;&amp;#20061;&amp;#211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91;&amp;#19996;&amp;#24444;&amp;#368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993;&amp;#27743;&amp;#27993;&amp;#2127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993;&amp;#27743;&amp;#32654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8246;&amp;#21271;&amp;#21326;&amp;#19990;&amp;#36890;&amp;#28508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7073;&amp;#24030;&amp;#27704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733;&amp;#22836;&amp;#24066;&amp;#33713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271;&amp;#20140;&amp;#24247;&amp;#33922;&amp;#2361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8463;&amp;#26132;&amp;#27931;&amp;#3888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63;&amp;#26132;&amp;#27931;&amp;#38886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8463;&amp;#26132;&amp;#27931;&amp;#38886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8463;&amp;#26132;&amp;#27931;&amp;#3888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63;&amp;#26132;&amp;#27931;&amp;#3888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63;&amp;#26132;&amp;#27931;&amp;#3888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8463;&amp;#26132;&amp;#27931;&amp;#38886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463;&amp;#26132;&amp;#27931;&amp;#38886;&amp;#29255;&amp;#24066;&amp;#22330;&amp;#31454;&amp;#20105;&amp;#36235;&amp;#21183;&lt;/span&gt;&lt;/span&gt;&lt;/div&gt;&lt;div&gt;&lt;span style="font-size: small;"&gt;&lt;span style="font-family: Arial;"&gt;&amp;#20108;&amp;#12289;2023-2029&amp;#24180;&amp;#38463;&amp;#26132;&amp;#27931;&amp;#38886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8463;&amp;#26132;&amp;#27931;&amp;#38886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8463;&amp;#26132;&amp;#27931;&amp;#38886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8463;&amp;#26132;&amp;#27931;&amp;#38886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463;&amp;#26132;&amp;#27931;&amp;#38886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8463;&amp;#26132;&amp;#27931;&amp;#38886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8463;&amp;#26132;&amp;#27931;&amp;#38886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8463;&amp;#26132;&amp;#27931;&amp;#38886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8463;&amp;#26132;&amp;#27931;&amp;#38886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8463;&amp;#26132;&amp;#27931;&amp;#38886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8463;&amp;#26132;&amp;#27931;&amp;#38886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8463;&amp;#26132;&amp;#27931;&amp;#38886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8463;&amp;#26132;&amp;#27931;&amp;#3888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63;&amp;#26132;&amp;#27931;&amp;#38886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8463;&amp;#26132;&amp;#27931;&amp;#38886;&amp;#29255;&amp;#38656;&amp;#27714;&amp;#19982;&amp;#28040;&amp;#36153;&amp;#39044;&amp;#27979;&lt;/span&gt;&lt;/span&gt;&lt;/div&gt;&lt;div&gt;&lt;span style="font-size: small;"&gt;&lt;span style="font-family: Arial;"&gt;&amp;#19968;&amp;#12289;2023-2029&amp;#24180;&amp;#38463;&amp;#26132;&amp;#27931;&amp;#38886;&amp;#29255;&amp;#20135;&amp;#21697;&amp;#28040;&amp;#36153;&amp;#39044;&amp;#27979;&lt;/span&gt;&lt;/span&gt;&lt;/div&gt;&lt;div&gt;&lt;span style="font-size: small;"&gt;&lt;span style="font-family: Arial;"&gt;&amp;#20108;&amp;#12289;2023-2029&amp;#24180;&amp;#38463;&amp;#26132;&amp;#27931;&amp;#38886;&amp;#29255;&amp;#24066;&amp;#22330;&amp;#35268;&amp;#27169;&amp;#39044;&amp;#27979;&lt;/span&gt;&lt;/span&gt;&lt;/div&gt;&lt;div&gt;&lt;span style="font-size: small;"&gt;&lt;span style="font-family: Arial;"&gt;&amp;#19977;&amp;#12289;2023-2029&amp;#24180;&amp;#38463;&amp;#26132;&amp;#27931;&amp;#38886;&amp;#29255;&amp;#34892;&amp;#19994;&amp;#24635;&amp;#20135;&amp;#20540;&amp;#39044;&amp;#27979;&lt;/span&gt;&lt;/span&gt;&lt;/div&gt;&lt;div&gt;&lt;span style="font-size: small;"&gt;&lt;span style="font-family: Arial;"&gt;&amp;#22235;&amp;#12289;2023-2029&amp;#24180;&amp;#38463;&amp;#26132;&amp;#27931;&amp;#38886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8463;&amp;#26132;&amp;#27931;&amp;#38886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8463;&amp;#26132;&amp;#27931;&amp;#38886;&amp;#29255;&amp;#34892;&amp;#19994;&amp;#20379;&amp;#38656;&amp;#39044;&amp;#27979;&lt;/span&gt;&lt;/span&gt;&lt;/div&gt;&lt;div&gt;&lt;span style="font-size: small;"&gt;&lt;span style="font-family: Arial;"&gt;&amp;#19968;&amp;#12289;2023-2029&amp;#24180;&amp;#38463;&amp;#26132;&amp;#27931;&amp;#38886;&amp;#29255;&amp;#34892;&amp;#19994;&amp;#20379;&amp;#32473;&amp;#39044;&amp;#27979;&lt;/span&gt;&lt;/span&gt;&lt;/div&gt;&lt;div&gt;&lt;span style="font-size: small;"&gt;&lt;span style="font-family: Arial;"&gt;&amp;#20108;&amp;#12289;2023-2029&amp;#24180;&amp;#38463;&amp;#26132;&amp;#27931;&amp;#38886;&amp;#29255;&amp;#34892;&amp;#19994;&amp;#20135;&amp;#37327;&amp;#39044;&amp;#27979;&lt;/span&gt;&lt;/span&gt;&lt;/div&gt;&lt;div&gt;&lt;span style="font-size: small;"&gt;&lt;span style="font-family: Arial;"&gt;&amp;#19977;&amp;#12289;2023-2029&amp;#24180;&amp;#38463;&amp;#26132;&amp;#27931;&amp;#38886;&amp;#29255;&amp;#34892;&amp;#19994;&amp;#38656;&amp;#27714;&amp;#39044;&amp;#27979;&lt;/span&gt;&lt;/span&gt;&lt;/div&gt;&lt;div&gt;&lt;span style="font-size: small;"&gt;&lt;span style="font-family: Arial;"&gt;&amp;#22235;&amp;#12289;2023-2029&amp;#24180;&amp;#38463;&amp;#26132;&amp;#27931;&amp;#38886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8463;&amp;#26132;&amp;#27931;&amp;#38886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8463;&amp;#26132;&amp;#27931;&amp;#3888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63;&amp;#26132;&amp;#27931;&amp;#3888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8463;&amp;#26132;&amp;#27931;&amp;#38886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8463;&amp;#26132;&amp;#27931;&amp;#38886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8463;&amp;#26132;&amp;#27931;&amp;#3888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8463;&amp;#26132;&amp;#27931;&amp;#3888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463;&amp;#26132;&amp;#27931;&amp;#38886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63;&amp;#26132;&amp;#27931;&amp;#3888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63;&amp;#26132;&amp;#27931;&amp;#3888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463;&amp;#26132;&amp;#27931;&amp;#3888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463;&amp;#26132;&amp;#27931;&amp;#3888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463;&amp;#26132;&amp;#27931;&amp;#3888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463;&amp;#26132;&amp;#27931;&amp;#38886;&amp;#29255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8463;&amp;#26132;&amp;#27931;&amp;#3888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63;&amp;#26132;&amp;#27931;&amp;#3888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63;&amp;#26132;&amp;#27931;&amp;#3888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63;&amp;#26132;&amp;#27931;&amp;#3888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463;&amp;#26132;&amp;#27931;&amp;#3888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463;&amp;#26132;&amp;#27931;&amp;#3888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63;&amp;#26132;&amp;#27931;&amp;#38886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8463;&amp;#26132;&amp;#27931;&amp;#3888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8463;&amp;#26132;&amp;#27931;&amp;#38886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8463;&amp;#26132;&amp;#27931;&amp;#38886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8463;&amp;#26132;&amp;#27931;&amp;#38886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8463;&amp;#26132;&amp;#27931;&amp;#3888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8463;&amp;#26132;&amp;#27931;&amp;#38886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63;&amp;#26132;&amp;#27931;&amp;#38886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63;&amp;#26132;&amp;#27931;&amp;#38886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9.html"&gt;http://www.cction.com/report/202301/33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