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15;&amp;#23460;&amp;#35774;&amp;#2279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15;&amp;#23460;&amp;#35774;&amp;#2279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15;&amp;#23460;&amp;#35774;&amp;#2279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29.html"&gt;http://www.cction.com/report/202309/400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63;&amp;#26415;&amp;#23460;&amp;#35774;&amp;#22791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63;&amp;#26415;&amp;#23460;&amp;#35774;&amp;#22791;&amp;#34892;&amp;#19994;&amp;#21457;&amp;#23637;&amp;#27010;&amp;#20917;&lt;/div&gt;  &lt;div align="left"&gt;&amp;#31532;&amp;#19968;&amp;#33410; &amp;#25163;&amp;#26415;&amp;#23460;&amp;#35774;&amp;#2279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5163;&amp;#26415;&amp;#23460;&amp;#35774;&amp;#2279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#38543;&amp;#30528;&amp;#20808;&amp;#36827;&amp;#21307;&amp;#30103;&amp;#35774;&amp;#22791;&amp;#30340;&amp;#19981;&amp;#26029;&amp;#28044;&amp;#20837;&amp;#65292;&amp;#20809;&amp;#30005;&amp;#25216;&amp;#26415;&amp;#12289;&amp;#35745;&amp;#31639;&amp;#26426;&amp;#36164;&amp;#35759;&amp;#31561;&amp;#30340;&amp;#39640;&amp;#36895;&amp;#21457;&amp;#23637;&amp;#65292;&amp;#22806;&amp;#31185;&amp;#25163;&amp;#26415;&amp;#21487;&amp;#20197;&amp;#21019;&amp;#36896;&amp;#20986;&amp;#26356;&amp;#22810;&amp;#30340;&amp;#21307;&amp;#23398;&amp;#22855;&amp;#36857;&amp;#12290;&amp;#36817;&amp;#24180;&amp;#26469;&amp;#65292;&amp;#20154;&amp;#20204;&amp;#30340;&amp;#29983;&amp;#27963;&amp;#27700;&amp;#24179;&amp;#19981;&amp;#26029;&amp;#25552;&amp;#39640;&amp;#65292;&amp;#23545;&amp;#23601;&amp;#21307;&amp;#29615;&amp;#22659;&amp;#20063;&amp;#26377;&amp;#20102;&amp;#36827;&amp;#19968;&amp;#27493;&amp;#30340;&amp;#35201;&amp;#27714;&amp;#65292;&amp;#20026;&amp;#20102;&amp;#28385;&amp;#36275;&amp;#38656;&amp;#27714;&amp;#65292;&amp;#24456;&amp;#22810;&amp;#21307;&amp;#38498;&amp;#37117;&amp;#22312;&amp;#22823;&amp;#21147;&amp;#25913;&amp;#25193;&amp;#24314;&amp;#12290;&amp;#26032;&amp;#24314;&amp;#21307;&amp;#38498;&amp;#30340;&amp;#19968;&amp;#20010;&amp;#37325;&amp;#35201;&amp;#29615;&amp;#33410;&amp;#23601;&amp;#26159;&amp;#25163;&amp;#26415;&amp;#23460;&amp;#35013;&amp;#20462;&amp;#21644;&amp;#21307;&amp;#30103;&amp;#35774;&amp;#22791;&amp;#30340;&amp;#36873;&amp;#25321;&amp;#12289;&amp;#21512;&amp;#29702;&amp;#24067;&amp;#23616;&amp;#21450;&amp;#20351;&amp;#29992;&amp;#12290;&amp;#29305;&amp;#21035;&amp;#26159;&amp;#25968;&amp;#23383;&amp;#21270;&amp;#35774;&amp;#22791;&amp;#22312;&amp;#20020;&amp;#24202;&amp;#30340;&amp;#24191;&amp;#27867;&amp;#24212;&amp;#29992;&amp;#65292; &amp;#36827;&amp;#19968;&amp;#27493;&amp;#25512;&amp;#21160;&amp;#20102;&amp;#20197;&amp;#20449;&amp;#24687;&amp;#21270;&amp;#25972;&amp;#21512;&amp;#20026;&amp;#25163;&amp;#27573;&amp;#30340;&amp;#19968;&amp;#20307;&amp;#21270;&amp;#12289;&amp;#25968;&amp;#23383;&amp;#21270;&amp;#25163;&amp;#26415;&amp;#23460;&amp;#24314;&amp;#35774;&amp;#12290;&amp;#21487;&amp;#20197;&amp;#35828;&amp;#65292;&amp;#25968;&amp;#23383;&amp;#21270;&amp;#25163;&amp;#26415;&amp;#23460;&amp;#20351;&amp;#24471;&amp;#21307;&amp;#29983;&amp;#26368;&amp;#22823;&amp;#21487;&amp;#33021;&amp;#22320;&amp;#33719;&amp;#21462;&amp;#19982;&amp;#24739;&amp;#32773;&amp;#30456;&amp;#20851;&amp;#30340;&amp;#25968;&amp;#25454;&amp;#20449;&amp;#24687;&amp;#65292;&amp;#25552;&amp;#39640;&amp;#25163;&amp;#26415;&amp;#25104;&amp;#21151;&amp;#29575;&amp;#12290;&lt;/div&gt;  &lt;div align="left"&gt;&amp;#26410;&amp;#26469;&amp;#30340;&amp;#25163;&amp;#26415;&amp;#23460;&amp;#20027;&amp;#35201;&amp;#20381;&amp;#38752;&amp;#31185;&amp;#25216;&amp;#65292;&amp;#22914;&amp;#24433;&amp;#20687;&amp;#23398;&amp;#12289;&amp;#27169;&amp;#25311;&amp;#25216;&amp;#26415;&amp;#20197;&amp;#21450;&amp;#26426;&amp;#22120;&amp;#20154;&amp;#36741;&amp;#21161;&amp;#65292; &amp;#25163;&amp;#26415;&amp;#23460;&amp;#23558;&amp;#20197;&amp;#20840;&amp;#26032;&amp;#30340;&amp;#38754;&amp;#35980;&amp;#23637;&amp;#29616;&amp;#22312;&amp;#19990;&amp;#20154;&amp;#38754;&amp;#21069;&amp;#12290;&amp;#25163;&amp;#26415;&amp;#21457;&amp;#23637;&amp;#30340;&amp;#26041;&amp;#21521;&amp;#26159;&amp;#21019;&amp;#20260;&amp;#23567;&amp;#12289;&amp;#23433;&amp;#20840;&amp;#21644;&amp;#31616;&amp;#20415;&amp;#65292;&amp;#20171;&amp;#20837;&amp;#25918;&amp;#23556;&amp;#27835;&amp;#30103;&amp;#25216;&amp;#26415;&amp;#31526;&amp;#21512;&amp;#36825;&amp;#19968;&amp;#35201;&amp;#27714;&amp;#12290;&amp;#26410;&amp;#26469;&amp;#30340;&amp;#25163;&amp;#26415;&amp;#23460;&amp;#20869;&amp;#65292;&amp;#25216;&amp;#26415;&amp;#36827;&amp;#27493;&amp;#20419;&amp;#36827;&amp;#30340;&amp;#25163;&amp;#26415;&amp;#23460;&amp;#21151;&amp;#33021;&amp;#25193;&amp;#23637;&amp;#20063;&amp;#21344;&amp;#30456;&amp;#24403;&amp;#30340;&amp;#27604;&amp;#20363;&amp;#12290;&amp;#20854;&amp;#19968;&amp;#23601;&amp;#26159;&amp;#22312;&amp;#25163;&amp;#26415;&amp;#38388;&amp;#20869;&amp;#37197;&amp;#32622;&amp;#20102;&amp;#20808;&amp;#36827;&amp;#30340;X &amp;#32447;&amp;#26426;&amp;#65292;&amp;#26415;&amp;#20013;&amp;#23601;&amp;#21487;&amp;#20197;&amp;#36827;&amp;#34892;&amp;#24433;&amp;#20687;&amp;#23398;&amp;#26816;&amp;#26597;&amp;#12290;&amp;#20363;&amp;#22914;&amp;#65292;&amp;#39592;&amp;#31185;&amp;#21307;&amp;#29983;&amp;#22312;&amp;#23436;&amp;#25104;&amp;#25163;&amp;#26415;&amp;#21069;&amp;#35201;&amp;#20570;&amp;#19968;&amp;#20010;X &amp;#32447;&amp;#26816;&amp;#26597;&amp;#65292;&amp;#26597;&amp;#30475;&amp;#39592;&amp;#25240;&amp;#39592;&amp;#30340;&amp;#36830;&amp;#25509;&amp;#24773;&amp;#20917;&amp;#65307;&amp;#22914;&amp;#31070;&amp;#32463;&amp;#22806;&amp;#31185;&amp;#25163;&amp;#26415;&amp;#26102;&amp;#38656;&amp;#35201;&amp;#29992;&amp;#21040;&amp;#34880;&amp;#31649;&amp;#36896;&amp;#24433;&amp;#12290;&amp;#25163;&amp;#26415;&amp;#38388;&amp;#30340;&amp;#24433;&amp;#20687;&amp;#26816;&amp;#26597;&amp;#19981;&amp;#20294;&amp;#26377;&amp;#21161;&amp;#20110;&amp;#22806;&amp;#31185;&amp;#21307;&amp;#29983;&amp;#35843;&amp;#25972;&amp;#25163;&amp;#26415;&amp;#26041;&amp;#26696;&amp;#65292;&amp;#32780;&amp;#19988;&amp;#36824;&amp;#33021;&amp;#35753;&amp;#21307;&amp;#29983;&amp;#20102;&amp;#35299;&amp;#25163;&amp;#26415;&amp;#36827;&amp;#31243;&amp;#12290;&amp;#38543;&amp;#30528;&amp;#31185;&amp;#25216;&amp;#30340;&amp;#19981;&amp;#26029;&amp;#21457;&amp;#23637;&amp;#65292;&amp;#35774;&amp;#22791;&amp;#29616;&amp;#20195;&amp;#21270;&amp;#31243;&amp;#24230;&amp;#30340;&amp;#36880;&amp;#27493;&amp;#25552;&amp;#39640;&amp;#65292;&amp;#25163;&amp;#26415;&amp;#23460;&amp;#23558;&amp;#20026;&amp;#26356;&amp;#22810;&amp;#30340;&amp;#24739;&amp;#32773;&amp;#21644;&amp;#21307;&amp;#21153;&amp;#20154;&amp;#21592;&amp;#25552;&amp;#20379;&amp;#33391;&amp;#22909;&amp;#30340;&amp;#29615;&amp;#22659;&amp;#65292; &amp;#25163;&amp;#26415;&amp;#35774;&amp;#22791;&amp;#23558;&amp;#20026;&amp;#21307;&amp;#21153;&amp;#20154;&amp;#21592;&amp;#21644;&amp;#24739;&amp;#32773;&amp;#25552;&amp;#20379;&amp;#26356;&amp;#23436;&amp;#21892;&amp;#30340;&amp;#26381;&amp;#21153;&amp;#21644;&amp;#20445;&amp;#38556;&amp;#12290;&lt;/div&gt;  &lt;div align="left"&gt;&amp;nbsp;&lt;/div&gt;  &lt;div align="left"&gt;&amp;#31532;&amp;#20108;&amp;#31456; &amp;#25163;&amp;#26415;&amp;#23460;&amp;#35774;&amp;#22791;&amp;#34892;&amp;#19994;&amp;#20013;&amp;#22269;&amp;#24066;&amp;#22330;&amp;#21457;&amp;#23637;&amp;#20998;&amp;#26512;&lt;/div&gt;  &lt;div align="left"&gt;&amp;#31532;&amp;#19968;&amp;#33410; &amp;#25163;&amp;#26415;&amp;#23460;&amp;#35774;&amp;#2279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5163;&amp;#26415;&amp;#23460;&amp;#35774;&amp;#2279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5163;&amp;#26415;&amp;#23460;&amp;#35774;&amp;#22791;&amp;#34892;&amp;#19994;&amp;#21457;&amp;#23637;&amp;#29615;&amp;#22659;&amp;#20998;&amp;#26512;&lt;/div&gt;  &lt;div align="left"&gt;&amp;#31532;&amp;#19968;&amp;#33410; &amp;#25163;&amp;#26415;&amp;#23460;&amp;#35774;&amp;#2279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5163;&amp;#26415;&amp;#23460;&amp;#35774;&amp;#2279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5163;&amp;#26415;&amp;#23460;&amp;#35774;&amp;#2279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5163;&amp;#26415;&amp;#23460;&amp;#35774;&amp;#2279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5163;&amp;#26415;&amp;#23460;&amp;#35774;&amp;#22791;&amp;#34892;&amp;#19994;&amp;#20135;&amp;#19994;&amp;#38142;&amp;#20998;&amp;#26512;&lt;/div&gt;  &lt;div align="left"&gt;&amp;#31532;&amp;#19968;&amp;#33410; &amp;#25163;&amp;#26415;&amp;#23460;&amp;#35774;&amp;#22791;&amp;#34892;&amp;#19994;&amp;#20135;&amp;#19994;&amp;#38142;&lt;/div&gt;  &lt;div align="left"&gt;&amp;#31532;&amp;#20108;&amp;#33410; &amp;#25163;&amp;#26415;&amp;#23460;&amp;#35774;&amp;#22791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5163;&amp;#26415;&amp;#23460;&amp;#35774;&amp;#22791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5163;&amp;#26415;&amp;#23460;&amp;#35774;&amp;#22791;&amp;#34892;&amp;#19994;&amp;#21457;&amp;#23637;&amp;#29616;&amp;#29366;&amp;#21450;&amp;#24066;&amp;#22330;&amp;#20379;&amp;#38656;&amp;#20998;&amp;#26512;&lt;/div&gt;  &lt;div align="left"&gt;&amp;#31532;&amp;#19968;&amp;#33410; &amp;#25163;&amp;#26415;&amp;#23460;&amp;#35774;&amp;#2279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5163;&amp;#26415;&amp;#23460;&amp;#35774;&amp;#2279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5163;&amp;#26415;&amp;#23460;&amp;#35774;&amp;#22791;&amp;#34892;&amp;#19994;&amp;#20379;&amp;#32473;&amp;#33021;&amp;#21147;&amp;#30340;&amp;#20027;&amp;#35201;&amp;#22240;&amp;#32032;&amp;#20998;&amp;#26512;&lt;/div&gt;  &lt;div align="left"&gt;&amp;#31532;&amp;#22235;&amp;#33410; &amp;#25163;&amp;#26415;&amp;#23460;&amp;#35774;&amp;#2279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5163;&amp;#26415;&amp;#23460;&amp;#35774;&amp;#2279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5163;&amp;#26415;&amp;#23460;&amp;#35774;&amp;#22791;&amp;#34892;&amp;#19994;&amp;#20379;&amp;#38656;&amp;#24179;&amp;#34913;&amp;#20998;&amp;#26512;&lt;/div&gt;  &lt;div align="left"&gt;&amp;nbsp;&lt;/div&gt;  &lt;div align="left"&gt;&amp;#31532;&amp;#20845;&amp;#31456; &amp;#25163;&amp;#26415;&amp;#23460;&amp;#35774;&amp;#22791;&amp;#34892;&amp;#19994;&amp;#32463;&amp;#27982;&amp;#36816;&amp;#34892;&amp;#25351;&amp;#26631;&amp;#20998;&amp;#26512;&lt;/div&gt;  &lt;div align="left"&gt;&amp;#31532;&amp;#19968;&amp;#33410; &amp;#25163;&amp;#26415;&amp;#23460;&amp;#35774;&amp;#2279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5163;&amp;#26415;&amp;#23460;&amp;#35774;&amp;#2279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5163;&amp;#26415;&amp;#23460;&amp;#35774;&amp;#2279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5163;&amp;#26415;&amp;#23460;&amp;#35774;&amp;#2279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5163;&amp;#26415;&amp;#23460;&amp;#35774;&amp;#22791;&amp;#34892;&amp;#19994;&amp;#24066;&amp;#22330;&amp;#31454;&amp;#20105;&amp;#26684;&amp;#23616;&amp;#20998;&amp;#26512;&lt;/div&gt;  &lt;div align="left"&gt;&amp;#31532;&amp;#19968;&amp;#33410; &amp;#25163;&amp;#26415;&amp;#23460;&amp;#35774;&amp;#2279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5163;&amp;#26415;&amp;#23460;&amp;#35774;&amp;#2279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5163;&amp;#26415;&amp;#23460;&amp;#35774;&amp;#22791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5163;&amp;#26415;&amp;#23460;&amp;#35774;&amp;#2279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5163;&amp;#26415;&amp;#23460;&amp;#35774;&amp;#22791;&amp;#34892;&amp;#19994;&amp;#36235;&amp;#21183;&amp;#39044;&amp;#27979;&amp;#20998;&amp;#26512;&lt;/div&gt;  &lt;div align="left"&gt;&amp;#31532;&amp;#19968;&amp;#33410; &amp;#25163;&amp;#26415;&amp;#23460;&amp;#35774;&amp;#2279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5163;&amp;#26415;&amp;#23460;&amp;#35774;&amp;#2279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5163;&amp;#26415;&amp;#23460;&amp;#35774;&amp;#22791;&amp;#34892;&amp;#19994;&amp;#25237;&amp;#36164;&amp;#21069;&amp;#26223;&amp;#19982;&amp;#39118;&amp;#38505;&amp;#20998;&amp;#26512;&lt;/div&gt;  &lt;div align="left"&gt;&amp;#31532;&amp;#19968;&amp;#33410; &amp;#25163;&amp;#26415;&amp;#23460;&amp;#35774;&amp;#2279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5163;&amp;#26415;&amp;#23460;&amp;#35774;&amp;#2279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29.html"&gt;http://www.cction.com/report/202309/400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