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1185;&amp;#25163;&amp;#26415;&amp;#21160;&amp;#21147;&amp;#35013;&amp;#3262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1185;&amp;#25163;&amp;#26415;&amp;#21160;&amp;#21147;&amp;#35013;&amp;#3262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1185;&amp;#25163;&amp;#26415;&amp;#21160;&amp;#21147;&amp;#35013;&amp;#3262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9.html"&gt;http://www.cction.com/report/202306/36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06;&amp;#31185;&amp;#25163;&amp;#26415;&amp;#21160;&amp;#21147;&amp;#35013;&amp;#3262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2806;&amp;#31185;&amp;#25163;&amp;#26415;&amp;#21160;&amp;#21147;&amp;#35013;&amp;#32622;&amp;#34892;&amp;#19994;&amp;#24066;&amp;#22330;&amp;#21457;&amp;#23637;&amp;#29615;&amp;#22659;&amp;#12289;&amp;#22806;&amp;#31185;&amp;#25163;&amp;#26415;&amp;#21160;&amp;#21147;&amp;#35013;&amp;#32622;&amp;#25972;&amp;#20307;&amp;#36816;&amp;#34892;&amp;#24577;&amp;#21183;&amp;#31561;&amp;#65292;&amp;#25509;&amp;#30528;&amp;#20998;&amp;#26512;&amp;#20102;&amp;#22806;&amp;#31185;&amp;#25163;&amp;#26415;&amp;#21160;&amp;#21147;&amp;#35013;&amp;#32622;&amp;#34892;&amp;#19994;&amp;#24066;&amp;#22330;&amp;#36816;&amp;#34892;&amp;#30340;&amp;#29616;&amp;#29366;&amp;#65292;&amp;#28982;&amp;#21518;&amp;#20171;&amp;#32461;&amp;#20102;&amp;#22806;&amp;#31185;&amp;#25163;&amp;#26415;&amp;#21160;&amp;#21147;&amp;#35013;&amp;#32622;&amp;#24066;&amp;#22330;&amp;#31454;&amp;#20105;&amp;#26684;&amp;#23616;&amp;#12290;&amp;#38543;&amp;#21518;&amp;#65292;&amp;#25253;&amp;#21578;&amp;#23545;&amp;#22806;&amp;#31185;&amp;#25163;&amp;#26415;&amp;#21160;&amp;#21147;&amp;#35013;&amp;#32622;&amp;#20570;&amp;#20102;&amp;#37325;&amp;#28857;&amp;#20225;&amp;#19994;&amp;#32463;&amp;#33829;&amp;#29366;&amp;#20917;&amp;#20998;&amp;#26512;&amp;#65292;&amp;#26368;&amp;#21518;&amp;#20998;&amp;#26512;&amp;#20102;&amp;#22806;&amp;#31185;&amp;#25163;&amp;#26415;&amp;#21160;&amp;#21147;&amp;#35013;&amp;#32622;&amp;#34892;&amp;#19994;&amp;#21457;&amp;#23637;&amp;#36235;&amp;#21183;&amp;#19982;&amp;#25237;&amp;#36164;&amp;#39044;&amp;#27979;&amp;#12290;&amp;#24744;&amp;#33509;&amp;#24819;&amp;#23545;&amp;#22806;&amp;#31185;&amp;#25163;&amp;#26415;&amp;#21160;&amp;#21147;&amp;#35013;&amp;#32622;&amp;#20135;&amp;#19994;&amp;#26377;&amp;#20010;&amp;#31995;&amp;#32479;&amp;#30340;&amp;#20102;&amp;#35299;&amp;#25110;&amp;#32773;&amp;#24819;&amp;#25237;&amp;#36164;&amp;#22806;&amp;#31185;&amp;#25163;&amp;#26415;&amp;#21160;&amp;#21147;&amp;#35013;&amp;#3262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806;&amp;#31185;&amp;#25163;&amp;#26415;&amp;#21160;&amp;#21147;&amp;#35013;&amp;#32622;&amp;#34892;&amp;#19994;&amp;#30028;&amp;#23450;&lt;/div&gt;&lt;div&gt;&amp;#31532;&amp;#19968;&amp;#33410; &amp;#22806;&amp;#31185;&amp;#25163;&amp;#26415;&amp;#21160;&amp;#21147;&amp;#35013;&amp;#32622;&amp;#34892;&amp;#19994;&amp;#23450;&amp;#20041;&lt;/div&gt;&lt;div&gt;&amp;#31532;&amp;#20108;&amp;#33410; &amp;#22806;&amp;#31185;&amp;#25163;&amp;#26415;&amp;#21160;&amp;#21147;&amp;#35013;&amp;#32622;&amp;#34892;&amp;#19994;&amp;#22522;&amp;#26412;&amp;#29305;&amp;#28857;&lt;/div&gt;&lt;div&gt;&amp;#31532;&amp;#19977;&amp;#33410; &amp;#22806;&amp;#31185;&amp;#25163;&amp;#26415;&amp;#21160;&amp;#21147;&amp;#35013;&amp;#32622;&amp;#20135;&amp;#19994;&amp;#38142;&amp;#20998;&amp;#26512;&lt;/div&gt;&lt;div&gt;&amp;#31532;&amp;#22235;&amp;#33410; &amp;#22806;&amp;#31185;&amp;#25163;&amp;#26415;&amp;#21160;&amp;#21147;&amp;#35013;&amp;#32622;&amp;#20135;&amp;#21697;&amp;#20027;&amp;#35201;&amp;#20998;&amp;#31867;&lt;/div&gt;&lt;div&gt;&amp;#19968;&amp;#12289;&amp;#30005;&amp;#21160;&amp;#39537;&amp;#21160;&lt;/div&gt;&lt;div&gt;&amp;#20108;&amp;#12289;&amp;#30005;&amp;#27744;&amp;#20379;&amp;#30005;&lt;/div&gt;&lt;div&gt;&amp;#19977;&amp;#12289;&amp;#27668;&amp;#21160;&amp;#39537;&amp;#21160;&lt;/div&gt;&lt;div&gt;&amp;#31532;&amp;#20116;&amp;#33410; &amp;#22806;&amp;#31185;&amp;#25163;&amp;#26415;&amp;#21160;&amp;#21147;&amp;#35013;&amp;#32622;&amp;#20027;&amp;#35201;&amp;#24212;&amp;#29992;&amp;#39046;&amp;#22495;&amp;#20998;&amp;#26512;&lt;/div&gt;&lt;div&gt;&amp;#19968;&amp;#12289;&amp;#21307;&amp;#38498;&lt;/div&gt;&lt;div&gt;&amp;#20108;&amp;#12289;&amp;#35786;&amp;#25152;&lt;/div&gt;&lt;div&gt;&amp;nbsp;&lt;/div&gt;&lt;div&gt;&amp;#31532;&amp;#20108;&amp;#31456; &amp;#20013;&amp;#22269;&amp;#22806;&amp;#31185;&amp;#25163;&amp;#26415;&amp;#21160;&amp;#21147;&amp;#35013;&amp;#32622;&amp;#34892;&amp;#19994;&amp;#21457;&amp;#23637;&amp;#29615;&amp;#22659;&amp;#20998;&amp;#26512;&lt;/div&gt;&lt;div&gt;&amp;#31532;&amp;#19968;&amp;#33410; &amp;#22806;&amp;#31185;&amp;#25163;&amp;#26415;&amp;#21160;&amp;#21147;&amp;#35013;&amp;#32622;&amp;#34892;&amp;#19994;&amp;#32463;&amp;#27982;&amp;#29615;&amp;#22659;&amp;#20998;&amp;#26512;&lt;/div&gt;&lt;div&gt;&amp;#31532;&amp;#20108;&amp;#33410; &amp;#22806;&amp;#31185;&amp;#25163;&amp;#26415;&amp;#21160;&amp;#21147;&amp;#35013;&amp;#32622;&amp;#34892;&amp;#19994;&amp;#25919;&amp;#31574;&amp;#29615;&amp;#22659;&amp;#20998;&amp;#26512;&lt;/div&gt;&lt;div&gt;&amp;#19968;&amp;#12289;&amp;#22806;&amp;#31185;&amp;#25163;&amp;#26415;&amp;#21160;&amp;#21147;&amp;#35013;&amp;#32622;&amp;#34892;&amp;#19994;&amp;#30456;&amp;#20851;&amp;#25919;&amp;#31574;&lt;/div&gt;&lt;div&gt;&amp;#20108;&amp;#12289;&amp;#22806;&amp;#31185;&amp;#25163;&amp;#26415;&amp;#21160;&amp;#21147;&amp;#35013;&amp;#32622;&amp;#34892;&amp;#19994;&amp;#30456;&amp;#20851;&amp;#26631;&amp;#20934;&lt;/div&gt;&lt;div&gt;&amp;#31532;&amp;#19977;&amp;#33410; &amp;#22806;&amp;#31185;&amp;#25163;&amp;#26415;&amp;#21160;&amp;#21147;&amp;#35013;&amp;#32622;&amp;#34892;&amp;#19994;&amp;#25216;&amp;#26415;&amp;#29615;&amp;#22659;&amp;#20998;&amp;#26512;&lt;/div&gt;&lt;div&gt;&amp;nbsp;&lt;/div&gt;&lt;div&gt;&amp;#31532;&amp;#19977;&amp;#31456; 2023-2029&amp;#24180;&amp;#22269;&amp;#22806;&amp;#22806;&amp;#31185;&amp;#25163;&amp;#26415;&amp;#21160;&amp;#21147;&amp;#35013;&amp;#32622;&amp;#34892;&amp;#19994;&amp;#21457;&amp;#23637;&amp;#27010;&amp;#20917;&lt;/div&gt;&lt;div&gt;&amp;#31532;&amp;#19968;&amp;#33410; &amp;#22269;&amp;#22806;&amp;#22806;&amp;#31185;&amp;#25163;&amp;#26415;&amp;#21160;&amp;#21147;&amp;#35013;&amp;#32622;&amp;#34892;&amp;#19994;&amp;#21457;&amp;#23637;&amp;#21382;&amp;#31243;&lt;/div&gt;&lt;div&gt;&amp;#31532;&amp;#20108;&amp;#33410; &amp;#22269;&amp;#22806;&amp;#22806;&amp;#31185;&amp;#25163;&amp;#26415;&amp;#21160;&amp;#21147;&amp;#35013;&amp;#32622;&amp;#34892;&amp;#19994;&amp;#21457;&amp;#23637;&amp;#29616;&amp;#29366;&amp;#35843;&amp;#30740;&lt;/div&gt;&lt;div&gt;&amp;nbsp;&lt;/div&gt;&lt;div&gt;&amp;#31532;&amp;#22235;&amp;#31456; &amp;#20013;&amp;#22269;&amp;#22806;&amp;#31185;&amp;#25163;&amp;#26415;&amp;#21160;&amp;#21147;&amp;#35013;&amp;#32622;&amp;#34892;&amp;#19994;&amp;#29616;&amp;#29366;&amp;#20998;&amp;#26512;&lt;/div&gt;&lt;div&gt;&amp;#31532;&amp;#19968;&amp;#33410; &amp;#22806;&amp;#31185;&amp;#25163;&amp;#26415;&amp;#21160;&amp;#21147;&amp;#35013;&amp;#32622;&amp;#34892;&amp;#19994;&amp;#21457;&amp;#23637;&amp;#29305;&amp;#28857;&lt;/div&gt;&lt;div&gt;&amp;#31532;&amp;#20108;&amp;#33410; &amp;#20013;&amp;#22269;&amp;#22806;&amp;#31185;&amp;#25163;&amp;#26415;&amp;#21160;&amp;#21147;&amp;#35013;&amp;#32622;&amp;#34892;&amp;#19994;&amp;#21457;&amp;#23637;&amp;#29616;&amp;#29366;&amp;#35843;&amp;#30740;&lt;/div&gt;&lt;div&gt;&amp;nbsp;&lt;/div&gt;&lt;div&gt;&amp;#31532;&amp;#20116;&amp;#31456; 2023-2029&amp;#24180;&amp;#20013;&amp;#22269;&amp;#22806;&amp;#31185;&amp;#25163;&amp;#26415;&amp;#21160;&amp;#21147;&amp;#35013;&amp;#32622;&amp;#34892;&amp;#19994;&amp;#24066;&amp;#22330;&amp;#20379;&amp;#38656;&amp;#29366;&amp;#20917;&amp;#20998;&amp;#26512;&lt;/div&gt;&lt;div&gt;&amp;#31532;&amp;#19968;&amp;#33410; &amp;#20013;&amp;#22269;&amp;#22806;&amp;#31185;&amp;#25163;&amp;#26415;&amp;#21160;&amp;#21147;&amp;#35013;&amp;#32622;&amp;#24066;&amp;#22330;&amp;#20379;&amp;#32473;&amp;#24773;&amp;#20917;&amp;#20998;&amp;#26512;&lt;/div&gt;&lt;div&gt;&amp;#31532;&amp;#20108;&amp;#33410; &amp;#20013;&amp;#22269;&amp;#22806;&amp;#31185;&amp;#25163;&amp;#26415;&amp;#21160;&amp;#21147;&amp;#35013;&amp;#32622;&amp;#24066;&amp;#22330;&amp;#38656;&amp;#27714;&amp;#24773;&amp;#20917;&amp;#20998;&amp;#26512;&lt;/div&gt;&lt;div&gt;&amp;#19968;&amp;#12289;&amp;#20013;&amp;#22269;&amp;#22806;&amp;#31185;&amp;#25163;&amp;#26415;&amp;#21160;&amp;#21147;&amp;#35013;&amp;#32622;&amp;#38656;&amp;#27714;&amp;#20998;&amp;#26512;&lt;/div&gt;&lt;div&gt;&amp;#20108;&amp;#12289;&amp;#20013;&amp;#22269;&amp;#22806;&amp;#31185;&amp;#25163;&amp;#26415;&amp;#21160;&amp;#21147;&amp;#35013;&amp;#32622;&amp;#38656;&amp;#27714;&amp;#39044;&amp;#27979;&amp;#20998;&amp;#26512;&lt;/div&gt;&lt;div&gt;&amp;#31532;&amp;#19977;&amp;#33410; &amp;#22806;&amp;#31185;&amp;#25163;&amp;#26415;&amp;#21160;&amp;#21147;&amp;#35013;&amp;#32622;&amp;#34892;&amp;#19994;&amp;#24066;&amp;#22330;&amp;#20379;&amp;#38656;&amp;#24179;&amp;#34913;&amp;#29366;&amp;#20917;&amp;#20998;&amp;#26512;&lt;/div&gt;&lt;div&gt;&amp;nbsp;&lt;/div&gt;&lt;div&gt;&amp;#31532;&amp;#20845;&amp;#31456; &amp;#22806;&amp;#31185;&amp;#25163;&amp;#26415;&amp;#21160;&amp;#21147;&amp;#35013;&amp;#32622;&amp;#34892;&amp;#19994;&amp;#25216;&amp;#26415;&amp;#21457;&amp;#23637;&amp;#29616;&amp;#29366;&amp;#21450;&amp;#36235;&amp;#21183;&amp;#39044;&amp;#27979;&amp;#20998;&amp;#26512;&lt;/div&gt;&lt;div&gt;&amp;#31532;&amp;#19968;&amp;#33410; &amp;#24403;&amp;#21069;&amp;#20013;&amp;#22269;&amp;#22806;&amp;#31185;&amp;#25163;&amp;#26415;&amp;#21160;&amp;#21147;&amp;#35013;&amp;#32622;&amp;#25216;&amp;#26415;&amp;#21457;&amp;#23637;&amp;#29616;&amp;#29366;&amp;#35843;&amp;#30740;&lt;/div&gt;&lt;div&gt;&amp;#31532;&amp;#20108;&amp;#33410; &amp;#25552;&amp;#39640;&amp;#20013;&amp;#22269;&amp;#22806;&amp;#31185;&amp;#25163;&amp;#26415;&amp;#21160;&amp;#21147;&amp;#35013;&amp;#32622;&amp;#25216;&amp;#26415;&amp;#30340;&amp;#23545;&amp;#31574;&lt;/div&gt;&lt;div&gt;&amp;#31532;&amp;#19977;&amp;#33410; &amp;#22806;&amp;#31185;&amp;#25163;&amp;#26415;&amp;#21160;&amp;#21147;&amp;#35013;&amp;#32622;&amp;#20135;&amp;#21697;&amp;#30740;&amp;#21457;&amp;#12289;&amp;#35774;&amp;#35745;&amp;#21457;&amp;#23637;&amp;#36235;&amp;#21183;&amp;#39044;&amp;#27979;&amp;#20998;&amp;#26512;&lt;/div&gt;&lt;div&gt;&amp;nbsp;&lt;/div&gt;&lt;div&gt;&amp;#31532;&amp;#19971;&amp;#31456; 2023-2029&amp;#24180;&amp;#20013;&amp;#22269;&amp;#22806;&amp;#31185;&amp;#25163;&amp;#26415;&amp;#21160;&amp;#21147;&amp;#35013;&amp;#32622;&amp;#25152;&amp;#23646;&amp;#34892;&amp;#19994;&amp;#36827;&amp;#12289;&amp;#20986;&amp;#21475;&amp;#29366;&amp;#20917;&amp;#20998;&amp;#26512;&lt;/div&gt;&lt;div&gt;&amp;#31532;&amp;#19968;&amp;#33410; &amp;#22806;&amp;#31185;&amp;#25163;&amp;#26415;&amp;#21160;&amp;#21147;&amp;#35013;&amp;#32622;&amp;#25152;&amp;#23646;&amp;#34892;&amp;#19994;&amp;#36827;&amp;#21475;&amp;#20998;&amp;#26512;&lt;/div&gt;&lt;div&gt;&amp;#31532;&amp;#20108;&amp;#33410; &amp;#22806;&amp;#31185;&amp;#25163;&amp;#26415;&amp;#21160;&amp;#21147;&amp;#35013;&amp;#32622;&amp;#25152;&amp;#23646;&amp;#34892;&amp;#19994;&amp;#20986;&amp;#21475;&amp;#20998;&amp;#26512;&lt;/div&gt;&lt;div&gt;&amp;nbsp;&lt;/div&gt;&lt;div&gt;&amp;#31532;&amp;#20843;&amp;#31456; 2023-2029&amp;#24180;&amp;#20013;&amp;#22269;&amp;#22806;&amp;#31185;&amp;#25163;&amp;#26415;&amp;#21160;&amp;#21147;&amp;#35013;&amp;#3262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061;&amp;#31456; &amp;#20013;&amp;#22269;&amp;#22806;&amp;#31185;&amp;#25163;&amp;#26415;&amp;#21160;&amp;#21147;&amp;#35013;&amp;#32622;&amp;#34892;&amp;#19994;&amp;#20135;&amp;#21697;&amp;#20215;&amp;#26684;&amp;#35843;&amp;#30740;&lt;/div&gt;&lt;div&gt;&amp;#31532;&amp;#19968;&amp;#33410; &amp;#22269;&amp;#20869;&amp;#20135;&amp;#21697;&amp;#20215;&amp;#26684;&amp;#22238;&amp;#39038;&lt;/div&gt;&lt;div&gt;&amp;#31532;&amp;#20108;&amp;#33410; &amp;#24433;&amp;#21709;&amp;#20013;&amp;#22269;&amp;#22806;&amp;#31185;&amp;#25163;&amp;#26415;&amp;#21160;&amp;#21147;&amp;#35013;&amp;#32622;&amp;#20215;&amp;#26684;&amp;#30340;&amp;#22240;&amp;#3203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20869;&amp;#20135;&amp;#21697;&amp;#26410;&amp;#26469;&amp;#20215;&amp;#26684;&amp;#36208;&amp;#21183;&amp;#39044;&amp;#27979;&amp;#20998;&amp;#26512;&lt;/div&gt;&lt;div&gt;&amp;nbsp;&lt;/div&gt;&lt;div&gt;&amp;#31532;&amp;#21313;&amp;#31456; 2023-2029&amp;#24180;&amp;#22806;&amp;#31185;&amp;#25163;&amp;#26415;&amp;#21160;&amp;#21147;&amp;#35013;&amp;#32622;&amp;#25152;&amp;#23646;&amp;#34892;&amp;#19994;&amp;#20027;&amp;#35201;&amp;#25968;&amp;#25454;&amp;#30417;&amp;#27979;&amp;#20998;&amp;#26512;&lt;/div&gt;&lt;div&gt;&amp;#31532;&amp;#19968;&amp;#33410; 2023-2029&amp;#24180;&amp;#22806;&amp;#31185;&amp;#25163;&amp;#26415;&amp;#21160;&amp;#21147;&amp;#35013;&amp;#32622;&amp;#25152;&amp;#23646;&amp;#34892;&amp;#19994;&amp;#20607;&amp;#20538;&amp;#33021;&amp;#21147;&amp;#20998;&amp;#26512;&lt;/div&gt;&lt;div&gt;&amp;#31532;&amp;#20108;&amp;#33410; 2023-2029&amp;#24180;&amp;#20013;&amp;#22269;&amp;#22806;&amp;#31185;&amp;#25163;&amp;#26415;&amp;#21160;&amp;#21147;&amp;#35013;&amp;#32622;&amp;#25152;&amp;#23646;&amp;#34892;&amp;#19994;&amp;#30408;&amp;#21033;&amp;#33021;&amp;#21147;&amp;#20998;&amp;#26512;&lt;/div&gt;&lt;div&gt;&amp;#31532;&amp;#19977;&amp;#33410; 2023-2029&amp;#24180;&amp;#20013;&amp;#22269;&amp;#22806;&amp;#31185;&amp;#25163;&amp;#26415;&amp;#21160;&amp;#21147;&amp;#35013;&amp;#32622;&amp;#25152;&amp;#23646;&amp;#34892;&amp;#19994;&amp;#21457;&amp;#23637;&amp;#33021;&amp;#21147;&lt;/div&gt;&lt;div&gt;&amp;#31532;&amp;#22235;&amp;#33410; 2023-2029&amp;#24180;&amp;#20013;&amp;#22269;&amp;#22806;&amp;#31185;&amp;#25163;&amp;#26415;&amp;#21160;&amp;#21147;&amp;#35013;&amp;#32622;&amp;#35268;&amp;#27169;&amp;#20225;&amp;#19994;&amp;#32479;&amp;#35745;&lt;/div&gt;&lt;div&gt;&amp;nbsp;&lt;/div&gt;&lt;div&gt;&amp;#31532;&amp;#21313;&amp;#19968;&amp;#31456; 2023-2029&amp;#24180;&amp;#22806;&amp;#31185;&amp;#25163;&amp;#26415;&amp;#21160;&amp;#21147;&amp;#35013;&amp;#32622;&amp;#34892;&amp;#19994;&amp;#31454;&amp;#20105;&amp;#26684;&amp;#23616;&amp;#20998;&amp;#26512;&lt;/div&gt;&lt;div&gt;&amp;#31532;&amp;#19968;&amp;#33410; &amp;#20013;&amp;#22269;&amp;#22806;&amp;#31185;&amp;#25163;&amp;#26415;&amp;#21160;&amp;#21147;&amp;#35013;&amp;#32622;&amp;#34892;&amp;#19994;&amp;#31454;&amp;#20105;&amp;#32467;&amp;#26500;&amp;#20998;&amp;#26512;&lt;/div&gt;&lt;div&gt;&amp;#19968;&amp;#12289;&amp;#34892;&amp;#19994;&amp;#29616;&amp;#26377;&amp;#20225;&amp;#19994;&amp;#38388;&amp;#30340;&amp;#31454;&amp;#20105;&lt;/div&gt;&lt;div&gt;&amp;#20108;&amp;#12289;&amp;#34892;&amp;#19994;&amp;#26032;&amp;#36827;&amp;#20837;&amp;#32773;&amp;#23041;&amp;#32961;&amp;#20998;&amp;#26512;&lt;/div&gt;&lt;div&gt;&amp;#19977;&amp;#12289;&amp;#26367;&amp;#20195;&amp;#20135;&amp;#21697;&amp;#25110;&amp;#26381;&amp;#21153;&amp;#30340;&amp;#23041;&amp;#32961;&lt;/div&gt;&lt;div&gt;&amp;#22235;&amp;#12289;&amp;#19978;&amp;#28216;&amp;#20379;&amp;#24212;&amp;#21830;&amp;#35752;&amp;#20215;&amp;#36824;&amp;#20215;&amp;#33021;&amp;#21147;&lt;/div&gt;&lt;div&gt;&amp;#20116;&amp;#12289;&amp;#19979;&amp;#28216;&amp;#29992;&amp;#25143;&amp;#35752;&amp;#20215;&amp;#36824;&amp;#20215;&amp;#30340;&amp;#33021;&amp;#21147;&lt;/div&gt;&lt;div&gt;&amp;#31532;&amp;#20108;&amp;#33410; &amp;#20013;&amp;#22269;&amp;#22806;&amp;#31185;&amp;#25163;&amp;#26415;&amp;#21160;&amp;#21147;&amp;#35013;&amp;#32622;&amp;#34892;&amp;#19994;&amp;#31454;&amp;#20105;&amp;#21147;&amp;#20998;&amp;#26512;&lt;/div&gt;&lt;div&gt;&amp;#19968;&amp;#12289;&amp;#26412;&amp;#22303;&amp;#21697;&amp;#29260;&amp;#31454;&amp;#20105;&amp;#21147;&amp;#20998;&amp;#26512;&lt;/div&gt;&lt;div&gt;&amp;#20108;&amp;#12289;&amp;#26410;&amp;#26469;&amp;#31454;&amp;#20105;&amp;#36235;&amp;#21183;&amp;#39044;&amp;#27979;&lt;/div&gt;&lt;div&gt;&amp;#31532;&amp;#19977;&amp;#33410; &amp;#22806;&amp;#31185;&amp;#25163;&amp;#26415;&amp;#21160;&amp;#21147;&amp;#35013;&amp;#32622;&amp;#24066;&amp;#22330;&amp;#38598;&amp;#20013;&amp;#24230;&amp;#20998;&amp;#26512;&lt;/div&gt;&lt;div&gt;&amp;#19968;&amp;#12289;&amp;#22269;&amp;#20869;&amp;#22806;&amp;#31185;&amp;#25163;&amp;#26415;&amp;#21160;&amp;#21147;&amp;#35013;&amp;#32622;&amp;#20225;&amp;#19994;&amp;#20998;&amp;#24067;&lt;/div&gt;&lt;div&gt;&amp;#20108;&amp;#12289;&amp;#22269;&amp;#20869;&amp;#22806;&amp;#31185;&amp;#25163;&amp;#26415;&amp;#21160;&amp;#21147;&amp;#35013;&amp;#32622;&amp;#20225;&amp;#19994;&amp;#24066;&amp;#22330;&amp;#38598;&amp;#20013;&amp;#24230;&lt;/div&gt;&lt;div&gt;&amp;#19977;&amp;#12289;&amp;#22269;&amp;#20869;&amp;#22806;&amp;#31185;&amp;#25163;&amp;#26415;&amp;#21160;&amp;#21147;&amp;#35013;&amp;#32622;&amp;#28040;&amp;#36153;&amp;#21306;&amp;#22495;&amp;#20998;&amp;#24067;&lt;/div&gt;&lt;div&gt;&amp;nbsp;&lt;/div&gt;&lt;div&gt;&amp;#31532;&amp;#21313;&amp;#20108;&amp;#31456; &amp;#22806;&amp;#31185;&amp;#25163;&amp;#26415;&amp;#21160;&amp;#21147;&amp;#35013;&amp;#32622;&amp;#34892;&amp;#19994;&amp;#37325;&amp;#28857;&amp;#20225;&amp;#19994;&amp;#35843;&amp;#30740;&amp;#20998;&amp;#26512;&lt;/div&gt;&lt;div&gt;&amp;#31532;&amp;#19968;&amp;#33410;&amp;#29664;&amp;#28023;&amp;#24066;&amp;#29305;&amp;#37574;&amp;#21307;&amp;#30103;&amp;#22120;&amp;#26800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9664;&amp;#28023;&amp;#24066;&amp;#21326;&amp;#37574;&amp;#21307;&amp;#301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9281;&amp;#20025;&amp;#27743;&amp;#24066;&amp;#24247;&amp;#20048;&amp;#21307;&amp;#30103;&amp;#22120;&amp;#2680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nbsp;&amp;#27743;&amp;#33487;&amp;#23433;&amp;#36187;&amp;#29305;&amp;#21307;&amp;#30103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8142;&amp;#23433;&amp;#32654;&amp;#21326;&amp;#27905;&amp;#20928;&amp;#25216;&amp;#26415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19977;&amp;#31456; 2023-2029&amp;#24180;&amp;#22806;&amp;#31185;&amp;#25163;&amp;#26415;&amp;#21160;&amp;#21147;&amp;#35013;&amp;#32622;&amp;#21457;&amp;#23637;&amp;#31574;&amp;#30053;&amp;#20998;&amp;#26512;&lt;/div&gt;&lt;div&gt;&amp;#31532;&amp;#19968;&amp;#33410; &amp;#22806;&amp;#31185;&amp;#25163;&amp;#26415;&amp;#21160;&amp;#21147;&amp;#35013;&amp;#32622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2806;&amp;#31185;&amp;#25163;&amp;#26415;&amp;#21160;&amp;#21147;&amp;#35013;&amp;#32622;&amp;#34892;&amp;#19994;&amp;#25237;&amp;#36164;&amp;#31574;&amp;#30053;&amp;#21450;&amp;#24314;&amp;#35758;&lt;/div&gt;&lt;div&gt;&amp;nbsp;&lt;/div&gt;&lt;div&gt;&amp;#31532;&amp;#21313;&amp;#22235;&amp;#31456; 2023-2029&amp;#24180;&amp;#22806;&amp;#31185;&amp;#25163;&amp;#26415;&amp;#21160;&amp;#21147;&amp;#35013;&amp;#32622;&amp;#34892;&amp;#19994;&amp;#21457;&amp;#23637;&amp;#26426;&amp;#20250;&amp;#19982;&amp;#39118;&amp;#38505;&amp;#23545;&amp;#31574;&lt;/div&gt;&lt;div&gt;&amp;#31532;&amp;#19968;&amp;#33410; 2023-2029&amp;#24180;&amp;#20013;&amp;#22269;&amp;#22806;&amp;#31185;&amp;#25163;&amp;#26415;&amp;#21160;&amp;#21147;&amp;#35013;&amp;#32622;&amp;#34892;&amp;#19994;&amp;#25237;&amp;#36164;&amp;#29615;&amp;#22659;&amp;#20998;&amp;#26512;&lt;/div&gt;&lt;div&gt;&amp;#31532;&amp;#20108;&amp;#33410; &amp;#22806;&amp;#31185;&amp;#25163;&amp;#26415;&amp;#21160;&amp;#21147;&amp;#35013;&amp;#32622;&amp;#34892;&amp;#19994;&amp;#39118;&amp;#38505;&amp;#39044;&amp;#35686;&amp;#20998;&amp;#26512;&lt;/div&gt;&lt;div&gt;&amp;#19968;&amp;#12289;&amp;#20135;&amp;#19994;&amp;#25919;&amp;#31574;&amp;#20998;&amp;#26512;&lt;/div&gt;&lt;div&gt;&amp;#20108;&amp;#12289;&amp;#33829;&amp;#36816;&amp;#36164;&amp;#3732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&amp;#22806;&amp;#31185;&amp;#25163;&amp;#26415;&amp;#21160;&amp;#21147;&amp;#35013;&amp;#3262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22235;&amp;#33410; &amp;#22806;&amp;#31185;&amp;#25163;&amp;#26415;&amp;#21160;&amp;#21147;&amp;#35013;&amp;#32622;&amp;#39033;&amp;#30446;&amp;#25237;&amp;#36164;&amp;#24314;&amp;#35758;&lt;/div&gt;&lt;div&gt;&amp;#19968;&amp;#12289;&amp;#37325;&amp;#28857;&amp;#25237;&amp;#36164;&amp;#21306;&amp;#22495;&amp;#24314;&amp;#35758;&lt;/div&gt;&lt;div&gt;&amp;#20108;&amp;#12289;&amp;#20135;&amp;#21697;&amp;#25237;&amp;#36164;&amp;#24314;&amp;#35758;&lt;/div&gt;&lt;div&gt;&amp;#22270;&amp;#34920;&amp;#30446;&amp;#24405;&lt;/div&gt;&lt;div&gt;&amp;#22270;&amp;#34920; &amp;#22806;&amp;#31185;&amp;#25163;&amp;#26415;&amp;#21160;&amp;#21147;&amp;#35013;&amp;#32622;&amp;#32467;&amp;#26500;&amp;#26694;&amp;#22270;&lt;/div&gt;&lt;div&gt;&amp;#22270;&amp;#34920; &amp;#22806;&amp;#31185;&amp;#25163;&amp;#26415;&amp;#21160;&amp;#21147;&amp;#35013;&amp;#32622;&amp;#34892;&amp;#19994;&amp;#20027;&amp;#35201;&amp;#27861;&amp;#24459;&amp;#27861;&amp;#35268;&lt;/div&gt;&lt;div&gt;&amp;#22270;&amp;#34920; &amp;#20013;&amp;#22269;&amp;#22806;&amp;#31185;&amp;#25163;&amp;#26415;&amp;#21160;&amp;#21147;&amp;#35013;&amp;#32622;&amp;#24066;&amp;#22330;&amp;#38598;&amp;#20013;&amp;#24230;&lt;/div&gt;&lt;div&gt;&amp;#22270;&amp;#34920; &amp;#20013;&amp;#22269;&amp;#22806;&amp;#31185;&amp;#25163;&amp;#26415;&amp;#21160;&amp;#21147;&amp;#35013;&amp;#32622;&amp;#34892;&amp;#19994;&amp;#23545;&amp;#19978;&amp;#28216;&amp;#35758;&amp;#20215;&amp;#33021;&amp;#21147;&amp;#20998;&amp;#26512;&lt;/div&gt;&lt;div&gt;&amp;#22270;&amp;#34920; &amp;#20013;&amp;#22269;&amp;#22806;&amp;#31185;&amp;#25163;&amp;#26415;&amp;#21160;&amp;#21147;&amp;#35013;&amp;#32622;&amp;#34892;&amp;#19994;&amp;#23545;&amp;#19979;&amp;#28216;&amp;#35758;&amp;#20215;&amp;#33021;&amp;#21147;&amp;#20998;&amp;#26512;&lt;/div&gt;&lt;div&gt;&amp;#22270;&amp;#34920; &amp;#22269;&amp;#20869;&amp;#22806;&amp;#31185;&amp;#25163;&amp;#26415;&amp;#21160;&amp;#21147;&amp;#35013;&amp;#32622;&amp;#28040;&amp;#36153;&amp;#21306;&amp;#22495;&amp;#20998;&amp;#2406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89.html"&gt;http://www.cction.com/report/202306/36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