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38388;&amp;#25163;&amp;#264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38388;&amp;#25163;&amp;#264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38388;&amp;#25163;&amp;#264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82.html"&gt;http://www.cction.com/report/202304/35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Market Research Future&amp;#30340;&amp;#39044;&amp;#27979;&amp;#65292;&amp;#21040;2022&amp;#24180;&amp;#65292;&amp;#20840;&amp;#29699;&amp;#26085;&amp;#38388;&amp;#25163;&amp;#26415;&amp;#24066;&amp;#22330;&amp;#35268;&amp;#27169;&amp;#21487;&amp;#36798;2.45&amp;#19975;&amp;#20159;&amp;#32654;&amp;#20803;&amp;#65292;&amp;#24180;&amp;#22797;&amp;#21512;&amp;#22686;&amp;#38271;&amp;#29575;&amp;#20026;4.7%&amp;#12290;&amp;#21040;2025&amp;#24180;&amp;#65292;&amp;#20840;&amp;#29699;&amp;#26085;&amp;#38388;&amp;#25163;&amp;#26415;&amp;#24066;&amp;#22330;&amp;#35268;&amp;#27169;&amp;#23558;&amp;#36798;2.84&amp;#19975;&amp;#20159;&amp;#32654;&amp;#20803;&amp;#12290;&lt;/div&gt;&lt;div&gt;&amp;#25105;&amp;#22269;&amp;#26085;&amp;#38388;&amp;#25163;&amp;#26415;&amp;#30340;&amp;#23450;&amp;#20041;&amp;#65306;&amp;#25163;&amp;#26415;&amp;#30149;&amp;#20154;&amp;#26377;&amp;#35745;&amp;#21010;&amp;#22320;&amp;#23433;&amp;#25490;&amp;#22312;&amp;#20837;&amp;#38498;&amp;#21069;&amp;#23436;&amp;#25104;&amp;#26415;&amp;#21069;&amp;#26816;&amp;#26597;&amp;#12289;&amp;#40635;&amp;#37257;&amp;#35780;&amp;#20272;&amp;#12289;&amp;#39044;&amp;#32422;&amp;#25163;&amp;#26415;&amp;#26102;&amp;#38388;&amp;#65292;&amp;#24403;&amp;#26085;&amp;#20837;&amp;#38498;&amp;#12289;&amp;#25163;&amp;#26415;&amp;#65292;&amp;#24182;&amp;#20110;&amp;#26415;&amp;#21518;24h&amp;#20869;&amp;#20986;&amp;#38498;&amp;#30340;&amp;#25163;&amp;#26415;&amp;#65288;&amp;#19981;&amp;#21547;&amp;#38376;&amp;#35786;&amp;#25163;&amp;#26415;&amp;#65289;&amp;#12290;&amp;#29305;&amp;#27530;&amp;#30149;&amp;#20363;&amp;#30001;&amp;#20110;&amp;#30149;&amp;#24773;&amp;#38656;&amp;#35201;&amp;#24310;&amp;#26399;&amp;#20986;&amp;#38498;&amp;#30340;&amp;#30149;&amp;#20154;&amp;#65292;&amp;#20303;&amp;#38498;&amp;#26368;&amp;#38271;&amp;#26102;&amp;#38388;&amp;#19981;&amp;#36229;&amp;#36807;48h&amp;#12290;&lt;/div&gt;&lt;div&gt;2013&amp;#24180;&amp;#20197;&amp;#21069;&amp;#65292;&amp;#25105;&amp;#22269;&amp;#37096;&amp;#20998;&amp;#21307;&amp;#38498;&amp;#33258;&amp;#21457;&amp;#24320;&amp;#23637;&amp;#26085;&amp;#38388;&amp;#25163;&amp;#26415;&amp;#12290;&amp;#22914;&amp;#65306;&amp;#27494;&amp;#27721;&amp;#20799;&amp;#31461;&amp;#21307;&amp;#38498;&amp;#20174;2001&amp;#24180;&amp;#24320;&amp;#22987;&amp;#38024;&amp;#23545;&amp;#20799;&amp;#31461;&amp;#30340;4&amp;#20010;&amp;#30149;&amp;#31181;&amp;#23454;&amp;#26045;&amp;#26085;&amp;#38388;&amp;#25163;&amp;#26415;&amp;#65292;&amp;#19978;&amp;#28023;&amp;#31532;&amp;#19968;&amp;#20154;&amp;#27665;&amp;#21307;&amp;#38498;&amp;#20174;2002&amp;#24180;&amp;#24320;&amp;#22987;&amp;#23454;&amp;#26045;&amp;#26085;&amp;#38388;&amp;#25163;&amp;#26415;&amp;#31561;&amp;#65307;2013&amp;#24180;&amp;#36215;&amp;#65292;CASA&amp;#27599;&amp;#24180;&amp;#20030;&amp;#21150;&amp;#19968;&amp;#27425;&amp;#20840;&amp;#22269;&amp;#24615;&amp;#23398;&amp;#26415;&amp;#24180;&amp;#20250;&amp;#65292;&amp;#26377;&amp;#30446;&amp;#26631;&amp;#12289;&amp;#26377;&amp;#26041;&amp;#21521;&amp;#22320;&amp;#25512;&amp;#21160;&amp;#22269;&amp;#20869;&amp;#26085;&amp;#38388;&amp;#25163;&amp;#26415;&amp;#30340;&amp;#21457;&amp;#23637;&amp;#65307;2015&amp;#24180;&amp;#65292;&amp;#22269;&amp;#23478;&amp;#35745;&amp;#22996;&amp;#31561;&amp;#29305;&amp;#21035;&amp;#25552;&amp;#20986;&amp;#35201;&amp;ldquo;&amp;#25512;&amp;#34892;&amp;#26085;&amp;#38388;&amp;#25163;&amp;#26415;&amp;rdquo;&amp;#12290;&amp;#27492;&amp;#21518;&amp;#65292;&amp;#20063;&amp;#38470;&amp;#32493;&amp;#20986;&amp;#21488;&amp;#20102;&amp;#22810;&amp;#37096;&amp;#25991;&amp;#20214;&amp;#26126;&amp;#30830;&amp;#25903;&amp;#25345;&amp;#26085;&amp;#38388;&amp;#25163;&amp;#26415;&amp;#30340;&amp;#21457;&amp;#23637;&amp;#65292;&amp;#24182;&amp;#36880;&amp;#27493;&amp;#32435;&amp;#20837;&amp;#21307;&amp;#20445;&amp;#12290;&lt;/div&gt;&lt;div&gt;2014&amp;#24180;&amp;#20840;&amp;#22269;&amp;#20165;100&amp;#22810;&amp;#23478;&amp;#21307;&amp;#38498;&amp;#24320;&amp;#23637;&amp;#20102;&amp;#26085;&amp;#38388;&amp;#25163;&amp;#26415;&amp;#65292;&amp;#19988;&amp;#22823;&amp;#22810;&amp;#25968;&amp;#21307;&amp;#38498;&amp;#24320;&amp;#23637;&amp;#30340;&amp;#25163;&amp;#26415;&amp;#30149;&amp;#31181;&amp;#23569;&amp;#12289;&amp;#25163;&amp;#26415;&amp;#20363;&amp;#25968;&amp;#23569;&amp;#12290;&amp;#33267;2016&amp;#24180;&amp;#24213;&amp;#65292;&amp;#25105;&amp;#22269;&amp;#26377;396&amp;#23478;&amp;#21307;&amp;#38498;&amp;#24320;&amp;#23637;&amp;#20102;&amp;#26085;&amp;#38388;&amp;#25163;&amp;#26415;&amp;#65292;&amp;#26085;&amp;#38388;&amp;#25163;&amp;#26415;&amp;#37327;&amp;#21344;&amp;#21516;&amp;#26399;&amp;#24635;&amp;#25163;&amp;#26415;&amp;#37327;&amp;#30340;11.0%&amp;#12290;&amp;#33267;2018&amp;#24180;&amp;#24213;&amp;#65292;&amp;#20013;&amp;#22269;&amp;#19968;&amp;#21322;&amp;#20197;&amp;#19978;&amp;#30340;&amp;#19977;&amp;#32423;&amp;#21307;&amp;#38498;&amp;#24320;&amp;#23637;&amp;#20102;&amp;#26085;&amp;#38388;&amp;#25163;&amp;#26415;&amp;#65292;&amp;#20854;&amp;#20013;639&amp;#23478;&amp;#21307;&amp;#38498;&amp;#35774;&amp;#32622;&amp;#20102;&amp;#26085;&amp;#38388;&amp;#25163;&amp;#26415;&amp;#20013;&amp;#24515;&amp;#65292;1,340&amp;#23478;&amp;#21307;&amp;#30103;&amp;#26426;&amp;#26500;&amp;#24320;&amp;#23637;&amp;#26085;&amp;#38388;&amp;#30149;&amp;#25151;&amp;#26381;&amp;#21153;&amp;#12290;2018&amp;#24180;&amp;#25105;&amp;#22269;&amp;#26085;&amp;#38388;&amp;#25163;&amp;#26415;&amp;#21344;&amp;#25321;&amp;#26399;&amp;#25163;&amp;#26415;&amp;#27604;&amp;#20363;&amp;#25552;&amp;#39640;&amp;#33267;12.8%&amp;#65292;2019&amp;#24180;&amp;#25105;&amp;#22269;&amp;#26085;&amp;#38388;&amp;#25163;&amp;#26415;&amp;#21344;&amp;#25321;&amp;#26399;&amp;#25163;&amp;#26415;&amp;#27604;&amp;#20363;&amp;#25552;&amp;#39640;&amp;#33267;13.2%&amp;#65292;2020&amp;#24180;&amp;#25105;&amp;#22269;&amp;#26085;&amp;#38388;&amp;#25163;&amp;#26415;&amp;#21344;&amp;#25321;&amp;#26399;&amp;#25163;&amp;#26415;&amp;#27604;&amp;#20363;&amp;#25552;&amp;#39640;&amp;#33267;13.5%&amp;#12290;&lt;/div&gt;&lt;div&gt;&amp;#30446;&amp;#21069;&amp;#22269;&amp;#23478;&amp;#36824;&amp;#25552;&amp;#20986;&amp;#23558;&amp;#26085;&amp;#38388;&amp;#25163;&amp;#26415;&amp;#21344;&amp;#25321;&amp;#26399;&amp;#25163;&amp;#26415;&amp;#27604;&amp;#20363;&amp;#32435;&amp;#20837;&amp;#22269;&amp;#23478;&amp;#19977;&amp;#32423;&amp;#20844;&amp;#31435;&amp;#21307;&amp;#38498;&amp;#32489;&amp;#25928;&amp;#32771;&amp;#26680;&amp;#25351;&amp;#26631;&amp;#65292;&amp;#36827;&amp;#19968;&amp;#27493;&amp;#35843;&amp;#21160;&amp;#20102;&amp;#20840;&amp;#22269;&amp;#19977;&amp;#32423;&amp;#21307;&amp;#38498;&amp;#30340;&amp;#31215;&amp;#26497;&amp;#24615;&amp;#65292;&amp;#26085;&amp;#38388;&amp;#25163;&amp;#26415;&amp;#30340;&amp;#21457;&amp;#23637;&amp;#36814;&amp;#26469;&amp;#20102;&amp;#26032;&amp;#30340;&amp;#26149;&amp;#22825;&amp;#12290;&lt;/div&gt;&lt;div&gt;&amp;#20013;&amp;#20225;&amp;#39038;&amp;#38382;&amp;#32593;&amp;#21457;&amp;#24067;&amp;#30340;&amp;#12298;2023-2029&amp;#24180;&amp;#20013;&amp;#22269;&amp;#26085;&amp;#38388;&amp;#25163;&amp;#2641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6085;&amp;#38388;&amp;#25163;&amp;#26415;&amp;#27010;&amp;#36848;&lt;/div&gt;&lt;div&gt;&amp;#31532;&amp;#19968;&amp;#33410;&amp;nbsp;&amp;#26085;&amp;#38388;&amp;#25163;&amp;#26415;&amp;#23450;&amp;#20041;&lt;/div&gt;&lt;div&gt;&amp;#19968;&amp;#12289;&amp;#26085;&amp;#38388;&amp;#25163;&amp;#26415;&amp;#27010;&amp;#24565;&lt;/div&gt;&lt;div&gt;&amp;#20108;&amp;#12289;&amp;#26085;&amp;#38388;&amp;#25163;&amp;#26415;&amp;#36866;&amp;#29992;&amp;#33539;&amp;#22260;&lt;/div&gt;&lt;div&gt;&amp;#19977;&amp;#12289;&amp;#26085;&amp;#38388;&amp;#25163;&amp;#26415;&amp;#20248;&amp;#21183;&lt;/div&gt;&lt;div&gt;&amp;#31532;&amp;#20108;&amp;#33410;&amp;nbsp;&amp;#26085;&amp;#38388;&amp;#25163;&amp;#26415;&amp;#21457;&amp;#23637;&amp;#21382;&amp;#31243;&lt;/div&gt;&lt;div&gt;&amp;#19968;&amp;#12289;&amp;#22269;&amp;#22806;&amp;#26085;&amp;#38388;&amp;#25163;&amp;#26415;&amp;#21457;&amp;#23637;&amp;#21382;&amp;#31243;&lt;/div&gt;&lt;div&gt;&amp;#20108;&amp;#12289;&amp;#20013;&amp;#22269;&amp;#26085;&amp;#38388;&amp;#25163;&amp;#26415;&amp;#21457;&amp;#23637;&amp;#21382;&amp;#31243;&lt;/div&gt;&lt;div&gt;&amp;#31532;&amp;#19977;&amp;#33410;&amp;nbsp;&amp;#26085;&amp;#38388;&amp;#25163;&amp;#26415;&amp;#37197;&amp;#22871;&amp;#29615;&amp;#22659;&amp;#23454;&amp;#26045;&amp;#29615;&amp;#33410;&lt;/div&gt;&lt;div&gt;&amp;#19968;&amp;#12289;&amp;#26085;&amp;#38388;&amp;#25163;&amp;#26415;&amp;#24320;&amp;#23637;&amp;#30340;&amp;#22522;&amp;#30784;&lt;/div&gt;&lt;div&gt;&amp;#20108;&amp;#12289;&amp;#26085;&amp;#38388;&amp;#25163;&amp;#26415;&amp;#30340;&amp;#27969;&amp;#31243;&lt;/div&gt;&lt;div&gt;&amp;#19977;&amp;#12289;&amp;#26085;&amp;#38388;&amp;#25163;&amp;#26415;&amp;#24739;&amp;#32773;&amp;#30340;&amp;#36873;&amp;#25321;&lt;/div&gt;&lt;div&gt;&amp;nbsp;&lt;/div&gt;&lt;div&gt;&amp;#31532;&amp;#20108;&amp;#31456;&amp;nbsp;2022&amp;#24180;&amp;#26085;&amp;#38388;&amp;#25163;&amp;#26415;&amp;#34892;&amp;#19994;&amp;#21457;&amp;#23637;&amp;#29615;&amp;#22659;&lt;/div&gt;&lt;div&gt;&amp;#31532;&amp;#19968;&amp;#33410;&amp;nbsp;&amp;#26085;&amp;#38388;&amp;#25163;&amp;#26415;&amp;#34892;&amp;#19994;&amp;#21457;&amp;#23637;&amp;#32463;&amp;#27982;&amp;#29615;&amp;#22659;&amp;#20998;&amp;#26512;&lt;/div&gt;&lt;div&gt;&amp;#31532;&amp;#20108;&amp;#33410;&amp;nbsp;&amp;#26085;&amp;#38388;&amp;#25163;&amp;#26415;&amp;#34892;&amp;#19994;&amp;#21457;&amp;#23637;&amp;#31038;&amp;#20250;&amp;#29615;&amp;#22659;&amp;#20998;&amp;#26512;&lt;/div&gt;&lt;div&gt;&amp;#31532;&amp;#19977;&amp;#33410;&amp;nbsp;&amp;#26085;&amp;#38388;&amp;#25163;&amp;#26415;&amp;#34892;&amp;#19994;&amp;#21457;&amp;#23637;&amp;#25919;&amp;#31574;&amp;#29615;&amp;#22659;&amp;#20998;&amp;#26512;&lt;/div&gt;&lt;div&gt;&amp;nbsp;&lt;/div&gt;&lt;div&gt;&amp;#31532;&amp;#19977;&amp;#31456;&amp;nbsp;2022-2023&amp;#24180;&amp;#20840;&amp;#29699;&amp;#26085;&amp;#38388;&amp;#25163;&amp;#26415;&amp;#34892;&amp;#19994;&amp;#36816;&amp;#34892;&amp;#29616;&amp;#29366;&amp;#21450;&amp;#21830;&amp;#19994;&amp;#27169;&amp;#24335;&lt;/div&gt;&lt;div&gt;&amp;#31532;&amp;#19968;&amp;#33410;&amp;nbsp;&amp;#20840;&amp;#29699;&amp;#26085;&amp;#38388;&amp;#25163;&amp;#26415;&amp;#24066;&amp;#22330;&amp;#24773;&amp;#20917;&lt;/div&gt;&lt;div&gt;&amp;#19968;&amp;#12289;&amp;#22269;&amp;#38469;&amp;#26085;&amp;#38388;&amp;#25163;&amp;#26415;&amp;#32452;&amp;#32455;&lt;/div&gt;&lt;div&gt;&amp;#20108;&amp;#12289;&amp;#22269;&amp;#38469;&amp;#26085;&amp;#38388;&amp;#25163;&amp;#26415;&amp;#21457;&amp;#23637;&amp;#29616;&amp;#29366;&lt;/div&gt;&lt;div&gt;&amp;#19977;&amp;#12289;&amp;#20840;&amp;#29699;&amp;#26085;&amp;#38388;&amp;#25163;&amp;#26415;&amp;#39046;&amp;#22836;&amp;#32650;&amp;#20844;&amp;#21496;&lt;/div&gt;&lt;div&gt;&amp;#31532;&amp;#20108;&amp;#33410;&amp;nbsp;&amp;#20840;&amp;#29699;&amp;#20027;&amp;#35201;&amp;#22269;&amp;#23478;&amp;#26085;&amp;#38388;&amp;#25163;&amp;#26415;&amp;#30740;&amp;#31350;&lt;/div&gt;&lt;div&gt;&amp;#19968;&amp;#12289;&amp;#33521;&amp;#22269;&lt;/div&gt;&lt;div&gt;&amp;#20108;&amp;#12289;&amp;#24503;&amp;#22269;&lt;/div&gt;&lt;div&gt;&amp;#19977;&amp;#12289;&amp;#26032;&amp;#21152;&amp;#22369;&lt;/div&gt;&lt;div&gt;&amp;#22235;&amp;#12289;&amp;#32654;&amp;#22269;&lt;/div&gt;&lt;div&gt;&amp;#31532;&amp;#19977;&amp;#33410;&amp;nbsp;2023-2029&amp;#24180;&amp;#20840;&amp;#29699;&amp;#26085;&amp;#38388;&amp;#25163;&amp;#26415;&amp;#21457;&amp;#23637;&amp;#39044;&amp;#27979;&lt;/div&gt;&lt;div&gt;&amp;#19968;&amp;#12289;&amp;#20840;&amp;#29699;&amp;#26085;&amp;#38388;&amp;#25163;&amp;#26415;&amp;#24066;&amp;#22330;&amp;#35268;&amp;#27169;&amp;#39044;&amp;#27979;&lt;/div&gt;&lt;div&gt;&amp;#20108;&amp;#12289;&amp;#20840;&amp;#29699;&amp;#20027;&amp;#35201;&amp;#22320;&amp;#21306;&amp;#26085;&amp;#38388;&amp;#25163;&amp;#26415;&amp;#24066;&amp;#22330;&amp;#39044;&amp;#27979;&lt;/div&gt;&lt;div&gt;&amp;nbsp;&lt;/div&gt;&lt;div&gt;&amp;#31532;&amp;#22235;&amp;#31456;&amp;nbsp;2022-2023&amp;#24180;&amp;#20013;&amp;#22269;&amp;#26085;&amp;#38388;&amp;#25163;&amp;#26415;&amp;#36816;&amp;#34892;&amp;#29616;&amp;#29366;&amp;#30740;&amp;#31350;&lt;/div&gt;&lt;div&gt;&amp;#31532;&amp;#19968;&amp;#33410;&amp;nbsp;&amp;#20013;&amp;#22269;&amp;#26085;&amp;#38388;&amp;#25163;&amp;#26415;&amp;#34892;&amp;#19994;&amp;#31649;&amp;#29702;&amp;#27169;&amp;#24335;&lt;/div&gt;&lt;div&gt;&amp;#31532;&amp;#20108;&amp;#33410;&amp;nbsp;&amp;#20013;&amp;#22269;&amp;#24320;&amp;#23637;&amp;#26085;&amp;#38388;&amp;#25163;&amp;#26415;&amp;#29616;&amp;#29366;&lt;/div&gt;&lt;div&gt;&amp;#19968;&amp;#12289;&amp;#36817;&amp;#24180;&amp;#25105;&amp;#22269;&amp;#26085;&amp;#38388;&amp;#25163;&amp;#26415;&amp;#24320;&amp;#23637;&amp;#24773;&amp;#20917;&lt;/div&gt;&lt;div&gt;&amp;#20108;&amp;#12289;&amp;#20013;&amp;#22269;&amp;#26085;&amp;#38388;&amp;#25163;&amp;#26415;&amp;#21512;&amp;#20316;&amp;#32852;&amp;#30431;&amp;#25104;&amp;#21592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38388;&amp;#25163;&amp;#26415;&amp;#24773;&amp;#20917;&lt;/div&gt;&lt;div&gt;&amp;#31532;&amp;#19977;&amp;#33410;&amp;nbsp;&amp;#20013;&amp;#22269;&amp;#26085;&amp;#38388;&amp;#25163;&amp;#26415;&amp;#21457;&amp;#23637;&amp;#20013;&amp;#36935;&amp;#21040;&amp;#30340;&amp;#20027;&amp;#35201;&amp;#38556;&amp;#30861;&lt;/div&gt;&lt;div&gt;&amp;nbsp;&lt;/div&gt;&lt;div&gt;&amp;#31532;&amp;#20116;&amp;#31456;&amp;nbsp;&amp;#20013;&amp;#22269;&amp;#26085;&amp;#38388;&amp;#25163;&amp;#26415;&amp;#34892;&amp;#19994;&amp;#37325;&amp;#28857;&amp;#21306;&amp;#22495;&amp;#21457;&amp;#23637;&amp;#20998;&amp;#26512;&lt;/div&gt;&lt;div&gt;&amp;#31532;&amp;#19968;&amp;#33410;&amp;nbsp;&amp;#20013;&amp;#22269;&amp;#26085;&amp;#38388;&amp;#25163;&amp;#26415;&amp;#34892;&amp;#19994;&amp;#37325;&amp;#28857;&amp;#21306;&amp;#22495;&amp;#25919;&amp;#31574;&amp;#20998;&amp;#26512;&lt;/div&gt;&lt;div&gt;&amp;#19968;&amp;#12289;&amp;#30465;&amp;#32423;&amp;#23618;&amp;#38754;&amp;#25919;&amp;#31574;&amp;#20027;&amp;#39064;&amp;#20026;&amp;#26085;&amp;#38388;&amp;#25163;&amp;#26415;&amp;#30340;&amp;#25919;&amp;#31574;&amp;#25991;&amp;#26412;&lt;/div&gt;&lt;div&gt;&amp;#20108;&amp;#12289;&amp;#30465;&amp;#32423;&amp;#23618;&amp;#38754;&amp;#25919;&amp;#31574;&amp;#26102;&amp;#38388;&amp;#24207;&amp;#21015;&amp;#20998;&amp;#26512;&lt;/div&gt;&lt;div&gt;&amp;#19977;&amp;#12289;&amp;#30465;&amp;#32423;&amp;#23618;&amp;#38754;&amp;#25919;&amp;#31574;&amp;#30340;&amp;#25919;&amp;#31574;&amp;#20869;&amp;#23481;&amp;#20998;&amp;#26512;&lt;/div&gt;&lt;div&gt;&amp;#31532;&amp;#20108;&amp;#33410;&amp;nbsp;&amp;#22235;&amp;#24029;&amp;#30465;&amp;#26085;&amp;#38388;&amp;#25163;&amp;#26415;&amp;#21457;&amp;#23637;&amp;#20998;&amp;#26512;&lt;/div&gt;&lt;div&gt;&amp;#19968;&amp;#12289;&amp;#22235;&amp;#24029;&amp;#30465;&amp;#26085;&amp;#38388;&amp;#25163;&amp;#26415;&amp;#25512;&amp;#33616;&amp;#35797;&amp;#28857;&amp;#21307;&amp;#38498;&lt;/div&gt;&lt;div&gt;&amp;#20108;&amp;#12289;&amp;#22235;&amp;#24029;&amp;#30465;&amp;#26085;&amp;#38388;&amp;#25163;&amp;#26415;&amp;#24320;&amp;#23637;&amp;#24773;&amp;#20917;&amp;#35843;&amp;#30740;&lt;/div&gt;&lt;div&gt;&amp;#31532;&amp;#19977;&amp;#33410;&amp;nbsp;&amp;#19978;&amp;#28023;&amp;#24066;&amp;#26085;&amp;#38388;&amp;#25163;&amp;#26415;&amp;#21457;&amp;#23637;&amp;#20998;&amp;#26512;&lt;/div&gt;&lt;div&gt;&amp;#19968;&amp;#12289;&amp;#19978;&amp;#28023;&amp;#24066;&amp;#32423;&amp;#21307;&amp;#38498;&amp;#26085;&amp;#38388;&amp;#25163;&amp;#26415;&amp;#24320;&amp;#23637;&amp;#30340;&amp;#22522;&amp;#26412;&amp;#24773;&amp;#20917;&lt;/div&gt;&lt;div&gt;&amp;#20108;&amp;#12289;&amp;#19978;&amp;#28023;&amp;#24066;&amp;#32423;&amp;#21307;&amp;#38498;&amp;#26085;&amp;#38388;&amp;#25163;&amp;#26415;&amp;#31649;&amp;#29702;&amp;#36816;&amp;#34892;&amp;#24773;&amp;#20917;&lt;/div&gt;&lt;div&gt;&amp;#19977;&amp;#12289;&amp;#19978;&amp;#28023;&amp;#24066;&amp;#32423;&amp;#21307;&amp;#38498;&amp;#26085;&amp;#38388;&amp;#25163;&amp;#26415;&amp;#21021;&amp;#27493;&amp;#25104;&amp;#25928;&lt;/div&gt;&lt;div&gt;&amp;nbsp;&lt;/div&gt;&lt;div&gt;&amp;#31532;&amp;#20845;&amp;#31456;&amp;nbsp;&amp;#26085;&amp;#38388;&amp;#25163;&amp;#26415;&amp;#34892;&amp;#19994;&amp;#32454;&amp;#20998;&amp;#25163;&amp;#26415;&amp;#34892;&amp;#19994;&amp;#30740;&amp;#31350;&lt;/div&gt;&lt;div&gt;&amp;#31532;&amp;#19968;&amp;#33410;&amp;nbsp;&amp;#32819;&amp;#40763;&amp;#21693;&amp;#21897;&amp;#31185;&amp;#26085;&amp;#38388;&amp;#25163;&amp;#26415;&amp;#35843;&amp;#30740;&amp;#26696;&amp;#20363;&lt;/div&gt;&lt;div&gt;&amp;#31532;&amp;#20108;&amp;#33410;&amp;nbsp;&amp;#21475;&amp;#33108;&amp;#39052;&amp;#38754;&amp;#22806;&amp;#31185;&amp;#26085;&amp;#38388;&amp;#25163;&amp;#26415;&amp;#35843;&amp;#30740;&amp;#26696;&amp;#20363;&lt;/div&gt;&lt;div&gt;&amp;#31532;&amp;#19977;&amp;#33410;&amp;nbsp;&amp;#39048;&amp;#26894;&amp;#20869;&amp;#38236;&amp;#26085;&amp;#38388;&amp;#25163;&amp;#26415;&amp;#35843;&amp;#30740;&amp;#26696;&amp;#20363;&lt;/div&gt;&lt;div&gt;&amp;#31532;&amp;#22235;&amp;#33410;&amp;nbsp;&amp;#30524;&amp;#31185;&amp;#26085;&amp;#38388;&amp;#25163;&amp;#26415;&amp;#35843;&amp;#30740;&amp;#26696;&amp;#20363;&lt;/div&gt;&lt;div&gt;&amp;#31532;&amp;#20116;&amp;#33410;&amp;nbsp;&amp;#39627;&amp;#12289;&amp;#33181;&amp;#20851;&amp;#33410;&amp;#32622;&amp;#25442;&amp;#26085;&amp;#38388;&amp;#25163;&amp;#26415;&amp;#35843;&amp;#30740;&amp;#26696;&amp;#20363;&lt;/div&gt;&lt;div&gt;&amp;nbsp;&lt;/div&gt;&lt;div&gt;&amp;#31532;&amp;#19971;&amp;#31456;&amp;nbsp;&amp;#26085;&amp;#38388;&amp;#25163;&amp;#26415;&amp;#27169;&amp;#24335;&amp;#25509;&amp;#21463;&amp;#24847;&amp;#24895;&amp;#21450;&amp;#28385;&amp;#24847;&amp;#24230;&amp;#35843;&amp;#26597;&lt;/div&gt;&lt;div&gt;&amp;#31532;&amp;#19968;&amp;#33410;&amp;nbsp;&amp;#26085;&amp;#38388;&amp;#25163;&amp;#26415;&amp;#27169;&amp;#24335;&amp;#25509;&amp;#21463;&amp;#24847;&amp;#24895;&amp;#19982;&amp;#28385;&amp;#24847;&amp;#24230;&lt;/div&gt;&lt;div&gt;&amp;#31532;&amp;#20108;&amp;#33410;&amp;nbsp;&amp;#26085;&amp;#38388;&amp;#25163;&amp;#26415;&amp;#27169;&amp;#24335;&amp;#28385;&amp;#24847;&amp;#24230;&amp;#32467;&amp;#35770;&lt;/div&gt;&lt;div&gt;&amp;nbsp;&lt;/div&gt;&lt;div&gt;&amp;#31532;&amp;#20843;&amp;#31456;&amp;nbsp;&amp;#26085;&amp;#38388;&amp;#25163;&amp;#26415;&amp;#34892;&amp;#19994;&amp;#37325;&amp;#28857;&amp;#21307;&amp;#38498;&amp;#21457;&amp;#23637;&amp;#24773;&amp;#20917;&amp;#20998;&amp;#26512;&lt;/div&gt;&lt;div&gt;&amp;#31532;&amp;#19968;&amp;#33410;&amp;nbsp;&amp;#22235;&amp;#24029;&amp;#22823;&amp;#23398;&amp;#21326;&amp;#35199;&amp;#21307;&amp;#38498;&lt;/div&gt;&lt;div&gt;&amp;#19968;&amp;#12289;&amp;#26085;&amp;#38388;&amp;#25163;&amp;#26415;&amp;#21457;&amp;#23637;&amp;#27169;&amp;#24335;&lt;/div&gt;&lt;div&gt;&amp;#20108;&amp;#12289;&amp;#26085;&amp;#38388;&amp;#25163;&amp;#26415;&amp;#37327;&lt;/div&gt;&lt;div&gt;&amp;#19977;&amp;#12289;&amp;#26410;&amp;#26469;&amp;#21457;&amp;#23637;&amp;#35268;&amp;#21010;&lt;/div&gt;&lt;div&gt;&amp;#31532;&amp;#20108;&amp;#33410;&amp;nbsp;&amp;#19978;&amp;#28023;&amp;#20132;&amp;#36890;&amp;#22823;&amp;#23398;&amp;#21307;&amp;#23398;&amp;#38498;&amp;#38468;&amp;#23646;&amp;#20161;&amp;#27982;&amp;#21307;&amp;#38498;&lt;/div&gt;&lt;div&gt;&amp;#19968;&amp;#12289;&amp;#26085;&amp;#38388;&amp;#25163;&amp;#26415;&amp;#21457;&amp;#23637;&amp;#27169;&amp;#24335;&lt;/div&gt;&lt;div&gt;&amp;#20108;&amp;#12289;&amp;#26085;&amp;#38388;&amp;#25163;&amp;#26415;&amp;#37327;&lt;/div&gt;&lt;div&gt;&amp;#19977;&amp;#12289;&amp;#26410;&amp;#26469;&amp;#21457;&amp;#23637;&amp;#35268;&amp;#21010;&lt;/div&gt;&lt;div&gt;&amp;#31532;&amp;#19977;&amp;#33410;&amp;nbsp;&amp;#20225;&amp;#40517;&amp;#26447;&amp;#20161;&lt;/div&gt;&lt;div&gt;&amp;#19968;&amp;#12289;&amp;#20225;&amp;#19994;&amp;#31616;&amp;#20171;&lt;/div&gt;&lt;div&gt;&amp;#20108;&amp;#12289;&amp;#20225;&amp;#19994;&amp;#34701;&amp;#36164;&amp;#24773;&amp;#20917;&lt;/div&gt;&lt;div&gt;&amp;#19977;&amp;#12289;&amp;#26085;&amp;#38388;&amp;#25163;&amp;#26415;&amp;#20013;&amp;#24515;&amp;#21457;&amp;#23637;&lt;/div&gt;&lt;div&gt;&amp;#22235;&amp;#12289;&amp;#26410;&amp;#26469;&amp;#21457;&amp;#23637;&amp;#35268;&amp;#21010;&lt;/div&gt;&lt;div&gt;&amp;#31532;&amp;#22235;&amp;#33410;&amp;nbsp;&amp;#24378;&amp;#26862;&amp;#21307;&amp;#30103;&lt;/div&gt;&lt;div&gt;&amp;#19968;&amp;#12289;&amp;#20225;&amp;#19994;&amp;#31616;&amp;#20171;&lt;/div&gt;&lt;div&gt;&amp;#20108;&amp;#12289;&amp;#20225;&amp;#19994;&amp;#33719;&amp;#34701;&amp;#36164;&amp;#24773;&amp;#20917;&lt;/div&gt;&lt;div&gt;&amp;#19977;&amp;#12289;&amp;#20225;&amp;#19994;&amp;#32463;&amp;#33829;&amp;#24773;&amp;#20917;&lt;/div&gt;&lt;div&gt;&amp;#22235;&amp;#12289;&amp;#26410;&amp;#26469;&amp;#21457;&amp;#23637;&amp;#35268;&amp;#21010;&lt;/div&gt;&lt;div&gt;&amp;#31532;&amp;#20116;&amp;#33410;&amp;nbsp;&amp;#20248;&amp;#20181;&amp;#32654;&amp;#22320;&lt;/div&gt;&lt;div&gt;&amp;#19968;&amp;#12289;&amp;#20225;&amp;#19994;&amp;#31616;&amp;#20171;&lt;/div&gt;&lt;div&gt;&amp;#20108;&amp;#12289;&amp;#20225;&amp;#19994;&amp;#33719;&amp;#34701;&amp;#36164;&amp;#24773;&amp;#20917;&lt;/div&gt;&lt;div&gt;&amp;#19977;&amp;#12289;&amp;#26085;&amp;#38388;&amp;#25163;&amp;#26415;&amp;#21457;&amp;#23637;&amp;#27169;&amp;#24335;&lt;/div&gt;&lt;div&gt;&amp;#22235;&amp;#12289;&amp;#26410;&amp;#26469;&amp;#21457;&amp;#23637;&amp;#35268;&amp;#21010;&lt;/div&gt;&lt;div&gt;&amp;nbsp;&lt;/div&gt;&lt;div&gt;&amp;#31532;&amp;#20061;&amp;#31456;&amp;nbsp;&amp;#29420;&amp;#31435;&amp;#26085;&amp;#38388;&amp;#25163;&amp;#26415;&amp;#24066;&amp;#22330;&amp;#25237;&amp;#36164;&amp;#31574;&amp;#30053;&amp;#20998;&amp;#26512;&lt;/div&gt;&lt;div&gt;&amp;#31532;&amp;#19968;&amp;#33410;&amp;nbsp;&amp;#25105;&amp;#22269;&amp;#29420;&amp;#31435;&amp;#26085;&amp;#38388;&amp;#25163;&amp;#26415;&amp;#21457;&amp;#23637;&lt;/div&gt;&lt;div&gt;&amp;#31532;&amp;#20108;&amp;#33410;&amp;nbsp;&amp;#29420;&amp;#31435;&amp;#26085;&amp;#38388;&amp;#25163;&amp;#26415;&amp;#21830;&amp;#19994;&amp;#27169;&amp;#24335;&amp;#30740;&amp;#31350;&lt;/div&gt;&lt;div&gt;&amp;#31532;&amp;#19977;&amp;#33410;&amp;nbsp;&amp;#29420;&amp;#31435;&amp;#26085;&amp;#38388;&amp;#25163;&amp;#26415;&amp;#25237;&amp;#36164;&amp;#23384;&amp;#22312;&amp;#30340;&amp;#39118;&amp;#38505;&lt;/div&gt;&lt;div&gt;&amp;#31532;&amp;#22235;&amp;#33410;&amp;nbsp;&amp;#25552;&amp;#39640;&amp;#29420;&amp;#31435;&amp;#26085;&amp;#38388;&amp;#25163;&amp;#26415;&amp;#24066;&amp;#22330;&amp;#31454;&amp;#20105;&amp;#21147;&amp;#30340;&amp;#31574;&amp;#30053;&lt;/div&gt;&lt;div&gt;&amp;nbsp;&lt;/div&gt;&lt;div&gt;&amp;#31532;&amp;#21313;&amp;#31456;&amp;nbsp;&amp;#26085;&amp;#38388;&amp;#25163;&amp;#26415;&amp;#34892;&amp;#19994;&amp;#25237;&amp;#36164;&amp;#24773;&amp;#20917;&amp;#19982;&amp;#21457;&amp;#23637;&amp;#21069;&amp;#26223;&amp;#20998;&amp;#26512;&lt;/div&gt;&lt;div&gt;&amp;#31532;&amp;#19968;&amp;#33410;&amp;nbsp;&amp;#26085;&amp;#38388;&amp;#25163;&amp;#26415;&amp;#34892;&amp;#19994;&amp;#25237;&amp;#36164;&amp;#29615;&amp;#22659;&amp;#20998;&amp;#26512;&lt;/div&gt;&lt;div&gt;&amp;#31532;&amp;#20108;&amp;#33410;&amp;nbsp;&amp;#26085;&amp;#38388;&amp;#25163;&amp;#26415;&amp;#34892;&amp;#19994;&amp;#25237;&amp;#36164;&amp;#31574;&amp;#30053;&lt;/div&gt;&lt;div&gt;&amp;nbsp;&lt;/div&gt;&lt;div&gt;&amp;#31532;&amp;#21313;&amp;#19968;&amp;#31456;&amp;nbsp;&amp;#19994;&amp;#20869;&amp;#23545;&amp;#26085;&amp;#38388;&amp;#25163;&amp;#26415;&amp;#21457;&amp;#23637;&amp;#24314;&amp;#35758;&amp;#19982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82.html"&gt;http://www.cction.com/report/202304/35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