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6080;&amp;#24433;&amp;#2878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6080;&amp;#24433;&amp;#2878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6080;&amp;#24433;&amp;#2878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2.html"&gt;http://www.cction.com/report/202303/34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15;&amp;#26080;&amp;#24433;&amp;#2878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63;&amp;#26415;&amp;#26080;&amp;#24433;&amp;#28783;&amp;#34892;&amp;#19994;&amp;#30028;&amp;#23450;&lt;/span&gt;&lt;/span&gt;&lt;/div&gt;&lt;div&gt;&lt;span style="font-size: small;"&gt;&lt;span style="font-family: Arial;"&gt;&lt;/span&gt;&lt;/span&gt;&lt;/div&gt;&lt;div&gt;&lt;span style="font-size: small;"&gt;&lt;span style="font-family: Arial;"&gt;&amp;#31532;&amp;#19968;&amp;#33410; &amp;#25163;&amp;#26415;&amp;#26080;&amp;#24433;&amp;#2878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15;&amp;#26080;&amp;#24433;&amp;#28783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15;&amp;#26080;&amp;#24433;&amp;#2878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5163;&amp;#26415;&amp;#26080;&amp;#24433;&amp;#2878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15;&amp;#26080;&amp;#24433;&amp;#2878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15;&amp;#26080;&amp;#24433;&amp;#287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6415;&amp;#26080;&amp;#24433;&amp;#2878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15;&amp;#26080;&amp;#24433;&amp;#28783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15;&amp;#26080;&amp;#24433;&amp;#28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5163;&amp;#26415;&amp;#26080;&amp;#24433;&amp;#2878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5163;&amp;#26415;&amp;#26080;&amp;#24433;&amp;#2878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5163;&amp;#26415;&amp;#26080;&amp;#24433;&amp;#2878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5163;&amp;#26415;&amp;#26080;&amp;#24433;&amp;#28783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5163;&amp;#26415;&amp;#26080;&amp;#24433;&amp;#28783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5163;&amp;#26415;&amp;#26080;&amp;#24433;&amp;#2878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15;&amp;#26080;&amp;#24433;&amp;#28783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163;&amp;#26415;&amp;#26080;&amp;#24433;&amp;#2878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5163;&amp;#26415;&amp;#26080;&amp;#24433;&amp;#28783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5163;&amp;#26415;&amp;#26080;&amp;#24433;&amp;#28783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63;&amp;#26415;&amp;#26080;&amp;#24433;&amp;#2878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163;&amp;#26415;&amp;#26080;&amp;#24433;&amp;#2878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163;&amp;#26415;&amp;#26080;&amp;#24433;&amp;#28783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63;&amp;#26415;&amp;#26080;&amp;#24433;&amp;#2878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013;&amp;#22269;&amp;#25163;&amp;#26415;&amp;#26080;&amp;#24433;&amp;#2878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15;&amp;#26080;&amp;#24433;&amp;#2878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63;&amp;#26415;&amp;#26080;&amp;#24433;&amp;#2878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5163;&amp;#26415;&amp;#26080;&amp;#24433;&amp;#2878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5163;&amp;#26415;&amp;#26080;&amp;#24433;&amp;#2878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63;&amp;#26415;&amp;#26080;&amp;#24433;&amp;#2878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5163;&amp;#26415;&amp;#26080;&amp;#24433;&amp;#28783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63;&amp;#26415;&amp;#26080;&amp;#24433;&amp;#2878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63;&amp;#26415;&amp;#26080;&amp;#24433;&amp;#2878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5163;&amp;#26415;&amp;#26080;&amp;#24433;&amp;#28783;&amp;#34892;&amp;#19994;&amp;#37325;&amp;#288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2.html"&gt;http://www.cction.com/report/202303/34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