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0013;&amp;#38388;&amp;#2030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0013;&amp;#38388;&amp;#2030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0013;&amp;#38388;&amp;#2030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9.html"&gt;http://www.cction.com/report/202307/37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20&amp;#19990;&amp;#32426;90&amp;#24180;&amp;#20195;&amp;#20197;&amp;#26469;&amp;#65292;&amp;#20840;&amp;#29699;&amp;#26377;&amp;#26426;&amp;#20013;&amp;#38388;&amp;#20307;&amp;#21450;&amp;#31934;&amp;#32454;&amp;#21270;&amp;#24037;&amp;#20135;&amp;#19994;&amp;#36880;&amp;#28176;&amp;#19996;&amp;#31227;&amp;#65292;&amp;#24050;&amp;#32463;&amp;#24418;&amp;#25104;&amp;#20102;&amp;#20197;&amp;#20013;&amp;#22269;&amp;#21644;&amp;#21360;&amp;#24230;&amp;#20026;&amp;#26680;&amp;#24515;&amp;#30340;&amp;#29983;&amp;#20135;&amp;#21644;&amp;#36152;&amp;#26131;&amp;#20013;&amp;#24515;&amp;#12290;&amp;#38543;&amp;#30528;&amp;#25105;&amp;#22269;&amp;#31934;&amp;#32454;&amp;#21270;&amp;#24037;&amp;#30340;&amp;#31361;&amp;#36215;&amp;#65292;&amp;#25226;&amp;#35299;&amp;#20915;&amp;#31934;&amp;#32454;&amp;#21270;&amp;#24037;&amp;#21407;&amp;#26009;&amp;#25918;&amp;#21040;&amp;#20102;&amp;#39318;&amp;#20301;&amp;#65292;&amp;#19968;&amp;#20010;&amp;#21457;&amp;#23637;&amp;#31934;&amp;#32454;&amp;#21270;&amp;#24037;&amp;#20013;&amp;#38388;&amp;#20307;&amp;#30340;&amp;#28909;&amp;#28526;&amp;#27491;&amp;#22312;&amp;#25105;&amp;#22269;&amp;#25472;&amp;#36215;&amp;#12290;&lt;/div&gt;&lt;div&gt;&amp;#30446;&amp;#21069;&amp;#25105;&amp;#22269;&amp;#20013;&amp;#38388;&amp;#20307;&amp;#20135;&amp;#19994;&amp;#24050;&amp;#24418;&amp;#25104;&amp;#20174;&amp;#31185;&amp;#30740;&amp;#24320;&amp;#21457;&amp;#21040;&amp;#29983;&amp;#20135;&amp;#38144;&amp;#21806;&amp;#19968;&amp;#22871;&amp;#36739;&amp;#23436;&amp;#25972;&amp;#30340;&amp;#20307;&amp;#31995;&amp;#65292;&amp;#21487;&amp;#20197;&amp;#29983;&amp;#20135;&amp;#21307;&amp;#33647;&amp;#20013;&amp;#38388;&amp;#20307;&amp;#12289;&amp;#20892;&amp;#33647;&amp;#20013;&amp;#38388;&amp;#20307;&amp;#31561;36&amp;#20010;&amp;#22823;&amp;#31867;&amp;#12289;4&amp;#19975;&amp;#22810;&amp;#31181;&amp;#20013;&amp;#38388;&amp;#20307;&amp;#12290;&amp;#20174;&amp;#20986;&amp;#21475;&amp;#37327;&amp;#30475;&amp;#65292;&amp;#25105;&amp;#22269;&amp;#27599;&amp;#24180;&amp;#20013;&amp;#38388;&amp;#20307;&amp;#30340;&amp;#20986;&amp;#21475;&amp;#37327;&amp;#36229;&amp;#36807;500&amp;#19975;&amp;#21544;&amp;#65292;&amp;#24050;&amp;#25104;&amp;#20026;&amp;#19990;&amp;#30028;&amp;#19978;&amp;#26368;&amp;#22823;&amp;#30340;&amp;#20013;&amp;#38388;&amp;#20307;&amp;#29983;&amp;#20135;&amp;#21644;&amp;#20986;&amp;#21475;&amp;#22269;&amp;#12290;&lt;/div&gt;&lt;div&gt;&amp;ldquo;&amp;#21313;&amp;#22235;&amp;#20116;&amp;rdquo;&amp;#26399;&amp;#38388;&amp;#65292;&amp;#25105;&amp;#22269;&amp;#31934;&amp;#32454;&amp;#21270;&amp;#24037;&amp;#34892;&amp;#19994;&amp;#20135;&amp;#20540;&amp;#23558;&amp;#36798;16000&amp;#20159;&amp;#20803;&amp;#65292;&amp;#27604;2008&amp;#24180;&amp;#22686;&amp;#38271;&amp;#19968;&amp;#20493;&amp;#20197;&amp;#19978;&amp;#65292;&amp;#31934;&amp;#32454;&amp;#21270;&amp;#24037;&amp;#33258;&amp;#32473;&amp;#29575;&amp;#36798;&amp;#21040;80%&amp;#20197;&amp;#19978;&amp;#65292;&amp;#36827;&amp;#20837;&amp;#31934;&amp;#32454;&amp;#21270;&amp;#24037;&amp;#22823;&amp;#22269;&amp;#19982;&amp;#24378;&amp;#22269;&amp;#20043;&amp;#21015;&amp;#12290;&amp;#20316;&amp;#20026;&amp;#31934;&amp;#32454;&amp;#21270;&amp;#24037;&amp;#20013;&amp;#26368;&amp;#20026;&amp;#37325;&amp;#35201;&amp;#30340;&amp;#23376;&amp;#34892;&amp;#19994;&amp;#20043;&amp;#19968;&amp;#65292;&amp;#20013;&amp;#38388;&amp;#20307;&amp;#34892;&amp;#19994;&amp;#27491;&amp;#38754;&amp;#20020;&amp;#26032;&amp;#30340;&amp;#26426;&amp;#36935;&amp;#65292;&amp;#26410;&amp;#26469;&amp;#30340;5&amp;#24180;&amp;#20381;&amp;#28982;&amp;#20250;&amp;#20445;&amp;#25345;&amp;#36739;&amp;#24555;&amp;#30340;&amp;#21457;&amp;#23637;&amp;#36895;&amp;#24230;&amp;#12290;&lt;/div&gt;&lt;div&gt;&amp;#20013;&amp;#20225;&amp;#39038;&amp;#38382;&amp;#32593;&amp;#21457;&amp;#24067;&amp;#30340;&amp;#12298;2023-2029&amp;#24180;&amp;#20013;&amp;#22269;&amp;#31934;&amp;#32454;&amp;#21270;&amp;#24037;&amp;#20013;&amp;#38388;&amp;#2030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934;&amp;#32454;&amp;#21270;&amp;#24037;&amp;#20013;&amp;#38388;&amp;#20307;&amp;#30456;&amp;#20851;&amp;#27010;&amp;#36848;&lt;/div&gt;&lt;div&gt;&amp;#31532;&amp;#19968;&amp;#33410; &amp;#31934;&amp;#32454;&amp;#21270;&amp;#24037;&amp;#22522;&amp;#30784;&amp;#38416;&amp;#36848;&lt;/div&gt;&lt;div&gt;&amp;#19968;&amp;#12289;&amp;#31934;&amp;#32454;&amp;#21270;&amp;#24037;&amp;#30340;&amp;#29305;&amp;#28857;&lt;/div&gt;&lt;div&gt;&amp;#20108;&amp;#12289;&amp;#31934;&amp;#32454;&amp;#21270;&amp;#24037;&amp;#29575;&lt;/div&gt;&lt;div&gt;&amp;#19977;&amp;#12289;&amp;#31934;&amp;#32454;&amp;#21270;&amp;#24037;&amp;#33539;&amp;#22260;&amp;#30028;&amp;#23450;&lt;/div&gt;&lt;div&gt;&amp;#22235;&amp;#12289;&amp;#20135;&amp;#21697;&amp;#20998;&amp;#31867;&lt;/div&gt;&lt;div&gt;&amp;#20116;&amp;#12289;&amp;#31934;&amp;#32454;&amp;#21270;&amp;#24037;&amp;#22312;&amp;#22269;&amp;#27665;&amp;#32463;&amp;#27982;&amp;#20013;&amp;#30340;&amp;#22320;&amp;#20301;&lt;/div&gt;&lt;div&gt;&amp;#20845;&amp;#12289;&amp;#21457;&amp;#23637;&amp;#31934;&amp;#32454;&amp;#21270;&amp;#24037;&amp;#30340;&amp;#26465;&amp;#20214;&lt;/div&gt;&lt;div&gt;&amp;#19971;&amp;#12289;&amp;#31934;&amp;#32454;&amp;#21270;&amp;#24037;&amp;#20135;&amp;#21697;&amp;#30340;&amp;#29983;&amp;#20135;&amp;#36807;&amp;#31243;&lt;/div&gt;&lt;div&gt;&amp;#31532;&amp;#20108;&amp;#33410; &amp;#31934;&amp;#32454;&amp;#21270;&amp;#24037;&amp;#20013;&amp;#38388;&amp;#20307;&amp;#31616;&amp;#20171;&lt;/div&gt;&lt;div&gt;&amp;#19968;&amp;#12289;&amp;#31934;&amp;#32454;&amp;#21270;&amp;#24037;&amp;#20013;&amp;#38388;&amp;#20307;&amp;#30340;&amp;#30001;&amp;#26469;&lt;/div&gt;&lt;div&gt;&amp;#20108;&amp;#12289;&amp;#31934;&amp;#32454;&amp;#21270;&amp;#24037;&amp;#20013;&amp;#38388;&amp;#20307;&amp;#21457;&amp;#23637;&lt;/div&gt;&lt;div&gt;&amp;#31532;&amp;#19977;&amp;#33410; &amp;#26579;&amp;#26009;&amp;#20013;&amp;#38388;&amp;#20307;&lt;/div&gt;&lt;div&gt;&amp;#19968;&amp;#12289;&amp;#26579;&amp;#26009;&amp;#20013;&amp;#38388;&amp;#20307;&amp;#34892;&amp;#19994;&amp;#29305;&amp;#28857;&lt;/div&gt;&lt;div&gt;&amp;#20108;&amp;#12289;&amp;#26579;&amp;#26009;&amp;#20013;&amp;#38388;&amp;#20307;&amp;#29983;&amp;#20135;&amp;#24037;&amp;#33402;&amp;#21450;&amp;#35774;&amp;#22791;&amp;#20171;&amp;#32461;&lt;/div&gt;&lt;div&gt;&amp;nbsp;&lt;/div&gt;&lt;div&gt;&amp;#31532;&amp;#20108;&amp;#31456; &amp;#22269;&amp;#20869;&amp;#22806;&amp;#31934;&amp;#32454;&amp;#21270;&amp;#24037;&amp;#34892;&amp;#19994;&amp;#21457;&amp;#23637;&amp;#20840;&amp;#38754;&amp;#35299;&amp;#26512;&lt;/div&gt;&lt;div&gt;&amp;#31532;&amp;#19968;&amp;#33410; &amp;#19990;&amp;#30028;&amp;#31934;&amp;#32454;&amp;#21270;&amp;#24037;&amp;#24635;&amp;#20307;&amp;#21457;&amp;#23637;&amp;#27010;&amp;#20917;&lt;/div&gt;&lt;div&gt;&amp;#31532;&amp;#20108;&amp;#33410; &amp;#20013;&amp;#22269;&amp;#31934;&amp;#32454;&amp;#21270;&amp;#24037;&amp;#20135;&amp;#19994;&amp;#21457;&amp;#23637;&amp;#32508;&amp;#36848;&lt;/div&gt;&lt;div&gt;&amp;#31532;&amp;#19977;&amp;#33410; &amp;#37096;&amp;#20998;&amp;#31934;&amp;#32454;&amp;#21270;&amp;#24037;&amp;#20135;&amp;#19994;&amp;#22253;&amp;#21306;&amp;#31616;&amp;#20171;&lt;/div&gt;&lt;div&gt;&amp;#19968;&amp;#12289;&amp;#19978;&amp;#28023;&amp;#24066;&amp;#31934;&amp;#32454;&amp;#21270;&amp;#24037;&amp;#22253;&amp;#21306;&lt;/div&gt;&lt;div&gt;&amp;#20108;&amp;#12289;&amp;#28145;&amp;#22323;&amp;#31934;&amp;#32454;&amp;#21270;&amp;#24037;&amp;#22253;&amp;#21306;&lt;/div&gt;&lt;div&gt;&amp;#19977;&amp;#12289;&amp;#27743;&amp;#33487;&amp;#27915;&amp;#21475;&amp;#21270;&amp;#23398;&amp;#24037;&amp;#19994;&amp;#22253;&lt;/div&gt;&lt;div&gt;&amp;#22235;&amp;#12289;&amp;#37325;&amp;#24198;&amp;#38271;&amp;#23551;&amp;#21270;&amp;#24037;&amp;#22253;&amp;#21306;&lt;/div&gt;&lt;div&gt;&amp;#20116;&amp;#12289;&amp;#21335;&amp;#20140;&amp;#21270;&amp;#23398;&amp;#24037;&amp;#19994;&amp;#22253;&amp;#21306;&lt;/div&gt;&lt;div&gt;&amp;#20845;&amp;#12289;&amp;#22235;&amp;#24029;&amp;#27896;&amp;#24030;&amp;#25171;&amp;#36896;&amp;ldquo;&amp;#35199;&amp;#37096;&amp;#21270;&amp;#24037;&amp;#22478;&amp;rdquo;&lt;/div&gt;&lt;div&gt;&amp;#31532;&amp;#22235;&amp;#33410; &amp;#20013;&amp;#22269;&amp;#31934;&amp;#32454;&amp;#21270;&amp;#24037;&amp;#34892;&amp;#19994;&amp;#21457;&amp;#23637;&amp;#38754;&amp;#20020;&amp;#30340;&amp;#38382;&amp;#39064;&amp;#19982;&amp;#23545;&amp;#31574;&lt;/div&gt;&lt;div&gt;&amp;nbsp;&lt;/div&gt;&lt;div&gt;&amp;#31532;&amp;#19977;&amp;#31456; &amp;#20013;&amp;#22269;&amp;#31934;&amp;#32454;&amp;#21270;&amp;#24037;&amp;#20013;&amp;#38388;&amp;#20307;&amp;#20135;&amp;#19994;&amp;#28145;&amp;#24230;&amp;#21078;&amp;#26512;&lt;/div&gt;&lt;div&gt;&amp;#31532;&amp;#19968;&amp;#33410; &amp;#20840;&amp;#29699;&amp;#31934;&amp;#32454;&amp;#21270;&amp;#24037;&amp;#20013;&amp;#38388;&amp;#20307;&amp;#20135;&amp;#19994;&amp;#31616;&amp;#20917;&lt;/div&gt;&lt;div&gt;&amp;#19968;&amp;#12289;&amp;#20840;&amp;#29699;&amp;#26377;&amp;#26426;&amp;#20013;&amp;#38388;&amp;#20307;&amp;#21450;&amp;#31934;&amp;#32454;&amp;#21270;&amp;#24037;&amp;#20135;&amp;#19994;&amp;#36716;&amp;#31227;&lt;/div&gt;&lt;div&gt;&amp;#20108;&amp;#12289;&amp;#20840;&amp;#29699;&amp;#26680;&amp;#24515;&amp;#30340;&amp;#29983;&amp;#20135;&amp;#21644;&amp;#36152;&amp;#26131;&amp;#20013;&amp;#24515;&lt;/div&gt;&lt;div&gt;&amp;#31532;&amp;#20108;&amp;#33410; &amp;#20013;&amp;#22269;&amp;#31934;&amp;#32454;&amp;#21270;&amp;#24037;&amp;#20013;&amp;#38388;&amp;#20307;&amp;#20135;&amp;#19994;&amp;#21457;&amp;#23637;&amp;#32508;&amp;#36848;&lt;/div&gt;&lt;div&gt;&amp;#19968;&amp;#12289;&amp;#20013;&amp;#22269;&amp;#31934;&amp;#32454;&amp;#21270;&amp;#24037;&amp;#20013;&amp;#38388;&amp;#20307;&amp;#26032;&amp;#20142;&amp;#28857;&amp;#21576;&amp;#29616;&lt;/div&gt;&lt;div&gt;&amp;#20108;&amp;#12289;&amp;#20013;&amp;#22269;&amp;#21457;&amp;#23637;&amp;#20013;&amp;#38388;&amp;#20307;&amp;#34892;&amp;#19994;&amp;#30340;&amp;#26174;&amp;#33879;&amp;#20248;&amp;#21183;&amp;#20998;&amp;#26512;&lt;/div&gt;&lt;div&gt;&amp;#19977;&amp;#12289;&amp;#20013;&amp;#22269;&amp;#31934;&amp;#32454;&amp;#21270;&amp;#24037;&amp;#20013;&amp;#38388;&amp;#20307;&amp;#20135;&amp;#19994;&amp;#21457;&amp;#23637;&lt;/div&gt;&lt;div&gt;&amp;#22235;&amp;#12289;&amp;#20013;&amp;#22269;&amp;#20013;&amp;#38388;&amp;#20307;&amp;#20135;&amp;#19994;&amp;#38598;&amp;#32676;&amp;#30340;&amp;#24418;&amp;#25104;&lt;/div&gt;&lt;div&gt;&amp;#20116;&amp;#12289;&amp;#20135;&amp;#19994;&amp;#36716;&amp;#31227;&amp;#25105;&amp;#22269;&amp;#20013;&amp;#38388;&amp;#20307;&amp;#24066;&amp;#22330;&amp;#21457;&amp;#23637;&amp;#24773;&amp;#20917;&lt;/div&gt;&lt;div&gt;&amp;#20845;&amp;#12289;&amp;#20013;&amp;#22269;&amp;#20013;&amp;#38388;&amp;#20307;&amp;#34892;&amp;#19994;&amp;#21457;&amp;#23637;&amp;#21160;&amp;#22240;&amp;#20998;&amp;#26512;&lt;/div&gt;&lt;div&gt;&amp;#31532;&amp;#19977;&amp;#33410; 2022-2023&amp;#24180;&amp;#20013;&amp;#22269;&amp;#31934;&amp;#32454;&amp;#21270;&amp;#24037;&amp;#20013;&amp;#38388;&amp;#20307;&amp;#24066;&amp;#22330;&amp;#36816;&amp;#33829;&amp;#20998;&amp;#26512;&lt;/div&gt;&lt;div&gt;&amp;#19968;&amp;#12289;&amp;#20013;&amp;#22269;&amp;#20013;&amp;#38388;&amp;#20307;&amp;#20135;&amp;#38656;&amp;#26684;&amp;#23616;&amp;#20998;&amp;#26512;&lt;/div&gt;&lt;div&gt;&amp;#20108;&amp;#12289;&amp;#20013;&amp;#22269;&amp;#20013;&amp;#38388;&amp;#20307;&amp;#36827;&amp;#12289;&amp;#20986;&amp;#21475;&amp;#36152;&amp;#26131;&amp;#24418;&amp;#24577;&lt;/div&gt;&lt;div&gt;&amp;#19977;&amp;#12289;&amp;#20013;&amp;#22269;&amp;#20013;&amp;#38388;&amp;#20307;&amp;#20225;&amp;#19994;&amp;#25968;&amp;#37327;&amp;#21450;&amp;#35268;&amp;#27169;&lt;/div&gt;&lt;div&gt;&amp;#31532;&amp;#22235;&amp;#33410; &amp;#20013;&amp;#22269;&amp;#21547;&amp;#27679;&amp;#31934;&amp;#32454;&amp;#21270;&amp;#24037;&amp;#20013;&amp;#38388;&amp;#20307;&amp;#21457;&amp;#23637;&amp;#25506;&amp;#26512;&lt;/div&gt;&lt;div&gt;&amp;#19968;&amp;#12289;&amp;#21547;&amp;#27679;&amp;#31934;&amp;#32454;&amp;#21270;&amp;#24037;&amp;#20013;&amp;#38388;&amp;#20307;&amp;#29983;&amp;#20135;&amp;#29366;&amp;#20917;&lt;/div&gt;&lt;div&gt;&amp;#20108;&amp;#12289;&amp;#21547;&amp;#27679;&amp;#26377;&amp;#26426;&amp;#20013;&amp;#38388;&amp;#20307;&amp;#24066;&amp;#22330;&amp;#21069;&amp;#26223;&lt;/div&gt;&lt;div&gt;&amp;#19977;&amp;#12289;&amp;#20302;&amp;#30899;&amp;#26102;&amp;#20195;&amp;#21547;&amp;#27679;&amp;#20892;&amp;#33647;&amp;#20013;&amp;#38388;&amp;#20307;&amp;#21457;&amp;#23637;&amp;#21069;&amp;#26223;&lt;/div&gt;&lt;div&gt;&amp;#31532;&amp;#20116;&amp;#33410; &amp;#20013;&amp;#22269;&amp;#31934;&amp;#32454;&amp;#21270;&amp;#24037;&amp;#20013;&amp;#38388;&amp;#20307;&amp;#34892;&amp;#19994;&amp;#38754;&amp;#20020;&amp;#30340;&amp;#25361;&amp;#25112;&amp;#19982;&amp;#21457;&amp;#23637;&lt;/div&gt;&lt;div&gt;&amp;#19968;&amp;#12289;&amp;#25105;&amp;#22269;&amp;#31934;&amp;#32454;&amp;#21270;&amp;#24037;&amp;#20013;&amp;#38388;&amp;#20307;&amp;#21457;&amp;#23637;&amp;#20127;&amp;#24453;&amp;#35299;&amp;#20915;&amp;#30340;&amp;#29942;&amp;#39048;&lt;/div&gt;&lt;div&gt;&amp;#20108;&amp;#12289;&amp;#20960;&amp;#31867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amp;#31934;&amp;#32454;&amp;#21270;&amp;#24037;&amp;#20013;&amp;#38388;&amp;#20307;&lt;/div&gt;&lt;div&gt;&amp;#19977;&amp;#12289;&amp;#20013;&amp;#22269;&amp;#31934;&amp;#32454;&amp;#21270;&amp;#24037;&amp;#20013;&amp;#38388;&amp;#20307;&amp;#21457;&amp;#23637;&amp;#26041;&amp;#21521;&lt;/div&gt;&lt;div&gt;&amp;nbsp;&lt;/div&gt;&lt;div&gt;&amp;#31532;&amp;#22235;&amp;#31456; &amp;#20013;&amp;#22269;&amp;#21307;&amp;#33647;&amp;#20013;&amp;#38388;&amp;#20307;&amp;#30740;&amp;#31350;&lt;/div&gt;&lt;div&gt;&amp;#31532;&amp;#19968;&amp;#33410; 2022-2023&amp;#24180;&amp;#20013;&amp;#22269;&amp;#34892;&amp;#19994;&amp;#21457;&amp;#23637;&amp;#21160;&amp;#24577;&amp;#20998;&amp;#26512;&lt;/div&gt;&lt;div&gt;&amp;#19968;&amp;#12289;&amp;#20840;&amp;#22269;&amp;#30740;&amp;#21457;&amp;#36827;&amp;#23637;&amp;#21450;&amp;#24066;&amp;#22330;&amp;#21069;&amp;#26223;&amp;#30740;&amp;#35752;&amp;#20250;&amp;#32858;&amp;#28966;&lt;/div&gt;&lt;div&gt;&amp;#20108;&amp;#12289;&amp;#20135;&amp;#19994;&amp;#38142;&amp;#24310;&amp;#20280;&amp;#20013;&amp;#38388;&amp;#20307;&amp;#21270;&amp;#24037;&lt;/div&gt;&lt;div&gt;&amp;#31532;&amp;#20108;&amp;#33410; &amp;#20013;&amp;#22269;&amp;#20135;&amp;#19994;&amp;#29616;&amp;#29366;&amp;#32508;&amp;#36848;&lt;/div&gt;&lt;div&gt;&amp;#19968;&amp;#12289;&amp;#20013;&amp;#22269;&amp;#29983;&amp;#20135;&amp;#20225;&amp;#19994;&amp;#35268;&amp;#27169;&amp;#21450;&amp;#25152;&amp;#26377;&amp;#21046;&amp;#24773;&amp;#20917;&lt;/div&gt;&lt;div&gt;&amp;#20108;&amp;#12289;&amp;#29983;&amp;#20135;&amp;#20225;&amp;#19994;&amp;#22320;&amp;#22495;&amp;#20998;&amp;#24067;&amp;#38598;&amp;#20013;&amp;#20998;&amp;#24067;&lt;/div&gt;&lt;div&gt;&amp;#65288;&amp;#19968;&amp;#65289;&amp;#27993;&amp;#27743;&amp;#21488;&amp;#24030;&lt;/div&gt;&lt;div&gt;&amp;#65288;&amp;#20108;&amp;#65289;&amp;#27743;&amp;#33487;&amp;#37329;&amp;#22363;&lt;/div&gt;&lt;div&gt;&amp;#19977;&amp;#12289;&amp;#26032;&amp;#20135;&amp;#21697;&amp;#26356;&amp;#26032;&amp;#25442;&amp;#20195;&amp;#21450;&amp;#29983;&amp;#20135;&amp;#24037;&amp;#33402;&amp;#30740;&amp;#31350;&lt;/div&gt;&lt;div&gt;&amp;#22235;&amp;#12289;&amp;#30340;&amp;#29983;&amp;#20135;&amp;#21033;&amp;#28070;&amp;#24773;&amp;#20917;&lt;/div&gt;&lt;div&gt;&amp;#20116;&amp;#12289;&amp;#21450;&amp;#26032;&amp;#26448;&amp;#26009;&amp;#29983;&amp;#20135;&amp;#39033;&amp;#30446;&lt;/div&gt;&lt;div&gt;&amp;#20845;&amp;#12289;&amp;#20135;&amp;#19994;&amp;#26032;&amp;#24037;&amp;#33402;&amp;#12289;&amp;#25216;&amp;#26415;&amp;#30740;&amp;#31350;&lt;/div&gt;&lt;div&gt;&amp;#31532;&amp;#19977;&amp;#33410; &amp;#20013;&amp;#22269;&amp;#24066;&amp;#22330;&amp;#36816;&amp;#34892;&amp;#36879;&amp;#26512;&lt;/div&gt;&lt;div&gt;&amp;#19968;&amp;#12289;&amp;#20013;&amp;#22269;&amp;#26032;&amp;#21697;&amp;#31181;&amp;#24320;&amp;#21457;&lt;/div&gt;&lt;div&gt;&amp;#20108;&amp;#12289;&amp;#20013;&amp;#22269;&amp;#38656;&amp;#27714;&amp;#37327;&amp;#20998;&amp;#26512;&lt;/div&gt;&lt;div&gt;&amp;#19977;&amp;#12289;&amp;#20013;&amp;#22269;&amp;#28909;&amp;#28857;&amp;#20135;&amp;#21697;&amp;#24066;&amp;#22330;&amp;#36879;&amp;#26512;&lt;/div&gt;&lt;div&gt;&amp;#22235;&amp;#12289;&amp;#20013;&amp;#22269;&amp;#21307;&amp;#33647;&amp;#20013;&amp;#38388;&amp;#36827;&amp;#12289;&amp;#20986;&amp;#21475;&amp;#36152;&amp;#26131;&amp;#20998;&amp;#26512;&lt;/div&gt;&lt;div&gt;&amp;#65288;&amp;#19968;&amp;#65289;&amp;#36827;&amp;#21475;&amp;#21697;&amp;#31181;&amp;#24066;&amp;#22330;&amp;#20998;&amp;#26512;&lt;/div&gt;&lt;div&gt;&amp;#65288;&amp;#20108;&amp;#65289;&amp;#20986;&amp;#21475;&amp;#21697;&amp;#31181;&amp;#24066;&amp;#22330;&amp;#20998;&amp;#26512;&lt;/div&gt;&lt;div&gt;&amp;#31532;&amp;#22235;&amp;#33410; &amp;#21508;&amp;#31867;&amp;#30340;&amp;#21457;&amp;#23637;&amp;#20998;&amp;#26512;&lt;/div&gt;&lt;div&gt;&amp;#19968;&amp;#12289;&amp;#25239;&amp;#29983;&amp;#32032;&amp;#20013;&amp;#38388;&amp;#20307;&amp;#29983;&amp;#20135;&amp;#20225;&amp;#19994;&amp;#25237;&amp;#36164;&amp;#38754;&amp;#20020;&amp;#30340;&amp;#30683;&amp;#30462;&lt;/div&gt;&lt;div&gt;&amp;#20108;&amp;#12289;&amp;#25105;&amp;#22269;&amp;#22836;&amp;#23394;&amp;#20013;&amp;#38388;&amp;#20307;&amp;#20135;&amp;#19994;&amp;#21457;&amp;#23637;&amp;#24577;&amp;#21183;&lt;/div&gt;&lt;div&gt;&amp;#19977;&amp;#12289;&amp;#20013;&amp;#22269;&amp;#22836;&amp;#23394;&amp;#31867;&amp;#25239;&amp;#29983;&amp;#32032;&amp;#20013;&amp;#38388;&amp;#20307;&amp;#24066;&amp;#22330;&amp;#28508;&amp;#21147;&lt;/div&gt;&lt;div&gt;&amp;#22235;&amp;#12289;&amp;#29615;&amp;#19993;&amp;#27801;&amp;#26143;&amp;#21450;&amp;#20013;&amp;#38388;&amp;#20307;&amp;#24066;&amp;#22330;&amp;#29366;&amp;#20917;&lt;/div&gt;&lt;div&gt;&amp;#31532;&amp;#20116;&amp;#33410; &amp;#36817;&amp;#24180;&amp;#20013;&amp;#22269;&amp;#20135;&amp;#19994;&amp;#28909;&amp;#28857;&amp;#38382;&amp;#39064;&amp;#25506;&amp;#35752;&lt;/div&gt;&lt;div&gt;&amp;#19968;&amp;#12289;&amp;#21046;&amp;#32422;&amp;#25105;&amp;#22269;&amp;#34892;&amp;#19994;&amp;#21457;&amp;#23637;&amp;#30340;&amp;#29942;&amp;#39048;&amp;#21450;&amp;#20854;&amp;#31361;&amp;#30772;&amp;#21475;&lt;/div&gt;&lt;div&gt;&amp;#20108;&amp;#12289;&amp;#29983;&amp;#20135;&amp;#20225;&amp;#19994;&amp;#24314;&amp;#35774;&amp;#29615;&amp;#20445;&amp;#22788;&amp;#29702;&amp;#35774;&amp;#26045;&amp;#24773;&amp;#20917;&lt;/div&gt;&lt;div&gt;&amp;#19977;&amp;#12289;&amp;#26032;&amp;#20135;&amp;#21697;&amp;#30740;&amp;#21457;&amp;#38382;&amp;#39064;&lt;/div&gt;&lt;div&gt;&amp;#22235;&amp;#12289;&amp;#34892;&amp;#19994;&amp;#30340;&amp;#21457;&amp;#23637;&amp;#35268;&amp;#24459;&amp;#21450;&amp;#25104;&amp;#21151;&amp;#32463;&amp;#39564;&amp;#20511;&amp;#37492;&lt;/div&gt;&lt;div&gt;&amp;nbsp;&lt;/div&gt;&lt;div&gt;&amp;#31532;&amp;#20116;&amp;#31456; &amp;#20013;&amp;#22269;&amp;#20892;&amp;#33647;&amp;#20013;&amp;#38388;&amp;#20307;&amp;#39046;&amp;#22495;&amp;#28145;&amp;#24230;&amp;#21078;&amp;#26512;&lt;/div&gt;&lt;div&gt;&amp;#31532;&amp;#19968;&amp;#33410; &amp;#20013;&amp;#22269;&amp;#20892;&amp;#33647;&amp;#20013;&amp;#38388;&amp;#20307;&amp;#34892;&amp;#19994;&amp;#32508;&amp;#21512;&amp;#20998;&amp;#26512;&lt;/div&gt;&lt;div&gt;&amp;#31532;&amp;#20108;&amp;#33410; 2023-2029&amp;#24180;&amp;#20013;&amp;#22269;&amp;#20892;&amp;#33647;&amp;#20013;&amp;#38388;&amp;#20307;&amp;#34892;&amp;#19994;&amp;#21069;&amp;#26223;&amp;#23637;&amp;#26395;&lt;/div&gt;&lt;div&gt;&amp;#19968;&amp;#12289;&amp;#20892;&amp;#33647;&amp;#20013;&amp;#38388;&amp;#20307;&amp;#21457;&amp;#23637;&amp;#38754;&amp;#20020;&amp;#30340;&amp;#26426;&amp;#20250;&lt;/div&gt;&lt;div&gt;&amp;#20108;&amp;#12289;&amp;#25105;&amp;#22269;&amp;#21457;&amp;#23637;&amp;#31934;&amp;#32454;&amp;#21270;&amp;#24037;&amp;#20892;&amp;#33647;&amp;#20013;&amp;#38388;&amp;#20307;&amp;#21069;&amp;#26223;&lt;/div&gt;&lt;div&gt;&amp;#19977;&amp;#12289;&amp;#26410;&amp;#26469;&amp;#20013;&amp;#22269;&amp;#20892;&amp;#33647;&amp;#20013;&amp;#38388;&amp;#20307;&amp;#30340;&amp;#21457;&amp;#23637;&amp;#26041;&amp;#21521;&lt;/div&gt;&lt;div&gt;&amp;#22235;&amp;#12289;&amp;#20892;&amp;#33647;&amp;#25163;&amp;#24615;&amp;#20013;&amp;#38388;&amp;#20307;&amp;#21457;&amp;#23637;&amp;#28508;&amp;#21147;&lt;/div&gt;&lt;div&gt;&amp;nbsp;&lt;/div&gt;&lt;div&gt;&amp;#31532;&amp;#20845;&amp;#31456; &amp;#20013;&amp;#22269;&amp;#20854;&amp;#20182;&amp;#31934;&amp;#32454;&amp;#21270;&amp;#24037;&amp;#20013;&amp;#38388;&amp;#20307;&amp;#32454;&amp;#20998;&amp;#24066;&amp;#22330;&amp;#21078;&amp;#26512;&lt;/div&gt;&lt;div&gt;&amp;#31532;&amp;#19968;&amp;#33410; &amp;#26579;&amp;#26009;&amp;#20013;&amp;#38388;&amp;#20307;&lt;/div&gt;&lt;div&gt;&amp;#19968;&amp;#12289;&amp;#25105;&amp;#22269;&amp;#26579;&amp;#26009;&amp;#20013;&amp;#38388;&amp;#20307;&amp;#20135;&amp;#19994;&amp;#27010;&amp;#20917;&lt;/div&gt;&lt;div&gt;&amp;#20108;&amp;#12289;&amp;#25105;&amp;#22269;&amp;#26579;&amp;#26009;&amp;#20013;&amp;#38388;&amp;#20307;&amp;#25216;&amp;#26415;&amp;#36827;&amp;#23637;&amp;#21450;&amp;#30740;&amp;#31350;&amp;#26041;&amp;#21521;&amp;#20998;&amp;#26512;&lt;/div&gt;&lt;div&gt;&amp;#19977;&amp;#12289;&amp;#26579;&amp;#26009;&amp;#20013;&amp;#38388;&amp;#20307;&amp;#38754;&amp;#20020;&amp;#30340;&amp;#26426;&amp;#36935;&lt;/div&gt;&lt;div&gt;&amp;#22235;&amp;#12289;&amp;#20013;&amp;#22269;&amp;#26579;&amp;#26009;&amp;#20013;&amp;#38388;&amp;#20307;&amp;#30340;&amp;#21457;&amp;#23637;&amp;#36235;&amp;#21521;&lt;/div&gt;&lt;div&gt;&amp;#31532;&amp;#20108;&amp;#33410; &amp;#28082;&amp;#26230;&amp;#20013;&amp;#38388;&amp;#20307;&lt;/div&gt;&lt;div&gt;&amp;#19968;&amp;#12289;&amp;#25105;&amp;#22269;&amp;#28082;&amp;#26230;&amp;#20013;&amp;#38388;&amp;#20307;&amp;#24066;&amp;#22330;&amp;#30340;&amp;#22522;&amp;#26412;&amp;#29366;&amp;#20917;&lt;/div&gt;&lt;div&gt;&amp;#20108;&amp;#12289;&amp;#25105;&amp;#22269;&amp;#28082;&amp;#26230;&amp;#20013;&amp;#38388;&amp;#20307;&amp;#21344;&amp;#20840;&amp;#29699;&amp;#24066;&amp;#22330;&amp;#20221;&amp;#39069;&lt;/div&gt;&lt;div&gt;&amp;#19977;&amp;#12289;&amp;#21046;&amp;#32422;&amp;#20013;&amp;#22269;&amp;#28082;&amp;#26230;&amp;#20013;&amp;#38388;&amp;#20307;&amp;#34892;&amp;#19994;&amp;#30340;&amp;#29942;&amp;#39048;&lt;/div&gt;&lt;div&gt;&amp;#22235;&amp;#12289;&amp;#20013;&amp;#22269;&amp;#28082;&amp;#26230;&amp;#20013;&amp;#38388;&amp;#20307;&amp;#24066;&amp;#22330;&amp;#21069;&amp;#26223;&lt;/div&gt;&lt;div&gt;&amp;#20116;&amp;#12289;&amp;#20013;&amp;#22269;&amp;#28082;&amp;#26230;&amp;#20013;&amp;#38388;&amp;#20307;&amp;#34892;&amp;#19994;&amp;#31454;&amp;#20105;&amp;#36235;&amp;#21183;&amp;#25506;&amp;#26512;&lt;/div&gt;&lt;div&gt;&amp;#20845;&amp;#12289;&amp;#25105;&amp;#22269;&amp;#28082;&amp;#26230;&amp;#20013;&amp;#38388;&amp;#20307;&amp;#30340;&amp;#25216;&amp;#26415;&amp;#36235;&amp;#21183;&lt;/div&gt;&lt;div&gt;&amp;#31532;&amp;#19977;&amp;#33410; &amp;#30005;&amp;#38208;&amp;#20013;&amp;#38388;&amp;#20307;&lt;/div&gt;&lt;div&gt;&amp;#19968;&amp;#12289;&amp;#20013;&amp;#22269;&amp;#30005;&amp;#38208;&amp;#20013;&amp;#38388;&amp;#20307;&amp;#34892;&amp;#19994;&amp;#21457;&amp;#23637;&amp;#22238;&amp;#39038;&lt;/div&gt;&lt;div&gt;&amp;#20108;&amp;#12289;&amp;#25105;&amp;#22269;&amp;#30005;&amp;#38208;&amp;#20013;&amp;#38388;&amp;#20307;&amp;#34892;&amp;#19994;&amp;#29616;&amp;#29366;&amp;#20998;&amp;#26512;&lt;/div&gt;&lt;div&gt;&amp;#19977;&amp;#12289;&amp;#25105;&amp;#22269;&amp;#30005;&amp;#38208;&amp;#20013;&amp;#38388;&amp;#20307;&amp;#34892;&amp;#19994;&amp;#21457;&amp;#23637;&amp;#26041;&amp;#21521;&amp;#25506;&amp;#26512;&lt;/div&gt;&lt;div&gt;&amp;#22235;&amp;#12289;&amp;#25105;&amp;#22269;&amp;#30005;&amp;#38208;&amp;#20013;&amp;#38388;&amp;#20307;&amp;#34892;&amp;#19994;&amp;#26410;&amp;#26469;&amp;#23637;&amp;#26395;&lt;/div&gt;&lt;div&gt;&amp;nbsp;&lt;/div&gt;&lt;div&gt;&amp;#31532;&amp;#19971;&amp;#31456; 2022-2023&amp;#24180;&amp;#20013;&amp;#22269;&amp;#31934;&amp;#32454;&amp;#21270;&amp;#24037;&amp;#20013;&amp;#38388;&amp;#20307;&amp;#31454;&amp;#20105;&amp;#26032;&amp;#26684;&amp;#23616;&amp;#20998;&amp;#26512;&lt;/div&gt;&lt;div&gt;&amp;#31532;&amp;#19968;&amp;#33410; &amp;#25105;&amp;#22269;&amp;#31934;&amp;#32454;&amp;#21270;&amp;#24037;&amp;#20135;&amp;#21697;&amp;#31454;&amp;#20105;&amp;#22320;&amp;#20301;&amp;#21450;&amp;#35201;&amp;#32032;&amp;#31616;&amp;#26512;&lt;/div&gt;&lt;div&gt;&amp;#31532;&amp;#20108;&amp;#33410; 2022-2023&amp;#24180;&amp;#20013;&amp;#22269;&amp;#31934;&amp;#32454;&amp;#21270;&amp;#24037;&amp;#20013;&amp;#38388;&amp;#20307;&amp;#20225;&amp;#19994;&amp;#31454;&amp;#20105;&amp;#21147;&amp;#21078;&amp;#26512;&lt;/div&gt;&lt;div&gt;&amp;#19968;&amp;#12289;&amp;#20013;&amp;#22269;&amp;#31934;&amp;#32454;&amp;#21270;&amp;#24037;&amp;#20013;&amp;#38388;&amp;#20307;&amp;#20225;&amp;#19994;&amp;#19978;&amp;#24066;&amp;#29366;&amp;#20917;&lt;/div&gt;&lt;div&gt;&amp;#20108;&amp;#12289;&amp;#31934;&amp;#32454;&amp;#21270;&amp;#24037;&amp;#20013;&amp;#38388;&amp;#20307;&amp;#20225;&amp;#19994;&amp;#30340;&amp;#26681;&amp;#26412;&amp;#39537;&amp;#21160;&amp;#21147;&lt;/div&gt;&lt;div&gt;&amp;#19977;&amp;#12289;&amp;#31934;&amp;#32454;&amp;#21270;&amp;#24037;&amp;#20013;&amp;#38388;&amp;#20307;&amp;#20225;&amp;#19994;&amp;#30740;&amp;#21457;&amp;#23454;&amp;#21147;&amp;#23545;&amp;#27604;&amp;#20998;&amp;#26512;&lt;/div&gt;&lt;div&gt;&amp;#22235;&amp;#12289;&amp;#30740;&amp;#21457;&amp;#23454;&amp;#21147;&amp;#23545;&amp;#25552;&amp;#21319;&amp;#31934;&amp;#32454;&amp;#21270;&amp;#24037;&amp;#20013;&amp;#38388;&amp;#20307;&amp;#20225;&amp;#19994;&amp;#20215;&amp;#20540;&amp;#30340;&amp;#20027;&amp;#35201;&amp;#34920;&amp;#29616;&lt;/div&gt;&lt;div&gt;&amp;#20116;&amp;#12289;&amp;#25105;&amp;#22269;&amp;#31934;&amp;#32454;&amp;#21270;&amp;#24037;&amp;#20013;&amp;#38388;&amp;#20307;&amp;#37325;&amp;#28857;&amp;#20225;&amp;#19994;&amp;#21457;&amp;#23637;&amp;#27169;&amp;#24335;&amp;#27604;&amp;#36739;&amp;#20998;&amp;#26512;&lt;/div&gt;&lt;div&gt;&amp;#31532;&amp;#19977;&amp;#33410; 2022-2023&amp;#24180;&amp;#20013;&amp;#22269;&amp;#31934;&amp;#32454;&amp;#21270;&amp;#24037;&amp;#20013;&amp;#38388;&amp;#2030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22235;&amp;#33410; 2023-2029&amp;#24180;&amp;#20013;&amp;#22269;&amp;#31934;&amp;#32454;&amp;#21270;&amp;#24037;&amp;#20013;&amp;#38388;&amp;#20307;&amp;#20135;&amp;#19994;&amp;#25552;&amp;#21319;&amp;#31454;&amp;#20105;&amp;#21147;&amp;#31574;&amp;#30053;&amp;#20998;&amp;#26512;&lt;/div&gt;&lt;div&gt;&amp;nbsp;&lt;/div&gt;&lt;div&gt;&amp;#31532;&amp;#20843;&amp;#31456; 2019-2022&amp;#24180;&amp;#20013;&amp;#22269;&amp;#31934;&amp;#32454;&amp;#21270;&amp;#24037;&amp;#20013;&amp;#38388;&amp;#20307;&amp;#19978;&amp;#24066;&amp;#20225;&amp;#19994;&amp;#36816;&amp;#33829;&amp;#36130;&amp;#21153;&amp;#25351;&amp;#26631;&amp;#20998;&amp;#26512;&lt;/div&gt;&lt;div&gt;&amp;#31532;&amp;#19968;&amp;#33410; &amp;#32852;&amp;#2127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27704;&amp;#22826;&amp;#31185;&amp;#25216;&amp;#32929;&amp;#20221;&amp;#26377;&amp;#38480;&amp;#20844;&amp;#21496;&lt;/div&gt;&lt;div&gt;&amp;#19968;&amp;#12289;&amp;#20225;&amp;#19994;&amp;#27010;&amp;#20917;&lt;/div&gt;&lt;div&gt;&amp;#20108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3487;&amp;#24030;&amp;#22825;&amp;#39532;&amp;#31934;&amp;#32454;&amp;#21270;&amp;#23398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33487;&amp;#20061;&amp;#20061;&amp;#2003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854;&amp;#23427;&lt;/div&gt;&lt;div&gt;&amp;#19968;&amp;#12289;&amp;#27827;&amp;#21271;&amp;#24314;&amp;#26032;&amp;#21270;&amp;#24037;&amp;#32929;&amp;#20221;&amp;#26377;&amp;#38480;&amp;#20844;&amp;#21496;&lt;/div&gt;&lt;div&gt;&amp;#20108;&amp;#12289;&amp;#21338;&amp;#29233;&amp;#26032;&amp;#24320;&amp;#28304;&amp;#21046;&amp;#33647;&amp;#32929;&amp;#20221;&amp;#26377;&amp;#38480;&amp;#20844;&amp;#21496;&lt;/div&gt;&lt;div&gt;&amp;nbsp;&lt;/div&gt;&lt;div&gt;&amp;#31532;&amp;#20061;&amp;#31456; 2019-2022&amp;#24180;&amp;#20013;&amp;#22269;&amp;#31934;&amp;#32454;&amp;#21270;&amp;#24037;&amp;#20013;&amp;#38388;&amp;#20307;&amp;#32454;&amp;#20998;&amp;#39046;&amp;#22495;&amp;#20195;&amp;#34920;&amp;#20225;&amp;#19994;&amp;#36816;&amp;#33829;&amp;#25351;&amp;#26631;&amp;#20998;&amp;#26512;&lt;/div&gt;&lt;div&gt;&amp;#31532;&amp;#19968;&amp;#33410; &amp;#21307;&amp;#33647;&amp;#20013;&amp;#38388;&amp;#20307;&lt;/div&gt;&lt;div&gt;&amp;#19968;&amp;#12289;&amp;#28100;&amp;#21338;&amp;#37329;&amp;#22478;&amp;#23454;&amp;#19994;&amp;#32929;&amp;#20221;&amp;#26377;&amp;#38480;&amp;#20844;&amp;#21496;&lt;/div&gt;&lt;div&gt;&amp;#20108;&amp;#12289;&amp;#37325;&amp;#24198;&amp;#32043;&amp;#20809;&amp;#21270;&amp;#24037;&amp;#32929;&amp;#20221;&amp;#26377;&amp;#38480;&amp;#20844;&amp;#21496;&lt;/div&gt;&lt;div&gt;&amp;#19977;&amp;#12289;&amp;#23665;&amp;#19996;&amp;#40065;&amp;#25239;&amp;#21307;&amp;#33647;&amp;#38598;&amp;#22242;&amp;#26377;&amp;#38480;&amp;#20844;&amp;#21496;&lt;/div&gt;&lt;div&gt;&amp;#31532;&amp;#20108;&amp;#33410; &amp;#20892;&amp;#33647;&amp;#20013;&amp;#38388;&amp;#20307;&lt;/div&gt;&lt;div&gt;&amp;#19968;&amp;#12289;&amp;#28023;&amp;#38376;&amp;#24066;&amp;#23453;&amp;#40857;&amp;#21270;&amp;#24037;&amp;#26377;&amp;#38480;&amp;#20844;&amp;#21496;&lt;/div&gt;&lt;div&gt;&amp;#20108;&amp;#12289;&amp;#36194;&amp;#21019;&amp;#32511;&amp;#28304;&amp;#65288;&amp;#22823;&amp;#36830;&amp;#65289;&amp;#26377;&amp;#38480;&amp;#20844;&amp;#21496;&lt;/div&gt;&lt;div&gt;&amp;#19977;&amp;#12289;&amp;#28023;&amp;#38376;&amp;#24066;&amp;#28023;&amp;#24503;&amp;#23041;&amp;#21270;&amp;#24037;&amp;#26377;&amp;#38480;&amp;#20844;&amp;#21496;&lt;/div&gt;&lt;div&gt;&amp;#22235;&amp;#12289;&amp;#23665;&amp;#19996;&amp;#19968;&amp;#26494;&amp;#29983;&amp;#21270;&amp;#26377;&amp;#38480;&amp;#20844;&amp;#21496;&lt;/div&gt;&lt;div&gt;&amp;#31532;&amp;#19977;&amp;#33410; &amp;#26579;&amp;#26009;&amp;#20013;&amp;#38388;&amp;#20307;&lt;/div&gt;&lt;div&gt;&amp;#19968;&amp;#12289;&amp;#23665;&amp;#19996;&amp;#40857;&amp;#21475;&amp;#21452;&amp;#40857;&amp;#21270;&amp;#24037;&amp;#26377;&amp;#38480;&amp;#20844;&amp;#21496;&lt;/div&gt;&lt;div&gt;&amp;#20108;&amp;#12289;&amp;#27993;&amp;#27743;&amp;#33308;&amp;#40857;&amp;#21270;&amp;#24037;&amp;#26377;&amp;#38480;&amp;#20844;&amp;#21496;&lt;/div&gt;&lt;div&gt;&amp;#19977;&amp;#12289;&amp;#24120;&amp;#24030;&amp;#24066;&amp;#20020;&amp;#27743;&amp;#21270;&amp;#24037;&amp;#26377;&amp;#38480;&amp;#20844;&amp;#21496;&lt;/div&gt;&lt;div&gt;&amp;#31532;&amp;#22235;&amp;#33410; &amp;#28082;&amp;#26230;&amp;#20013;&amp;#38388;&amp;#20307;&lt;/div&gt;&lt;div&gt;&amp;#19968;&amp;#12289;&amp;#27827;&amp;#21271;&amp;#27905;&amp;#21147;&amp;#31934;&amp;#32454;&amp;#21270;&amp;#24037;&amp;#26377;&amp;#38480;&amp;#20844;&amp;#21496;&lt;/div&gt;&lt;div&gt;&amp;#20108;&amp;#12289;&amp;#30707;&amp;#23478;&amp;#24196;&amp;#27704;&amp;#29983;&amp;#21326;&amp;#28165;&amp;#28082;&amp;#26230;&amp;#26377;&amp;#38480;&amp;#20844;&amp;#21496;&lt;/div&gt;&lt;div&gt;&amp;#19977;&amp;#12289;&amp;#28895;&amp;#21488;&amp;#24066;&amp;#31119;&amp;#23665;&amp;#24503;&amp;#28070;&amp;#28082;&amp;#26230;&amp;#26448;&amp;#26009;&amp;#26377;&amp;#38480;&amp;#20844;&amp;#21496;&lt;/div&gt;&lt;div&gt;&amp;#31532;&amp;#20116;&amp;#33410; &amp;#30005;&amp;#38208;&amp;#20013;&amp;#38388;&amp;#20307;&lt;/div&gt;&lt;div&gt;&amp;#19968;&amp;#12289;&amp;#24191;&amp;#24030;&amp;#24066;&amp;#36798;&amp;#24535;&amp;#21270;&amp;#24037;&amp;#31185;&amp;#25216;&amp;#26377;&amp;#38480;&amp;#20844;&amp;#21496;&lt;/div&gt;&lt;div&gt;&amp;#20108;&amp;#12289;&amp;#28246;&amp;#21271;&amp;#20940;&amp;#24535;&amp;#21270;&amp;#24037;&amp;#31185;&amp;#25216;&amp;#23454;&amp;#19994;&amp;#26377;&amp;#38480;&amp;#20844;&amp;#21496;&lt;/div&gt;&lt;div&gt;&amp;nbsp;&lt;/div&gt;&lt;div&gt;&amp;#31532;&amp;#21313;&amp;#31456; 2023-2029&amp;#24180;&amp;#20013;&amp;#22269;&amp;#31934;&amp;#32454;&amp;#21270;&amp;#24037;&amp;#21457;&amp;#23637;&amp;#36235;&amp;#21183;&amp;#21450;&amp;#35268;&amp;#21010;&lt;/div&gt;&lt;div&gt;&amp;#31532;&amp;#19968;&amp;#33410; 2023-2029&amp;#24180;&amp;#20013;&amp;#22269;&amp;#31934;&amp;#32454;&amp;#21270;&amp;#24037;&amp;#34892;&amp;#19994;&amp;#30340;&amp;#21457;&amp;#23637;&amp;#36235;&amp;#21183;&amp;#21450;&amp;#39044;&amp;#27979;&lt;/div&gt;&lt;div&gt;&amp;#19968;&amp;#12289;&amp;#19990;&amp;#30028;&amp;#31934;&amp;#32454;&amp;#21270;&amp;#24037;&amp;#34892;&amp;#19994;&amp;#21457;&amp;#23637;&amp;#36235;&amp;#21183;&lt;/div&gt;&lt;div&gt;&amp;#20108;&amp;#12289;&amp;#20013;&amp;#22269;&amp;#20256;&amp;#32479;&amp;#31934;&amp;#32454;&amp;#21270;&amp;#24037;&amp;#34892;&amp;#19994;&amp;#30340;&amp;#21457;&amp;#23637;&amp;#26041;&amp;#21521;&lt;/div&gt;&lt;div&gt;&amp;#19977;&amp;#12289;&amp;#20013;&amp;#22269;&amp;#26032;&amp;#22411;&amp;#31934;&amp;#32454;&amp;#21270;&amp;#24037;&amp;#39046;&amp;#22495;&amp;#21457;&amp;#23637;&amp;#28508;&amp;#21147;&lt;/div&gt;&lt;div&gt;&amp;#22235;&amp;#12289;2023-2029&amp;#24180;&amp;#20013;&amp;#22269;&amp;#31934;&amp;#32454;&amp;#21270;&amp;#24037;&amp;#34892;&amp;#19994;&amp;#39044;&amp;#27979;&amp;#20998;&amp;#26512;&lt;/div&gt;&lt;div&gt;&amp;#31532;&amp;#20108;&amp;#33410; &amp;#31934;&amp;#32454;&amp;#21270;&amp;#24037;&amp;ldquo;&amp;#21313;&amp;#22235;&amp;#20116;&amp;rdquo;&amp;#35268;&amp;#21010;&amp;#21450;&amp;#37096;&amp;#20998;&amp;#22320;&amp;#21306;&amp;#35268;&amp;#21010;&lt;/div&gt;&lt;div&gt;&amp;#19968;&amp;#12289;&amp;#31934;&amp;#32454;&amp;#21270;&amp;#24037;&amp;ldquo;&amp;#21313;&amp;#22235;&amp;#20116;&amp;rdquo;&amp;#21457;&amp;#23637;&amp;#24605;&amp;#36335;&lt;/div&gt;&lt;div&gt;&amp;#20108;&amp;#12289;&amp;#31934;&amp;#32454;&amp;#21270;&amp;#24037;&amp;ldquo;&amp;#21313;&amp;#22235;&amp;#20116;&amp;rdquo;&amp;#25216;&amp;#26415;&amp;#21457;&amp;#23637;&amp;#30446;&amp;#26631;&lt;/div&gt;&lt;div&gt;&amp;#19977;&amp;#12289;&amp;#36797;&amp;#23425;&amp;#30465;&amp;#31934;&amp;#32454;&amp;#21270;&amp;#24037;&amp;ldquo;&amp;#21313;&amp;#22235;&amp;#20116;&amp;rdquo;&amp;#21457;&amp;#23637;&amp;#35268;&amp;#21010;&lt;/div&gt;&lt;div&gt;&amp;#22235;&amp;#12289;&amp;#27993;&amp;#27743;&amp;#30465;&amp;ldquo;&amp;#21313;&amp;#22235;&amp;#20116;&amp;rdquo;&amp;#20256;&amp;#32479;&amp;#31934;&amp;#32454;&amp;#21270;&amp;#24037;&amp;#21457;&amp;#23637;&amp;#37325;&amp;#28857;&lt;/div&gt;&lt;div&gt;&amp;#31532;&amp;#19977;&amp;#33410; &amp;#20013;&amp;#22269;&amp;#31934;&amp;#32454;&amp;#21270;&amp;#24037;&amp;#32454;&amp;#20998;&amp;#34892;&amp;#19994;&amp;ldquo;&amp;#21313;&amp;#22235;&amp;#20116;&amp;rdquo;&amp;#35268;&amp;#21010;&lt;/div&gt;&lt;div&gt;&amp;#19968;&amp;#12289;&amp;#21307;&amp;#33647;&amp;#34892;&amp;#19994;&amp;ldquo;&amp;#21313;&amp;#22235;&amp;#20116;&amp;rdquo;&amp;#35268;&amp;#21010;&lt;/div&gt;&lt;div&gt;&amp;#20108;&amp;#12289;&amp;#20892;&amp;#33647;&amp;#34892;&amp;#19994;&amp;ldquo;&amp;#21313;&amp;#22235;&amp;#20116;&amp;rdquo;&amp;#35268;&amp;#21010;&lt;/div&gt;&lt;div&gt;&amp;#19977;&amp;#12289;&amp;#21360;&amp;#26579;&amp;#34892;&amp;#19994;&amp;ldquo;&amp;#21313;&amp;#22235;&amp;#20116;&amp;rdquo;&amp;#35268;&amp;#21010;&lt;/div&gt;&lt;div&gt;&amp;#22235;&amp;#12289;&amp;#28034;&amp;#26009;&amp;#34892;&amp;#19994;&amp;ldquo;&amp;#21313;&amp;#22235;&amp;#20116;&amp;rdquo;&amp;#35268;&amp;#21010;&lt;/div&gt;&lt;div&gt;&amp;nbsp;&lt;/div&gt;&lt;div&gt;&amp;#31532;&amp;#21313;&amp;#19968;&amp;#31456; 2023-2029&amp;#24180;&amp;#20013;&amp;#22269;&amp;#31934;&amp;#32454;&amp;#21270;&amp;#24037;&amp;#20013;&amp;#38388;&amp;#20307;&amp;#20135;&amp;#19994;&amp;#19982;&amp;#25237;&amp;#36164;&amp;#25112;&amp;#30053;&amp;#30740;&amp;#31350;&lt;/div&gt;&lt;div&gt;&amp;#31532;&amp;#19968;&amp;#33410; 2023-2029&amp;#24180;&amp;#20013;&amp;#22269;&amp;#31934;&amp;#32454;&amp;#21270;&amp;#24037;&amp;#20013;&amp;#38388;&amp;#20307;&amp;#34892;&amp;#19994;&amp;#21457;&amp;#23637;&amp;#21069;&amp;#26223;&amp;#20998;&amp;#26512;&lt;/div&gt;&lt;div&gt;&amp;#19968;&amp;#12289;&amp;#31934;&amp;#32454;&amp;#21270;&amp;#24037;&amp;#20013;&amp;#38388;&amp;#20307;&amp;#32454;&amp;#20998;&amp;#39046;&amp;#22495;&amp;#21069;&amp;#26223;&amp;#39044;&amp;#27979;&lt;/div&gt;&lt;div&gt;&amp;#20108;&amp;#12289;&amp;#31934;&amp;#32454;&amp;#21270;&amp;#24037;&amp;#20013;&amp;#38388;&amp;#20307;&amp;#30740;&amp;#21457;&amp;#36235;&amp;#21183;&lt;/div&gt;&lt;div&gt;&amp;#19977;&amp;#12289;&amp;#20013;&amp;#22269;&amp;#31934;&amp;#32454;&amp;#21270;&amp;#24037;&amp;#20013;&amp;#38388;&amp;#20307;&amp;#20135;&amp;#19994;&amp;#21457;&amp;#23637;&amp;#31354;&amp;#38388;&amp;#39044;&amp;#27979;&lt;/div&gt;&lt;div&gt;&amp;#31532;&amp;#20108;&amp;#33410; 2023-2029&amp;#24180;&amp;#20013;&amp;#22269;&amp;#31934;&amp;#32454;&amp;#21270;&amp;#24037;&amp;#20013;&amp;#38388;&amp;#20307;&amp;#24066;&amp;#22330;&amp;#35268;&amp;#27169;&amp;#21450;&amp;#22686;&amp;#38271;&lt;/div&gt;&lt;div&gt;&amp;#31532;&amp;#19977;&amp;#33410; 2023-2029&amp;#24180;&amp;#20013;&amp;#22269;&amp;#31934;&amp;#32454;&amp;#21270;&amp;#24037;&amp;#20013;&amp;#38388;&amp;#20307;&amp;#20135;&amp;#19994;&amp;#25237;&amp;#36164;&amp;#21069;&amp;#26223;&amp;#39044;&amp;#27979;&lt;/div&gt;&lt;div&gt;&amp;#19968;&amp;#12289;&amp;#25237;&amp;#36164;&amp;#29615;&amp;#22659;&lt;/div&gt;&lt;div&gt;&amp;#20108;&amp;#12289;&amp;#25237;&amp;#36164;&amp;#19982;&amp;#22312;&amp;#24314;&amp;#39033;&amp;#30446;&lt;/div&gt;&lt;div&gt;&amp;#19977;&amp;#12289;&amp;#26497;&amp;#20855;&amp;#24320;&amp;#21457;&amp;#28508;&amp;#21147;&amp;#30340;&amp;#31934;&amp;#32454;&amp;#21270;&amp;#24037;&amp;#20013;&amp;#38388;&amp;#20307;&amp;#25237;&amp;#36164;&amp;#21487;&amp;#34892;&amp;#24615;&amp;#20998;&amp;#26512;&lt;/div&gt;&lt;div&gt;&amp;#22235;&amp;#12289;&amp;#20135;&amp;#19994;&amp;#38142;&amp;#25237;&amp;#36164;&amp;#28909;&amp;#28857;&amp;#30740;&amp;#31350;&lt;/div&gt;&lt;div&gt;&amp;#20116;&amp;#12289;&amp;#26435;&amp;#23041;&amp;#25237;&amp;#36164;&amp;#25351;&amp;#235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9.html"&gt;http://www.cction.com/report/202307/37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