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5216;&amp;#26415;&amp;#26816;&amp;#279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5216;&amp;#26415;&amp;#26816;&amp;#279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5216;&amp;#26415;&amp;#26816;&amp;#279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2.html"&gt;http://www.cction.com/report/202303/34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2120;&amp;#25216;&amp;#26415;&amp;#26816;&amp;#27979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005;&amp;#22120;&amp;#25216;&amp;#26415;&amp;#26816;&amp;#27979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22120;&amp;#25216;&amp;#26415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120;&amp;#25216;&amp;#26415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120;&amp;#25216;&amp;#26415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120;&amp;#25216;&amp;#26415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120;&amp;#25216;&amp;#26415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120;&amp;#25216;&amp;#26415;&amp;#26816;&amp;#27979;&amp;#34892;&amp;#19994;&amp;#26377;&amp;#20010;&amp;#31995;&amp;#32479;&amp;#30340;&amp;#20102;&amp;#35299;&amp;#25110;&amp;#32773;&amp;#24819;&amp;#25237;&amp;#36164;&amp;#30005;&amp;#22120;&amp;#25216;&amp;#26415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2120;&amp;#25216;&amp;#26415;&amp;#26816;&amp;#279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2120;&amp;#25216;&amp;#26415;&amp;#26816;&amp;#27979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2120;&amp;#25216;&amp;#26415;&amp;#26816;&amp;#27979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2120;&amp;#25216;&amp;#26415;&amp;#26816;&amp;#279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2120;&amp;#25216;&amp;#26415;&amp;#26816;&amp;#279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2120;&amp;#25216;&amp;#26415;&amp;#26816;&amp;#27979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2120;&amp;#25216;&amp;#26415;&amp;#26816;&amp;#27979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2120;&amp;#25216;&amp;#26415;&amp;#26816;&amp;#27979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0005;&amp;#22120;&amp;#25216;&amp;#26415;&amp;#26816;&amp;#27979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2120;&amp;#25216;&amp;#26415;&amp;#26816;&amp;#27979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2120;&amp;#25216;&amp;#26415;&amp;#26816;&amp;#27979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2120;&amp;#25216;&amp;#26415;&amp;#26816;&amp;#27979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2120;&amp;#25216;&amp;#26415;&amp;#26816;&amp;#2797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2120;&amp;#25216;&amp;#26415;&amp;#26816;&amp;#279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2120;&amp;#25216;&amp;#26415;&amp;#26816;&amp;#279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2120;&amp;#25216;&amp;#26415;&amp;#26816;&amp;#2797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2120;&amp;#25216;&amp;#26415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2120;&amp;#25216;&amp;#26415;&amp;#26816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22120;&amp;#25216;&amp;#26415;&amp;#26816;&amp;#279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22120;&amp;#25216;&amp;#26415;&amp;#26816;&amp;#279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22120;&amp;#25216;&amp;#26415;&amp;#26816;&amp;#279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22120;&amp;#25216;&amp;#26415;&amp;#26816;&amp;#279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22120;&amp;#25216;&amp;#26415;&amp;#26816;&amp;#279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2120;&amp;#25216;&amp;#26415;&amp;#26816;&amp;#279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2120;&amp;#25216;&amp;#26415;&amp;#26816;&amp;#279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30005;&amp;#22120;&amp;#25216;&amp;#26415;&amp;#26816;&amp;#27979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2120;&amp;#25216;&amp;#26415;&amp;#26816;&amp;#27979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22120;&amp;#25216;&amp;#26415;&amp;#26816;&amp;#27979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2120;&amp;#25216;&amp;#26415;&amp;#26816;&amp;#27979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2120;&amp;#25216;&amp;#26415;&amp;#26816;&amp;#27979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2120;&amp;#25216;&amp;#26415;&amp;#26816;&amp;#27979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2120;&amp;#25216;&amp;#26415;&amp;#26816;&amp;#279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2120;&amp;#25216;&amp;#26415;&amp;#26816;&amp;#27979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2120;&amp;#25216;&amp;#26415;&amp;#26816;&amp;#27979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2120;&amp;#25216;&amp;#26415;&amp;#26816;&amp;#27979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2120;&amp;#25216;&amp;#26415;&amp;#26816;&amp;#279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22120;&amp;#25216;&amp;#26415;&amp;#26816;&amp;#2797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2120;&amp;#25216;&amp;#26415;&amp;#26816;&amp;#279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2120;&amp;#25216;&amp;#26415;&amp;#26816;&amp;#27979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2120;&amp;#25216;&amp;#26415;&amp;#26816;&amp;#27979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2120;&amp;#25216;&amp;#26415;&amp;#26816;&amp;#27979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2120;&amp;#25216;&amp;#26415;&amp;#26816;&amp;#27979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22120;&amp;#25216;&amp;#26415;&amp;#26816;&amp;#27979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2120;&amp;#25216;&amp;#26415;&amp;#26816;&amp;#27979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2120;&amp;#25216;&amp;#26415;&amp;#26816;&amp;#27979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2120;&amp;#25216;&amp;#26415;&amp;#26816;&amp;#27979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2120;&amp;#25216;&amp;#26415;&amp;#26816;&amp;#27979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2120;&amp;#25216;&amp;#26415;&amp;#26816;&amp;#27979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22120;&amp;#25216;&amp;#26415;&amp;#26816;&amp;#27979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22120;&amp;#25216;&amp;#26415;&amp;#26816;&amp;#27979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2120;&amp;#25216;&amp;#26415;&amp;#26816;&amp;#27979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2120;&amp;#25216;&amp;#26415;&amp;#26816;&amp;#27979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2120;&amp;#25216;&amp;#26415;&amp;#26816;&amp;#27979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22120;&amp;#25216;&amp;#26415;&amp;#26816;&amp;#279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2120;&amp;#25216;&amp;#26415;&amp;#26816;&amp;#27979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005;&amp;#22120;&amp;#25216;&amp;#26415;&amp;#26816;&amp;#279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30005;&amp;#22120;&amp;#25216;&amp;#26415;&amp;#26816;&amp;#279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005;&amp;#22120;&amp;#25216;&amp;#26415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22120;&amp;#25216;&amp;#26415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22120;&amp;#25216;&amp;#26415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005;&amp;#22120;&amp;#25216;&amp;#26415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005;&amp;#22120;&amp;#25216;&amp;#26415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22120;&amp;#25216;&amp;#26415;&amp;#26816;&amp;#279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2120;&amp;#25216;&amp;#26415;&amp;#26816;&amp;#279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2120;&amp;#25216;&amp;#26415;&amp;#26816;&amp;#279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2120;&amp;#25216;&amp;#26415;&amp;#26816;&amp;#279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22120;&amp;#25216;&amp;#26415;&amp;#26816;&amp;#279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2120;&amp;#25216;&amp;#26415;&amp;#26816;&amp;#279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2120;&amp;#25216;&amp;#26415;&amp;#26816;&amp;#279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2120;&amp;#25216;&amp;#26415;&amp;#26816;&amp;#2797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2120;&amp;#25216;&amp;#26415;&amp;#26816;&amp;#2797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2120;&amp;#25216;&amp;#26415;&amp;#26816;&amp;#2797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22120;&amp;#25216;&amp;#26415;&amp;#26816;&amp;#27979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30005;&amp;#22120;&amp;#25216;&amp;#26415;&amp;#26816;&amp;#279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2120;&amp;#25216;&amp;#26415;&amp;#26816;&amp;#279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22120;&amp;#25216;&amp;#26415;&amp;#26816;&amp;#27979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22120;&amp;#25216;&amp;#26415;&amp;#26816;&amp;#27979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005;&amp;#22120;&amp;#25216;&amp;#26415;&amp;#26816;&amp;#27979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005;&amp;#22120;&amp;#25216;&amp;#26415;&amp;#26816;&amp;#279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2120;&amp;#25216;&amp;#26415;&amp;#26816;&amp;#27979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005;&amp;#22120;&amp;#25216;&amp;#26415;&amp;#26816;&amp;#27979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005;&amp;#22120;&amp;#25216;&amp;#26415;&amp;#26816;&amp;#27979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005;&amp;#22120;&amp;#25216;&amp;#26415;&amp;#26816;&amp;#2797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005;&amp;#22120;&amp;#25216;&amp;#26415;&amp;#26816;&amp;#279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2.html"&gt;http://www.cction.com/report/202303/34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