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88;&amp;#33519;&amp;#20108;&amp;#30002;&amp;#37232;&amp;#2769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88;&amp;#33519;&amp;#20108;&amp;#30002;&amp;#37232;&amp;#2769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88;&amp;#33519;&amp;#20108;&amp;#30002;&amp;#37232;&amp;#2769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27.html"&gt;http://www.cction.com/report/202301/334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388;&amp;#33519;&amp;#20108;&amp;#30002;&amp;#37232;&amp;#27695;&amp;#26159;&amp;#19968;&amp;#31181;&amp;#21270;&amp;#23398;&amp;#29289;&amp;#36136;&amp;#65292;&amp;#20854;&amp;#20998;&amp;#23376;&amp;#24335;&amp;#20026;C8H4Cl2O2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388;&amp;#33519;&amp;#20108;&amp;#30002;&amp;#37232;&amp;#27695;&amp;#24066;&amp;#22330;&amp;#35780;&amp;#20272;&amp;#19982;&amp;#24066;&amp;#22330;&amp;#20379;&amp;#38656;&amp;#39044;&amp;#27979;&amp;#25253;&amp;#21578;&amp;#12299;&amp;#20849;&amp;#21313;&amp;#20108;&amp;#31456;&amp;#12290;&amp;#39318;&amp;#20808;&amp;#20171;&amp;#32461;&amp;#20102;&amp;#38388;&amp;#33519;&amp;#20108;&amp;#30002;&amp;#37232;&amp;#27695;&amp;#34892;&amp;#19994;&amp;#24066;&amp;#22330;&amp;#21457;&amp;#23637;&amp;#29615;&amp;#22659;&amp;#12289;&amp;#38388;&amp;#33519;&amp;#20108;&amp;#30002;&amp;#37232;&amp;#27695;&amp;#25972;&amp;#20307;&amp;#36816;&amp;#34892;&amp;#24577;&amp;#21183;&amp;#31561;&amp;#65292;&amp;#25509;&amp;#30528;&amp;#20998;&amp;#26512;&amp;#20102;&amp;#38388;&amp;#33519;&amp;#20108;&amp;#30002;&amp;#37232;&amp;#27695;&amp;#34892;&amp;#19994;&amp;#24066;&amp;#22330;&amp;#36816;&amp;#34892;&amp;#30340;&amp;#29616;&amp;#29366;&amp;#65292;&amp;#28982;&amp;#21518;&amp;#20171;&amp;#32461;&amp;#20102;&amp;#38388;&amp;#33519;&amp;#20108;&amp;#30002;&amp;#37232;&amp;#27695;&amp;#24066;&amp;#22330;&amp;#31454;&amp;#20105;&amp;#26684;&amp;#23616;&amp;#12290;&amp;#38543;&amp;#21518;&amp;#65292;&amp;#25253;&amp;#21578;&amp;#23545;&amp;#38388;&amp;#33519;&amp;#20108;&amp;#30002;&amp;#37232;&amp;#27695;&amp;#20570;&amp;#20102;&amp;#37325;&amp;#28857;&amp;#20225;&amp;#19994;&amp;#32463;&amp;#33829;&amp;#29366;&amp;#20917;&amp;#20998;&amp;#26512;&amp;#65292;&amp;#26368;&amp;#21518;&amp;#20998;&amp;#26512;&amp;#20102;&amp;#38388;&amp;#33519;&amp;#20108;&amp;#30002;&amp;#37232;&amp;#27695;&amp;#34892;&amp;#19994;&amp;#21457;&amp;#23637;&amp;#36235;&amp;#21183;&amp;#19982;&amp;#25237;&amp;#36164;&amp;#39044;&amp;#27979;&amp;#12290;&amp;#24744;&amp;#33509;&amp;#24819;&amp;#23545;&amp;#38388;&amp;#33519;&amp;#20108;&amp;#30002;&amp;#37232;&amp;#27695;&amp;#20135;&amp;#19994;&amp;#26377;&amp;#20010;&amp;#31995;&amp;#32479;&amp;#30340;&amp;#20102;&amp;#35299;&amp;#25110;&amp;#32773;&amp;#24819;&amp;#25237;&amp;#36164;&amp;#38388;&amp;#33519;&amp;#20108;&amp;#30002;&amp;#37232;&amp;#276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173.html"&gt;&lt;span style="font-size: small;"&gt;&lt;span style="font-family: Arial;"&gt;&amp;#38388;&amp;#33519;&amp;#20108;&amp;#30002;&amp;#37232;&amp;#2769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388;&amp;#33519;&amp;#20108;&amp;#30002;&amp;#37232;&amp;#27695;&amp;#23450;&amp;#20041;&lt;/span&gt;&lt;/span&gt;&lt;/div&gt;&lt;div&gt;&lt;span style="font-size: small;"&gt;&lt;span style="font-family: Arial;"&gt;&amp;#31532;&amp;#20108;&amp;#33410; &amp;#38388;&amp;#33519;&amp;#20108;&amp;#30002;&amp;#37232;&amp;#27695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8388;&amp;#33519;&amp;#20108;&amp;#30002;&amp;#37232;&amp;#27695;&amp;#24066;&amp;#22330;&amp;#21457;&amp;#23637;&amp;#27010;&amp;#20917;&lt;/b&gt;&lt;/span&gt;&lt;/span&gt;&lt;/div&gt;&lt;div&gt;&lt;span style="font-size: small;"&gt;&lt;span style="font-family: Arial;"&gt;&amp;#31532;&amp;#19968;&amp;#33410; &amp;#22269;&amp;#38469;&amp;#38388;&amp;#33519;&amp;#20108;&amp;#30002;&amp;#37232;&amp;#27695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8388;&amp;#33519;&amp;#20108;&amp;#30002;&amp;#37232;&amp;#27695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388;&amp;#33519;&amp;#20108;&amp;#30002;&amp;#37232;&amp;#27695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8388;&amp;#33519;&amp;#20108;&amp;#30002;&amp;#37232;&amp;#27695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8388;&amp;#33519;&amp;#20108;&amp;#30002;&amp;#37232;&amp;#27695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8388;&amp;#33519;&amp;#20108;&amp;#30002;&amp;#37232;&amp;#27695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8388;&amp;#33519;&amp;#20108;&amp;#30002;&amp;#37232;&amp;#2769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388;&amp;#33519;&amp;#20108;&amp;#30002;&amp;#37232;&amp;#27695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8388;&amp;#33519;&amp;#20108;&amp;#30002;&amp;#37232;&amp;#27695;&amp;#21450;&amp;#39044;&amp;#27979;&lt;/span&gt;&lt;/span&gt;&lt;/div&gt;&lt;div&gt;&lt;span style="font-size: small;"&gt;&lt;span style="font-family: Arial;"&gt;&amp;#31532;&amp;#20108;&amp;#33410; SWOT&amp;#38388;&amp;#33519;&amp;#20108;&amp;#30002;&amp;#37232;&amp;#27695;&amp;#21450;&amp;#39044;&amp;#27979;&lt;/span&gt;&lt;/span&gt;&lt;/div&gt;&lt;div&gt;&lt;span style="font-size: small;"&gt;&lt;span style="font-family: Arial;"&gt;&amp;#19968;&amp;#12289;&amp;#20248;&amp;#21183;&amp;#38388;&amp;#33519;&amp;#20108;&amp;#30002;&amp;#37232;&amp;#27695;&lt;/span&gt;&lt;/span&gt;&lt;/div&gt;&lt;div&gt;&lt;span style="font-size: small;"&gt;&lt;span style="font-family: Arial;"&gt;&amp;#20108;&amp;#12289;&amp;#21155;&amp;#21183;&amp;#38388;&amp;#33519;&amp;#20108;&amp;#30002;&amp;#37232;&amp;#27695;&lt;/span&gt;&lt;/span&gt;&lt;/div&gt;&lt;div&gt;&lt;span style="font-size: small;"&gt;&lt;span style="font-family: Arial;"&gt;&amp;#19977;&amp;#12289;&amp;#26426;&amp;#20250;&amp;#38388;&amp;#33519;&amp;#20108;&amp;#30002;&amp;#37232;&amp;#27695;&lt;/span&gt;&lt;/span&gt;&lt;/div&gt;&lt;div&gt;&lt;span style="font-size: small;"&gt;&lt;span style="font-family: Arial;"&gt;&amp;#22235;&amp;#12289;&amp;#39118;&amp;#38505;&amp;#38388;&amp;#33519;&amp;#20108;&amp;#30002;&amp;#37232;&amp;#27695;&lt;/span&gt;&lt;/span&gt;&lt;/div&gt;&lt;div&gt;&lt;span style="font-size: small;"&gt;&lt;span style="font-family: Arial;"&gt;&amp;#31532;&amp;#19977;&amp;#33410; &amp;#36827;&amp;#20837;&amp;#36864;&amp;#20986;&amp;#29366;&amp;#20917;&amp;#38388;&amp;#33519;&amp;#20108;&amp;#30002;&amp;#37232;&amp;#27695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388;&amp;#33519;&amp;#20108;&amp;#30002;&amp;#37232;&amp;#27695;&amp;#21457;&amp;#23637;&amp;#29616;&amp;#29366;&lt;/b&gt;&lt;/span&gt;&lt;/span&gt;&lt;/div&gt;&lt;div&gt;&lt;span style="font-size: small;"&gt;&lt;span style="font-family: Arial;"&gt;&amp;#31532;&amp;#19968;&amp;#33410; &amp;#20013;&amp;#22269;&amp;#38388;&amp;#33519;&amp;#20108;&amp;#30002;&amp;#37232;&amp;#27695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8388;&amp;#33519;&amp;#20108;&amp;#30002;&amp;#37232;&amp;#27695;&amp;#20135;&amp;#37327;&amp;#20998;&amp;#265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9044;&amp;#27979;&lt;/span&gt;&lt;/span&gt;&lt;/div&gt;&lt;div&gt;&lt;span style="font-size: small;"&gt;&lt;span style="font-family: Arial;"&gt;&amp;#19968;&amp;#12289;&amp;#38388;&amp;#33519;&amp;#20108;&amp;#30002;&amp;#37232;&amp;#27695;&amp;#24635;&amp;#20307;&amp;#20135;&amp;#33021;&amp;#35268;&amp;#27169;&lt;/span&gt;&lt;/span&gt;&lt;/div&gt;&lt;div&gt;&lt;span style="font-size: small;"&gt;&lt;span style="font-family: Arial;"&gt;&amp;#20108;&amp;#12289;&amp;#38388;&amp;#33519;&amp;#20108;&amp;#30002;&amp;#37232;&amp;#27695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8388;&amp;#33519;&amp;#20108;&amp;#30002;&amp;#37232;&amp;#2769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388;&amp;#33519;&amp;#20108;&amp;#30002;&amp;#37232;&amp;#2769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8388;&amp;#33519;&amp;#20108;&amp;#30002;&amp;#37232;&amp;#27695;&amp;#20215;&amp;#26684;&amp;#36235;&amp;#21183;&amp;#20998;&amp;#26512;&lt;/span&gt;&lt;/span&gt;&lt;/div&gt;&lt;div&gt;&lt;span style="font-size: small;"&gt;&lt;span style="font-family: Arial;"&gt;&amp;#19968;&amp;#12289;&amp;#20013;&amp;#22269;&amp;#38388;&amp;#33519;&amp;#20108;&amp;#30002;&amp;#37232;&amp;#27695;2017-2022&amp;#24180;&amp;#20215;&amp;#26684;&amp;#36235;&amp;#21183;&lt;/span&gt;&lt;/span&gt;&lt;/div&gt;&lt;div&gt;&lt;span style="font-size: small;"&gt;&lt;span style="font-family: Arial;"&gt;&amp;#20108;&amp;#12289;&amp;#20013;&amp;#22269;&amp;#38388;&amp;#33519;&amp;#20108;&amp;#30002;&amp;#37232;&amp;#27695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388;&amp;#33519;&amp;#20108;&amp;#30002;&amp;#37232;&amp;#27695;&amp;#20215;&amp;#26684;&amp;#22240;&amp;#32032;&amp;#20998;&amp;#26512;&lt;/span&gt;&lt;/span&gt;&lt;/div&gt;&lt;div&gt;&lt;span style="font-size: small;"&gt;&lt;span style="font-family: Arial;"&gt;&amp;#22235;&amp;#12289;2023-2029&amp;#24180;&amp;#20013;&amp;#22269;&amp;#38388;&amp;#33519;&amp;#20108;&amp;#30002;&amp;#37232;&amp;#2769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8388;&amp;#33519;&amp;#20108;&amp;#30002;&amp;#37232;&amp;#27695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8388;&amp;#33519;&amp;#20108;&amp;#30002;&amp;#37232;&amp;#2769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8388;&amp;#33519;&amp;#20108;&amp;#30002;&amp;#37232;&amp;#2769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8388;&amp;#33519;&amp;#20108;&amp;#30002;&amp;#37232;&amp;#27695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8388;&amp;#33519;&amp;#20108;&amp;#30002;&amp;#37232;&amp;#27695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8388;&amp;#33519;&amp;#20108;&amp;#30002;&amp;#37232;&amp;#27695;&amp;#25152;&amp;#23646;&amp;#34892;&amp;#19994;&amp;#36827;&amp;#21475;&amp;#20998;&amp;#26512;&lt;/span&gt;&lt;/span&gt;&lt;/div&gt;&lt;div&gt;&lt;span style="font-size: small;"&gt;&lt;span style="font-family: Arial;"&gt;&amp;#31532;&amp;#19977;&amp;#33410; &amp;#38388;&amp;#33519;&amp;#20108;&amp;#30002;&amp;#37232;&amp;#27695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8388;&amp;#33519;&amp;#20108;&amp;#30002;&amp;#37232;&amp;#27695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3665;&amp;#19996;&amp;#20975;&amp;#3042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8738;&amp;#23707;&amp;#19977;&amp;#21147;&amp;#26412;&amp;#35834;&amp;#26032;&amp;#26448;&amp;#26009;&amp;#32929;&amp;#20221; 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8895;&amp;#21488;&amp;#35029;&amp;#31077;&amp;#31934;&amp;#32454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4120;&amp;#24030;&amp;#24066;&amp;#31185;&amp;#20016;&amp;#21270;&amp;#24037;&amp;#26377;&amp;#38480;&amp;#20844;&amp;#21496; 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nbsp; &amp;#27743;&amp;#33487;&amp;#19975;&amp;#38534;&amp;#21270;&amp;#2339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388;&amp;#33519;&amp;#20108;&amp;#30002;&amp;#37232;&amp;#27695;&amp;#25237;&amp;#36164;&amp;#24314;&amp;#35758;&lt;/b&gt;&lt;/span&gt;&lt;/span&gt;&lt;/div&gt;&lt;div&gt;&lt;span style="font-size: small;"&gt;&lt;span style="font-family: Arial;"&gt;&amp;#31532;&amp;#19968;&amp;#33410; &amp;#38388;&amp;#33519;&amp;#20108;&amp;#30002;&amp;#37232;&amp;#27695;&amp;#25237;&amp;#3616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8388;&amp;#33519;&amp;#20108;&amp;#30002;&amp;#37232;&amp;#27695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8388;&amp;#33519;&amp;#20108;&amp;#30002;&amp;#37232;&amp;#2769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388;&amp;#33519;&amp;#20108;&amp;#30002;&amp;#37232;&amp;#27695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8388;&amp;#33519;&amp;#20108;&amp;#30002;&amp;#37232;&amp;#27695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388;&amp;#33519;&amp;#20108;&amp;#30002;&amp;#37232;&amp;#27695;&amp;#34892;&amp;#19994;&amp;#21457;&amp;#23637;&amp;#20998;&amp;#26512;&lt;/span&gt;&lt;/span&gt;&lt;/div&gt;&lt;div&gt;&lt;span style="font-size: small;"&gt;&lt;span style="font-family: Arial;"&gt;&amp;#20108;&amp;#12289;&amp;#26410;&amp;#26469;&amp;#38388;&amp;#33519;&amp;#20108;&amp;#30002;&amp;#37232;&amp;#27695;&amp;#34892;&amp;#19994;&amp;#25216;&amp;#26415;&amp;#24320;&amp;#21457;&amp;#26041;&amp;#21521;&lt;/span&gt;&lt;/span&gt;&lt;/div&gt;&lt;div&gt;&lt;span style="font-size: small;"&gt;&lt;span style="font-family: Arial;"&gt;&amp;#31532;&amp;#20108;&amp;#33410; &amp;#38388;&amp;#33519;&amp;#20108;&amp;#30002;&amp;#37232;&amp;#27695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8388;&amp;#33519;&amp;#20108;&amp;#30002;&amp;#37232;&amp;#27695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8388;&amp;#33519;&amp;#20108;&amp;#30002;&amp;#37232;&amp;#27695;&lt;/span&gt;&lt;/span&gt;&lt;/div&gt;&lt;div&gt;&lt;span style="font-size: small;"&gt;&lt;span style="font-family: Arial;"&gt;&amp;#31532;&amp;#20108;&amp;#33410; &amp;#25237;&amp;#36164;&amp;#39118;&amp;#38505;&amp;#38388;&amp;#33519;&amp;#20108;&amp;#30002;&amp;#37232;&amp;#2769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27.html"&gt;http://www.cction.com/report/202301/334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