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5793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5793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5793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8.html"&gt;http://www.cction.com/report/202306/37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5793;&amp;#22521;&amp;#35757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1475;&amp;#35793;&amp;#22521;&amp;#35757;&amp;#34892;&amp;#19994;&amp;#24066;&amp;#22330;&amp;#21457;&amp;#23637;&amp;#29615;&amp;#22659;&amp;#12289;&amp;#21475;&amp;#35793;&amp;#22521;&amp;#35757;&amp;#25972;&amp;#20307;&amp;#36816;&amp;#34892;&amp;#24577;&amp;#21183;&amp;#31561;&amp;#65292;&amp;#25509;&amp;#30528;&amp;#20998;&amp;#26512;&amp;#20102;&amp;#21475;&amp;#35793;&amp;#22521;&amp;#35757;&amp;#34892;&amp;#19994;&amp;#24066;&amp;#22330;&amp;#36816;&amp;#34892;&amp;#30340;&amp;#29616;&amp;#29366;&amp;#65292;&amp;#28982;&amp;#21518;&amp;#20171;&amp;#32461;&amp;#20102;&amp;#21475;&amp;#35793;&amp;#22521;&amp;#35757;&amp;#24066;&amp;#22330;&amp;#31454;&amp;#20105;&amp;#26684;&amp;#23616;&amp;#12290;&amp;#38543;&amp;#21518;&amp;#65292;&amp;#25253;&amp;#21578;&amp;#23545;&amp;#21475;&amp;#35793;&amp;#22521;&amp;#35757;&amp;#20570;&amp;#20102;&amp;#37325;&amp;#28857;&amp;#20225;&amp;#19994;&amp;#32463;&amp;#33829;&amp;#29366;&amp;#20917;&amp;#20998;&amp;#26512;&amp;#65292;&amp;#26368;&amp;#21518;&amp;#20998;&amp;#26512;&amp;#20102;&amp;#21475;&amp;#35793;&amp;#22521;&amp;#35757;&amp;#34892;&amp;#19994;&amp;#21457;&amp;#23637;&amp;#36235;&amp;#21183;&amp;#19982;&amp;#25237;&amp;#36164;&amp;#39044;&amp;#27979;&amp;#12290;&amp;#24744;&amp;#33509;&amp;#24819;&amp;#23545;&amp;#21475;&amp;#35793;&amp;#22521;&amp;#35757;&amp;#20135;&amp;#19994;&amp;#26377;&amp;#20010;&amp;#31995;&amp;#32479;&amp;#30340;&amp;#20102;&amp;#35299;&amp;#25110;&amp;#32773;&amp;#24819;&amp;#25237;&amp;#36164;&amp;#21475;&amp;#35793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21475;&amp;#35793;&amp;#22521;&amp;#35757;&amp;#34892;&amp;#19994;&amp;#24066;&amp;#22330;&amp;#21457;&amp;#23637;&amp;#29615;&amp;#22659;&amp;#20998;&amp;#26512;&lt;/div&gt;&lt;div&gt;&amp;#31532;&amp;#19968;&amp;#33410;2020&amp;#24180;&amp;#20013;&amp;#22269;&amp;#32463;&amp;#27982;&amp;#29615;&amp;#22659;&amp;#23545;&amp;#21475;&amp;#35793;&amp;#22521;&amp;#35757;&amp;#30340;&amp;#24433;&amp;#21709;&lt;/div&gt;&lt;div&gt;&amp;#19968;&amp;#12289;&amp;#22269;&amp;#20869;&amp;#32463;&amp;#27982;&amp;#22686;&amp;#38271;&amp;#20998;&amp;#26512;&lt;/div&gt;&lt;div&gt;&amp;#20108;&amp;#12289;&amp;#22320;&amp;#21306;&amp;#32463;&amp;#27982;&amp;#27700;&amp;#24179;&amp;#20998;&amp;#26512;&lt;/div&gt;&lt;div&gt;&amp;#19977;&amp;#12289;&amp;#23621;&amp;#27665;&amp;#23478;&amp;#24237;&amp;#20154;&amp;#22343;&amp;#21487;&amp;#25903;&amp;#37197;&amp;#25910;&amp;#20837;&amp;#19982;&amp;#24681;&amp;#26684;&amp;#23572;&amp;#31995;&amp;#25968;&lt;/div&gt;&lt;div&gt;&amp;#22235;&amp;#12289;&amp;#22478;&amp;#20065;&amp;#23621;&amp;#27665;&amp;#28040;&amp;#36153;&amp;#27700;&amp;#24179;&amp;#23545;&amp;#27604;&lt;/div&gt;&lt;div&gt;&amp;#31532;&amp;#20108;&amp;#33410;2020&amp;#24180;&amp;#20013;&amp;#22269;&amp;#25919;&amp;#27835;&amp;#29615;&amp;#22659;&amp;#23545;&amp;#21475;&amp;#35793;&amp;#22521;&amp;#35757;&amp;#30340;&amp;#24433;&amp;#21709;&lt;/div&gt;&lt;div&gt;&amp;#31532;&amp;#19977;&amp;#33410; 2020&amp;#24180;&amp;#20013;&amp;#22269;&amp;#31038;&amp;#20250;&amp;#29615;&amp;#22659;&amp;#23545;&amp;#21475;&amp;#35793;&amp;#22521;&amp;#35757;&amp;#30340;&amp;#24433;&amp;#21709;&lt;/div&gt;&lt;div&gt;&amp;#19968;&amp;#12289;&amp;#23601;&amp;#19994;&amp;#19982;&amp;#20154;&amp;#25165;&amp;#20998;&amp;#26512;&lt;/div&gt;&lt;div&gt;&amp;#20108;&amp;#12289;&amp;#22478;&amp;#24066;&amp;#21270;&amp;#36827;&amp;#31243;&amp;#20998;&amp;#26512;&lt;/div&gt;&lt;div&gt;&amp;#19977;&amp;#12289;&amp;#20154;&amp;#21475;&amp;#23494;&amp;#24230;&amp;#20998;&amp;#26512;&lt;/div&gt;&lt;div&gt;&amp;#22235;&amp;#12289;&amp;#24180;&amp;#40836;&amp;#32467;&amp;#26500;&amp;#20998;&amp;#26512;&lt;/div&gt;&lt;div&gt;&amp;#20116;&amp;#12289;&amp;#23398;&amp;#21382;&amp;#32467;&amp;#26500;&amp;#20998;&amp;#26512;&lt;/div&gt;&lt;div&gt;&amp;#31532;&amp;#22235;&amp;#33410; 2020&amp;#24180;&amp;#20013;&amp;#22269;&amp;#25216;&amp;#26415;&amp;#29615;&amp;#22659;&amp;#23545;&amp;#21475;&amp;#35793;&amp;#22521;&amp;#35757;&amp;#30340;&amp;#24433;&amp;#21709;&lt;/div&gt;&lt;div&gt;&amp;nbsp;&lt;/div&gt;&lt;div&gt;&amp;#31532;&amp;#20108;&amp;#31456; 2020&amp;#24180;&amp;#20013;&amp;#22269;&amp;#21475;&amp;#35793;&amp;#22521;&amp;#35757;&amp;#34892;&amp;#19994;&amp;#24066;&amp;#22330;&amp;#21160;&amp;#24577;&amp;#20998;&amp;#26512;&lt;/div&gt;&lt;div&gt;&amp;#31532;&amp;#19968;&amp;#33410;2020&amp;#24180;&amp;#20013;&amp;#22269;&amp;#21475;&amp;#35793;&amp;#22521;&amp;#35757;&amp;#24066;&amp;#22330;&amp;#29305;&amp;#24449;&amp;#20998;&amp;#26512;&lt;/div&gt;&lt;div&gt;&amp;#19968;&amp;#12289;&amp;#21475;&amp;#35793;&amp;#22521;&amp;#35757;&amp;#20013;&amp;#30340;&amp;#32771;&amp;#35777;&amp;#31867;&amp;#38656;&amp;#27714;&amp;#20173;&amp;#28982;&amp;#21344;&amp;#20027;&amp;#23548;&amp;#22320;&amp;#20301;&lt;/div&gt;&lt;div&gt;&amp;#20108;&amp;#12289;&amp;#19994;&amp;#20869;&amp;#26426;&amp;#26500;&amp;#25968;&amp;#37327;&amp;#36805;&amp;#36895;&amp;#22686;&amp;#22810;&lt;/div&gt;&lt;div&gt;&amp;#19977;&amp;#12289;&amp;#22521;&amp;#35757;&amp;#26426;&amp;#26500;&amp;#33391;&amp;#33696;&amp;#19981;&amp;#40784;&lt;/div&gt;&lt;div&gt;&amp;#22235;&amp;#12289;&amp;#24066;&amp;#22330;&amp;#21576;&amp;#29616;&amp;#23395;&amp;#33410;&amp;#24615;&lt;/div&gt;&lt;div&gt;&amp;#20116;&amp;#12289;&amp;#38598;&amp;#20013;&amp;#20110;&amp;#21457;&amp;#36798;&amp;#22478;&amp;#24066;&lt;/div&gt;&lt;div&gt;&amp;#31532;&amp;#20108;&amp;#33410;2020&amp;#24180;&amp;#20013;&amp;#22269;&amp;#21475;&amp;#35793;&amp;#22521;&amp;#35757;&amp;#24066;&amp;#22330;&amp;#35268;&amp;#27169;&amp;#29616;&amp;#29366;&amp;#20998;&amp;#26512;&lt;/div&gt;&lt;div&gt;&amp;#19968;&amp;#12289;&amp;#20013;&amp;#22269;&amp;#21475;&amp;#35793;&amp;#22521;&amp;#35757;&amp;#24066;&amp;#22330;&amp;#35268;&amp;#27169;&lt;/div&gt;&lt;div&gt;&amp;#20108;&amp;#12289;&amp;#20013;&amp;#39640;&amp;#32423;&amp;#21475;&amp;#35793;&amp;#24066;&amp;#22330;&amp;#38656;&amp;#27714;&amp;#26085;&amp;#28176;&amp;#26106;&amp;#30427;&lt;/div&gt;&lt;div&gt;&amp;#19977;&amp;#12289;&amp;#21475;&amp;#35793;&amp;#35777;&amp;#20070;&amp;#30340;&amp;#21547;&amp;#37329;&amp;#37327;&amp;#25552;&amp;#39640;&amp;#26377;&amp;#21161;&amp;#20110;&amp;#21475;&amp;#35793;&amp;#24066;&amp;#22330;&amp;#38656;&amp;#27714;&amp;#30340;&amp;#25193;&amp;#22823;&lt;/div&gt;&lt;div&gt;&amp;#22235;&amp;#12289;&amp;#20154;&amp;#25165;&amp;#31454;&amp;#20105;&amp;#28608;&amp;#28872;&amp;#65292;&amp;#21475;&amp;#35793;&amp;#25104;&amp;#20026;&amp;#20154;&amp;#25165;&amp;#31454;&amp;#20105;&amp;#30340;&amp;#31361;&amp;#20986;&amp;#20248;&amp;#21183;&lt;/div&gt;&lt;div&gt;&amp;#31532;&amp;#19977;&amp;#33410;2020&amp;#24180;&amp;#20013;&amp;#22269;&amp;#21475;&amp;#35793;&amp;#22521;&amp;#35757;&amp;#34892;&amp;#19994;&amp;#21457;&amp;#23637;&amp;#38754;&amp;#20020;&amp;#30340;&amp;#38382;&amp;#39064;&amp;#20998;&amp;#26512;&lt;/div&gt;&lt;div&gt;&amp;nbsp;&lt;/div&gt;&lt;div&gt;&amp;#31532;&amp;#19977;&amp;#31456; 2020&amp;#24180;&amp;#20013;&amp;#22269;&amp;#33521;&amp;#35821;&amp;#21475;&amp;#35793;&amp;#22521;&amp;#35757;&amp;#34892;&amp;#19994;&amp;#36816;&amp;#34892;&amp;#24418;&amp;#21183;&amp;#20998;&amp;#26512;&lt;/div&gt;&lt;div&gt;&amp;#31532;&amp;#19968;&amp;#33410;2020&amp;#24180;&amp;#20013;&amp;#22269;&amp;#33521;&amp;#35821;&amp;#21475;&amp;#35793;&amp;#22521;&amp;#35757;&amp;#24066;&amp;#22330;&amp;#20379;&amp;#27714;&amp;#20998;&amp;#26512;&lt;/div&gt;&lt;div&gt;&amp;#19968;&amp;#12289;&amp;#33521;&amp;#35821;&amp;#21475;&amp;#35793;&amp;#24066;&amp;#22330;&amp;#23384;&amp;#22312;&amp;#20379;&amp;#27714;&amp;#19981;&amp;#24179;&amp;#34913;&amp;#29366;&amp;#24577;&lt;/div&gt;&lt;div&gt;&amp;#20108;&amp;#12289;&amp;#22235;&amp;#31867;&amp;#21475;&amp;#35793;&amp;#35777;&amp;#20070;&amp;#21508;&amp;#26377;&amp;#20248;&amp;#21183;&lt;/div&gt;&lt;div&gt;&amp;#19977;&amp;#12289;&amp;#22521;&amp;#35757;&amp;#36153;&amp;#29992;&amp;#24046;&amp;#24322;&amp;#24040;&amp;#22823;&lt;/div&gt;&lt;div&gt;&amp;#22235;&amp;#12289;&amp;#22312;&amp;#32844;&amp;#30333;&amp;#39046;&amp;#25104;&amp;#20026;&amp;#33521;&amp;#35821;&amp;#21475;&amp;#35793;&amp;#22521;&amp;#35757;&amp;#24066;&amp;#22330;&amp;#30340;&amp;#20027;&amp;#35201;&amp;#38656;&amp;#27714;&amp;#26041;&amp;#20043;&amp;#19968;&lt;/div&gt;&lt;div&gt;&amp;#20116;&amp;#12289;&amp;#20250;&amp;#23637;&amp;#22330;&amp;#21512;&amp;#30340;&amp;#21512;&amp;#26684;&amp;#21475;&amp;#35793;&amp;#20154;&amp;#25165;&amp;#25104;&amp;#20026;&amp;#28909;&amp;#28857;&lt;/div&gt;&lt;div&gt;&amp;#31532;&amp;#20108;&amp;#33410;2020&amp;#24180;&amp;#20013;&amp;#22269;&amp;#33521;&amp;#35821;&amp;#21475;&amp;#35793;&amp;#22521;&amp;#35757;&amp;#24066;&amp;#22330;&amp;#31454;&amp;#20105;&amp;#29616;&amp;#29366;&lt;/div&gt;&lt;div&gt;&amp;#19968;&amp;#12289;&amp;#39640;&amp;#26657;&amp;#31867;&amp;#21644;&amp;#27665;&amp;#21150;&amp;#26426;&amp;#26500;&amp;#21508;&amp;#26377;&amp;#31454;&amp;#20105;&amp;#20248;&amp;#21155;&amp;#21183;&lt;/div&gt;&lt;div&gt;&amp;#20108;&amp;#12289;&amp;#21697;&amp;#29260;&amp;#38598;&amp;#20013;&amp;#24230;&amp;#20998;&amp;#26512;&lt;/div&gt;&lt;div&gt;&amp;#19977;&amp;#12289;&amp;#21306;&amp;#22495;&amp;#38598;&amp;#20013;&amp;#24230;&amp;#20998;&amp;#26512;&lt;/div&gt;&lt;div&gt;&amp;#22235;&amp;#12289;&amp;#24066;&amp;#22330;&amp;#20221;&amp;#39069;&amp;#38598;&amp;#20013;&amp;#24230;&amp;#20998;&amp;#26512;&lt;/div&gt;&lt;div&gt;&amp;#31532;&amp;#19977;&amp;#33410;2020&amp;#24180;&amp;#20013;&amp;#22269;&amp;#33521;&amp;#35821;&amp;#21475;&amp;#35793;&amp;#22521;&amp;#35757;&amp;#24066;&amp;#22330;&amp;#30340;&amp;#31454;&amp;#20105;&amp;#34892;&amp;#20026;&lt;/div&gt;&lt;div&gt;&amp;#19968;&amp;#12289;&amp;#33521;&amp;#35821;&amp;#21475;&amp;#35793;&amp;#22521;&amp;#35757;&amp;#24066;&amp;#22330;&amp;#30340;&amp;#31454;&amp;#20105;&amp;#31867;&amp;#22411;&lt;/div&gt;&lt;div&gt;&amp;#20108;&amp;#12289;&amp;#22521;&amp;#35757;&amp;#26426;&amp;#26500;&amp;#36873;&amp;#25321;&amp;#30340;&amp;#31454;&amp;#20105;&amp;#34892;&amp;#20026;&amp;#26041;&amp;#24335;&lt;/div&gt;&lt;div&gt;&amp;#19977;&amp;#12289;&amp;#20027;&amp;#35201;&amp;#22521;&amp;#35757;&amp;#26426;&amp;#26500;&amp;#30340;&amp;#33521;&amp;#35821;&amp;#21475;&amp;#35793;&amp;#22521;&amp;#35757;&amp;#20215;&amp;#26684;&amp;#23545;&amp;#27604;&lt;/div&gt;&lt;div&gt;&amp;#22235;&amp;#12289;&amp;#20027;&amp;#35201;&amp;#22521;&amp;#35757;&amp;#26426;&amp;#26500;&amp;#30340;&amp;#33521;&amp;#35821;&amp;#21475;&amp;#35793;&amp;#22521;&amp;#35757;&amp;#24072;&amp;#36164;&amp;#23545;&amp;#27604;&lt;/div&gt;&lt;div&gt;&amp;#20116;&amp;#12289;&amp;#20027;&amp;#35201;&amp;#22521;&amp;#35757;&amp;#26426;&amp;#26500;&amp;#30340;&amp;#33521;&amp;#35821;&amp;#21475;&amp;#35793;&amp;#22521;&amp;#35757;&amp;#25945;&amp;#26448;&amp;#25945;&amp;#36741;&amp;#23545;&amp;#27604;&lt;/div&gt;&lt;div&gt;&amp;#20845;&amp;#12289;&amp;#20027;&amp;#35201;&amp;#22521;&amp;#35757;&amp;#26426;&amp;#26500;&amp;#30340;&amp;#33521;&amp;#35821;&amp;#21475;&amp;#35793;&amp;#22521;&amp;#35757;&amp;#30740;&amp;#21457;&amp;#23454;&amp;#21147;&amp;#23545;&amp;#27604;&lt;/div&gt;&lt;div&gt;&amp;#19971;&amp;#12289;&amp;#20027;&amp;#35201;&amp;#22521;&amp;#35757;&amp;#26426;&amp;#26500;&amp;#30340;&amp;#33521;&amp;#35821;&amp;#21475;&amp;#35793;&amp;#22521;&amp;#35757;&amp;#24066;&amp;#22330;&amp;#33829;&amp;#38144;&amp;#23545;&amp;#27604;&lt;/div&gt;&lt;div&gt;&amp;nbsp;&lt;/div&gt;&lt;div&gt;&amp;#31532;&amp;#22235;&amp;#31456;2020&amp;#24180;&amp;#20013;&amp;#22269;&amp;#26085;&amp;#35821;&amp;#21475;&amp;#35793;&amp;#22521;&amp;#35757;&amp;#34892;&amp;#19994;&amp;#24066;&amp;#22330;&amp;#21457;&amp;#23637;&amp;#29366;&amp;#20917;&amp;#20998;&amp;#26512;&lt;/div&gt;&lt;div&gt;&amp;#31532;&amp;#19968;&amp;#33410;2020&amp;#24180;&amp;#20013;&amp;#22269;&amp;#26085;&amp;#35821;&amp;#21475;&amp;#35793;&amp;#22521;&amp;#35757;&amp;#24066;&amp;#22330;&amp;#29616;&amp;#29366;&amp;#20998;&amp;#26512;&lt;/div&gt;&lt;div&gt;&amp;#19968;&amp;#12289;&amp;#20013;&amp;#22269;&amp;#26085;&amp;#35821;&amp;#21475;&amp;#35793;&amp;#22521;&amp;#35757;&amp;#24066;&amp;#22330;&amp;#20379;&amp;#27714;&amp;#20998;&amp;#26512;&lt;/div&gt;&lt;div&gt;&amp;#20108;&amp;#12289;&amp;#20013;&amp;#22269;&amp;#26085;&amp;#35821;&amp;#21475;&amp;#35793;&amp;#22521;&amp;#35757;&amp;#24066;&amp;#22330;&amp;#31454;&amp;#20105;&amp;#20998;&amp;#26512;&amp;nbsp;&amp;nbsp;&amp;nbsp;&amp;nbsp;&amp;nbsp;&amp;nbsp;&lt;/div&gt;&lt;div&gt;&amp;#31532;&amp;#20108;&amp;#33410;2020&amp;#24180;&amp;#20013;&amp;#22269;&amp;#26085;&amp;#35821;&amp;#21475;&amp;#35793;&amp;#22521;&amp;#35757;&amp;#24066;&amp;#22330;&amp;#30340;&amp;#31454;&amp;#20105;&amp;#34892;&amp;#20026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6085;&amp;#35821;&amp;#21475;&amp;#35793;&amp;#22521;&amp;#35757;&amp;#24066;&amp;#22330;&amp;#30340;&amp;#31454;&amp;#20105;&amp;#31867;&amp;#22411;&lt;/div&gt;&lt;div&gt;&amp;#20108;&amp;#12289;&amp;#22521;&amp;#35757;&amp;#26426;&amp;#26500;&amp;#36873;&amp;#25321;&amp;#30340;&amp;#31454;&amp;#20105;&amp;#34892;&amp;#20026;&amp;#26041;&amp;#24335;&lt;/div&gt;&lt;div&gt;&amp;#19977;&amp;#12289;&amp;#20027;&amp;#35201;&amp;#22521;&amp;#35757;&amp;#26426;&amp;#26500;&amp;#30340;&amp;#26085;&amp;#35821;&amp;#21475;&amp;#35793;&amp;#22521;&amp;#35757;&amp;#20215;&amp;#26684;&amp;#23545;&amp;#27604;&lt;/div&gt;&lt;div&gt;&amp;#22235;&amp;#12289;&amp;#20027;&amp;#35201;&amp;#22521;&amp;#35757;&amp;#26426;&amp;#26500;&amp;#30340;&amp;#26085;&amp;#35821;&amp;#21475;&amp;#35793;&amp;#22521;&amp;#35757;&amp;#24072;&amp;#36164;&amp;#23545;&amp;#27604;&lt;/div&gt;&lt;div&gt;&amp;#20116;&amp;#12289;&amp;#20027;&amp;#35201;&amp;#22521;&amp;#35757;&amp;#26426;&amp;#26500;&amp;#30340;&amp;#26085;&amp;#35821;&amp;#21475;&amp;#35793;&amp;#22521;&amp;#35757;&amp;#25945;&amp;#26448;&amp;#25945;&amp;#36741;&amp;#23545;&amp;#27604;&lt;/div&gt;&lt;div&gt;&amp;#20845;&amp;#12289;&amp;#20027;&amp;#35201;&amp;#22521;&amp;#35757;&amp;#26426;&amp;#26500;&amp;#30340;&amp;#26085;&amp;#35821;&amp;#21475;&amp;#35793;&amp;#22521;&amp;#35757;&amp;#24066;&amp;#22330;&amp;#33829;&amp;#38144;&amp;#23545;&amp;#27604;&lt;/div&gt;&lt;div&gt;&amp;#31532;&amp;#19977;&amp;#33410; 2020&amp;#24180;&amp;#24433;&amp;#21709;&amp;#26085;&amp;#35821;&amp;#21475;&amp;#35793;&amp;#22521;&amp;#35757;&amp;#34892;&amp;#19994;&amp;#24066;&amp;#22330;&amp;#21457;&amp;#23637;&amp;#30340;&amp;#22240;&amp;#32032;&amp;#20998;&amp;#26512;&lt;/div&gt;&lt;div&gt;&amp;nbsp;&lt;/div&gt;&lt;div&gt;&amp;#31532;&amp;#20116;&amp;#31456;2020&amp;#24180;&amp;#20013;&amp;#22269;&amp;#21475;&amp;#35793;&amp;#22521;&amp;#35757;&amp;#24066;&amp;#22330;&amp;#28040;&amp;#36153;&amp;#32773;&amp;#38656;&amp;#27714;&amp;#29305;&amp;#24449;&amp;#21450;&amp;#36235;&amp;#21183;&amp;#20998;&amp;#26512;&lt;/div&gt;&lt;div&gt;&amp;#31532;&amp;#19968;&amp;#33410;2020&amp;#24180;&amp;#20013;&amp;#22269;&amp;#21475;&amp;#35793;&amp;#22521;&amp;#35757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lt;/div&gt;&lt;div&gt;&amp;#31532;&amp;#20108;&amp;#33410; 2020&amp;#24180;&amp;#20013;&amp;#22269;&amp;#21475;&amp;#35793;&amp;#22521;&amp;#35757;&amp;#24066;&amp;#22330;&amp;#28040;&amp;#36153;&amp;#32773;&amp;#20559;&amp;#22909;&amp;#35843;&amp;#26597;&lt;/div&gt;&lt;div&gt;&amp;#19968;&amp;#12289;&amp;#28040;&amp;#36153;&amp;#20135;&amp;#21697;&amp;#20559;&amp;#22909;&lt;/div&gt;&lt;div&gt;&amp;#20108;&amp;#12289;&amp;#28040;&amp;#36153;&amp;#21697;&amp;#29260;&amp;#20559;&amp;#22909;&lt;/div&gt;&lt;div&gt;&amp;#19977;&amp;#12289;&amp;#28040;&amp;#36153;&amp;#28192;&amp;#36947;&amp;#20559;&amp;#22909;&lt;/div&gt;&lt;div&gt;&amp;#22235;&amp;#12289;&amp;#28040;&amp;#36153;&amp;#29615;&amp;#22659;&amp;#20559;&amp;#22909;&lt;/div&gt;&lt;div&gt;&amp;#20116;&amp;#12289;&amp;#28040;&amp;#36153;&amp;#24433;&amp;#21709;&amp;#22240;&amp;#32032;&lt;/div&gt;&lt;div&gt;&amp;#31532;&amp;#19977;&amp;#33410;2023-2029&amp;#24180;&amp;#20013;&amp;#22269;&amp;#21475;&amp;#35793;&amp;#22521;&amp;#35757;&amp;#24066;&amp;#22330;&amp;#28040;&amp;#36153;&amp;#32773;&amp;#38656;&amp;#27714;&amp;#36235;&amp;#21183;&amp;#20998;&amp;#26512;&lt;/div&gt;&lt;div&gt;&amp;nbsp;&lt;/div&gt;&lt;div&gt;&amp;#31532;&amp;#20845;&amp;#31456;2020&amp;#24180;&amp;#20013;&amp;#22269;&amp;#37325;&amp;#28857;&amp;#22478;&amp;#24066;&amp;#21475;&amp;#35793;&amp;#22521;&amp;#35757;&amp;#24066;&amp;#22330;&amp;#31454;&amp;#20105;&amp;#26684;&amp;#23616;&amp;#20998;&amp;#26512;&lt;/div&gt;&lt;div&gt;&amp;#31532;&amp;#19968;&amp;#33410; &amp;#21271;&amp;#20140;&lt;/div&gt;&lt;div&gt;&amp;#31532;&amp;#20108;&amp;#33410; &amp;#19978;&amp;#28023;&lt;/div&gt;&lt;div&gt;&amp;#31532;&amp;#19977;&amp;#33410; &amp;#24191;&amp;#24030;&lt;/div&gt;&lt;div&gt;&amp;#31532;&amp;#22235;&amp;#33410; &amp;#28145;&amp;#22323;&lt;/div&gt;&lt;div&gt;&amp;#31532;&amp;#20116;&amp;#33410; &amp;#22825;&amp;#27941;&lt;/div&gt;&lt;div&gt;&amp;#31532;&amp;#20845;&amp;#33410; &amp;#37325;&amp;#24198;&lt;/div&gt;&lt;div&gt;&amp;nbsp;&lt;/div&gt;&lt;div&gt;&amp;#31532;&amp;#19971;&amp;#31456; &amp;#20013;&amp;#22269;&amp;#21475;&amp;#35793;&amp;#22521;&amp;#35757;&amp;#24066;&amp;#22330;&amp;#20027;&amp;#20307;&amp;#20225;&amp;#19994;&amp;#32508;&amp;#21512;&amp;#31454;&amp;#20105;&amp;#21147;&amp;#20998;&amp;#26512;&lt;/div&gt;&lt;div&gt;&amp;#31532;&amp;#19968;&amp;#33410; &amp;#26032;&amp;#19996;&amp;#26041;&amp;#21475;&amp;#35793;&amp;#22521;&amp;#35757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20108;&amp;#33410; &amp;#26114;&amp;#31435;&amp;#25945;&amp;#32946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19977;&amp;#33410; &amp;#19978;&amp;#28023;&amp;#22806;&amp;#22269;&amp;#35821;&amp;#22823;&amp;#23398;&amp;#22806;&amp;#35821;&amp;#22521;&amp;#35757;&amp;#20013;&amp;#24515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22235;&amp;#33410; &amp;#30002;&amp;#30003;&amp;#21516;&amp;#25991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20116;&amp;#33410; &amp;#20803;&amp;#22521;&amp;#32763;&amp;#35793;&amp;#20844;&amp;#21496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20845;&amp;#33410; &amp;#22806;&amp;#25991;&amp;#23616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19971;&amp;#33410; &amp;#19978;&amp;#28023;&amp;#20132;&amp;#36890;&amp;#22823;&amp;#23398;&amp;#22806;&amp;#22269;&amp;#35821;&amp;#23398;&amp;#38498;&amp;#22521;&amp;#35757;&amp;#20013;&amp;#24515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#31532;&amp;#20843;&amp;#33410; &amp;#19978;&amp;#28023;&amp;#36125;&amp;#23572;&lt;/div&gt;&lt;div&gt;&amp;#19968;&amp;#12289;&amp;#20225;&amp;#19994;&amp;#25972;&amp;#20307;&amp;#27010;&amp;#20917;&lt;/div&gt;&lt;div&gt;&amp;#20108;&amp;#12289;&amp;#33829;&amp;#19994;&amp;#35268;&amp;#27169;&amp;#21450;&amp;#19994;&amp;#21153;&amp;#33539;&amp;#22260;&amp;#20998;&amp;#26512;&lt;/div&gt;&lt;div&gt;&amp;#19977;&amp;#12289;&amp;#20135;&amp;#21697;&amp;#20869;&amp;#23481;&amp;#21450;&amp;#21457;&amp;#23637;&amp;#25112;&amp;#30053;&amp;#20998;&amp;#26512;&lt;/div&gt;&lt;div&gt;&amp;nbsp;&lt;/div&gt;&lt;div&gt;&amp;#31532;&amp;#20843;&amp;#31456; 2023-2029&amp;#24180;&amp;#20013;&amp;#22269;&amp;#21475;&amp;#35793;&amp;#22521;&amp;#35757;&amp;#24066;&amp;#22330;&amp;#21457;&amp;#23637;&amp;#36235;&amp;#21183;&amp;#20998;&amp;#26512;&lt;/div&gt;&lt;div&gt;&amp;#31532;&amp;#19968;&amp;#33410;2023-2029&amp;#24180;&amp;#20013;&amp;#22269;&amp;#21475;&amp;#35793;&amp;#22521;&amp;#35757;&amp;#24066;&amp;#22330;&amp;#21457;&amp;#23637;&amp;#36235;&amp;#21183;&lt;/div&gt;&lt;div&gt;&amp;#19968;&amp;#12289;&amp;#33521;&amp;#35821;&amp;#21475;&amp;#35793;&amp;#22521;&amp;#35757;&amp;#24066;&amp;#22330;&amp;#21457;&amp;#23637;&amp;#36235;&amp;#21183;&lt;/div&gt;&lt;div&gt;&amp;#20108;&amp;#12289;&amp;#26085;&amp;#35821;&amp;#21475;&amp;#35793;&amp;#22521;&amp;#35757;&amp;#24066;&amp;#22330;&amp;#21457;&amp;#23637;&amp;#36235;&amp;#21183;&lt;/div&gt;&lt;div&gt;&amp;#19977;&amp;#12289;&amp;#23458;&amp;#25143;&amp;#21457;&amp;#23637;&amp;#36235;&amp;#21183;&lt;/div&gt;&lt;div&gt;&amp;#22235;&amp;#12289;&amp;#31454;&amp;#20105;&amp;#32467;&amp;#26500;&amp;#21457;&amp;#23637;&amp;#36235;&amp;#21183;&lt;/div&gt;&lt;div&gt;&amp;#31532;&amp;#20108;&amp;#33410;2023-2029&amp;#24180;&amp;#20013;&amp;#22269;&amp;#21475;&amp;#35793;&amp;#22521;&amp;#35757;&amp;#34892;&amp;#19994;&amp;#35268;&amp;#27169;&amp;#39044;&amp;#27979;&lt;/div&gt;&lt;div&gt;&amp;#31532;&amp;#19977;&amp;#33410;2023-2029&amp;#24180;&amp;#20013;&amp;#22269;&amp;#21475;&amp;#35793;&amp;#22521;&amp;#35757;&amp;#34892;&amp;#19994;&amp;#32467;&amp;#26500;&amp;#39044;&amp;#27979;&lt;/div&gt;&lt;div&gt;&amp;nbsp;&lt;/div&gt;&lt;div&gt;&amp;#31532;&amp;#20061;&amp;#31456; 2023-2029&amp;#24180;&amp;#20013;&amp;#22269;&amp;#21475;&amp;#35793;&amp;#22521;&amp;#35757;&amp;#24066;&amp;#22330;&amp;#25237;&amp;#36164;&amp;#26426;&amp;#20250;&amp;#19982;&amp;#39118;&amp;#38505;&amp;#20998;&amp;#26512;&lt;/div&gt;&lt;div&gt;&amp;#31532;&amp;#19968;&amp;#33410;2023-2029&amp;#24180;&amp;#20013;&amp;#22269;&amp;#21475;&amp;#35793;&amp;#22521;&amp;#35757;&amp;#24066;&amp;#22330;&amp;#25237;&amp;#36164;&amp;#29615;&amp;#22659;&amp;#20998;&amp;#26512;&lt;/div&gt;&lt;div&gt;&amp;#31532;&amp;#20108;&amp;#33410;2023-2029&amp;#24180;&amp;#20013;&amp;#22269;&amp;#21475;&amp;#35793;&amp;#22521;&amp;#35757;&amp;#24066;&amp;#22330;&amp;#25237;&amp;#36164;&amp;#26426;&amp;#20250;&amp;#20998;&amp;#26512;&lt;/div&gt;&lt;div&gt;&amp;#19968;&amp;#12289;&amp;#21306;&amp;#22495;&amp;#25237;&amp;#36164;&amp;#26426;&amp;#20250;&amp;#20998;&amp;#26512;&lt;/div&gt;&lt;div&gt;&amp;#20108;&amp;#12289;&amp;#25237;&amp;#36164;&amp;#28909;&amp;#28857;&amp;#20998;&amp;#26512;&lt;/div&gt;&lt;div&gt;&amp;#31532;&amp;#19977;&amp;#33410;2023-2029&amp;#24180;&amp;#20013;&amp;#22269;&amp;#21475;&amp;#35793;&amp;#22521;&amp;#35757;&amp;#24066;&amp;#22330;&amp;#25237;&amp;#36164;&amp;#39118;&amp;#38505;&amp;#20998;&amp;#26512;&lt;/div&gt;&lt;div&gt;&amp;#19968;&amp;#12289;&amp;#24066;&amp;#22330;&amp;#39118;&amp;#38505;&lt;/div&gt;&lt;div&gt;&amp;#20108;&amp;#12289;&amp;#31649;&amp;#29702;&amp;#39118;&amp;#38505;&lt;/div&gt;&lt;div&gt;&amp;#19977;&amp;#12289;&amp;#20154;&amp;#25165;&amp;#39118;&amp;#38505;&lt;/div&gt;&lt;div&gt;&amp;#22235;&amp;#12289;&amp;#36130;&amp;#21153;&amp;#39118;&amp;#38505;&lt;/div&gt;&lt;div&gt;&amp;nbsp;&lt;/div&gt;&lt;div&gt;&amp;#31532;&amp;#21313;&amp;#31456; 2023-2029&amp;#24180;&amp;#20013;&amp;#22269;&amp;#21475;&amp;#35793;&amp;#22521;&amp;#35757;&amp;#34892;&amp;#19994;&amp;#21457;&amp;#23637;&amp;#31574;&amp;#30053;&amp;#19982;&amp;#24314;&amp;#35758;&lt;/div&gt;&lt;div&gt;&amp;#31532;&amp;#19968;&amp;#33410;2023-2029&amp;#24180;&amp;#20013;&amp;#22269;&amp;#21475;&amp;#35793;&amp;#22521;&amp;#35757;&amp;#20215;&amp;#26684;&amp;#31574;&amp;#30053;&lt;/div&gt;&lt;div&gt;&amp;#31532;&amp;#20108;&amp;#33410;2023-2029&amp;#24180;&amp;#20013;&amp;#22269;&amp;#21475;&amp;#35793;&amp;#22521;&amp;#35757;&amp;#28192;&amp;#36947;&amp;#31574;&amp;#30053;&lt;/div&gt;&lt;div&gt;&amp;#19968;&amp;#12289;&amp;#22521;&amp;#35757;&amp;#26426;&amp;#26500;&amp;#20043;&amp;#38388;&amp;#30340;&amp;#27178;&amp;#21521;&amp;#32852;&amp;#21512;&lt;/div&gt;&lt;div&gt;&amp;#20108;&amp;#12289;&amp;#19982;&amp;#25919;&amp;#24220;&amp;#22521;&amp;#35757;&amp;#20027;&amp;#31649;&amp;#37096;&amp;#38376;&amp;#30340;&amp;#32852;&amp;#21512;&lt;/div&gt;&lt;div&gt;&amp;#19977;&amp;#12289;&amp;#19982;&amp;#22269;&amp;#38469;&amp;#22521;&amp;#35757;&amp;#20844;&amp;#21496;&amp;#30340;&amp;#32852;&amp;#21512;&lt;/div&gt;&lt;div&gt;&amp;#22235;&amp;#12289;&amp;#19982;&amp;#39640;&amp;#26657;&amp;#30340;&amp;#32852;&amp;#21512;&lt;/div&gt;&lt;div&gt;&amp;#20116;&amp;#12289;&amp;#19982;&amp;#20225;&amp;#19994;&amp;#30340;&amp;#32852;&amp;#21512;&lt;/div&gt;&lt;div&gt;&amp;#31532;&amp;#19977;&amp;#33410; 2023-2029&amp;#24180;&amp;#20013;&amp;#22269;&amp;#21475;&amp;#35793;&amp;#22521;&amp;#35757;&amp;#38144;&amp;#21806;&amp;#31574;&amp;#30053;&lt;/div&gt;&lt;div&gt;&amp;#19968;&amp;#12289;&amp;#38144;&amp;#21806;&amp;#27969;&amp;#31243;&amp;#30340;&amp;#31995;&amp;#32479;&amp;#21270;&lt;/div&gt;&lt;div&gt;&amp;#20108;&amp;#12289;&amp;#38144;&amp;#21806;&amp;#31574;&amp;#30053;&amp;#30340;&amp;#20010;&amp;#24615;&amp;#21270;&lt;/div&gt;&lt;div&gt;&amp;#19977;&amp;#12289;&amp;#36830;&amp;#38145;&amp;#32463;&amp;#33829;&amp;#30340;&amp;#38144;&amp;#21806;&amp;#27169;&amp;#24335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480;&amp;#35838;&amp;#25945;&amp;#24072;&amp;#30340;&amp;#19987;&amp;#19994;&amp;#21270;&lt;/div&gt;&lt;div&gt;&amp;#31532;&amp;#22235;&amp;#33410; &amp;#24314;&amp;#35758;&lt;/div&gt;&lt;div&gt;&amp;nbsp;&lt;/div&gt;&lt;div&gt;&amp;#31532;&amp;#21313;&amp;#19968;&amp;#31456; &amp;#36152;&amp;#26131;&amp;#25112;&amp;#23545;&amp;#21475;&amp;#35793;&amp;#22521;&amp;#35757;&amp;#20135;&amp;#19994;&amp;#30340;&amp;#24433;&amp;#21709;&amp;#21450;&amp;#20225;&amp;#19994;&amp;#24212;&amp;#23545;&amp;#31574;&amp;#30053;&amp;#20998;&amp;#26512; ()&lt;/div&gt;&lt;div&gt;&amp;#31532;&amp;#19968;&amp;#33410; &amp;#36152;&amp;#26131;&amp;#25112;&amp;#23545;&amp;#21475;&amp;#35793;&amp;#22521;&amp;#35757;&amp;#20135;&amp;#19994;&amp;#30340;&amp;#24433;&amp;#21709;&lt;/div&gt;&lt;div&gt;&amp;#19968;&amp;#12289;&amp;#37329;&amp;#34701;&amp;#19994;&amp;#19982;&amp;#21475;&amp;#35793;&amp;#22521;&amp;#35757;&amp;#20135;&amp;#19994;&amp;#30340;&amp;#20851;&amp;#31995;&lt;/div&gt;&lt;div&gt;&amp;#20108;&amp;#12289;&amp;#24403;&amp;#21069;&amp;#36152;&amp;#26131;&amp;#25112;&amp;#23545;&amp;#20840;&amp;#29699;&amp;#21475;&amp;#35793;&amp;#22521;&amp;#35757;&amp;#20135;&amp;#19994;&amp;#30340;&amp;#24433;&amp;#21709;&lt;/div&gt;&lt;div&gt;&amp;#19977;&amp;#12289;&amp;#24403;&amp;#21069;&amp;#36152;&amp;#26131;&amp;#25112;&amp;#23545;&amp;#25105;&amp;#22269;&amp;#30340;&amp;#24433;&amp;#21709;&lt;/div&gt;&lt;div&gt;&amp;#22235;&amp;#12289;&amp;#36152;&amp;#26131;&amp;#25112;&amp;#23545;&amp;#25105;&amp;#22269;&amp;#21475;&amp;#35793;&amp;#22521;&amp;#35757;&amp;#34892;&amp;#19994;&amp;#30340;&amp;#24433;&amp;#21709;&lt;/div&gt;&lt;div&gt;&amp;#20116;&amp;#12289;&amp;#36152;&amp;#26131;&amp;#25112;&amp;#23545;&amp;#25105;&amp;#22269;&amp;#21475;&amp;#35793;&amp;#22521;&amp;#35757;&amp;#20225;&amp;#19994;&amp;#21457;&amp;#23637;&amp;#30340;&amp;#24433;&amp;#21709;&lt;/div&gt;&lt;div&gt;&amp;#20845;&amp;#12289;&amp;#25105;&amp;#22269;&amp;#21475;&amp;#35793;&amp;#22521;&amp;#35757;&amp;#20135;&amp;#19994;&amp;#24403;&amp;#21069;&amp;#25919;&amp;#31574;&amp;#19982;&amp;#36152;&amp;#26131;&amp;#25112;&amp;#30340;&amp;#20851;&amp;#31995;&lt;/div&gt;&lt;div&gt;&amp;#31532;&amp;#20108;&amp;#33410; &amp;#25105;&amp;#22269;&amp;#21475;&amp;#35793;&amp;#22521;&amp;#35757;&amp;#20135;&amp;#19994;&amp;#24212;&amp;#23545;&amp;#36152;&amp;#26131;&amp;#25112;&amp;#30340;&amp;#20027;&amp;#35201;&amp;#31574;&amp;#30053;&amp;#25506;&amp;#35752;&lt;/div&gt;&lt;div&gt;&amp;#19968;&amp;#12289;&amp;#25919;&amp;#31574;&amp;#35282;&amp;#24230;&lt;/div&gt;&lt;div&gt;&amp;#20108;&amp;#12289;&amp;#19978;&amp;#12289;&amp;#19979;&amp;#28216;&amp;#24066;&amp;#22330;&amp;#35282;&amp;#24230;&lt;/div&gt;&lt;div&gt;&amp;#19977;&amp;#12289;&amp;#20225;&amp;#19994;&amp;#31649;&amp;#29702;&amp;#35282;&amp;#24230;&lt;/div&gt;&lt;div&gt;&amp;#22235;&amp;#12289;&amp;#25105;&amp;#22269;&amp;#21475;&amp;#35793;&amp;#22521;&amp;#35757;&amp;#20135;&amp;#19994;&amp;#24212;&amp;#23545;&amp;#36152;&amp;#26131;&amp;#25112;&amp;#30340;&amp;#20027;&amp;#35201;&amp;#31574;&amp;#30053;&amp;#35780;&amp;#20215;&lt;/div&gt;&lt;div&gt;&amp;#31532;&amp;#19977;&amp;#33410; &amp;#24314;&amp;#35758;&lt;/div&gt;&lt;div&gt;&amp;#37096;&amp;#20998;&amp;#22270;&amp;#34920;&amp;#30446;&amp;#24405;&amp;#65306;&lt;/div&gt;&lt;div&gt;&amp;#22270;&amp;#34920; 2020&amp;#24180;&amp;#20013;&amp;#22269;&amp;#22269;&amp;#20869;&amp;#32463;&amp;#27982;&amp;#22686;&amp;#38271;&amp;#20998;&amp;#26512;&lt;/div&gt;&lt;div&gt;&amp;#22270;&amp;#34920; 2020&amp;#24180;&amp;#20013;&amp;#22269;&amp;#22320;&amp;#21306;&amp;#32463;&amp;#27982;&amp;#27700;&amp;#24179;&amp;#20998;&amp;#26512;&lt;/div&gt;&lt;div&gt;&amp;#22270;&amp;#34920; 2020&amp;#24180;&amp;#20013;&amp;#22269;&amp;#23621;&amp;#27665;&amp;#23478;&amp;#24237;&amp;#20154;&amp;#22343;&amp;#21487;&amp;#25903;&amp;#37197;&amp;#25910;&amp;#20837;&amp;#19982;&amp;#24681;&amp;#26684;&amp;#23572;&amp;#31995;&amp;#25968;&lt;/div&gt;&lt;div&gt;&amp;#22270;&amp;#34920; 2020&amp;#24180;&amp;#20013;&amp;#22269;&amp;#22478;&amp;#20065;&amp;#23621;&amp;#27665;&amp;#28040;&amp;#36153;&amp;#27700;&amp;#24179;&amp;#23545;&amp;#27604;&lt;/div&gt;&lt;div&gt;&amp;#22270;&amp;#34920; 2020&amp;#24180;&amp;#20013;&amp;#22269;&amp;#23601;&amp;#19994;&amp;#19982;&amp;#20154;&amp;#25165;&amp;#20998;&amp;#26512;&lt;/div&gt;&lt;div&gt;&amp;#22270;&amp;#34920; 2020&amp;#24180;&amp;#20013;&amp;#22269;&amp;#22478;&amp;#24066;&amp;#21270;&amp;#36827;&amp;#31243;&amp;#20998;&amp;#26512;&lt;/div&gt;&lt;div&gt;&amp;#22270;&amp;#34920; 2020&amp;#24180;&amp;#20013;&amp;#22269;&amp;#20154;&amp;#21475;&amp;#23494;&amp;#24230;&amp;#20998;&amp;#26512;&lt;/div&gt;&lt;div&gt;&amp;#22270;&amp;#34920; 2020&amp;#24180;&amp;#20013;&amp;#22269;&amp;#24180;&amp;#40836;&amp;#32467;&amp;#26500;&amp;#20998;&amp;#26512;&lt;/div&gt;&lt;div&gt;&amp;#22270;&amp;#34920; 2020&amp;#24180;&amp;#20013;&amp;#22269;&amp;#23398;&amp;#21382;&amp;#32467;&amp;#26500;&amp;#20998;&amp;#26512;&lt;/div&gt;&lt;div&gt;&amp;#22270;&amp;#34920; 2020&amp;#24180;&amp;#20013;&amp;#22269;&amp;#19994;&amp;#20869;&amp;#26426;&amp;#26500;&amp;#25968;&amp;#37327;&amp;#36805;&amp;#36895;&amp;#22686;&amp;#22810;&lt;/div&gt;&lt;div&gt;&amp;#22270;&amp;#34920; 2020&amp;#24180;&amp;#20013;&amp;#22269;&amp;#33521;&amp;#35821;&amp;#21475;&amp;#35793;&amp;#22521;&amp;#35757;&amp;#39640;&amp;#26657;&amp;#31867;&amp;#21644;&amp;#27665;&amp;#21150;&amp;#26426;&amp;#26500;&amp;#21508;&amp;#26377;&amp;#31454;&amp;#20105;&amp;#20248;&amp;#21155;&amp;#21183;&lt;/div&gt;&lt;div&gt;&amp;#22270;&amp;#34920; 2020&amp;#24180;&amp;#20013;&amp;#22269;&amp;#33521;&amp;#35821;&amp;#21475;&amp;#35793;&amp;#22521;&amp;#35757;&amp;#21697;&amp;#29260;&amp;#38598;&amp;#20013;&amp;#24230;&amp;#20998;&amp;#26512;&lt;/div&gt;&lt;div&gt;&amp;#22270;&amp;#34920; 2020&amp;#24180;&amp;#20013;&amp;#22269;&amp;#33521;&amp;#35821;&amp;#21475;&amp;#35793;&amp;#22521;&amp;#35757;&amp;#21306;&amp;#22495;&amp;#38598;&amp;#20013;&amp;#24230;&amp;#20998;&amp;#26512;&lt;/div&gt;&lt;div&gt;&amp;#22270;&amp;#34920; 2020&amp;#24180;&amp;#20013;&amp;#22269;&amp;#33521;&amp;#35821;&amp;#21475;&amp;#35793;&amp;#22521;&amp;#35757;&amp;#24066;&amp;#22330;&amp;#20221;&amp;#39069;&amp;#38598;&amp;#20013;&amp;#24230;&amp;#20998;&amp;#26512;&lt;/div&gt;&lt;div&gt;&amp;#22270;&amp;#34920; 2020&amp;#24180;&amp;#20013;&amp;#22269;&amp;#20027;&amp;#35201;&amp;#22521;&amp;#35757;&amp;#26426;&amp;#26500;&amp;#30340;&amp;#33521;&amp;#35821;&amp;#21475;&amp;#35793;&amp;#22521;&amp;#35757;&amp;#20215;&amp;#26684;&amp;#23545;&amp;#27604;&lt;/div&gt;&lt;div&gt;&amp;#22270;&amp;#34920; 2020&amp;#24180;&amp;#20013;&amp;#22269;&amp;#20027;&amp;#35201;&amp;#22521;&amp;#35757;&amp;#26426;&amp;#26500;&amp;#30340;&amp;#33521;&amp;#35821;&amp;#21475;&amp;#35793;&amp;#22521;&amp;#35757;&amp;#24072;&amp;#36164;&amp;#23545;&amp;#27604;&lt;/div&gt;&lt;div&gt;&amp;#22270;&amp;#34920; 2020&amp;#24180;&amp;#20013;&amp;#22269;&amp;#20027;&amp;#35201;&amp;#22521;&amp;#35757;&amp;#26426;&amp;#26500;&amp;#30340;&amp;#33521;&amp;#35821;&amp;#21475;&amp;#35793;&amp;#22521;&amp;#35757;&amp;#25945;&amp;#26448;&amp;#25945;&amp;#36741;&amp;#23545;&amp;#27604;&lt;/div&gt;&lt;div&gt;&amp;#22270;&amp;#34920; 2020&amp;#24180;&amp;#20013;&amp;#22269;&amp;#20027;&amp;#35201;&amp;#22521;&amp;#35757;&amp;#26426;&amp;#26500;&amp;#30340;&amp;#33521;&amp;#35821;&amp;#21475;&amp;#35793;&amp;#22521;&amp;#35757;&amp;#30740;&amp;#21457;&amp;#23454;&amp;#21147;&amp;#23545;&amp;#27604;&lt;/div&gt;&lt;div&gt;&amp;#22270;&amp;#34920; 2020&amp;#24180;&amp;#20013;&amp;#22269;&amp;#20027;&amp;#35201;&amp;#22521;&amp;#35757;&amp;#26426;&amp;#26500;&amp;#30340;&amp;#33521;&amp;#35821;&amp;#21475;&amp;#35793;&amp;#22521;&amp;#35757;&amp;#24066;&amp;#22330;&amp;#33829;&amp;#38144;&amp;#23545;&amp;#27604;&lt;/div&gt;&lt;div&gt;&amp;#22270;&amp;#34920; 2020&amp;#24180;&amp;#20013;&amp;#22269;&amp;#20027;&amp;#35201;&amp;#22521;&amp;#35757;&amp;#26426;&amp;#26500;&amp;#30340;&amp;#26085;&amp;#35821;&amp;#21475;&amp;#35793;&amp;#22521;&amp;#35757;&amp;#20215;&amp;#26684;&amp;#23545;&amp;#27604;&lt;/div&gt;&lt;div&gt;&amp;#22270;&amp;#34920; 2020&amp;#24180;&amp;#20013;&amp;#22269;&amp;#20027;&amp;#35201;&amp;#22521;&amp;#35757;&amp;#26426;&amp;#26500;&amp;#30340;&amp;#26085;&amp;#35821;&amp;#21475;&amp;#35793;&amp;#22521;&amp;#35757;&amp;#24072;&amp;#36164;&amp;#23545;&amp;#27604;&lt;/div&gt;&lt;div&gt;&amp;#22270;&amp;#34920; 2020&amp;#24180;&amp;#20013;&amp;#22269;&amp;#20027;&amp;#35201;&amp;#22521;&amp;#35757;&amp;#26426;&amp;#26500;&amp;#30340;&amp;#26085;&amp;#35821;&amp;#21475;&amp;#35793;&amp;#22521;&amp;#35757;&amp;#25945;&amp;#26448;&amp;#25945;&amp;#36741;&amp;#23545;&amp;#27604;&lt;/div&gt;&lt;div&gt;&amp;#22270;&amp;#34920; 2020&amp;#24180;&amp;#20013;&amp;#22269;&amp;#20027;&amp;#35201;&amp;#22521;&amp;#35757;&amp;#26426;&amp;#26500;&amp;#30340;&amp;#26085;&amp;#35821;&amp;#21475;&amp;#35793;&amp;#22521;&amp;#35757;&amp;#24066;&amp;#22330;&amp;#33829;&amp;#38144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8.html"&gt;http://www.cction.com/report/202306/37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