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301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301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301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7.html"&gt;http://www.cction.com/report/202307/37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88;&amp;#33519;&amp;#20108;&amp;#30002;&amp;#33018;(&amp;#31616;&amp;#31216;MXDA)&amp;#20026;&amp;#26080;&amp;#33394;&amp;#36879;&amp;#26126;&amp;#28082;&amp;#20307;&amp;#65292;&amp;#28342;&amp;#20110;&amp;#27700;&amp;#21644;&amp;#26377;&amp;#26426;&amp;#28342;&amp;#21058;&amp;#65292;&amp;#20027;&amp;#35201;&amp;#29992;&amp;#20316;&amp;#29615;&amp;#27687;&amp;#26641;&amp;#33026;&amp;#22266;&amp;#21270;&amp;#21058;&amp;#21644;&amp;#23612;&amp;#40857;&amp;#25913;&amp;#24615;&amp;#29992;&amp;#32858;&amp;#21512;&amp;#29289;&amp;#21333;&amp;#20307;&amp;#12290;&lt;/div&gt;&lt;div&gt;&amp;#26085;&amp;#26412;&amp;#19977;&amp;#33777;&amp;#29926;&amp;#26031;&amp;#21270;&amp;#23398;&amp;#20844;&amp;#21496;&amp;#26159;&amp;#30446;&amp;#21069;&amp;#19990;&amp;#30028;&amp;#19978;&amp;#26368;&amp;#22823;&amp;#30340;MXDA&amp;#29983;&amp;#20135;&amp;#21830;&amp;#65292;&amp;#37319;&amp;#29992;&amp;#22266;&amp;#23450;&amp;#24202;&amp;#36830;&amp;#32493;&amp;#21152;&amp;#27682;&amp;#24037;&amp;#33402;&amp;#65292;&amp;#20110;2007&amp;#24180;&amp;#22312;&amp;#26085;&amp;#26412;&amp;#20179;&amp;#25975;&amp;#24314;&amp;#25104;&amp;#20102;&amp;#19968;&amp;#26465;&amp;#35268;&amp;#27169;&amp;#36798;20kt/a&amp;#30340;&amp;#29983;&amp;#20135;&amp;#32447;&amp;#65292;&amp;#21152;&amp;#19978;&amp;#21407;&amp;#26377;&amp;#30340;2&amp;#26465;&amp;#29983;&amp;#20135;&amp;#32447;&amp;#65292;&amp;#24635;&amp;#20135;&amp;#33021;&amp;#36798;&amp;#21040;50kt/a&amp;#12290;&lt;/div&gt;&lt;div&gt;&amp;#30446;&amp;#21069;&amp;#22269;&amp;#20869;&amp;#38388;&amp;#33519;&amp;#20108;&amp;#30002;&amp;#33018;&amp;#29983;&amp;#20135;&amp;#35013;&amp;#32622;&amp;#37117;&amp;#22312;&amp;#27888;&amp;#31166;&amp;#38598;&amp;#22242;&amp;#26071;&amp;#19979;&amp;#30340;&amp;#21335;&amp;#36890;&amp;#27888;&amp;#31166;&amp;#21270;&amp;#24037;&amp;#21450;&amp;#20854;&amp;#23376;&amp;#20844;&amp;#21496;&amp;#12290;&amp;#22269;&amp;#20869;&amp;#24180;&amp;#20135;&amp;#33021;6500&amp;#21544;/&amp;#24180;&amp;#12290;&lt;/div&gt;&lt;div&gt;&amp;#22269;&amp;#20869;&amp;#38388;&amp;#33519;&amp;#20108;&amp;#30002;&amp;#33018;&amp;#20027;&amp;#35201;&amp;#20381;&amp;#36182;&amp;#36827;&amp;#21475;&amp;#65292;&amp;#38543;&amp;#30528;&amp;#22269;&amp;#38450;&amp;#31185;&amp;#25216;&amp;#12289;&amp;#33322;&amp;#31354;&amp;#33322;&amp;#22825;&amp;#12289;&amp;#27773;&amp;#36710;&amp;#24037;&amp;#19994;&amp;#30340;&amp;#19981;&amp;#26029;&amp;#21457;&amp;#23637;&amp;#65292;&amp;#22269;&amp;#20869;&amp;#38388;&amp;#33519;&amp;#20108;&amp;#30002;&amp;#33018;&amp;#30340;&amp;#38656;&amp;#27714;&amp;#37327;&amp;#21183;&amp;#24517;&amp;#20250;&amp;#20986;&amp;#29616;&amp;#24456;&amp;#22823;&amp;#32570;&amp;#21475;&amp;#12290;&lt;/div&gt;&lt;div&gt;&amp;#30446;&amp;#21069;&amp;#65292;&amp;#21463;&amp;#21407;&amp;#26009;&amp;#21450;&amp;#21512;&amp;#25104;&amp;#26041;&amp;#27861;&amp;#31561;&amp;#22240;&amp;#32032;&amp;#30340;&amp;#21046;&amp;#32422;&amp;#65292;&amp;#25105;&amp;#22269;&amp;#38388;&amp;#33519;&amp;#20108;&amp;#30002;&amp;#33018;&amp;#24037;&amp;#19994;&amp;#30340;&amp;#21457;&amp;#23637;&amp;#36824;&amp;#27604;&amp;#36739;&amp;#32531;&amp;#24930;&amp;#12290;&lt;/div&gt;&lt;div&gt;&amp;#20316;&amp;#20026;&amp;#19968;&amp;#31181;&amp;#21270;&amp;#23398;&amp;#20013;&amp;#38388;&amp;#20307;&amp;#65292;&amp;#38388;&amp;#33519;&amp;#20108;&amp;#30002;&amp;#33018;&amp;#30340;&amp;#38656;&amp;#27714;&amp;#37327;&amp;#20250;&amp;#19981;&amp;#26029;&amp;#22686;&amp;#22823;&amp;#65292;&amp;#24212;&amp;#29992;&amp;#33539;&amp;#22260;&amp;#20063;&amp;#36880;&amp;#28176;&amp;#25299;&amp;#23485;&amp;#65292;&amp;#23545;&amp;#20854;&amp;#29983;&amp;#20135;&amp;#24037;&amp;#33402;&amp;#30340;&amp;#30740;&amp;#31350;&amp;#23558;&amp;#26356;&amp;#21152;&amp;#28145;&amp;#20837;&amp;#21644;&amp;#24191;&amp;#27867;&amp;#12290;&lt;/div&gt;&lt;div&gt;&amp;#20013;&amp;#20225;&amp;#39038;&amp;#38382;&amp;#32593;&amp;#21457;&amp;#24067;&amp;#30340;&amp;#12298;2023-2029&amp;#24180;&amp;#20013;&amp;#22269;&amp;#38388;&amp;#33519;&amp;#20108;&amp;#30002;&amp;#3301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388;&amp;#33519;&amp;#20108;&amp;#30002;&amp;#33018;&amp;#27010;&amp;#36848;&lt;/div&gt;&lt;div&gt;&amp;#31532;&amp;#19968;&amp;#33410; &amp;#38388;&amp;#33519;&amp;#20108;&amp;#30002;&amp;#33018;&amp;#23450;&amp;#20041;&lt;/div&gt;&lt;div&gt;&amp;#31532;&amp;#20108;&amp;#33410; &amp;#38388;&amp;#33519;&amp;#20108;&amp;#30002;&amp;#33018;&amp;#24615;&amp;#36136;&lt;/div&gt;&lt;div&gt;&amp;#31532;&amp;#19977;&amp;#33410; &amp;#38388;&amp;#33519;&amp;#20108;&amp;#30002;&amp;#33018;&amp;#29992;&amp;#36884;&lt;/div&gt;&lt;div&gt;&amp;nbsp;&lt;/div&gt;&lt;div&gt;&amp;#31532;&amp;#20108;&amp;#31456; &amp;#38388;&amp;#33519;&amp;#20108;&amp;#30002;&amp;#33018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38388;&amp;#33519;&amp;#20108;&amp;#30002;&amp;#33018;&amp;#34892;&amp;#19994;&amp;#30456;&amp;#20851;&amp;#25919;&amp;#31574;&amp;#12289;&amp;#27861;&amp;#35268;&amp;#12289;&amp;#26631;&amp;#20934;&lt;/div&gt;&lt;div&gt;&amp;nbsp;&lt;/div&gt;&lt;div&gt;&amp;#31532;&amp;#19977;&amp;#31456; &amp;#38388;&amp;#33519;&amp;#20108;&amp;#30002;&amp;#33018;&amp;#29983;&amp;#20135;&amp;#25216;&amp;#26415;&amp;#29616;&amp;#29366;&amp;#21450;&amp;#26410;&amp;#26469;&amp;#21457;&amp;#23637;&amp;#36235;&amp;#21183;&lt;/div&gt;&lt;div&gt;&amp;#31532;&amp;#19968;&amp;#33410; &amp;#38388;&amp;#33519;&amp;#20108;&amp;#30002;&amp;#33018;&amp;#29983;&amp;#20135;&amp;#25216;&amp;#26415;&amp;#29616;&amp;#29366;&lt;/div&gt;&lt;div&gt;&amp;#31532;&amp;#20108;&amp;#33410; &amp;#38388;&amp;#33519;&amp;#20108;&amp;#30002;&amp;#33018;&amp;#20027;&amp;#35201;&amp;#29983;&amp;#20135;&amp;#26041;&amp;#27861;&lt;/div&gt;&lt;div&gt;&amp;#19968;&amp;#12289;&amp;#37340;&amp;#24335;&amp;#21152;&amp;#27682;&amp;#24037;&amp;#33402;&lt;/div&gt;&lt;div&gt;&amp;#20108;&amp;#12289;&amp;#22266;&amp;#23450;&amp;#24202;&amp;#21152;&amp;#27682;&amp;#24037;&amp;#33402;&lt;/div&gt;&lt;div&gt;&amp;#31532;&amp;#19977;&amp;#33410; &amp;#38388;&amp;#33519;&amp;#20108;&amp;#30002;&amp;#33018;&amp;#29983;&amp;#20135;&amp;#25216;&amp;#26415;&amp;#30740;&amp;#31350;&amp;#21450;&amp;#26410;&amp;#26469;&amp;#21457;&amp;#23637;&amp;#36235;&amp;#21183;&lt;/div&gt;&lt;div&gt;&amp;nbsp;&lt;/div&gt;&lt;div&gt;&amp;#31532;&amp;#22235;&amp;#31456; &amp;#19990;&amp;#30028;&amp;#38388;&amp;#33519;&amp;#20108;&amp;#30002;&amp;#33018;&amp;#24066;&amp;#22330;&amp;#36816;&amp;#34892;&amp;#29366;&amp;#20917;&amp;#20998;&amp;#26512;&lt;/div&gt;&lt;div&gt;&amp;#31532;&amp;#19968;&amp;#33410; &amp;#22269;&amp;#38469;&amp;#38388;&amp;#33519;&amp;#20108;&amp;#30002;&amp;#33018;&amp;#34892;&amp;#19994;&amp;#24635;&amp;#20307;&amp;#24773;&amp;#20917;&lt;/div&gt;&lt;div&gt;&amp;#31532;&amp;#20108;&amp;#33410; &amp;#22269;&amp;#38469;&amp;#38388;&amp;#33519;&amp;#20108;&amp;#30002;&amp;#33018;&amp;#34892;&amp;#19994;&amp;#21457;&amp;#23637;&amp;#21069;&amp;#26223;&amp;#39044;&amp;#27979;&lt;/div&gt;&lt;div&gt;&amp;nbsp;&lt;/div&gt;&lt;div&gt;&amp;#31532;&amp;#20116;&amp;#31456; &amp;#20013;&amp;#22269;&amp;#38388;&amp;#33519;&amp;#20108;&amp;#30002;&amp;#33018;&amp;#34892;&amp;#19994;&amp;#29983;&amp;#20135;&amp;#29616;&amp;#29366;&amp;#20998;&amp;#26512;&lt;/div&gt;&lt;div&gt;&amp;#31532;&amp;#19968;&amp;#33410; &amp;#20013;&amp;#22269;&amp;#38388;&amp;#33519;&amp;#20108;&amp;#30002;&amp;#33018;&amp;#21457;&amp;#23637;&amp;#20998;&amp;#26512;&lt;/div&gt;&lt;div&gt;&amp;#31532;&amp;#20108;&amp;#33410; &amp;#20013;&amp;#22269;&amp;#38388;&amp;#33519;&amp;#20108;&amp;#30002;&amp;#33018;&amp;#34892;&amp;#19994;&amp;#24066;&amp;#22330;&amp;#20379;&amp;#32473;&amp;#29366;&amp;#20917;&lt;/div&gt;&lt;div&gt;&amp;#19968;&amp;#12289;&amp;#38388;&amp;#33519;&amp;#20108;&amp;#30002;&amp;#33018;&amp;#34892;&amp;#19994;&amp;#24635;&amp;#20307;&amp;#35268;&amp;#27169;&lt;/div&gt;&lt;div&gt;&amp;#20108;&amp;#12289;&amp;#38388;&amp;#33519;&amp;#20108;&amp;#30002;&amp;#33018;&amp;#34892;&amp;#19994;&amp;#37325;&amp;#28857;&amp;#21306;&amp;#22495;&amp;#20998;&amp;#24067;&lt;/div&gt;&lt;div&gt;&amp;#19977;&amp;#12289;2018-2022&amp;#24180;&amp;#38388;&amp;#33519;&amp;#20108;&amp;#30002;&amp;#33018;&amp;#34892;&amp;#19994;&amp;#20379;&amp;#32473;&amp;#24773;&amp;#20917;&amp;#20998;&amp;#26512;&lt;/div&gt;&lt;div&gt;&amp;#31532;&amp;#19977;&amp;#33410; &amp;#20013;&amp;#22269;&amp;#38388;&amp;#33519;&amp;#20108;&amp;#30002;&amp;#33018;&amp;#34892;&amp;#19994;&amp;#24066;&amp;#22330;&amp;#38656;&amp;#27714;&amp;#29366;&amp;#20917;&lt;/div&gt;&lt;div&gt;&amp;#19968;&amp;#12289;&amp;#20013;&amp;#22269;&amp;#38388;&amp;#33519;&amp;#20108;&amp;#30002;&amp;#33018;&amp;#38656;&amp;#27714;&amp;#29305;&amp;#28857;&lt;/div&gt;&lt;div&gt;&amp;#20108;&amp;#12289;&amp;#20027;&amp;#35201;&amp;#22320;&amp;#22495;&amp;#20998;&amp;#24067;&lt;/div&gt;&lt;div&gt;&amp;#31532;&amp;#22235;&amp;#33410; &amp;#38388;&amp;#33519;&amp;#20108;&amp;#30002;&amp;#33018;&amp;#34892;&amp;#19994;&amp;#24066;&amp;#22330;&amp;#20379;&amp;#38656;&amp;#24179;&amp;#34913;&amp;#29366;&amp;#20917;&lt;/div&gt;&lt;div&gt;&amp;nbsp;&lt;/div&gt;&lt;div&gt;&amp;#31532;&amp;#20845;&amp;#31456; &amp;#20013;&amp;#22269;&amp;#38388;&amp;#33519;&amp;#20108;&amp;#30002;&amp;#33018;&amp;#24212;&amp;#29992;&amp;#34892;&amp;#19994;&amp;#30740;&amp;#31350;&amp;#20998;&amp;#26512;&lt;/div&gt;&lt;div&gt;&amp;#31532;&amp;#19968;&amp;#33410; &amp;#38388;&amp;#20108;&amp;#30002;&amp;#33519;&amp;#23612;&amp;#40857;&amp;#26641;&amp;#33026;&amp;#24066;&amp;#22330;&lt;/div&gt;&lt;div&gt;&amp;#31532;&amp;#20108;&amp;#33410; &amp;#29615;&amp;#27687;&amp;#26641;&amp;#33026;&amp;#22266;&amp;#21270;&amp;#21058;&amp;#24066;&amp;#22330;&lt;/div&gt;&lt;div&gt;&amp;#31532;&amp;#19977;&amp;#33410; &amp;#20854;&amp;#20182;&amp;#24212;&amp;#29992;&amp;#24066;&amp;#22330;&lt;/div&gt;&lt;div&gt;&amp;nbsp;&lt;/div&gt;&lt;div&gt;&amp;#31532;&amp;#19971;&amp;#31456; &amp;#20013;&amp;#22269;&amp;#38388;&amp;#33519;&amp;#20108;&amp;#30002;&amp;#33018;&amp;#24066;&amp;#22330;&amp;#36816;&amp;#34892;&amp;#27010;&amp;#20917;&amp;#20998;&amp;#26512;&lt;/div&gt;&lt;div&gt;&amp;#31532;&amp;#19968;&amp;#33410; 2018-2022&amp;#24180;&amp;#38388;&amp;#33519;&amp;#20108;&amp;#30002;&amp;#33018;&amp;#34892;&amp;#19994;&amp;#20607;&amp;#20538;&amp;#33021;&amp;#21147;&lt;/div&gt;&lt;div&gt;&amp;#31532;&amp;#20108;&amp;#33410; 2018-2022&amp;#24180;&amp;#38388;&amp;#33519;&amp;#20108;&amp;#30002;&amp;#33018;&amp;#34892;&amp;#19994;&amp;#30408;&amp;#21033;&amp;#33021;&amp;#21147;&amp;#20998;&amp;#26512;&lt;/div&gt;&lt;div&gt;&amp;#31532;&amp;#19977;&amp;#33410; 2018-2022&amp;#24180;&amp;#38388;&amp;#33519;&amp;#20108;&amp;#30002;&amp;#33018;&amp;#34892;&amp;#19994;&amp;#21457;&amp;#23637;&amp;#33021;&amp;#21147;&amp;#20998;&amp;#26512;&lt;/div&gt;&lt;div&gt;&amp;#31532;&amp;#22235;&amp;#33410; 2018-2022&amp;#24180;&amp;#38388;&amp;#33519;&amp;#20108;&amp;#30002;&amp;#33018;&amp;#34892;&amp;#19994;&amp;#20225;&amp;#19994;&amp;#25968;&amp;#37327;&amp;#21450;&amp;#21464;&amp;#21270;&amp;#36235;&amp;#21183;&lt;/div&gt;&lt;div&gt;&amp;nbsp;&lt;/div&gt;&lt;div&gt;&amp;#31532;&amp;#20843;&amp;#31456; &amp;#20013;&amp;#22269;&amp;#38388;&amp;#33519;&amp;#20108;&amp;#30002;&amp;#33018;&amp;#34892;&amp;#19994;&amp;#20135;&amp;#21697;&amp;#20215;&amp;#26684;&amp;#20998;&amp;#26512;&lt;/div&gt;&lt;div&gt;&amp;#31532;&amp;#19968;&amp;#33410; &amp;#20013;&amp;#22269;&amp;#38388;&amp;#33519;&amp;#20108;&amp;#30002;&amp;#33018;&amp;#34892;&amp;#19994;&amp;#21382;&amp;#24180;&amp;#20215;&amp;#26684;&amp;#22238;&amp;#39038;&lt;/div&gt;&lt;div&gt;&amp;#31532;&amp;#20108;&amp;#33410; &amp;#38388;&amp;#33519;&amp;#20108;&amp;#30002;&amp;#33018;&amp;#34892;&amp;#19994;&amp;#20215;&amp;#26684;&amp;#24433;&amp;#21709;&amp;#22240;&amp;#32032;&amp;#20998;&amp;#26512;&lt;/div&gt;&lt;div&gt;&amp;#31532;&amp;#19977;&amp;#33410; &amp;#26410;&amp;#26469;&amp;#38388;&amp;#33519;&amp;#20108;&amp;#30002;&amp;#33018;&amp;#24066;&amp;#22330;&amp;#20215;&amp;#26684;&amp;#36208;&amp;#21183;&amp;#39044;&amp;#27979;&lt;/div&gt;&lt;div&gt;&amp;nbsp;&lt;/div&gt;&lt;div&gt;&amp;#31532;&amp;#20061;&amp;#31456; &amp;#20013;&amp;#22269;&amp;#38388;&amp;#33519;&amp;#20108;&amp;#30002;&amp;#33018;&amp;#34892;&amp;#19994;&amp;#36827;&amp;#12289;&amp;#20986;&amp;#21475;&amp;#24773;&amp;#20917;&amp;#20998;&amp;#26512;&lt;/div&gt;&lt;div&gt;&amp;#31532;&amp;#19968;&amp;#33410; &amp;#38388;&amp;#33519;&amp;#20108;&amp;#30002;&amp;#33018;&amp;#36827;&amp;#21475;&amp;#20998;&amp;#26512;&lt;/div&gt;&lt;div&gt;&amp;#31532;&amp;#20108;&amp;#33410; &amp;#38388;&amp;#33519;&amp;#20108;&amp;#30002;&amp;#33018;&amp;#20986;&amp;#21475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88;&amp;#33519;&amp;#20108;&amp;#30002;&amp;#33018;&amp;#22269;&amp;#20869;&amp;#37325;&amp;#28857;&amp;#20225;&amp;#19994;&amp;#21457;&amp;#23637;&amp;#20998;&amp;#26512;&lt;/div&gt;&lt;div&gt;&amp;#31532;&amp;#19968;&amp;#33410; &amp;#21335;&amp;#36890;&amp;#27888;&amp;#31166;&amp;#21270;&amp;#24037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8388;&amp;#33519;&amp;#20108;&amp;#30002;&amp;#33018;&amp;#20135;&amp;#37327;&amp;#24773;&amp;#20917;&amp;#20998;&amp;#26512;&lt;/div&gt;&lt;div&gt;&amp;#22235;&amp;#12289;&amp;#26410;&amp;#26469;&amp;#21457;&amp;#23637;&amp;#35268;&amp;#21010;&lt;/div&gt;&lt;div&gt;&amp;#31532;&amp;#20108;&amp;#33410; &amp;#27743;&amp;#33487;&amp;#26032;&amp;#27827;&amp;#20892;&amp;#29992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8388;&amp;#33519;&amp;#20108;&amp;#30002;&amp;#33018;&amp;#20135;&amp;#37327;&amp;#24773;&amp;#20917;&amp;#20998;&amp;#26512;&lt;/div&gt;&lt;div&gt;&amp;#22235;&amp;#12289;&amp;#26410;&amp;#26469;&amp;#21457;&amp;#23637;&amp;#35268;&amp;#21010;&lt;/div&gt;&lt;div&gt;&amp;#31532;&amp;#19977;&amp;#33410; &amp;#26085;&amp;#26412;&amp;#19977;&amp;#33777;&amp;#29926;&amp;#26031;&amp;#21270;&amp;#23398;&amp;#20844;&amp;#21496;&lt;/div&gt;&lt;div&gt;&amp;#19968;&amp;#12289;&amp;#20225;&amp;#19994;&amp;#31616;&amp;#20171;&lt;/div&gt;&lt;div&gt;&amp;#20108;&amp;#12289;&amp;#20135;&amp;#21697;&amp;#20171;&amp;#32461;&lt;/div&gt;&lt;div&gt;&amp;#19977;&amp;#12289;&amp;#38388;&amp;#33519;&amp;#20108;&amp;#30002;&amp;#33018;&amp;#20135;&amp;#37327;&amp;#24773;&amp;#20917;&amp;#20998;&amp;#26512;&lt;/div&gt;&lt;div&gt;&amp;nbsp;&lt;/div&gt;&lt;div&gt;&amp;#31532;&amp;#21313;&amp;#19968;&amp;#31456; &amp;#38388;&amp;#33519;&amp;#20108;&amp;#30002;&amp;#33018;&amp;#34892;&amp;#19994;&amp;#25237;&amp;#36164;&amp;#24773;&amp;#20917;&amp;#19982;&amp;#21457;&amp;#23637;&amp;#21069;&amp;#26223;&amp;#20998;&amp;#26512;&lt;/div&gt;&lt;div&gt;&amp;#31532;&amp;#19968;&amp;#33410; 2023-2029&amp;#24180;&amp;#38388;&amp;#33519;&amp;#20108;&amp;#30002;&amp;#33018;&amp;#34892;&amp;#19994;&amp;#25237;&amp;#36164;&amp;#29615;&amp;#22659;&lt;/div&gt;&lt;div&gt;&amp;#31532;&amp;#20108;&amp;#33410; &amp;#38388;&amp;#33519;&amp;#20108;&amp;#30002;&amp;#330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&amp;#20013;&amp;#22269;&amp;#38388;&amp;#33519;&amp;#20108;&amp;#30002;&amp;#33018;&amp;#34892;&amp;#19994;&amp;#25237;&amp;#36164;&amp;#20215;&amp;#20540;&amp;#19982;&amp;#25237;&amp;#36164;&amp;#31574;&amp;#30053;&amp;#20998;&amp;#26512;&lt;/div&gt;&lt;div&gt;&amp;#31532;&amp;#19968;&amp;#33410; &amp;#38388;&amp;#33519;&amp;#20108;&amp;#30002;&amp;#33018;&amp;#34892;&amp;#19994;SWOT&amp;#27169;&amp;#22411;&amp;#20998;&amp;#26512;&lt;/div&gt;&lt;div&gt;&amp;#19968;&amp;#12289;&amp;#38388;&amp;#33519;&amp;#20108;&amp;#30002;&amp;#33018;&amp;#34892;&amp;#19994;&amp;#20248;&amp;#21183;&amp;#20998;&amp;#26512;&lt;/div&gt;&lt;div&gt;&amp;#20108;&amp;#12289;&amp;#38388;&amp;#33519;&amp;#20108;&amp;#30002;&amp;#33018;&amp;#34892;&amp;#19994;&amp;#21155;&amp;#21183;&amp;#20998;&amp;#26512;&lt;/div&gt;&lt;div&gt;&amp;#19977;&amp;#12289;&amp;#38388;&amp;#33519;&amp;#20108;&amp;#30002;&amp;#33018;&amp;#34892;&amp;#19994;&amp;#26426;&amp;#20250;&amp;#20998;&amp;#26512;&lt;/div&gt;&lt;div&gt;&amp;#22235;&amp;#12289;&amp;#38388;&amp;#33519;&amp;#20108;&amp;#30002;&amp;#33018;&amp;#34892;&amp;#19994;&amp;#39118;&amp;#38505;&amp;#20998;&amp;#26512;&lt;/div&gt;&lt;div&gt;&amp;#31532;&amp;#20108;&amp;#33410; &amp;#38388;&amp;#33519;&amp;#20108;&amp;#30002;&amp;#33018;&amp;#34892;&amp;#19994;&amp;#25237;&amp;#36164;&amp;#39118;&amp;#38505;&amp;#20998;&amp;#26512;&lt;/div&gt;&lt;div&gt;&amp;#19968;&amp;#12289;&amp;#25919;&amp;#31574;&amp;#39118;&amp;#38505;&lt;/div&gt;&lt;div&gt;&amp;#20108;&amp;#12289;&amp;#24066;&amp;#22330;&amp;#39118;&amp;#38505;&lt;/div&gt;&lt;div&gt;&amp;#19977;&amp;#12289;&amp;#25216;&amp;#26415;&amp;#39118;&amp;#38505;&lt;/div&gt;&lt;div&gt;&amp;nbsp;&lt;/div&gt;&lt;div&gt;&amp;#31532;&amp;#21313;&amp;#19977;&amp;#31456; &amp;#38388;&amp;#33519;&amp;#20108;&amp;#30002;&amp;#33018;&amp;#34892;&amp;#19994;&amp;#32467;&amp;#35770;&amp;#21450;&amp;#24314;&amp;#35758;&lt;/div&gt;&lt;div&gt;&amp;nbsp;&lt;/div&gt;&lt;div&gt;&amp;#37096;&amp;#20998;&amp;#22270;&amp;#34920;&amp;#30446;&amp;#24405;&lt;/div&gt;&lt;div&gt;&amp;#22270;&amp;#34920; 1&amp;#65306;&amp;#38388;&amp;#33519;&amp;#20108;&amp;#30002;&amp;#33018;&amp;#30456;&amp;#20851;&amp;#27861;&amp;#24459;&amp;#27861;&amp;#35268; 13&lt;/div&gt;&lt;div&gt;&amp;#22270;&amp;#34920; 2&amp;#65306;&amp;#38388;&amp;#33519;&amp;#20108;&amp;#30002;&amp;#33018;&amp;#34892;&amp;#19994;&amp;#30456;&amp;#20851;&amp;#25919;&amp;#31574; 15&lt;/div&gt;&lt;div&gt;&amp;#22270;&amp;#34920; 3&amp;#65306;&amp;#38388;&amp;#33519;&amp;#20108;&amp;#30002;&amp;#33018;&amp;#36136;&amp;#37327;&amp;#25351;&amp;#26631; 16&lt;/div&gt;&lt;div&gt;&amp;#22270;&amp;#34920; 4&amp;#65306;2018-2022&amp;#24180;&amp;#20840;&amp;#29699;&amp;#38388;&amp;#33519;&amp;#20108;&amp;#30002;&amp;#33018;&amp;#20351;&amp;#29992;&amp;#37327; 22&lt;/div&gt;&lt;div&gt;&amp;#22270;&amp;#34920; 5&amp;#65306;2023-2029&amp;#24180;&amp;#20840;&amp;#29699;&amp;#38388;&amp;#33519;&amp;#20108;&amp;#30002;&amp;#33018;&amp;#24066;&amp;#22330;&amp;#35268;&amp;#27169;&amp;#22686;&amp;#38271;&amp;#39044;&amp;#27979; 23&lt;/div&gt;&lt;div&gt;&amp;#22270;&amp;#34920; 6&amp;#65306;2018-2022&amp;#24180;&amp;#20013;&amp;#22269;&amp;#38388;&amp;#33519;&amp;#20108;&amp;#30002;&amp;#33018;&amp;#20135;&amp;#37327;&amp;#32479;&amp;#35745; 25&lt;/div&gt;&lt;div&gt;&amp;#22270;&amp;#34920; 7&amp;#65306;2018-2022&amp;#24180;&amp;#20013;&amp;#22269;&amp;#38388;&amp;#33519;&amp;#20108;&amp;#30002;&amp;#33018;&amp;#34920;&amp;#35266;&amp;#28040;&amp;#36153;&amp;#37327;&amp;#32479;&amp;#35745; 26&lt;/div&gt;&lt;div&gt;&amp;#22270;&amp;#34920; 8&amp;#65306;2018-2022&amp;#24180;&amp;#20013;&amp;#22269;&amp;#38388;&amp;#33519;&amp;#20108;&amp;#30002;&amp;#33018;&amp;#20135;&amp;#38144;&amp;#32479;&amp;#35745; 27&lt;/div&gt;&lt;div&gt;&amp;#22270;&amp;#34920; 9&amp;#65306;2018-2022&amp;#24180;&amp;#20013;&amp;#22269;&amp;#38388;&amp;#33519;&amp;#20108;&amp;#30002;&amp;#33018;&amp;#20607;&amp;#20538;&amp;#33021;&amp;#21147;&amp;#32479;&amp;#35745; 31&lt;/div&gt;&lt;div&gt;&amp;#22270;&amp;#34920; 10&amp;#65306;2018-2022&amp;#24180;&amp;#20013;&amp;#22269;&amp;#38388;&amp;#33519;&amp;#20108;&amp;#30002;&amp;#33018;&amp;#34892;&amp;#19994;&amp;#30408;&amp;#21033;&amp;#33021;&amp;#21147; 32&lt;/div&gt;&lt;div&gt;&amp;#22270;&amp;#34920; 11&amp;#65306;2018-2022&amp;#24180;&amp;#20013;&amp;#22269;&amp;#38388;&amp;#33519;&amp;#20108;&amp;#30002;&amp;#33018;&amp;#21457;&amp;#23637;&amp;#33021;&amp;#21147;&amp;#32479;&amp;#35745; 33&lt;/div&gt;&lt;div&gt;&amp;#22270;&amp;#34920; 12&amp;#65306;2018-2022&amp;#24180;&amp;#20013;&amp;#22269;&amp;#35268;&amp;#27169;&amp;#20197;&amp;#19978;&amp;#38388;&amp;#33519;&amp;#20108;&amp;#30002;&amp;#33018;&amp;#20225;&amp;#19994;&amp;#25968;&amp;#37327; 34&lt;/div&gt;&lt;div&gt;&amp;#22270;&amp;#34920; 13&amp;#65306;2018-2022&amp;#24180;&amp;#20013;&amp;#22269;&amp;#38388;&amp;#33519;&amp;#20108;&amp;#30002;&amp;#33018;&amp;#24179;&amp;#22343;&amp;#20215;&amp;#26684;&amp;#32479;&amp;#35745; 35&lt;/div&gt;&lt;div&gt;&amp;#22270;&amp;#34920; 14&amp;#65306;2023-2029&amp;#24180;&amp;#20013;&amp;#22269;&amp;#38388;&amp;#33519;&amp;#20108;&amp;#30002;&amp;#33018;&amp;#20215;&amp;#26684;&amp;#25351;&amp;#25968;&amp;#39044;&amp;#27979; 36&lt;/div&gt;&lt;div&gt;&amp;#22270;&amp;#34920; 15&amp;#65306;2018-2022&amp;#24180;&amp;#20013;&amp;#22269;&amp;#38388;&amp;#33519;&amp;#20108;&amp;#30002;&amp;#33018;&amp;#36827;&amp;#21475;&amp;#32479;&amp;#35745; 37&lt;/div&gt;&lt;div&gt;&amp;#22270;&amp;#34920; 16&amp;#65306;2018-2022&amp;#24180;&amp;#20013;&amp;#22269;&amp;#38388;&amp;#33519;&amp;#20108;&amp;#30002;&amp;#33018;&amp;#20986;&amp;#21475;&amp;#32479;&amp;#35745; 38&lt;/div&gt;&lt;div&gt;&amp;#22270;&amp;#34920; 17&amp;#65306;2019-2022&amp;#24180;&amp;#21335;&amp;#36890;&amp;#27888;&amp;#31166;&amp;#21270;&amp;#24037;&amp;#32929;&amp;#20221;&amp;#65288;&amp;#22914;&amp;#19996;&amp;#65289;&amp;#38388;&amp;#33519;&amp;#20108;&amp;#30002;&amp;#33018;&amp;#20135;&amp;#37327; 40&lt;/div&gt;&lt;div&gt;&amp;#22270;&amp;#34920; 18&amp;#65306;2019-2022&amp;#24180;&amp;#27743;&amp;#33487;&amp;#26032;&amp;#27827;&amp;#20892;&amp;#29992;&amp;#21270;&amp;#24037;&amp;#38388;&amp;#33519;&amp;#20108;&amp;#30002;&amp;#33018;&amp;#20135;&amp;#37327; 42&lt;/div&gt;&lt;div&gt;&amp;#22270;&amp;#34920; 19&amp;#65306;2019-2022&amp;#24180;&amp;#19977;&amp;#33777;&amp;#29926;&amp;#26031;&amp;#21270;&amp;#23398;&amp;#26666;&amp;#24335;&amp;#20250;&amp;#31038;&amp;#33519;&amp;#20108;&amp;#30002;&amp;#33018;&amp;#20135;&amp;#37327; 43&lt;/div&gt;&lt;div&gt;&amp;#22270;&amp;#34920; 20&amp;#65306;2023-2029&amp;#24180;&amp;#20013;&amp;#22269;&amp;#38388;&amp;#33519;&amp;#20108;&amp;#30002;&amp;#33018;&amp;#24066;&amp;#22330;&amp;#20379;&amp;#32473;&amp;#37327;&amp;#39044;&amp;#27979; 45&lt;/div&gt;&lt;div&gt;&amp;#22270;&amp;#34920; 21&amp;#65306;2023-2029&amp;#24180;&amp;#20013;&amp;#22269;&amp;#38388;&amp;#33519;&amp;#20108;&amp;#30002;&amp;#33018;&amp;#24066;&amp;#22330;&amp;#38656;&amp;#27714;&amp;#37327;&amp;#39044;&amp;#27979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47.html"&gt;http://www.cction.com/report/202307/37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