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4;&amp;#27721;&amp;#24066;5G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4;&amp;#27721;&amp;#24066;5G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4;&amp;#27721;&amp;#24066;5G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4.html"&gt;http://www.cction.com/report/202303/34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494;&amp;#27721;&amp;#24066;5G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7494;&amp;#27721;&amp;#24066;5G&amp;#34892;&amp;#19994;&amp;#24066;&amp;#22330;&amp;#21457;&amp;#23637;&amp;#29615;&amp;#22659;&amp;#12289;&amp;#27494;&amp;#27721;&amp;#24066;5G&amp;#25972;&amp;#20307;&amp;#36816;&amp;#34892;&amp;#24577;&amp;#21183;&amp;#31561;&amp;#65292;&amp;#25509;&amp;#30528;&amp;#20998;&amp;#26512;&amp;#20102;&amp;#27494;&amp;#27721;&amp;#24066;5G&amp;#34892;&amp;#19994;&amp;#24066;&amp;#22330;&amp;#36816;&amp;#34892;&amp;#30340;&amp;#29616;&amp;#29366;&amp;#65292;&amp;#28982;&amp;#21518;&amp;#20171;&amp;#32461;&amp;#20102;&amp;#27494;&amp;#27721;&amp;#24066;5G&amp;#24066;&amp;#22330;&amp;#31454;&amp;#20105;&amp;#26684;&amp;#23616;&amp;#12290;&amp;#38543;&amp;#21518;&amp;#65292;&amp;#25253;&amp;#21578;&amp;#23545;&amp;#27494;&amp;#27721;&amp;#24066;5G&amp;#20570;&amp;#20102;&amp;#37325;&amp;#28857;&amp;#20225;&amp;#19994;&amp;#32463;&amp;#33829;&amp;#29366;&amp;#20917;&amp;#20998;&amp;#26512;&amp;#65292;&amp;#26368;&amp;#21518;&amp;#20998;&amp;#26512;&amp;#20102;&amp;#27494;&amp;#27721;&amp;#24066;5G&amp;#34892;&amp;#19994;&amp;#21457;&amp;#23637;&amp;#36235;&amp;#21183;&amp;#19982;&amp;#25237;&amp;#36164;&amp;#39044;&amp;#27979;&amp;#12290;&amp;#24744;&amp;#33509;&amp;#24819;&amp;#23545;&amp;#27494;&amp;#27721;&amp;#24066;5G&amp;#20135;&amp;#19994;&amp;#26377;&amp;#20010;&amp;#31995;&amp;#32479;&amp;#30340;&amp;#20102;&amp;#35299;&amp;#25110;&amp;#32773;&amp;#24819;&amp;#25237;&amp;#36164;&amp;#27494;&amp;#27721;&amp;#24066;5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1&amp;#31456;&amp;#65306;5G&amp;#20135;&amp;#19994;&amp;#27010;&amp;#24565;&amp;#30028;&amp;#23450;&amp;#19982;&amp;#30740;&amp;#31350;&amp;#24847;&amp;#20041;&amp;#20998;&amp;#26512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7494;&amp;#27721;&amp;#24066;5G&amp;#20135;&amp;#19994;&amp;#30740;&amp;#31350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6412;&amp;#25253;&amp;#21578;&amp;#27494;&amp;#27721;&amp;#24066;5G&amp;#20135;&amp;#19994;&amp;#30340;&amp;#30740;&amp;#31350;&amp;#33539;&amp;#22260;&amp;#30028;&amp;#23450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5G&amp;#25216;&amp;#26415;&amp;#21457;&amp;#23637;&amp;#29616;&amp;#29366;&amp;#19982;&amp;#36235;&amp;#21183;&amp;#20998;&amp;#26512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&amp;nbsp;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#20840;&amp;#29699;5G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.2.2&amp;#20013;&amp;#22269;5G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&amp;nbsp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5G&amp;#20135;&amp;#19994;&amp;#21457;&amp;#23637;&amp;#29616;&amp;#29366;&amp;#19982;&amp;#21069;&amp;#26223;&amp;#20998;&amp;#26512;&lt;/span&gt;&lt;/span&gt;&lt;/div&gt;&lt;div&gt;&lt;span style="font-size: small;"&gt;&lt;span style="font-family: Arial;"&gt;3.1&amp;nbsp;&amp;#20840;&amp;#29699;5G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#20840;&amp;#29699;5G&amp;#2013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#20840;&amp;#29699;&amp;#20027;&amp;#35201;&amp;#22269;&amp;#23478;5G&amp;#39057;&amp;#35889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3.1.3&amp;#20840;&amp;#29699;5G&amp;#22522;&amp;#31449;&amp;#24314;&amp;#35774;&amp;#35268;&amp;#21010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4&amp;#20840;&amp;#29699;5G&amp;#32593;&amp;#3247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5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3.1.6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7&amp;#20840;&amp;#29699;5G&amp;#29992;&amp;#25143;&amp;#28183;&amp;#36879;&amp;#29575;&amp;#2145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1.8&amp;#20840;&amp;#29699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840;&amp;#29699;5G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#20840;&amp;#29699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2.2&amp;#20840;&amp;#29699;5G&amp;#20135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#20840;&amp;#29699;5G&amp;#20135;&amp;#1999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2&amp;#20840;&amp;#29699;5G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3&amp;#20840;&amp;#29699;5G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5G&amp;#20135;&amp;#19994;&amp;#21457;&amp;#23637;&amp;#29616;&amp;#29366;&amp;#19982;&amp;#21069;&amp;#26223;&amp;#20998;&amp;#26512;&lt;/span&gt;&lt;/span&gt;&lt;/div&gt;&lt;div&gt;&lt;span style="font-size: small;"&gt;&lt;span style="font-family: Arial;"&gt;4.1&amp;nbsp;&amp;#20013;&amp;#22269;5G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0013;&amp;#22269;5G&amp;#20135;&amp;#19994;&amp;#21457;&amp;#23637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2.1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4.2.2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4.3.2&amp;#20013;&amp;#22269;5G&amp;#2013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4.1&amp;#20013;&amp;#22269;5G&amp;#32593;&amp;#3247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&amp;#20013;&amp;#22269;5G&amp;#29992;&amp;#25143;&amp;#28183;&amp;#36879;&amp;#29575;&amp;#2145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4.3&amp;#20013;&amp;#22269;5G&amp;#25163;&amp;#26426;&amp;#20986;&amp;#36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&amp;nbsp;&amp;#20013;&amp;#22269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6&amp;nbsp;&amp;#20013;&amp;#22269;5G&amp;#2013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3&amp;#19977;&amp;#22823;&amp;#36816;&amp;#33829;&amp;#21830;5G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4.7&amp;nbsp;&amp;#20013;&amp;#22269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8&amp;nbsp;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&amp;nbsp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&amp;nbsp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4.9&amp;nbsp;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9.1&amp;#20013;&amp;#22269;5G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4.9.2&amp;#20013;&amp;#22269;5G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7494;&amp;#27721;&amp;#24066;5G&amp;#20135;&amp;#19994;&amp;#21457;&amp;#23637;&amp;#29615;&amp;#22659;&amp;#21078;&amp;#26512;&lt;/span&gt;&lt;/span&gt;&lt;/div&gt;&lt;div&gt;&lt;span style="font-size: small;"&gt;&lt;span style="font-family: Arial;"&gt;5.1&amp;nbsp;&amp;#27494;&amp;#27721;&amp;#24066;5G&amp;#20135;&amp;#19994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5.1.1&amp;#27494;&amp;#27721;&amp;#24066;5G&amp;#21457;&amp;#23637;&amp;#25919;&amp;#31574;&amp;#27719;&amp;#24635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5.1.2&amp;#27494;&amp;#27721;&amp;#24066;5G&amp;#21457;&amp;#23637;&amp;#35268;&amp;#21010;&amp;#27719;&amp;#24635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5.1.3&amp;#27494;&amp;#27721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5.1.4&amp;#25919;&amp;#31574;&amp;#29615;&amp;#22659;&amp;#23545;&amp;#27494;&amp;#27721;&amp;#24066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7494;&amp;#27721;&amp;#24066;5G&amp;#20135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#27494;&amp;#27721;&amp;#24066;GDP&lt;/span&gt;&lt;/span&gt;&lt;/div&gt;&lt;div&gt;&lt;span style="font-size: small;"&gt;&lt;span style="font-family: Arial;"&gt;&amp;nbsp;&lt;/span&gt;&lt;/span&gt;&lt;/div&gt;&lt;div&gt;&lt;span style="font-size: small;"&gt;&lt;span style="font-family: Arial;"&gt;5.2.2&amp;#27494;&amp;#27721;&amp;#24066;GDP&amp;#22312;&amp;#20840;&amp;#22269;&amp;#3034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5.2.3&amp;#27494;&amp;#27721;&amp;#24066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5.2.4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27494;&amp;#27721;&amp;#24066;5G&amp;#20135;&amp;#19994;&amp;#21457;&amp;#23637;&amp;#21019;&amp;#2603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#27494;&amp;#27721;&amp;#24066;R&amp;amp;D&amp;#30740;&amp;#21457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3.2&amp;#27494;&amp;#27721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5.3.3&amp;#27494;&amp;#27721;&amp;#24066;&amp;#36890;&amp;#20449;&amp;#39046;&amp;#22495;&amp;#37325;&amp;#28857;&amp;#39640;&amp;#2665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3.4&amp;#27494;&amp;#27721;&amp;#24066;5G&amp;#30456;&amp;#20851;&amp;#19987;&amp;#21033;&amp;#30003;&amp;#35831;&amp;#21450;&amp;#25480;&amp;#2643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3.5&amp;#21019;&amp;#26032;&amp;#29615;&amp;#22659;&amp;#23545;&amp;#27494;&amp;#27721;&amp;#24066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&amp;nbsp;&amp;#27494;&amp;#27721;&amp;#24066;5G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27494;&amp;#27721;&amp;#24066;&amp;#20154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2&amp;#27494;&amp;#27721;&amp;#24066;&amp;#23621;&amp;#27665;&amp;#25910;&amp;#259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3&amp;#27494;&amp;#27721;&amp;#24066;&amp;#20114;&amp;#32852;&amp;#32593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494;&amp;#27721;&amp;#24066;&amp;#32593;&amp;#2766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494;&amp;#27721;&amp;#24066;&amp;#20114;&amp;#32852;&amp;#32593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5.4.4&amp;#27494;&amp;#27721;&amp;#24066;&amp;#31227;&amp;#21160;&amp;#30005;&amp;#35805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5&amp;#27494;&amp;#27721;&amp;#24066;&amp;#30005;&amp;#20449;&amp;#19994;&amp;#21153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6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7494;&amp;#27721;&amp;#24066;5G&amp;#20135;&amp;#19994;&amp;#21457;&amp;#23637;&amp;#29366;&amp;#20917;&amp;#20998;&amp;#26512;&lt;/span&gt;&lt;/span&gt;&lt;/div&gt;&lt;div&gt;&lt;span style="font-size: small;"&gt;&lt;span style="font-family: Arial;"&gt;6.1&amp;nbsp;&amp;#27494;&amp;#27721;&amp;#24066;5G&amp;#32593;&amp;#32476;&amp;#24314;&amp;#35774;&amp;#21450;&amp;#25512;&amp;#24191;&amp;#26222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1&amp;#27494;&amp;#27721;&amp;#24066;5G&amp;#22522;&amp;#31449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6.1.2&amp;#27494;&amp;#27721;&amp;#24066;5G&amp;#32593;&amp;#32476;&amp;#35206;&amp;#30422;&amp;#29575;&lt;/span&gt;&lt;/span&gt;&lt;/div&gt;&lt;div&gt;&lt;span style="font-size: small;"&gt;&lt;span style="font-family: Arial;"&gt;&amp;nbsp;&lt;/span&gt;&lt;/span&gt;&lt;/div&gt;&lt;div&gt;&lt;span style="font-size: small;"&gt;&lt;span style="font-family: Arial;"&gt;6.1.3&amp;#27494;&amp;#27721;&amp;#24066;5G&amp;#32593;&amp;#32476;&amp;#29992;&amp;#25143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7494;&amp;#27721;&amp;#24066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6.2.2&amp;#27494;&amp;#27721;&amp;#24066;5G&amp;#23545;&amp;#32463;&amp;#27982;&amp;#20135;&amp;#20986;&amp;#30340;&amp;#36129;&amp;#294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&amp;#27494;&amp;#27721;&amp;#24066;5G&amp;#23545;&amp;#32463;&amp;#27982;&amp;#22686;&amp;#21152;&amp;#20540;&amp;#30340;&amp;#36129;&amp;#294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7494;&amp;#27721;&amp;#24066;5G&amp;#20135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1&amp;#27494;&amp;#27721;&amp;#24066;&amp;#25919;&amp;#24220;&amp;#20027;&amp;#23548;&amp;#30340;5G&amp;#20135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2&amp;#27494;&amp;#27721;&amp;#24066;5G&amp;#20135;&amp;#19994;&amp;#30456;&amp;#20851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27494;&amp;#27721;&amp;#24066;5G&amp;#20844;&amp;#20849;&amp;#26381;&amp;#21153;&amp;#24179;&amp;#21488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27494;&amp;#27721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5.1&amp;#27494;&amp;#27721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5.2&amp;#27494;&amp;#27721;&amp;#24066;5G&amp;#20135;&amp;#19994;&amp;#22253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6&amp;nbsp;&amp;#27494;&amp;#27721;&amp;#24066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7&amp;nbsp;&amp;#27494;&amp;#27721;&amp;#24066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6.7.1&amp;#27494;&amp;#27721;&amp;#24066;5G&amp;#24212;&amp;#29992;&amp;#35797;&amp;#28857;&amp;#22478;&amp;#2406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6.7.2&amp;#27494;&amp;#27721;&amp;#24066;5G&amp;#22522;&amp;#31449;&amp;#24314;&amp;#3577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6.7.3&amp;#27494;&amp;#27721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7494;&amp;#27721;&amp;#24066;5G&amp;#20135;&amp;#19994;&amp;#38142;&amp;#20840;&amp;#26223;&amp;#35299;&amp;#26500;&amp;#21450;&amp;#19978;&amp;#28216;&amp;#24066;&amp;#22330;&amp;#21457;&amp;#23637;&amp;#20998;&amp;#26512;&lt;/span&gt;&lt;/span&gt;&lt;/div&gt;&lt;div&gt;&lt;span style="font-size: small;"&gt;&lt;span style="font-family: Arial;"&gt;7.1&amp;nbsp;&amp;#27494;&amp;#27721;&amp;#24066;5G&amp;#20135;&amp;#19994;&amp;#38142;&amp;#20840;&amp;#26223;&amp;#35299;&amp;#26500;&lt;/span&gt;&lt;/span&gt;&lt;/div&gt;&lt;div&gt;&lt;span style="font-size: small;"&gt;&lt;span style="font-family: Arial;"&gt;&amp;nbsp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7.1.2&amp;#27494;&amp;#27721;&amp;#24066;5G&amp;#20135;&amp;#19994;&amp;#38142;&amp;#20840;&amp;#26223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7494;&amp;#27721;&amp;#24066;5G&amp;#33455;&amp;#29255;&amp;#21450;&amp;#27169;&amp;#32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#33455;&amp;#29255;&amp;#21450;&amp;#27169;&amp;#32452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7.2.2&amp;#27494;&amp;#27721;&amp;#24066;&amp;#33455;&amp;#29255;&amp;#21450;&amp;#27169;&amp;#32452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&amp;#27494;&amp;#27721;&amp;#24066;&amp;#33455;&amp;#29255;&amp;#21450;&amp;#27169;&amp;#32452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4&amp;#27494;&amp;#27721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27494;&amp;#27721;&amp;#24066;5G&amp;#20809;&amp;#27169;&amp;#22359;/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1&amp;#20809;&amp;#27169;&amp;#22359;/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3.2&amp;#27494;&amp;#27721;&amp;#24066;&amp;#20809;&amp;#27169;&amp;#22359;/&amp;#22120;&amp;#2021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&amp;#27494;&amp;#27721;&amp;#24066;&amp;#20809;&amp;#27169;&amp;#22359;/&amp;#22120;&amp;#2021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4&amp;#27494;&amp;#27721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&amp;nbsp;&amp;#27494;&amp;#27721;&amp;#24066;5G&amp;#22522;&amp;#31449;&amp;#22825;&amp;#324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1&amp;#22522;&amp;#31449;&amp;#22825;&amp;#32447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7.4.2&amp;#27494;&amp;#27721;&amp;#24066;&amp;#22522;&amp;#31449;&amp;#22825;&amp;#32447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&amp;#27494;&amp;#27721;&amp;#24066;&amp;#22522;&amp;#31449;&amp;#22825;&amp;#32447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4&amp;#27494;&amp;#27721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&amp;nbsp;&amp;#27494;&amp;#27721;&amp;#24066;5G&amp;#23556;&amp;#39057;&amp;#21069;&amp;#31471;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1&amp;#23556;&amp;#39057;&amp;#21069;&amp;#31471;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7.5.2&amp;#27494;&amp;#27721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&amp;#27494;&amp;#27721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4&amp;#27494;&amp;#27721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6&amp;nbsp;&amp;#27494;&amp;#27721;&amp;#24066;5G&amp;#20809;&amp;#32420;&amp;#20809;&amp;#325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6.1&amp;#20809;&amp;#32420;&amp;#20809;&amp;#32518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6.2&amp;#27494;&amp;#27721;&amp;#24066;&amp;#20809;&amp;#32420;&amp;#20809;&amp;#32518;&amp;#24066;&amp;#22330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&amp;#27494;&amp;#27721;&amp;#24066;&amp;#20809;&amp;#32420;&amp;#20809;&amp;#32518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6.4&amp;#27494;&amp;#27721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7494;&amp;#27721;&amp;#24066;5G&amp;#20135;&amp;#19994;&amp;#38142;&amp;#20013;&amp;#28216;&amp;#32454;&amp;#20998;&amp;#19994;&amp;#21153;&amp;#24066;&amp;#22330;&amp;#21069;&amp;#26223;&amp;#21450;&amp;#21457;&amp;#23637;&amp;#36235;&amp;#21183;&amp;#20998;&amp;#26512;&lt;/span&gt;&lt;/span&gt;&lt;/div&gt;&lt;div&gt;&lt;span style="font-size: small;"&gt;&lt;span style="font-family: Arial;"&gt;8.1&amp;nbsp;&amp;#27494;&amp;#27721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7494;&amp;#27721;&amp;#24066;5G&amp;#22522;&amp;#3144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#27494;&amp;#27721;&amp;#24066;5G&amp;#22522;&amp;#31449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2.2&amp;#27494;&amp;#27721;&amp;#24066;5G&amp;#22522;&amp;#31449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2.3&amp;#27494;&amp;#27721;&amp;#24066;5G&amp;#22522;&amp;#31449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7494;&amp;#27721;&amp;#24066;5G&amp;#20256;&amp;#3675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#27494;&amp;#27721;&amp;#24066;5G&amp;#20256;&amp;#36755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3.2&amp;#27494;&amp;#27721;&amp;#24066;5G&amp;#20256;&amp;#36755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3.3&amp;#27494;&amp;#27721;&amp;#24066;5G&amp;#20256;&amp;#36755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4&amp;nbsp;&amp;#27494;&amp;#27721;&amp;#24066;5G&amp;#31227;&amp;#21160;&amp;#32456;&amp;#3147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&amp;#27494;&amp;#27721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4.2&amp;#27494;&amp;#27721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4.3&amp;#27494;&amp;#27721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5&amp;nbsp;&amp;#27494;&amp;#27721;&amp;#24066;5G&amp;#32593;&amp;#32476;&amp;#20248;&amp;#2127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&amp;#27494;&amp;#27721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5.2&amp;#27494;&amp;#27721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5.3&amp;#27494;&amp;#27721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6&amp;nbsp;&amp;#27494;&amp;#27721;&amp;#24066;5G&amp;#32593;&amp;#32476;&amp;#24037;&amp;#31243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&amp;#27494;&amp;#27721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6.2&amp;#27494;&amp;#27721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6.3&amp;#27494;&amp;#27721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7494;&amp;#27721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span&gt;&lt;/span&gt;&lt;/div&gt;&lt;div&gt;&lt;span style="font-size: small;"&gt;&lt;span style="font-family: Arial;"&gt;9.1&amp;nbsp;&amp;#27494;&amp;#27721;&amp;#24066;5G&amp;#20135;&amp;#19994;&amp;#38142;&amp;#19979;&amp;#28216;&amp;#24212;&amp;#29992;&amp;#22330;&amp;#2622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7494;&amp;#27721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#27494;&amp;#27721;&amp;#24066;&amp;#26234;&amp;#24935;&amp;#22478;&amp;#2406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494;&amp;#27721;&amp;#24066;&amp;#26234;&amp;#33021;&amp;#30005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494;&amp;#27721;&amp;#24066;&amp;#26234;&amp;#24935;&amp;#20132;&amp;#3689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494;&amp;#27721;&amp;#24066;&amp;#26234;&amp;#24935;&amp;#23433;&amp;#3845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2.3&amp;#27494;&amp;#27721;&amp;#24066;&amp;#26234;&amp;#24935;&amp;#22478;&amp;#24066;5G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2.4&amp;#27494;&amp;#27721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27494;&amp;#27721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&amp;#27494;&amp;#27721;&amp;#24066;&amp;#26234;&amp;#24935;&amp;#29983;&amp;#2796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494;&amp;#27721;&amp;#24066;&amp;#26234;&amp;#24935;&amp;#21307;&amp;#3010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494;&amp;#27721;&amp;#24066;&amp;#26234;&amp;#24935;&amp;#25945;&amp;#3294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494;&amp;#27721;&amp;#24066;&amp;#26234;&amp;#24935;&amp;#37329;&amp;#3470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7494;&amp;#27721;&amp;#24066;&amp;#27867;&amp;#23089;&amp;#2004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3.3&amp;#27494;&amp;#27721;&amp;#24066;&amp;#26234;&amp;#24935;&amp;#29983;&amp;#27963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&amp;#27494;&amp;#27721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27494;&amp;#27721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1&amp;#27494;&amp;#27721;&amp;#24066;&amp;#26234;&amp;#24935;&amp;#29983;&amp;#2013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494;&amp;#27721;&amp;#24066;&amp;#24037;&amp;#19994;&amp;#20114;&amp;#32852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494;&amp;#27721;&amp;#24066;&amp;#26234;&amp;#33021;&amp;#21046;&amp;#3689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4.3&amp;#27494;&amp;#27721;&amp;#24066;&amp;#26234;&amp;#24935;&amp;#29983;&amp;#20135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&amp;#27494;&amp;#27721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7494;&amp;#27721;&amp;#24066;5G&amp;#20135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0.1&amp;nbsp;&amp;#27494;&amp;#27721;&amp;#24066;5G&amp;#20135;&amp;#19994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27494;&amp;#27721;&amp;#24066;5G&amp;#20135;&amp;#19994;&amp;#21457;&amp;#23637;&amp;#20248;&amp;#21183;&amp;#19982;&amp;#30701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1&amp;#27494;&amp;#27721;&amp;#24066;5G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&amp;#27494;&amp;#27721;&amp;#24066;5G&amp;#21457;&amp;#23637;&amp;#30701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27494;&amp;#27721;&amp;#24066;5G&amp;#20135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27494;&amp;#27721;&amp;#24066;5G&amp;#20135;&amp;#19994;&amp;#21457;&amp;#23637;&amp;#28508;&amp;#2114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0.5&amp;nbsp;&amp;#27494;&amp;#27721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1&amp;#27494;&amp;#27721;&amp;#24066;5G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2&amp;#27494;&amp;#27721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7494;&amp;#27721;&amp;#24066;5G&amp;#20135;&amp;#19994;&amp;#25237;&amp;#36164;&amp;#29305;&amp;#24615;&amp;#21450;&amp;#25237;&amp;#36164;&amp;#26426;&amp;#20250;&amp;#20998;&amp;#26512;&amp;#65288;&amp;#65289;&lt;/span&gt;&lt;/span&gt;&lt;/div&gt;&lt;div&gt;&lt;span style="font-size: small;"&gt;&lt;span style="font-family: Arial;"&gt;11.1&amp;nbsp;&amp;#27494;&amp;#27721;&amp;#24066;5G&amp;#20135;&amp;#19994;&amp;#25237;&amp;#36164;&amp;#39118;&amp;#38505;&amp;#39044;&amp;#35686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1&amp;#27494;&amp;#27721;&amp;#24066;5G&amp;#20135;&amp;#19994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2&amp;#27494;&amp;#27721;&amp;#24066;5G&amp;#20135;&amp;#19994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3&amp;#27494;&amp;#27721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4&amp;#27494;&amp;#27721;&amp;#24066;5G&amp;#20135;&amp;#19994;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11.1.5&amp;#27494;&amp;#27721;&amp;#24066;5G&amp;#20135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2&amp;nbsp;&amp;#27494;&amp;#27721;&amp;#24066;5G&amp;#20135;&amp;#19994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.1&amp;#27494;&amp;#27721;&amp;#24066;5G&amp;#20135;&amp;#19994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2&amp;#27494;&amp;#27721;&amp;#24066;5G&amp;#20135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3&amp;#27494;&amp;#27721;&amp;#24066;5G&amp;#20135;&amp;#19994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4&amp;#27494;&amp;#27721;&amp;#24066;5G&amp;#20135;&amp;#19994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3&amp;nbsp;&amp;#27494;&amp;#27721;&amp;#24066;5G&amp;#20135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27494;&amp;#27721;&amp;#24066;5G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4.1&amp;#27494;&amp;#27721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2&amp;#27494;&amp;#27721;&amp;#24066;5G&amp;#20135;&amp;#19994;&amp;#32454;&amp;#20998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3&amp;#27494;&amp;#27721;&amp;#24066;5G&amp;#20135;&amp;#19994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4&amp;#27494;&amp;#27721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65306;&amp;#27494;&amp;#27721;&amp;#24066;5G&amp;#20135;&amp;#19994;&amp;#25237;&amp;#36164;&amp;#31574;&amp;#30053;&amp;#19982;&amp;#21487;&amp;#25345;&amp;#32493;&amp;#21457;&amp;#23637;&amp;#24314;&amp;#35758;&amp;#65288;&amp;#65289;&lt;/span&gt;&lt;/span&gt;&lt;/div&gt;&lt;div&gt;&lt;span style="font-size: small;"&gt;&lt;span style="font-family: Arial;"&gt;12.1&amp;nbsp;&amp;#27494;&amp;#27721;&amp;#24066;5G&amp;#2013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27494;&amp;#27721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8&amp;#65306;&amp;#26412;&amp;#25253;&amp;#21578;&amp;#27494;&amp;#27721;&amp;#24066;5G&amp;#20135;&amp;#19994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5&amp;#65306;2023-2029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7&amp;#65306;2023-2029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&amp;#20840;&amp;#29699;5G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4&amp;#65306;2020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0&amp;#65306;2023-2029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4.html"&gt;http://www.cction.com/report/202303/34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