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20202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20202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20202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6.html"&gt;http://www.cction.com/report/202307/37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30417;&amp;#27979;&amp;#20202;&amp;#2212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253;&amp;#21578;&amp;#30740;&amp;#31350;&amp;#24605;&amp;#36335;&amp;#19982;&amp;#30740;&amp;#31350;&amp;#26041;&amp;#27861;&lt;/div&gt;&lt;div&gt;1.1 &amp;#25253;&amp;#21578;&amp;#30740;&amp;#31350;&amp;#33539;&amp;#22260;&amp;#30028;&amp;#23450;&lt;/div&gt;&lt;div&gt;1.1.1 &amp;#29615;&amp;#22659;&amp;#30417;&amp;#27979;&amp;#20202;&amp;#22120;&amp;#34892;&amp;#19994;&amp;#30028;&amp;#23450;&lt;/div&gt;&lt;div&gt;1.1.2 &amp;#29615;&amp;#22659;&amp;#30417;&amp;#27979;&amp;#20202;&amp;#22120;&amp;#34892;&amp;#19994;&amp;#20135;&amp;#21697;&amp;#20998;&amp;#31867;&lt;/div&gt;&lt;div&gt;1.2 &amp;#25253;&amp;#21578;&amp;#30740;&amp;#31350;&amp;#24605;&amp;#36335;&amp;#19982;&amp;#30740;&amp;#31350;&amp;#26041;&amp;#27861;&lt;/div&gt;&lt;div&gt;1.2.1 &amp;#25253;&amp;#21578;&amp;#30740;&amp;#31350;&amp;#24605;&amp;#36335;&amp;#27010;&amp;#36848;&lt;/div&gt;&lt;div&gt;1.2.2 &amp;#25253;&amp;#21578;&amp;#30740;&amp;#31350;&amp;#26041;&amp;#27861;&amp;#31616;&amp;#20171;&lt;/div&gt;&lt;div&gt;1.3 &amp;#25968;&amp;#25454;&amp;#26469;&amp;#28304;&amp;#19982;&amp;#32479;&amp;#35745;&amp;#21475;&amp;#24452;&lt;/div&gt;&lt;div&gt;&amp;nbsp;&lt;/div&gt;&lt;div&gt;&amp;#31532;2&amp;#31456;&amp;#65306;&amp;#29615;&amp;#22659;&amp;#30417;&amp;#27979;&amp;#20202;&amp;#22120;&amp;#34892;&amp;#19994;&amp;#21457;&amp;#23637;&amp;#32972;&amp;#26223;&lt;/div&gt;&lt;div&gt;2.1 &amp;#29615;&amp;#20445;&amp;#20135;&amp;#19994;&amp;#21457;&amp;#23637;&amp;#29616;&amp;#29366;&lt;/div&gt;&lt;div&gt;2.1.1 &amp;#29615;&amp;#20445;&amp;#20135;&amp;#19994;&amp;#36130;&amp;#25919;&amp;#25903;&amp;#25345;&amp;#24773;&amp;#20917;&lt;/div&gt;&lt;div&gt;2.1.2 &amp;#29615;&amp;#20445;&amp;#20135;&amp;#19994;&amp;#21457;&amp;#23637;&amp;#29305;&amp;#28857;&lt;/div&gt;&lt;div&gt;&amp;#65288;1&amp;#65289;&amp;#20135;&amp;#19994;&amp;#32467;&amp;#26500;&amp;#19981;&amp;#26029;&amp;#20248;&amp;#21270;&amp;#65292;&amp;#29615;&amp;#22659;&amp;#26381;&amp;#21153;&amp;#19994;&amp;#36880;&amp;#28176;&amp;#25104;&amp;#20026;&amp;#34892;&amp;#19994;&amp;#21457;&amp;#23637;&amp;#30340;&amp;#20027;&amp;#23548;&amp;#21147;&amp;#37327;&lt;/div&gt;&lt;div&gt;&amp;#65288;2&amp;#65289;&amp;#20135;&amp;#19994;&amp;#25216;&amp;#26415;&amp;#27700;&amp;#24179;&amp;#31283;&amp;#27493;&amp;#25552;&amp;#21319;&amp;#65292;&amp;#22269;&amp;#38469;&amp;#31454;&amp;#20105;&amp;#21147;&amp;#19981;&amp;#26029;&amp;#22686;&amp;#24378;&lt;/div&gt;&lt;div&gt;2.2 &amp;#29615;&amp;#22659;&amp;#30417;&amp;#27979;&amp;#22312;&amp;#29615;&amp;#20445;&amp;#20135;&amp;#19994;&amp;#20013;&amp;#30340;&amp;#22320;&amp;#20301;&lt;/div&gt;&lt;div&gt;2.2.1 &amp;#29615;&amp;#22659;&amp;#30417;&amp;#27979;&amp;#30340;&amp;#20316;&amp;#29992;&amp;#21450;&amp;#20998;&amp;#31867;&lt;/div&gt;&lt;div&gt;2.2.2 &amp;#29615;&amp;#22659;&amp;#30417;&amp;#27979;&amp;#22312;&amp;#29615;&amp;#20445;&amp;#20135;&amp;#19994;&amp;#20013;&amp;#30340;&amp;#22320;&amp;#20301;&lt;/div&gt;&lt;div&gt;2.3 &amp;#29615;&amp;#22659;&amp;#30417;&amp;#27979;&amp;#20307;&amp;#31995;&amp;#24314;&amp;#35774;&amp;#24773;&amp;#20917;&lt;/div&gt;&lt;div&gt;2.3.1 &amp;#29615;&amp;#22659;&amp;#30417;&amp;#27979;&amp;#20307;&amp;#31995;&amp;#27010;&amp;#36848;&lt;/div&gt;&lt;div&gt;2.3.2 &amp;#29615;&amp;#22659;&amp;#30417;&amp;#27979;&amp;#31995;&amp;#32479;&amp;#24314;&amp;#35774;&amp;#29616;&amp;#29366;&lt;/div&gt;&lt;div&gt;2.3.3 &amp;#29615;&amp;#22659;&amp;#30417;&amp;#27979;&amp;#31449;&amp;#26631;&amp;#20934;&amp;#21270;&amp;#24314;&amp;#35774;&lt;/div&gt;&lt;div&gt;2.3.4 &amp;#25105;&amp;#22269;&amp;#29615;&amp;#22659;&amp;#30417;&amp;#27979;&amp;#33021;&amp;#21147;&amp;#20998;&amp;#26512;&lt;/div&gt;&lt;div&gt;2.4 &amp;#29615;&amp;#22659;&amp;#30417;&amp;#27979;&amp;#20202;&amp;#22120;&amp;#34892;&amp;#19994;&amp;#21457;&amp;#23637;&amp;#25919;&amp;#31574;&lt;/div&gt;&lt;div&gt;2.4.1 &amp;#34892;&amp;#19994;&amp;#20027;&amp;#31649;&amp;#37096;&amp;#38376;&lt;/div&gt;&lt;div&gt;2.4.2 &amp;#34892;&amp;#19994;&amp;#27861;&amp;#24459;&amp;#27861;&amp;#35268;&lt;/div&gt;&lt;div&gt;2.4.3 &amp;#34892;&amp;#19994;&amp;#20135;&amp;#19994;&amp;#25919;&amp;#31574;&lt;/div&gt;&lt;div&gt;2.5 &amp;#29615;&amp;#22659;&amp;#30417;&amp;#27979;&amp;#20202;&amp;#22120;&amp;#34892;&amp;#19994;&amp;#25216;&amp;#26415;&amp;#36827;&amp;#23637;&lt;/div&gt;&lt;div&gt;2.5.1 &amp;#34892;&amp;#19994;&amp;#24635;&amp;#20307;&amp;#25216;&amp;#26415;&amp;#36827;&amp;#23637;&lt;/div&gt;&lt;div&gt;2.5.2 &amp;#34892;&amp;#19994;&amp;#25216;&amp;#26415;&amp;#19987;&amp;#21033;&amp;#24773;&amp;#20917;&lt;/div&gt;&lt;div&gt;&amp;#65288;1&amp;#65289;&amp;#25216;&amp;#26415;&amp;#19987;&amp;#21033;&amp;#30003;&amp;#35831;&amp;#24773;&amp;#20917;&lt;/div&gt;&lt;div&gt;&amp;#65288;2&amp;#65289;&amp;#25216;&amp;#26415;&amp;#19987;&amp;#21033;&amp;#20844;&amp;#24320;&amp;#24773;&amp;#20917;&lt;/div&gt;&lt;div&gt;&amp;#65288;3&amp;#65289;&amp;#25216;&amp;#26415;&amp;#19987;&amp;#21033;&amp;#32467;&amp;#26500;&amp;#24773;&amp;#20917;&lt;/div&gt;&lt;div&gt;&amp;#65288;4&amp;#65289;&amp;#25216;&amp;#26415;&amp;#19987;&amp;#21033;&amp;#30003;&amp;#35831;&amp;#20154;&amp;#26500;&amp;#25104;&lt;/div&gt;&lt;div&gt;2.5.3 &amp;#26032;&amp;#25216;&amp;#26415;&amp;#24320;&amp;#21457;&amp;#24212;&amp;#29992;&amp;#24773;&amp;#20917;&lt;/div&gt;&lt;div&gt;&amp;#65288;1&amp;#65289;&amp;#28201;&amp;#23460;&amp;#27668;&amp;#20307;&amp;#33258;&amp;#21160;&amp;#30417;&amp;#27979;&amp;#31995;&amp;#32479;&amp;#30740;&amp;#21046;&amp;#21450;&amp;#20135;&amp;#19994;&amp;#21270;&lt;/div&gt;&lt;div&gt;&amp;#65288;2&amp;#65289;&amp;#21306;&amp;#22495;&amp;#24615;&amp;#29615;&amp;#22659;&amp;#31354;&amp;#27668;&amp;#29305;&amp;#24449;&amp;#26377;&amp;#26426;&amp;#27745;&amp;#26579;&amp;#29289;&amp;#33258;&amp;#21160;&amp;#30417;&amp;#27979;&amp;#31995;&amp;#32479;&lt;/div&gt;&lt;div&gt;&amp;#65288;3&amp;#65289;&amp;#20613;&amp;#31435;&amp;#21494;&amp;#32418;&amp;#22806;&amp;#20809;&amp;#35889;&amp;#20202;&amp;#30740;&amp;#31350;&amp;#24320;&amp;#21457;&lt;/div&gt;&lt;div&gt;&amp;#65288;4&amp;#65289;&amp;#20415;&amp;#25658;&amp;#24335;&amp;#28895;&amp;#23576;&amp;#30417;&amp;#27979;&amp;#20998;&amp;#26512;&amp;#20202;&lt;/div&gt;&lt;div&gt;&amp;#65288;5&amp;#65289;&amp;#27700;&amp;#36136;&amp;#37325;&amp;#37329;&amp;#23646;&amp;#31561;&amp;#27602;&amp;#23475;&amp;#29289;&amp;#36136;&amp;#22312;&amp;#32447;&amp;#30417;&amp;#27979;&amp;#31995;&amp;#32479;&amp;#25216;&amp;#26415;&lt;/div&gt;&lt;div&gt;&amp;#65288;6&amp;#65289;&amp;#36867;&amp;#36920;&amp;#27688;&amp;#30417;&amp;#27979;&amp;#31995;&amp;#32479;&lt;/div&gt;&lt;div&gt;&amp;#65288;7&amp;#65289;&amp;#27700;&amp;#36136;&amp;#32508;&amp;#21512;&amp;#27602;&amp;#24615;&amp;#22312;&amp;#32447;&amp;#20998;&amp;#26512;&amp;#25216;&amp;#26415;&lt;/div&gt;&lt;div&gt;&amp;#65288;8&amp;#65289;VOCs&amp;#22312;&amp;#32447;&amp;#30417;&amp;#27979;&amp;#25216;&amp;#26415;&lt;/div&gt;&lt;div&gt;&amp;#65288;9&amp;#65289;&amp;#26080;&amp;#20154;&amp;#36733;&amp;#20855;&amp;#31435;&amp;#20307;&amp;#30417;&amp;#27979;&amp;#25216;&amp;#26415;&lt;/div&gt;&lt;div&gt;&amp;#65288;10&amp;#65289;&amp;#22823;&amp;#23610;&amp;#24230;&amp;#36965;&amp;#24863;&amp;#25216;&amp;#26415;&lt;/div&gt;&lt;div&gt;2.5.4 &amp;#34892;&amp;#19994;&amp;#25216;&amp;#26415;&amp;#21457;&amp;#23637;&amp;#36235;&amp;#21183;&lt;/div&gt;&lt;div&gt;&amp;nbsp;&lt;/div&gt;&lt;div&gt;&amp;#31532;3&amp;#31456;&amp;#65306;&amp;#29615;&amp;#22659;&amp;#30417;&amp;#27979;&amp;#20202;&amp;#22120;&amp;#34892;&amp;#19994;&amp;#21457;&amp;#23637;&amp;#29366;&amp;#20917;&lt;/div&gt;&lt;div&gt;3.1 &amp;#29615;&amp;#22659;&amp;#30417;&amp;#27979;&amp;#20202;&amp;#22120;&amp;#34892;&amp;#19994;&amp;#21457;&amp;#23637;&amp;#27010;&amp;#20917;&lt;/div&gt;&lt;div&gt;3.1.1 &amp;#29615;&amp;#22659;&amp;#30417;&amp;#27979;&amp;#20202;&amp;#22120;&amp;#34892;&amp;#19994;&amp;#21457;&amp;#23637;&amp;#29616;&amp;#29366;&lt;/div&gt;&lt;div&gt;3.1.2 &amp;#29615;&amp;#22659;&amp;#30417;&amp;#27979;&amp;#20202;&amp;#22120;&amp;#34892;&amp;#19994;&amp;#21457;&amp;#23637;&amp;#29305;&amp;#28857;&lt;/div&gt;&lt;div&gt;3.1.3 &amp;#24433;&amp;#21709;&amp;#29615;&amp;#22659;&amp;#30417;&amp;#27979;&amp;#20202;&amp;#22120;&amp;#34892;&amp;#19994;&amp;#21457;&amp;#23637;&amp;#22240;&amp;#32032;&lt;/div&gt;&lt;div&gt;&amp;#65288;1&amp;#65289;&amp;#26377;&amp;#21033;&amp;#22240;&amp;#32032;&lt;/div&gt;&lt;div&gt;&amp;#65288;2&amp;#65289;&amp;#19981;&amp;#21033;&amp;#22240;&amp;#32032;&lt;/div&gt;&lt;div&gt;3.2 &amp;#29615;&amp;#22659;&amp;#30417;&amp;#27979;&amp;#20202;&amp;#22120;&amp;#34892;&amp;#19994;&amp;#32463;&amp;#27982;&amp;#25351;&amp;#26631;&lt;/div&gt;&lt;div&gt;3.2.1 &amp;#29615;&amp;#22659;&amp;#30417;&amp;#27979;&amp;#20202;&amp;#22120;&amp;#34892;&amp;#19994;&amp;#32463;&amp;#33829;&amp;#25928;&amp;#30410;&amp;#20998;&amp;#26512;&lt;/div&gt;&lt;div&gt;3.2.2 &amp;#29615;&amp;#22659;&amp;#30417;&amp;#27979;&amp;#20202;&amp;#22120;&amp;#34892;&amp;#19994;&amp;#30408;&amp;#21033;&amp;#33021;&amp;#21147;&amp;#20998;&amp;#26512;&lt;/div&gt;&lt;div&gt;3.2.3 &amp;#29615;&amp;#22659;&amp;#30417;&amp;#27979;&amp;#20202;&amp;#22120;&amp;#34892;&amp;#19994;&amp;#36816;&amp;#33829;&amp;#33021;&amp;#21147;&amp;#20998;&amp;#26512;&lt;/div&gt;&lt;div&gt;3.2.4 &amp;#29615;&amp;#22659;&amp;#30417;&amp;#27979;&amp;#20202;&amp;#22120;&amp;#34892;&amp;#19994;&amp;#20607;&amp;#20538;&amp;#33021;&amp;#21147;&amp;#20998;&amp;#26512;&lt;/div&gt;&lt;div&gt;3.2.5 &amp;#29615;&amp;#22659;&amp;#30417;&amp;#27979;&amp;#20202;&amp;#22120;&amp;#34892;&amp;#19994;&amp;#21457;&amp;#23637;&amp;#33021;&amp;#21147;&amp;#20998;&amp;#26512;&lt;/div&gt;&lt;div&gt;3.3 &amp;#29615;&amp;#22659;&amp;#30417;&amp;#27979;&amp;#20202;&amp;#22120;&amp;#34892;&amp;#19994;&amp;#20379;&amp;#38656;&amp;#24179;&amp;#34913;&amp;#20998;&amp;#26512;&lt;/div&gt;&lt;div&gt;3.3.1 &amp;#34892;&amp;#19994;&amp;#24635;&amp;#20307;&amp;#20379;&amp;#32473;&amp;#24773;&amp;#20917;&amp;#20998;&amp;#26512;&lt;/div&gt;&lt;div&gt;&amp;#65288;1&amp;#65289;&amp;#20225;&amp;#19994;&amp;#25968;&amp;#37327;&lt;/div&gt;&lt;div&gt;&amp;#65288;2&amp;#65289;&amp;#20225;&amp;#19994;&amp;#20135;&amp;#20540;&lt;/div&gt;&lt;div&gt;&amp;#65288;3&amp;#65289;&amp;#20225;&amp;#19994;&amp;#20135;&amp;#37327;&lt;/div&gt;&lt;div&gt;3.3.2 &amp;#34892;&amp;#19994;&amp;#24635;&amp;#20307;&amp;#38656;&amp;#27714;&amp;#24773;&amp;#20917;&amp;#20998;&amp;#26512;&lt;/div&gt;&lt;div&gt;&amp;#65288;1&amp;#65289;&amp;#20225;&amp;#19994;&amp;#38144;&amp;#21806;&amp;#25910;&amp;#20837;&lt;/div&gt;&lt;div&gt;&amp;#65288;2&amp;#65289;&amp;#20225;&amp;#19994;&amp;#38144;&amp;#37327;&lt;/div&gt;&lt;div&gt;3.3.3 &amp;#34892;&amp;#19994;&amp;#20379;&amp;#38656;&amp;#24773;&amp;#20917;&amp;#20998;&amp;#26512;&lt;/div&gt;&lt;div&gt;&amp;nbsp;&lt;/div&gt;&lt;div&gt;&amp;#31532;4&amp;#31456;&amp;#65306;&amp;#29615;&amp;#22659;&amp;#30417;&amp;#27979;&amp;#20202;&amp;#22120;&amp;#34892;&amp;#19994;&amp;#31454;&amp;#20105;&amp;#29366;&amp;#20917;&amp;#21450;&amp;#37325;&amp;#32452;&amp;#25972;&amp;#21512;&amp;#20998;&amp;#26512;&lt;/div&gt;&lt;div&gt;4.1 &amp;#29615;&amp;#22659;&amp;#30417;&amp;#27979;&amp;#20202;&amp;#22120;&amp;#34892;&amp;#19994;&amp;#25972;&amp;#20307;&amp;#31454;&amp;#20105;&amp;#29366;&amp;#20917;&amp;#20998;&amp;#26512;&lt;/div&gt;&lt;div&gt;4.1.1 &amp;#34892;&amp;#19994;&amp;#20027;&amp;#35201;&amp;#20225;&amp;#19994;&amp;#20027;&amp;#33829;&amp;#19994;&amp;#21153;&amp;#20998;&amp;#26512;&lt;/div&gt;&lt;div&gt;4.1.2 &amp;#34892;&amp;#19994;&amp;#20027;&amp;#35201;&amp;#20225;&amp;#19994;&amp;#24066;&amp;#22330;&amp;#20221;&amp;#39069;&lt;/div&gt;&lt;div&gt;4.2 &amp;#20869;&amp;#22806;&amp;#36164;&amp;#29615;&amp;#22659;&amp;#30417;&amp;#27979;&amp;#20202;&amp;#22120;&amp;#20225;&amp;#19994;&amp;#31454;&amp;#20105;&amp;#29366;&amp;#20917;&amp;#20998;&amp;#26512;&lt;/div&gt;&lt;div&gt;4.2.1 &amp;#20869;&amp;#22806;&amp;#36164;&amp;#20225;&amp;#19994;&amp;#31454;&amp;#20105;&amp;#29366;&amp;#20917;&lt;/div&gt;&lt;div&gt;4.2.2 &amp;#22806;&amp;#36164;&amp;#20225;&amp;#19994;&amp;#22312;&amp;#21326;&amp;#24067;&amp;#23616;&amp;#24773;&amp;#20917;&lt;/div&gt;&lt;div&gt;&amp;#65288;1&amp;#65289;&amp;#24503;&amp;#22269;&amp;#35199;&amp;#38376;&amp;#23376;&lt;/div&gt;&lt;div&gt;&amp;#65288;2&amp;#65289;&amp;#29790;&amp;#22763;ABB&lt;/div&gt;&lt;div&gt;&amp;#65288;3&amp;#65289;&amp;#32654;&amp;#22269;&amp;#36187;&amp;#40664;&amp;#39134;&amp;#19990;&amp;#23572;&amp;#31185;&amp;#25216;&lt;/div&gt;&lt;div&gt;&amp;#65288;4&amp;#65289;&amp;#32654;&amp;#22269;&amp;#21704;&amp;#24076;&amp;#20844;&amp;#21496;&lt;/div&gt;&lt;div&gt;&amp;#65288;5&amp;#65289;&amp;#26085;&amp;#26412;&amp;#23707;&amp;#27941;&amp;#20844;&amp;#21496;&lt;/div&gt;&lt;div&gt;&amp;#65288;6&amp;#65289;&amp;#26031;&amp;#24517;&amp;#20811;&amp;#65288;SPX&amp;#65289;&amp;#38598;&amp;#2224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30417;&amp;#27979;&amp;#20202;&amp;#22120;&amp;#34892;&amp;#19994;&amp;#26410;&amp;#26469;&amp;#31454;&amp;#20105;&amp;#36235;&amp;#21183;&amp;#39044;&amp;#21028;&lt;/div&gt;&lt;div&gt;4.3.1 &amp;#36328;&amp;#22269;&amp;#20844;&amp;#21496;&amp;#23558;&amp;#32487;&amp;#32493;&amp;#21152;&amp;#22823;&amp;#23545;&amp;#21326;&amp;#25237;&amp;#36164;&lt;/div&gt;&lt;div&gt;4.3.2 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&lt;/div&gt;&lt;div&gt;4.3.3 &amp;#20225;&amp;#19994;&amp;#20004;&amp;#26497;&amp;#20998;&amp;#21270;&amp;#23558;&amp;#36827;&amp;#19968;&amp;#27493;&amp;#21152;&amp;#21095;&lt;/div&gt;&lt;div&gt;4.4 &amp;#29615;&amp;#22659;&amp;#30417;&amp;#27979;&amp;#20202;&amp;#22120;&amp;#34892;&amp;#19994;&amp;#20860;&amp;#24182;&amp;#19982;&amp;#37325;&amp;#32452;&amp;#25972;&amp;#21512;&amp;#20998;&amp;#26512;&lt;/div&gt;&lt;div&gt;4.4.1 &amp;#34892;&amp;#19994;&amp;#20860;&amp;#24182;&amp;#19982;&amp;#37325;&amp;#32452;&amp;#25972;&amp;#21512;&amp;#20107;&amp;#20214;&lt;/div&gt;&lt;div&gt;4.4.2 &amp;#34892;&amp;#19994;&amp;#20860;&amp;#24182;&amp;#19982;&amp;#37325;&amp;#32452;&amp;#25972;&amp;#21512;&amp;#29305;&amp;#24449;&lt;/div&gt;&lt;div&gt;&amp;#65288;1&amp;#65289;&amp;#24182;&amp;#36141;&amp;#21576;&amp;#29616;&amp;#25345;&amp;#32493;&amp;#27963;&amp;#36291;&amp;#30340;&amp;#24577;&amp;#21183;&lt;/div&gt;&lt;div&gt;&amp;#65288;2&amp;#65289;&amp;#20197;&amp;#22823;&amp;#20225;&amp;#19994;&amp;#20043;&amp;#38388;&amp;#30340;&amp;#24182;&amp;#36141;&amp;#37325;&amp;#32452;&amp;#20026;&amp;#20027;&lt;/div&gt;&lt;div&gt;&amp;#65288;3&amp;#65289;&amp;#22269;&amp;#20869;&amp;#20225;&amp;#19994;&amp;#24182;&amp;#36141;&amp;#23454;&amp;#21147;&amp;#22686;&amp;#24378;&lt;/div&gt;&lt;div&gt;4.4.3 &amp;#34892;&amp;#19994;&amp;#20860;&amp;#24182;&amp;#19982;&amp;#37325;&amp;#32452;&amp;#25972;&amp;#21512;&amp;#36235;&amp;#21183;&lt;/div&gt;&lt;div&gt;&amp;nbsp;&lt;/div&gt;&lt;div&gt;&amp;#31532;5&amp;#31456;&amp;#65306;&amp;#29615;&amp;#22659;&amp;#27668;&amp;#20307;&amp;#30417;&amp;#27979;&amp;#24066;&amp;#22330;&amp;#20998;&amp;#26512;&lt;/div&gt;&lt;div&gt;5.1 &amp;#29615;&amp;#22659;&amp;#27668;&amp;#20307;&amp;#30417;&amp;#27979;&amp;#24066;&amp;#22330;&amp;#24635;&amp;#20307;&amp;#29366;&amp;#20917;&lt;/div&gt;&lt;div&gt;5.1.1 &amp;#29615;&amp;#22659;&amp;#27668;&amp;#20307;&amp;#30417;&amp;#27979;&amp;#31449;&amp;#24314;&amp;#35774;&amp;#24773;&amp;#20917;&lt;/div&gt;&lt;div&gt;5.1.2 &amp;#29615;&amp;#22659;&amp;#27668;&amp;#20307;&amp;#30417;&amp;#27979;&amp;#24066;&amp;#22330;&amp;#21457;&amp;#23637;&amp;#29366;&amp;#20917;&lt;/div&gt;&lt;div&gt;5.1.3 &amp;#29615;&amp;#22659;&amp;#27668;&amp;#20307;&amp;#30417;&amp;#27979;&amp;#24066;&amp;#22330;&amp;#31454;&amp;#20105;&amp;#29366;&amp;#20917;&lt;/div&gt;&lt;div&gt;5.2 &amp;#24223;&amp;#27668;&amp;#27745;&amp;#26579;&amp;#28304;&amp;#30417;&amp;#27979;&amp;#24066;&amp;#22330;&amp;#20998;&amp;#26512;&lt;/div&gt;&lt;div&gt;5.2.1 &amp;#24223;&amp;#27668;&amp;#27745;&amp;#28304;&amp;#26579;&amp;#30417;&amp;#27979;&amp;#38656;&amp;#27714;&lt;/div&gt;&lt;div&gt;&amp;#65288;1&amp;#65289;&amp;#24223;&amp;#27668;&amp;#27745;&amp;#26579;&amp;#29289;&amp;#25490;&amp;#25918;&amp;#24773;&amp;#20917;&lt;/div&gt;&lt;div&gt;&amp;#65288;2&amp;#65289;&amp;#24223;&amp;#27668;&amp;#25490;&amp;#25918;&amp;#26631;&amp;#20934;&amp;#19982;&amp;#27861;&amp;#35268;&lt;/div&gt;&lt;div&gt;&amp;#65288;3&amp;#65289;&amp;#24223;&amp;#27668;&amp;#27745;&amp;#26579;&amp;#28304;&amp;#30417;&amp;#27979;&amp;#39033;&amp;#30446;&lt;/div&gt;&lt;div&gt;&amp;#65288;4&amp;#65289;&amp;#24223;&amp;#27668;&amp;#37325;&amp;#28857;&amp;#30417;&amp;#27979;&amp;#20225;&amp;#19994;&amp;#25968;&amp;#37327;&lt;/div&gt;&lt;div&gt;5.2.2 &amp;#24223;&amp;#27668;&amp;#27745;&amp;#26579;&amp;#28304;&amp;#30417;&amp;#27979;&amp;#31995;&amp;#32479;&amp;#20379;&amp;#38656;&amp;#29616;&amp;#29366;&lt;/div&gt;&lt;div&gt;&amp;#65288;1&amp;#65289;&amp;#25237;&amp;#36164;&amp;#35268;&amp;#27169;&lt;/div&gt;&lt;div&gt;&amp;#65288;2&amp;#65289;&amp;#20135;&amp;#37327;&amp;#35268;&amp;#27169;&lt;/div&gt;&lt;div&gt;5.2.3 &amp;#24223;&amp;#27668;&amp;#27745;&amp;#26579;&amp;#28304;&amp;#30417;&amp;#27979;&amp;#31995;&amp;#32479;&amp;#24066;&amp;#22330;&amp;#31454;&amp;#20105;&amp;#29366;&amp;#20917;&lt;/div&gt;&lt;div&gt;&amp;#65288;1&amp;#65289;&amp;#29983;&amp;#20135;&amp;#20225;&amp;#19994;&amp;#25968;&amp;#37327;&lt;/div&gt;&lt;div&gt;&amp;#65288;2&amp;#65289;&amp;#20869;&amp;#22806;&amp;#36164;&amp;#20225;&amp;#19994;&amp;#31454;&amp;#20105;&amp;#29366;&amp;#20917;&lt;/div&gt;&lt;div&gt;5.2.4 &amp;#24223;&amp;#27668;&amp;#27745;&amp;#26579;&amp;#28304;&amp;#30417;&amp;#27979;&amp;#31995;&amp;#32479;&amp;#25307;&amp;#26631;&amp;#21160;&amp;#21521;&lt;/div&gt;&lt;div&gt;5.3 &amp;#29615;&amp;#22659;&amp;#31354;&amp;#27668;&amp;#36136;&amp;#37327;&amp;#30417;&amp;#27979;&amp;#24066;&amp;#22330;&amp;#20998;&amp;#26512;&lt;/div&gt;&lt;div&gt;5.3.1 &amp;#29615;&amp;#22659;&amp;#31354;&amp;#27668;&amp;#36136;&amp;#37327;&amp;#30417;&amp;#27979;&amp;#38656;&amp;#27714;&lt;/div&gt;&lt;div&gt;&amp;#65288;1&amp;#65289;&amp;#29615;&amp;#22659;&amp;#31354;&amp;#27668;&amp;#36136;&amp;#37327;&amp;#29366;&amp;#20917;&lt;/div&gt;&lt;div&gt;&amp;#65288;2&amp;#65289;&amp;#29615;&amp;#22659;&amp;#31354;&amp;#27668;&amp;#36136;&amp;#37327;&amp;#26631;&amp;#20934;&lt;/div&gt;&lt;div&gt;&amp;#65288;3&amp;#65289;&amp;#29615;&amp;#22659;&amp;#31354;&amp;#27668;&amp;#36136;&amp;#37327;&amp;#30417;&amp;#27979;&amp;#39033;&amp;#30446;&lt;/div&gt;&lt;div&gt;&amp;#65288;4&amp;#65289;&amp;#29615;&amp;#22659;&amp;#31354;&amp;#27668;&amp;#30417;&amp;#27979;&amp;#28857;&amp;#25968;&amp;#37327;&amp;#21450;&amp;#20998;&amp;#24067;&lt;/div&gt;&lt;div&gt;5.3.2 &amp;#29615;&amp;#22659;&amp;#31354;&amp;#27668;&amp;#36136;&amp;#37327;&amp;#30417;&amp;#27979;&amp;#31995;&amp;#32479;&amp;#20379;&amp;#38656;&amp;#29616;&amp;#29366;&lt;/div&gt;&lt;div&gt;&amp;#65288;1&amp;#65289;&amp;#24314;&amp;#35774;&amp;#35268;&amp;#27169;&lt;/div&gt;&lt;div&gt;&amp;#65288;2&amp;#65289;&amp;#38656;&amp;#27714;&amp;#23481;&amp;#37327;&lt;/div&gt;&lt;div&gt;5.3.3 &amp;#29615;&amp;#22659;&amp;#31354;&amp;#27668;&amp;#36136;&amp;#37327;&amp;#30417;&amp;#27979;&amp;#31995;&amp;#32479;&amp;#31454;&amp;#20105;&amp;#29366;&amp;#20917;&lt;/div&gt;&lt;div&gt;&amp;#65288;1&amp;#65289;&amp;#20027;&amp;#35201;&amp;#29983;&amp;#20135;&amp;#20225;&amp;#19994;&amp;#31616;&amp;#20917;&lt;/div&gt;&lt;div&gt;&amp;#65288;2&amp;#65289;&amp;#39046;&amp;#20808;&amp;#20225;&amp;#19994;&amp;#24066;&amp;#22330;&amp;#20221;&amp;#39069;&lt;/div&gt;&lt;div&gt;5.3.4 &amp;#29615;&amp;#22659;&amp;#31354;&amp;#27668;&amp;#36136;&amp;#37327;&amp;#30417;&amp;#27979;&amp;#31995;&amp;#32479;&amp;#25307;&amp;#26631;&amp;#21160;&amp;#21521;&lt;/div&gt;&lt;div&gt;5.4 &amp;#29615;&amp;#22659;&amp;#27668;&amp;#20307;&amp;#30417;&amp;#27979;&amp;#31995;&amp;#32479;&amp;#24066;&amp;#22330;&amp;#24066;&amp;#22330;&amp;#21069;&amp;#26223;&amp;#39044;&amp;#27979;&lt;/div&gt;&lt;div&gt;5.4.1 &amp;#24223;&amp;#27668;&amp;#27745;&amp;#26579;&amp;#28304;&amp;#30417;&amp;#27979;&amp;#31995;&amp;#32479;&amp;#24066;&amp;#22330;&amp;#21069;&amp;#26223;&amp;#39044;&amp;#27979;&lt;/div&gt;&lt;div&gt;5.4.2 &amp;#29615;&amp;#22659;&amp;#31354;&amp;#27668;&amp;#36136;&amp;#37327;&amp;#30417;&amp;#27979;&amp;#31995;&amp;#32479;&amp;#24066;&amp;#22330;&amp;#21069;&amp;#26223;&amp;#39044;&amp;#27979;&lt;/div&gt;&lt;div&gt;5.4.3 &amp;#29615;&amp;#22659;&amp;#27668;&amp;#20307;&amp;#30417;&amp;#27979;&amp;#31995;&amp;#32479;&amp;#24066;&amp;#22330;&amp;#21069;&amp;#26223;&amp;#39044;&amp;#27979;&lt;/div&gt;&lt;div&gt;&amp;nbsp;&lt;/div&gt;&lt;div&gt;&amp;#31532;6&amp;#31456;&amp;#65306;&amp;#29615;&amp;#22659;&amp;#27700;&amp;#36136;&amp;#30417;&amp;#27979;&amp;#24066;&amp;#22330;&amp;#20998;&amp;#26512;&lt;/div&gt;&lt;div&gt;6.1 &amp;#29615;&amp;#22659;&amp;#27700;&amp;#36136;&amp;#30417;&amp;#27979;&amp;#31995;&amp;#32479;&amp;#24066;&amp;#22330;&amp;#24635;&amp;#20307;&amp;#29366;&amp;#20917;&lt;/div&gt;&lt;div&gt;6.1.1 &amp;#29615;&amp;#22659;&amp;#27700;&amp;#36136;&amp;#30417;&amp;#27979;&amp;#31449;&amp;#24314;&amp;#35774;&amp;#21450;&amp;#20998;&amp;#24067;&lt;/div&gt;&lt;div&gt;6.1.2 &amp;#29615;&amp;#22659;&amp;#27700;&amp;#36136;&amp;#30417;&amp;#27979;&amp;#31995;&amp;#32479;&amp;#31454;&amp;#20105;&amp;#26684;&amp;#23616;&lt;/div&gt;&lt;div&gt;6.2 &amp;#24223;&amp;#27700;&amp;#27745;&amp;#26579;&amp;#28304;&amp;#30417;&amp;#27979;&amp;#31995;&amp;#32479;&amp;#24066;&amp;#22330;&amp;#20998;&amp;#26512;&lt;/div&gt;&lt;div&gt;6.2.1 &amp;#24223;&amp;#27700;&amp;#27745;&amp;#26579;&amp;#28304;&amp;#30417;&amp;#27979;&amp;#38656;&amp;#27714;&lt;/div&gt;&lt;div&gt;&amp;#65288;1&amp;#65289;&amp;#24223;&amp;#27700;&amp;#19982;&amp;#27745;&amp;#26579;&amp;#29289;&amp;#25490;&amp;#25918;&amp;#24773;&amp;#20917;&lt;/div&gt;&lt;div&gt;&amp;#65288;2&amp;#65289;&amp;#24223;&amp;#27700;&amp;#19982;&amp;#27745;&amp;#26579;&amp;#29289;&amp;#25490;&amp;#25918;&amp;#26631;&amp;#20934;&lt;/div&gt;&lt;div&gt;&amp;#65288;3&amp;#65289;&amp;#24223;&amp;#27700;&amp;#27745;&amp;#26579;&amp;#28304;&amp;#30417;&amp;#27979;&amp;#22240;&amp;#23376;&lt;/div&gt;&lt;div&gt;&amp;#65288;4&amp;#65289;&amp;#24223;&amp;#27700;&amp;#22269;&amp;#23478;&amp;#37325;&amp;#28857;&amp;#30417;&amp;#25511;&amp;#20225;&amp;#19994;&amp;#25968;&amp;#37327;&lt;/div&gt;&lt;div&gt;&amp;#65288;5&amp;#65289;&amp;#27745;&amp;#27700;&amp;#22788;&amp;#29702;&amp;#21378;&amp;#37325;&amp;#28857;&amp;#30417;&amp;#25511;&amp;#25968;&amp;#37327;&lt;/div&gt;&lt;div&gt;6.2.2 &amp;#24223;&amp;#27700;&amp;#27745;&amp;#26579;&amp;#28304;&amp;#30417;&amp;#27979;&amp;#31995;&amp;#32479;&amp;#29616;&amp;#29366;&lt;/div&gt;&lt;div&gt;6.2.3 &amp;#24223;&amp;#27700;&amp;#27745;&amp;#26579;&amp;#28304;&amp;#30417;&amp;#27979;&amp;#31995;&amp;#32479;&amp;#31454;&amp;#20105;&amp;#29366;&amp;#20917;&lt;/div&gt;&lt;div&gt;6.2.4 &amp;#24223;&amp;#27700;&amp;#27745;&amp;#26579;&amp;#28304;&amp;#30417;&amp;#27979;&amp;#31995;&amp;#32479;&amp;#25307;&amp;#26631;&amp;#21160;&amp;#21521;&lt;/div&gt;&lt;div&gt;6.3 &amp;#22320;&amp;#34920;&amp;#27700;&amp;#30417;&amp;#27979;&amp;#31995;&amp;#32479;&amp;#24066;&amp;#22330;&amp;#20998;&amp;#26512;&lt;/div&gt;&lt;div&gt;6.3.1 &amp;#22320;&amp;#34920;&amp;#27700;&amp;#30417;&amp;#27979;&amp;#38656;&amp;#27714;&amp;#20998;&amp;#26512;&lt;/div&gt;&lt;div&gt;&amp;#65288;1&amp;#65289;&amp;#22320;&amp;#34920;&amp;#27700;&amp;#29615;&amp;#22659;&amp;#36136;&amp;#37327;&amp;#29366;&amp;#20917;&lt;/div&gt;&lt;div&gt;&amp;#65288;2&amp;#65289;&amp;#22320;&amp;#34920;&amp;#27700;&amp;#29615;&amp;#22659;&amp;#36136;&amp;#37327;&amp;#26631;&amp;#20934;&lt;/div&gt;&lt;div&gt;&amp;#65288;3&amp;#65289;&amp;#22320;&amp;#34920;&amp;#27700;&amp;#30417;&amp;#27979;&amp;#39033;&amp;#30446;&amp;#19982;&amp;#39057;&amp;#27425;&lt;/div&gt;&lt;div&gt;&amp;#65288;4&amp;#65289;&amp;#22320;&amp;#34920;&amp;#27700;&amp;#36136;&amp;#33258;&amp;#21160;&amp;#30417;&amp;#27979;&amp;#31449;&amp;#24314;&amp;#35774;&amp;#24773;&amp;#20917;&lt;/div&gt;&lt;div&gt;&amp;#65288;5&amp;#65289;&amp;#22320;&amp;#34920;&amp;#27700;&amp;#30417;&amp;#25511;&amp;#26029;&amp;#38754;&amp;#25968;&amp;#37327;&amp;#21450;&amp;#20998;&amp;#24067;&lt;/div&gt;&lt;div&gt;6.3.2 &amp;#22320;&amp;#34920;&amp;#27700;&amp;#30417;&amp;#27979;&amp;#20379;&amp;#38656;&amp;#20998;&amp;#26512;&lt;/div&gt;&lt;div&gt;6.3.3 &amp;#22320;&amp;#34920;&amp;#27700;&amp;#30417;&amp;#27979;&amp;#31995;&amp;#32479;&amp;#24066;&amp;#22330;&amp;#31454;&amp;#20105;&amp;#26684;&amp;#23616;&lt;/div&gt;&lt;div&gt;6.3.4 &amp;#22320;&amp;#34920;&amp;#27700;&amp;#30417;&amp;#27979;&amp;#31995;&amp;#32479;&amp;#25307;&amp;#26631;&amp;#21160;&amp;#21521;&lt;/div&gt;&lt;div&gt;6.4 &amp;#29615;&amp;#22659;&amp;#27700;&amp;#36136;&amp;#30417;&amp;#27979;&amp;#31995;&amp;#32479;&amp;#24066;&amp;#22330;&amp;#21069;&amp;#26223;&amp;#39044;&amp;#27979;&lt;/div&gt;&lt;div&gt;6.4.1 &amp;#24223;&amp;#27700;&amp;#27745;&amp;#26579;&amp;#28304;&amp;#30417;&amp;#27979;&amp;#35774;&amp;#22791;&amp;#24066;&amp;#22330;&amp;#21069;&amp;#26223;&amp;#39044;&amp;#27979;&lt;/div&gt;&lt;div&gt;6.4.2 &amp;#22320;&amp;#34920;&amp;#27700;&amp;#30417;&amp;#27979;&amp;#35774;&amp;#22791;&amp;#24066;&amp;#22330;&amp;#21069;&amp;#26223;&amp;#39044;&amp;#27979;&lt;/div&gt;&lt;div&gt;6.4.3 &amp;#29615;&amp;#22659;&amp;#27700;&amp;#36136;&amp;#30417;&amp;#27979;&amp;#31995;&amp;#32479;&amp;#24066;&amp;#22330;&amp;#21069;&amp;#26223;&amp;#39044;&amp;#27979;&lt;/div&gt;&lt;div&gt;&amp;nbsp;&lt;/div&gt;&lt;div&gt;&amp;#31532;7&amp;#31456;&amp;#65306;&amp;#22122;&amp;#22768;&amp;#12289;&amp;#25918;&amp;#23556;&amp;#24615;&amp;#31561;&amp;#20854;&amp;#23427;&amp;#30417;&amp;#27979;&amp;#24066;&amp;#22330;&amp;#20998;&amp;#26512;&lt;/div&gt;&lt;div&gt;7.1 &amp;#22122;&amp;#22768;&amp;#19982;&amp;#25391;&amp;#21160;&amp;#30417;&amp;#27979;&amp;#20202;&amp;#22120;&amp;#24066;&amp;#22330;&amp;#20998;&amp;#26512;&lt;/div&gt;&lt;div&gt;7.1.1 &amp;#22122;&amp;#22768;&amp;#19982;&amp;#25391;&amp;#21160;&amp;#30417;&amp;#27979;&amp;#38656;&amp;#27714;&lt;/div&gt;&lt;div&gt;&amp;#65288;1&amp;#65289;&amp;#21306;&amp;#22495;&amp;#22768;&amp;#29615;&amp;#22659;&lt;/div&gt;&lt;div&gt;&amp;#65288;2&amp;#65289;&amp;#36947;&amp;#36335;&amp;#20132;&amp;#36890;&amp;#22768;&amp;#29615;&amp;#22659;&lt;/div&gt;&lt;div&gt;&amp;#65288;3&amp;#65289;&amp;#22478;&amp;#24066;&amp;#21151;&amp;#33021;&amp;#21306;&amp;#22122;&amp;#22768;&lt;/div&gt;&lt;div&gt;7.1.2 &amp;#29615;&amp;#22659;&amp;#22122;&amp;#22768;&amp;#30417;&amp;#27979;&amp;#25216;&amp;#26415;&amp;#36335;&amp;#32447;&lt;/div&gt;&lt;div&gt;&amp;#65288;1&amp;#65289;&amp;#25216;&amp;#26415;&amp;#36335;&amp;#32447;&lt;/div&gt;&lt;div&gt;&amp;#65288;2&amp;#65289;&amp;#30417;&amp;#27979;&amp;#39033;&amp;#30446;&amp;#19982;&amp;#39057;&amp;#27425;&lt;/div&gt;&lt;div&gt;&amp;#65288;3&amp;#65289;&amp;#30417;&amp;#27979;&amp;#26041;&amp;#27861;&lt;/div&gt;&lt;div&gt;7.1.3 &amp;#22122;&amp;#22768;&amp;#19982;&amp;#25391;&amp;#21160;&amp;#30417;&amp;#27979;&amp;#20202;&amp;#24066;&amp;#22330;&amp;#21457;&amp;#23637;&amp;#29366;&amp;#20917;&lt;/div&gt;&lt;div&gt;&amp;#65288;1&amp;#65289;&amp;#24066;&amp;#22330;&amp;#21457;&amp;#23637;&amp;#29366;&amp;#20917;&lt;/div&gt;&lt;div&gt;&amp;#65288;2&amp;#65289;&amp;#24066;&amp;#22330;&amp;#31454;&amp;#20105;&amp;#26684;&amp;#23616;&lt;/div&gt;&lt;div&gt;7.1.4 &amp;#22122;&amp;#22768;&amp;#19982;&amp;#25391;&amp;#21160;&amp;#30417;&amp;#27979;&amp;#20202;&amp;#24066;&amp;#22330;&amp;#21069;&amp;#26223;&lt;/div&gt;&lt;div&gt;7.2 &amp;#25918;&amp;#23556;&amp;#24615;&amp;#30417;&amp;#27979;&amp;#20202;&amp;#24066;&amp;#22330;&amp;#20998;&amp;#26512;&lt;/div&gt;&lt;div&gt;7.2.1 &amp;#25918;&amp;#23556;&amp;#24615;&amp;#29615;&amp;#22659;&amp;#29616;&amp;#29366;&amp;#20998;&amp;#26512;&lt;/div&gt;&lt;div&gt;&amp;#65288;1&amp;#65289;&amp;#30005;&amp;#31163;&amp;#36752;&amp;#23556;&lt;/div&gt;&lt;div&gt;&amp;#65288;2&amp;#65289;&amp;#36816;&amp;#34892;&amp;#26680;&amp;#30005;&amp;#21378;&amp;#21608;&amp;#22260;&amp;#29615;&amp;#22659;&amp;#30005;&amp;#31163;&amp;#36752;&amp;#2355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7.2.2 &amp;#36752;&amp;#23556;&amp;#29615;&amp;#22659;&amp;#30417;&amp;#27979;&amp;#25216;&amp;#26415;&amp;#36335;&amp;#32447;&lt;/div&gt;&lt;div&gt;&amp;#65288;1&amp;#65289;&amp;#25216;&amp;#26415;&amp;#36335;&amp;#32447;&lt;/div&gt;&lt;div&gt;&amp;#65288;2&amp;#65289;&amp;#30417;&amp;#27979;&amp;#39033;&amp;#30446;&amp;#19982;&amp;#39057;&amp;#27425;&lt;/div&gt;&lt;div&gt;7.2.3 &amp;#26680;&amp;#36752;&amp;#23556;&amp;#30417;&amp;#27979;&amp;#20202;&amp;#24066;&amp;#22330;&amp;#29616;&amp;#29366;&lt;/div&gt;&lt;div&gt;&amp;#65288;1&amp;#65289;&amp;#25105;&amp;#22269;&amp;#26680;&amp;#30005;&amp;#21457;&amp;#23637;&amp;#29616;&amp;#29366;&lt;/div&gt;&lt;div&gt;&amp;#65288;2&amp;#65289;&amp;#26680;&amp;#36752;&amp;#23556;&amp;#30417;&amp;#27979;&amp;#20202;&amp;#38656;&amp;#27714;&amp;#29616;&amp;#29366;&lt;/div&gt;&lt;div&gt;&amp;#65288;3&amp;#65289;&amp;#26680;&amp;#36752;&amp;#23556;&amp;#30417;&amp;#27979;&amp;#20202;&amp;#20027;&amp;#35201;&amp;#20225;&amp;#19994;&lt;/div&gt;&lt;div&gt;7.2.4 &amp;#25918;&amp;#23556;&amp;#24615;&amp;#30417;&amp;#27979;&amp;#20202;&amp;#24066;&amp;#22330;&amp;#21069;&amp;#26223;&lt;/div&gt;&lt;div&gt;7.3 &amp;#22266;&amp;#20307;&amp;#24223;&amp;#29289;&amp;#30417;&amp;#27979;&amp;#20202;&amp;#24066;&amp;#22330;&amp;#20998;&amp;#26512;&lt;/div&gt;&lt;div&gt;7.3.1 &amp;#22266;&amp;#20307;&amp;#24223;&amp;#29289;&amp;#25490;&amp;#25918;&amp;#24773;&amp;#20917;&lt;/div&gt;&lt;div&gt;&amp;#65288;1&amp;#65289;&amp;#22266;&amp;#20307;&amp;#24223;&amp;#29289;&amp;#20027;&amp;#35201;&amp;#26469;&amp;#28304;&lt;/div&gt;&lt;div&gt;&amp;#65288;2&amp;#65289;&amp;#22266;&amp;#20307;&amp;#24223;&amp;#29289;&amp;#25490;&amp;#25918;&amp;#24773;&amp;#20917;&lt;/div&gt;&lt;div&gt;7.3.2 &amp;#22266;&amp;#20307;&amp;#24223;&amp;#24323;&amp;#29289;&amp;#30417;&amp;#27979;&amp;#25216;&amp;#26415;&amp;#36335;&amp;#32447;&lt;/div&gt;&lt;div&gt;&amp;#65288;1&amp;#65289;&amp;#25216;&amp;#26415;&amp;#36335;&amp;#32447;&lt;/div&gt;&lt;div&gt;&amp;#65288;2&amp;#65289;&amp;#30417;&amp;#27979;&amp;#20869;&amp;#23481;&lt;/div&gt;&lt;div&gt;&amp;#65288;3&amp;#65289;&amp;#30417;&amp;#27979;&amp;#39057;&amp;#27425;&lt;/div&gt;&lt;div&gt;&amp;#65288;4&amp;#65289;&amp;#30417;&amp;#27979;&amp;#20998;&amp;#26512;&amp;#26041;&amp;#27861;&lt;/div&gt;&lt;div&gt;&amp;#65288;5&amp;#65289;&amp;#22266;&amp;#20307;&amp;#24223;&amp;#29289;&amp;#22788;&amp;#29702;&amp;#36807;&amp;#31243;&amp;#20013;&amp;#30340;&amp;#27745;&amp;#26579;&amp;#25511;&amp;#21046;&amp;#20998;&amp;#26512;&lt;/div&gt;&lt;div&gt;7.3.3 &amp;#22266;&amp;#20307;&amp;#24223;&amp;#29289;&amp;#30417;&amp;#27979;&amp;#20202;&amp;#24066;&amp;#22330;&amp;#29616;&amp;#29366;&lt;/div&gt;&lt;div&gt;7.3.4 &amp;#22266;&amp;#20307;&amp;#24223;&amp;#29289;&amp;#30417;&amp;#27979;&amp;#20202;&amp;#24066;&amp;#22330;&amp;#21069;&amp;#26223;&lt;/div&gt;&lt;div&gt;7.4 &amp;#22303;&amp;#22756;&amp;#27745;&amp;#26579;&amp;#30417;&amp;#27979;&amp;#20202;&amp;#24066;&amp;#22330;&amp;#20998;&amp;#26512;&lt;/div&gt;&lt;div&gt;7.4.1 &amp;#22303;&amp;#22756;&amp;#27745;&amp;#26579;&amp;#24773;&amp;#20917;&lt;/div&gt;&lt;div&gt;&amp;#65288;1&amp;#65289;&amp;#22303;&amp;#22756;&amp;#27745;&amp;#26579;&amp;#26469;&amp;#28304;&lt;/div&gt;&lt;div&gt;&amp;#65288;2&amp;#65289;&amp;#22303;&amp;#22756;&amp;#27745;&amp;#26579;&amp;#29616;&amp;#29366;&lt;/div&gt;&lt;div&gt;7.4.2 &amp;#22303;&amp;#22756;&amp;#30417;&amp;#27979;&amp;#25216;&amp;#26415;&amp;#36335;&amp;#32447;&lt;/div&gt;&lt;div&gt;&amp;#65288;1&amp;#65289;&amp;#25216;&amp;#26415;&amp;#36335;&amp;#32447;&lt;/div&gt;&lt;div&gt;&amp;#65288;2&amp;#65289;&amp;#30417;&amp;#27979;&amp;#39033;&amp;#30446;&amp;#12289;&amp;#39057;&amp;#27425;&amp;#19982;&amp;#26041;&amp;#27861;&lt;/div&gt;&lt;div&gt;7.4.3 &amp;#22303;&amp;#22756;&amp;#27745;&amp;#26579;&amp;#30417;&amp;#27979;&amp;#20202;&amp;#24066;&amp;#22330;&amp;#29366;&amp;#20917;&lt;/div&gt;&lt;div&gt;&amp;#65288;1&amp;#65289;&amp;#24066;&amp;#22330;&amp;#24635;&amp;#20307;&amp;#29366;&amp;#20917;&lt;/div&gt;&lt;div&gt;&amp;#65288;2&amp;#65289;&amp;#20027;&amp;#35201;&amp;#29983;&amp;#20135;&amp;#20225;&amp;#19994;&lt;/div&gt;&lt;div&gt;7.4.4 &amp;#22303;&amp;#22756;&amp;#27745;&amp;#26579;&amp;#30417;&amp;#27979;&amp;#20202;&amp;#24066;&amp;#22330;&amp;#21069;&amp;#26223;&lt;/div&gt;&lt;div&gt;&amp;nbsp;&lt;/div&gt;&lt;div&gt;&amp;#31532;8&amp;#31456;&amp;#65306;&amp;#29615;&amp;#22659;&amp;#30417;&amp;#27979;&amp;#34892;&amp;#19994;&amp;#19979;&amp;#28216;&amp;#39046;&amp;#22495;&amp;#24066;&amp;#22330;&amp;#38656;&amp;#27714;&amp;#20998;&amp;#26512;&lt;/div&gt;&lt;div&gt;8.1 &amp;#38050;&amp;#38081;&amp;#34892;&amp;#19994;&amp;#23545;&amp;#29615;&amp;#22659;&amp;#30417;&amp;#27979;&amp;#20202;&amp;#30340;&amp;#38656;&amp;#27714;&amp;#20998;&amp;#26512;&lt;/div&gt;&lt;div&gt;8.1.1 &amp;#38050;&amp;#38081;&amp;#34892;&amp;#19994;&amp;#27745;&amp;#26579;&amp;#29289;&amp;#26469;&amp;#28304;&lt;/div&gt;&lt;div&gt;8.1.2 &amp;#38050;&amp;#38081;&amp;#34892;&amp;#19994;&amp;#27745;&amp;#26579;&amp;#25490;&amp;#25918;&amp;#22320;&amp;#21306;&amp;#20998;&amp;#24067;&lt;/div&gt;&lt;div&gt;8.1.3 &amp;#38050;&amp;#38081;&amp;#34892;&amp;#19994;&amp;#27745;&amp;#26579;&amp;#25490;&amp;#25918;&amp;#22788;&amp;#29702;&amp;#29616;&amp;#29366;&lt;/div&gt;&lt;div&gt;8.1.4 &amp;#38050;&amp;#38081;&amp;#34892;&amp;#19994;&amp;#23545;&amp;#29615;&amp;#22659;&amp;#30417;&amp;#27979;&amp;#20202;&amp;#30340;&amp;#38656;&amp;#27714;&lt;/div&gt;&lt;div&gt;&amp;#65288;1&amp;#65289;&amp;#34892;&amp;#19994;&amp;#27745;&amp;#2657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38050;&amp;#38081;&amp;#19994;&amp;#30340;&amp;#24212;&amp;#29992;&lt;/div&gt;&lt;div&gt;&amp;#65288;4&amp;#65289;&amp;#34892;&amp;#19994;&amp;#23545;&amp;#29615;&amp;#22659;&amp;#30417;&amp;#27979;&amp;#20202;&amp;#30340;&amp;#38656;&amp;#27714;&lt;/div&gt;&lt;div&gt;8.2 &amp;#21270;&amp;#24037;&amp;#34892;&amp;#19994;&amp;#23545;&amp;#29615;&amp;#22659;&amp;#30417;&amp;#27979;&amp;#20202;&amp;#30340;&amp;#38656;&amp;#27714;&amp;#20998;&amp;#26512;&lt;/div&gt;&lt;div&gt;8.2.1 &amp;#21270;&amp;#24037;&amp;#34892;&amp;#19994;&amp;#24223;&amp;#24323;&amp;#29289;&amp;#26469;&amp;#28304;&lt;/div&gt;&lt;div&gt;8.2.2 &amp;#21270;&amp;#24037;&amp;#34892;&amp;#19994;&amp;#27745;&amp;#26579;&amp;#25490;&amp;#25918;&amp;#22788;&amp;#29702;&amp;#29616;&amp;#29366;&lt;/div&gt;&lt;div&gt;&amp;#65288;1&amp;#65289;&amp;#21270;&amp;#24037;&amp;#34892;&amp;#19994;&amp;#27745;&amp;#26579;&amp;#29289;&amp;#25490;&amp;#25918;&amp;#29616;&amp;#29366;&lt;/div&gt;&lt;div&gt;&amp;#65288;2&amp;#65289;&amp;#21270;&amp;#24037;&amp;#34892;&amp;#19994;&amp;#22788;&amp;#29702;&amp;#29616;&amp;#29366;&lt;/div&gt;&lt;div&gt;8.2.3 &amp;#21270;&amp;#24037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7325;&amp;#28857;&amp;#25919;&amp;#31574;&lt;/div&gt;&lt;div&gt;&amp;#65288;3&amp;#65289;&amp;#29615;&amp;#22659;&amp;#30417;&amp;#27979;&amp;#20202;&amp;#22120;&amp;#22312;&amp;#21270;&amp;#24037;&amp;#19994;&amp;#30340;&amp;#24212;&amp;#29992;&lt;/div&gt;&lt;div&gt;&amp;#65288;4&amp;#65289;&amp;#34892;&amp;#19994;&amp;#23545;&amp;#29615;&amp;#22659;&amp;#30417;&amp;#27979;&amp;#20202;&amp;#30340;&amp;#38656;&amp;#27714;&lt;/div&gt;&lt;div&gt;8.3 &amp;#28779;&amp;#21147;&amp;#21457;&amp;#30005;&amp;#34892;&amp;#19994;&amp;#23545;&amp;#29615;&amp;#22659;&amp;#30417;&amp;#27979;&amp;#20202;&amp;#30340;&amp;#38656;&amp;#27714;&amp;#20998;&amp;#26512;&lt;/div&gt;&lt;div&gt;8.3.1 &amp;#28779;&amp;#30005;&amp;#34892;&amp;#19994;&amp;#24223;&amp;#24323;&amp;#29289;&amp;#26469;&amp;#28304;&lt;/div&gt;&lt;div&gt;8.3.2 &amp;#28779;&amp;#30005;&amp;#34892;&amp;#19994;&amp;#27745;&amp;#26579;&amp;#25490;&amp;#25918;&amp;#22788;&amp;#29702;&amp;#29616;&amp;#29366;&lt;/div&gt;&lt;div&gt;&amp;#65288;1&amp;#65289;&amp;#28779;&amp;#30005;&amp;#34892;&amp;#19994;&amp;#27745;&amp;#26579;&amp;#25490;&amp;#25918;&amp;#29616;&amp;#29366;&lt;/div&gt;&lt;div&gt;&amp;#65288;2&amp;#65289;&amp;#28779;&amp;#30005;&amp;#34892;&amp;#19994;&amp;#27745;&amp;#26579;&amp;#25490;&amp;#25918;&amp;#22788;&amp;#29702;&amp;#29616;&amp;#29366;&lt;/div&gt;&lt;div&gt;8.3.3 &amp;#28779;&amp;#30005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30005;&amp;#21147;&amp;#19994;&amp;#30340;&amp;#24212;&amp;#29992;&lt;/div&gt;&lt;div&gt;&amp;#65288;4&amp;#65289;&amp;#34892;&amp;#19994;&amp;#23545;&amp;#29615;&amp;#22659;&amp;#30417;&amp;#27979;&amp;#20202;&amp;#30340;&amp;#38656;&amp;#27714;&lt;/div&gt;&lt;div&gt;8.4 &amp;#27700;&amp;#27877;&amp;#34892;&amp;#19994;&amp;#23545;&amp;#29615;&amp;#22659;&amp;#30417;&amp;#27979;&amp;#20202;&amp;#30340;&amp;#38656;&amp;#27714;&amp;#20998;&amp;#26512;&lt;/div&gt;&lt;div&gt;8.4.1 &amp;#27700;&amp;#27877;&amp;#34892;&amp;#19994;&amp;#24223;&amp;#24323;&amp;#29289;&amp;#26469;&amp;#28304;&lt;/div&gt;&lt;div&gt;8.4.2 &amp;#27700;&amp;#27877;&amp;#34892;&amp;#19994;&amp;#27745;&amp;#26579;&amp;#25490;&amp;#25918;&amp;#22788;&amp;#29702;&amp;#29616;&amp;#29366;&lt;/div&gt;&lt;div&gt;8.4.3 &amp;#27700;&amp;#27877;&amp;#34892;&amp;#19994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29615;&amp;#22659;&amp;#30417;&amp;#27979;&amp;#20202;&amp;#22120;&amp;#22312;&amp;#27700;&amp;#27877;&amp;#34892;&amp;#19994;&amp;#30340;&amp;#24212;&amp;#29992;&lt;/div&gt;&lt;div&gt;&amp;#65288;3&amp;#65289;&amp;#34892;&amp;#19994;&amp;#23545;&amp;#29615;&amp;#22659;&amp;#30417;&amp;#27979;&amp;#20202;&amp;#30340;&amp;#38656;&amp;#27714;&lt;/div&gt;&lt;div&gt;8.5 &amp;#29028;&amp;#28845;&amp;#34892;&amp;#19994;&amp;#23545;&amp;#29615;&amp;#22659;&amp;#30417;&amp;#27979;&amp;#20202;&amp;#30340;&amp;#38656;&amp;#27714;&amp;#20998;&amp;#26512;&lt;/div&gt;&lt;div&gt;8.5.1 &amp;#29028;&amp;#28845;&amp;#34892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5.2 &amp;#29028;&amp;#28845;&amp;#34892;&amp;#19994;&amp;#27745;&amp;#26579;&amp;#22788;&amp;#29702;&amp;#29616;&amp;#29366;&lt;/div&gt;&lt;div&gt;8.5.3 &amp;#29028;&amp;#28845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29028;&amp;#28845;&amp;#34892;&amp;#19994;&amp;#30340;&amp;#24212;&amp;#29992;&lt;/div&gt;&lt;div&gt;&amp;#65288;4&amp;#65289;&amp;#34892;&amp;#19994;&amp;#23545;&amp;#29615;&amp;#22659;&amp;#30417;&amp;#27979;&amp;#20202;&amp;#30340;&amp;#38656;&amp;#27714;&lt;/div&gt;&lt;div&gt;8.6 &amp;#26377;&amp;#33394;&amp;#37329;&amp;#23646;&amp;#20918;&amp;#28860;&amp;#34892;&amp;#19994;&amp;#23545;&amp;#29615;&amp;#22659;&amp;#30417;&amp;#27979;&amp;#20202;&amp;#30340;&amp;#38656;&amp;#27714;&amp;#20998;&amp;#26512;&lt;/div&gt;&lt;div&gt;8.6.1 &amp;#26377;&amp;#33394;&amp;#37329;&amp;#23646;&amp;#20918;&amp;#28860;&amp;#34892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6.2 &amp;#26377;&amp;#33394;&amp;#37329;&amp;#23646;&amp;#34892;&amp;#19994;&amp;#27745;&amp;#26579;&amp;#22788;&amp;#29702;&amp;#29616;&amp;#29366;&lt;/div&gt;&lt;div&gt;8.6.3 &amp;#26377;&amp;#33394;&amp;#37329;&amp;#23646;&amp;#20918;&amp;#28860;&amp;#34892;&amp;#19994;&amp;#23545;&amp;#29615;&amp;#22659;&amp;#30417;&amp;#27979;&amp;#20202;&amp;#30340;&amp;#38656;&amp;#27714;&lt;/div&gt;&lt;div&gt;&amp;#65288;1&amp;#65289;&amp;#34892;&amp;#19994;&amp;#24223;&amp;#24323;&amp;#29289;&amp;#25490;&amp;#25918;&amp;#26631;&amp;#20934;&lt;/div&gt;&lt;div&gt;&amp;#65288;2&amp;#65289;&amp;#34892;&amp;#19994;&amp;#33410;&amp;#33021;&amp;#20943;&amp;#25490;&amp;#30456;&amp;#20851;&amp;#25919;&amp;#31574;&lt;/div&gt;&lt;div&gt;&amp;#65288;3&amp;#65289;&amp;#29615;&amp;#22659;&amp;#30417;&amp;#27979;&amp;#20202;&amp;#22120;&amp;#22312;&amp;#26377;&amp;#33394;&amp;#37329;&amp;#23646;&amp;#20918;&amp;#28860;&amp;#34892;&amp;#19994;&amp;#30340;&amp;#24212;&amp;#29992;&lt;/div&gt;&lt;div&gt;&amp;#65288;4&amp;#65289;&amp;#34892;&amp;#19994;&amp;#23545;&amp;#29615;&amp;#22659;&amp;#30417;&amp;#27979;&amp;#20202;&amp;#30340;&amp;#38656;&amp;#27714;&lt;/div&gt;&lt;div&gt;8.7 &amp;#20877;&amp;#29983;&amp;#26377;&amp;#33394;&amp;#37329;&amp;#23646;&amp;#20918;&amp;#28860;&amp;#34892;&amp;#19994;&amp;#23545;&amp;#29615;&amp;#22659;&amp;#30417;&amp;#27979;&amp;#20202;&amp;#30340;&amp;#38656;&amp;#27714;&amp;#20998;&amp;#26512;&lt;/div&gt;&lt;div&gt;8.7.1 &amp;#20877;&amp;#29983;&amp;#26377;&amp;#33394;&amp;#37329;&amp;#23646;&amp;#20918;&amp;#28860;&amp;#34892;&amp;#19994;&amp;#25919;&amp;#31574;&lt;/div&gt;&lt;div&gt;8.7.2 &amp;#20877;&amp;#29983;&amp;#26377;&amp;#33394;&amp;#37329;&amp;#23646;&amp;#20918;&amp;#28860;&amp;#34892;&amp;#19994;&amp;#27745;&amp;#26579;&amp;#22788;&amp;#29702;&amp;#29616;&amp;#29366;&lt;/div&gt;&lt;div&gt;&amp;#65288;1&amp;#65289;&amp;#27745;&amp;#27700;&amp;#25490;&amp;#25918;&amp;#24773;&amp;#20917;&lt;/div&gt;&lt;div&gt;&amp;#65288;2&amp;#65289;&amp;#27745;&amp;#26579;&amp;#22788;&amp;#29702;&amp;#29616;&amp;#29366;&lt;/div&gt;&lt;div&gt;8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20877;&amp;#29983;&amp;#26377;&amp;#33394;&amp;#37329;&amp;#23646;&amp;#20918;&amp;#28860;&amp;#34892;&amp;#19994;&amp;#23545;&amp;#29615;&amp;#22659;&amp;#30417;&amp;#27979;&amp;#20202;&amp;#30340;&amp;#38656;&amp;#27714;&lt;/div&gt;&lt;div&gt;8.8 &amp;#36896;&amp;#32440;&amp;#34892;&amp;#19994;&amp;#23545;&amp;#29615;&amp;#22659;&amp;#30417;&amp;#27979;&amp;#20202;&amp;#30340;&amp;#38656;&amp;#27714;&amp;#20998;&amp;#26512;&lt;/div&gt;&lt;div&gt;8.8.1 &amp;#36896;&amp;#32440;&amp;#34892;&amp;#19994;&amp;#24223;&amp;#24323;&amp;#29289;&amp;#26469;&amp;#28304;&lt;/div&gt;&lt;div&gt;8.8.2 &amp;#36896;&amp;#32440;&amp;#34892;&amp;#19994;&amp;#27745;&amp;#26579;&amp;#25490;&amp;#25918;&amp;#22788;&amp;#29702;&amp;#29616;&amp;#29366;&lt;/div&gt;&lt;div&gt;&amp;#65288;1&amp;#65289;&amp;#27745;&amp;#26579;&amp;#25490;&amp;#25918;&amp;#24773;&amp;#20917;&lt;/div&gt;&lt;div&gt;&amp;#65288;2&amp;#65289;&amp;#27745;&amp;#26579;&amp;#22788;&amp;#29702;&amp;#29616;&amp;#29366;&lt;/div&gt;&lt;div&gt;8.8.3 &amp;#36896;&amp;#32440;&amp;#34892;&amp;#19994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29615;&amp;#22659;&amp;#30417;&amp;#27979;&amp;#20202;&amp;#22120;&amp;#22312;&amp;#36896;&amp;#32440;&amp;#34892;&amp;#19994;&amp;#30340;&amp;#24212;&amp;#29992;&lt;/div&gt;&lt;div&gt;&amp;#65288;3&amp;#65289;&amp;#34892;&amp;#19994;&amp;#23545;&amp;#29615;&amp;#22659;&amp;#30417;&amp;#27979;&amp;#20202;&amp;#30340;&amp;#38656;&amp;#27714;&lt;/div&gt;&lt;div&gt;8.9 &amp;#21046;&amp;#33647;&amp;#34892;&amp;#19994;&amp;#23545;&amp;#29615;&amp;#22659;&amp;#30417;&amp;#27979;&amp;#20202;&amp;#30340;&amp;#38656;&amp;#27714;&amp;#20998;&amp;#26512;&lt;/div&gt;&lt;div&gt;8.9.1 &amp;#21046;&amp;#33647;&amp;#34892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9.2 &amp;#21046;&amp;#33647;&amp;#34892;&amp;#19994;&amp;#27745;&amp;#26579;&amp;#22788;&amp;#29702;&amp;#29616;&amp;#29366;&lt;/div&gt;&lt;div&gt;8.9.3 &amp;#21046;&amp;#33647;&amp;#34892;&amp;#19994;&amp;#23545;&amp;#29615;&amp;#22659;&amp;#30417;&amp;#27979;&amp;#20202;&amp;#30340;&amp;#38656;&amp;#27714;&lt;/div&gt;&lt;div&gt;8.10 &amp;#38750;&amp;#37329;&amp;#23646;&amp;#30719;&amp;#19994;&amp;#23545;&amp;#29615;&amp;#22659;&amp;#30417;&amp;#27979;&amp;#20202;&amp;#30340;&amp;#38656;&amp;#27714;&amp;#20998;&amp;#26512;&lt;/div&gt;&lt;div&gt;8.10.1 &amp;#38750;&amp;#37329;&amp;#23646;&amp;#30719;&amp;#19994;&amp;#24223;&amp;#24323;&amp;#29289;&amp;#25490;&amp;#25918;&amp;#24773;&amp;#20917;&lt;/div&gt;&lt;div&gt;&amp;#65288;1&amp;#65289;&amp;#25490;&amp;#24223;&amp;#26469;&amp;#28304;&amp;#19982;&amp;#31181;&amp;#31867;&lt;/div&gt;&lt;div&gt;&amp;#65288;2&amp;#65289;&amp;#27745;&amp;#26579;&amp;#29289;&amp;#25490;&amp;#25918;&amp;#24773;&amp;#20917;&lt;/div&gt;&lt;div&gt;8.10.2 &amp;#38750;&amp;#37329;&amp;#23646;&amp;#30719;&amp;#19994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34892;&amp;#19994;&amp;#23545;&amp;#29615;&amp;#22659;&amp;#30417;&amp;#27979;&amp;#20202;&amp;#30340;&amp;#38656;&amp;#27714;&lt;/div&gt;&lt;div&gt;8.11 &amp;#26426;&amp;#21160;&amp;#36710;&amp;#24066;&amp;#22330;&amp;#23545;&amp;#29615;&amp;#22659;&amp;#30417;&amp;#27979;&amp;#20202;&amp;#30340;&amp;#38656;&amp;#27714;&amp;#20998;&amp;#26512;&lt;/div&gt;&lt;div&gt;8.11.1 &amp;#26426;&amp;#21160;&amp;#36710;&amp;#24223;&amp;#24323;&amp;#29289;&amp;#26469;&amp;#28304;&amp;#21644;&amp;#31181;&amp;#31867;&lt;/div&gt;&lt;div&gt;8.11.2 &amp;#26426;&amp;#21160;&amp;#36710;&amp;#24223;&amp;#24323;&amp;#29289;&amp;#25490;&amp;#25918;&amp;#24773;&amp;#20917;&lt;/div&gt;&lt;div&gt;8.11.3 &amp;#26426;&amp;#21160;&amp;#36710;&amp;#23545;&amp;#29615;&amp;#22659;&amp;#30417;&amp;#27979;&amp;#20202;&amp;#30340;&amp;#38656;&amp;#27714;&lt;/div&gt;&lt;div&gt;&amp;#65288;1&amp;#65289;&amp;#34892;&amp;#19994;&amp;#33410;&amp;#33021;&amp;#20943;&amp;#25490;&amp;#30456;&amp;#20851;&amp;#25919;&amp;#31574;&lt;/div&gt;&lt;div&gt;&amp;#65288;2&amp;#65289;&amp;#34892;&amp;#19994;&amp;#23545;&amp;#29615;&amp;#22659;&amp;#30417;&amp;#27979;&amp;#20202;&amp;#30340;&amp;#38656;&amp;#27714;&lt;/div&gt;&lt;div&gt;&amp;nbsp;&lt;/div&gt;&lt;div&gt;&amp;#31532;9&amp;#31456;&amp;#65306;&amp;#29615;&amp;#22659;&amp;#30417;&amp;#27979;&amp;#20202;&amp;#22120;&amp;#34892;&amp;#19994;&amp;#39046;&amp;#20808;&amp;#20225;&amp;#19994;&amp;#32463;&amp;#33829;&amp;#24773;&amp;#20917;&amp;#20998;&amp;#26512;&lt;/div&gt;&lt;div&gt;9.1 &amp;#29615;&amp;#22659;&amp;#30417;&amp;#27979;&amp;#20202;&amp;#22120;&amp;#21046;&amp;#36896;&amp;#20225;&amp;#19994;&amp;#21457;&amp;#23637;&amp;#24635;&amp;#20307;&amp;#29366;&amp;#20917;&amp;#20998;&amp;#26512;&lt;/div&gt;&lt;div&gt;9.2 &amp;#29615;&amp;#22659;&amp;#30417;&amp;#27979;&amp;#20202;&amp;#22120;&amp;#34892;&amp;#19994;&amp;#39046;&amp;#20808;&amp;#20225;&amp;#19994;&amp;#32463;&amp;#33829;&amp;#24773;&amp;#20917;&amp;#20998;&amp;#26512;&lt;/div&gt;&lt;div&gt;9.2.1 &amp;#32858;&amp;#20809;&amp;#31185;&amp;#25216;&amp;#65288;&amp;#26477;&amp;#24030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3829;&amp;#38144;&amp;#27169;&amp;#24335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amp;#20998;&amp;#26512;&lt;/div&gt;&lt;div&gt;9.2.2 &amp;#27827;&amp;#21271;&amp;#20808;&amp;#27827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844;&amp;#21496;&amp;#20248;&amp;#21155;&amp;#21183;&amp;#20998;&amp;#26512;&lt;/div&gt;&lt;div&gt;&amp;#65288;7&amp;#65289;&amp;#26368;&amp;#26032;&amp;#21457;&amp;#23637;&amp;#21160;&amp;#21521;&amp;#20998;&amp;#26512;&lt;/div&gt;&lt;div&gt;9.2.3 &amp;#28145;&amp;#22323;&amp;#24066;&amp;#19990;&amp;#32426;&amp;#22825;&amp;#28304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25104;&amp;#21151;&amp;#26696;&amp;#20363;&amp;#20998;&amp;#26512;&lt;/div&gt;&lt;div&gt;&amp;#65288;4&amp;#65289;&amp;#20225;&amp;#19994;&amp;#38144;&amp;#21806;&amp;#32593;&amp;#32476;&amp;#20998;&amp;#26512;&lt;/div&gt;&lt;div&gt;&amp;#65288;5&amp;#65289;&amp;#20225;&amp;#19994;&amp;#30740;&amp;#21457;&amp;#23454;&amp;#20363;&amp;#20998;&amp;#26512;&lt;/div&gt;&lt;div&gt;&amp;#65288;6&amp;#65289;&amp;#20225;&amp;#19994;&amp;#20248;&amp;#21155;&amp;#21183;&amp;#20998;&amp;#26512;&lt;/div&gt;&lt;div&gt;9.2.4 &amp;#21271;&amp;#20140;&amp;#38634;&amp;#36842;&amp;#4085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48;&amp;#21183;&amp;#19982;&amp;#21155;&amp;#21183;&amp;#20998;&amp;#26512;&lt;/div&gt;&lt;div&gt;&amp;#65288;7&amp;#65289;&amp;#26368;&amp;#26032;&amp;#21457;&amp;#23637;&amp;#21160;&amp;#21521;&amp;#20998;&amp;#26512;&lt;/div&gt;&lt;div&gt;9.2.5 &amp;#23707;&amp;#27941;&amp;#20225;&amp;#19994;&amp;#31649;&amp;#29702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0027;&amp;#35201;&amp;#20135;&amp;#21697;&amp;#20998;&amp;#26512;&lt;/div&gt;&lt;div&gt;&amp;#65288;3&amp;#65289;&amp;#20844;&amp;#21496;&amp;#38144;&amp;#21806;&amp;#32593;&amp;#32476;&amp;#20998;&amp;#26512;&lt;/div&gt;&lt;div&gt;&amp;#65288;4&amp;#65289;&amp;#20844;&amp;#21496;&amp;#30740;&amp;#21457;&amp;#23454;&amp;#21147;&amp;#20998;&amp;#26512;&lt;/div&gt;&lt;div&gt;&amp;#65288;5&amp;#65289;&amp;#20248;&amp;#21183;&amp;#19982;&amp;#21155;&amp;#21183;&amp;#20998;&amp;#26512;&lt;/div&gt;&lt;div&gt;&amp;#65288;6&amp;#65289;&amp;#26368;&amp;#26032;&amp;#21457;&amp;#23637;&amp;#21160;&amp;#21521;&amp;#20998;&amp;#26512;&lt;/div&gt;&lt;div&gt;9.2.6 &amp;#36187;&amp;#40664;&amp;#39134;&amp;#19990;&amp;#23572;&amp;#31185;&amp;#25216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48;&amp;#21183;&amp;#19982;&amp;#21155;&amp;#21183;&amp;#20998;&amp;#26512;&lt;/div&gt;&lt;div&gt;&amp;#65288;6&amp;#65289;&amp;#26368;&amp;#26032;&amp;#21457;&amp;#23637;&amp;#21160;&amp;#21521;&amp;#20998;&amp;#26512;&lt;/div&gt;&lt;div&gt;9.2.7 &amp;#20013;&amp;#33410;&amp;#33021;&amp;#22825;&amp;#34701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9.2.8 &amp;#23431;&amp;#26143;&amp;#31185;&amp;#25216;&amp;#21457;&amp;#23637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0740;&amp;#21457;&amp;#23454;&amp;#21147;&amp;#20998;&amp;#26512;&lt;/div&gt;&lt;div&gt;&amp;#65288;4&amp;#65289;&amp;#20225;&amp;#19994;&amp;#32463;&amp;#33829;&amp;#24773;&amp;#20917;&amp;#20998;&amp;#26512;&lt;/div&gt;&lt;div&gt;&amp;#65288;5&amp;#65289;&amp;#20225;&amp;#19994;&amp;#20135;&amp;#21697;&amp;#32467;&amp;#26500;&amp;#20998;&amp;#26512;&lt;/div&gt;&lt;div&gt;&amp;#65288;6&amp;#65289;&amp;#20225;&amp;#19994;&amp;#36816;&amp;#33829;&amp;#32593;&amp;#3247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7&amp;#65289;&amp;#20225;&amp;#19994;&amp;#32463;&amp;#33829;&amp;#20248;&amp;#21155;&amp;#21183;&amp;#20998;&amp;#26512;&lt;/div&gt;&lt;div&gt;9.2.9 &amp;#27743;&amp;#33487;&amp;#22825;&amp;#29790;&amp;#20202;&amp;#2212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6368;&amp;#26032;&amp;#21457;&amp;#23637;&amp;#21160;&amp;#21521;&amp;#20998;&amp;#26512;&lt;/div&gt;&lt;div&gt;9.2.10 &amp;#23433;&amp;#24509;&amp;#34013;&amp;#30462;&amp;#20809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6368;&amp;#26032;&amp;#21457;&amp;#23637;&amp;#21160;&amp;#21521;&amp;#20998;&amp;#26512;&lt;/div&gt;&lt;div&gt;9.2.11 &amp;#29790;&amp;#37030;&amp;#26207;&amp;#36798;&amp;#31185;&amp;#25216;&amp;#65288;&amp;#21271;&amp;#2014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25104;&amp;#21151;&amp;#26696;&amp;#20363;&amp;#20998;&amp;#26512;&lt;/div&gt;&lt;div&gt;&amp;#65288;4&amp;#65289;&amp;#20225;&amp;#19994;&amp;#38144;&amp;#21806;&amp;#32593;&amp;#32476;&amp;#20998;&amp;#26512;&lt;/div&gt;&lt;div&gt;&amp;#65288;5&amp;#65289;&amp;#20225;&amp;#19994;&amp;#20248;&amp;#21155;&amp;#21183;&amp;#20998;&amp;#26512;&lt;/div&gt;&lt;div&gt;9.2.12 &amp;#37325;&amp;#24198;&amp;#24029;&amp;#20202;&amp;#20998;&amp;#26512;&amp;#2020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25104;&amp;#21151;&amp;#26696;&amp;#20363;&amp;#20998;&amp;#26512;&lt;/div&gt;&lt;div&gt;&amp;#65288;5&amp;#65289;&amp;#20225;&amp;#19994;&amp;#38144;&amp;#21806;&amp;#32593;&amp;#32476;&amp;#20998;&amp;#26512;&lt;/div&gt;&lt;div&gt;&amp;#65288;6&amp;#65289;&amp;#20225;&amp;#19994;&amp;#20248;&amp;#21155;&amp;#21183;&amp;#20998;&amp;#26512;&lt;/div&gt;&lt;div&gt;9.2.13 &amp;#27743;&amp;#33487;&amp;#24503;&amp;#26519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25104;&amp;#21151;&amp;#26696;&amp;#20363;&amp;#20998;&amp;#26512;&lt;/div&gt;&lt;div&gt;&amp;#65288;6&amp;#65289;&amp;#20225;&amp;#19994;&amp;#20248;&amp;#21155;&amp;#21183;&amp;#20998;&amp;#26512;&lt;/div&gt;&lt;div&gt;9.2.14 &amp;#21147;&amp;#21512;&amp;#31185;&amp;#25216;&amp;#65288;&amp;#28246;&amp;#21335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5201;&amp;#20135;&amp;#21697;&amp;#20998;&amp;#26512;&lt;/div&gt;&lt;div&gt;&amp;#65288;4&amp;#65289;&amp;#20225;&amp;#19994;&amp;#30740;&amp;#21457;&amp;#23454;&amp;#21147;&amp;#20998;&amp;#26512;&lt;/div&gt;&lt;div&gt;&amp;#65288;5&amp;#65289;&amp;#20225;&amp;#19994;&amp;#38144;&amp;#21806;&amp;#32593;&amp;#32476;&amp;#20998;&amp;#26512;&lt;/div&gt;&lt;div&gt;&amp;#65288;6&amp;#65289;&amp;#20844;&amp;#21496;&amp;#32463;&amp;#33829;&amp;#24773;&amp;#20917;&amp;#20998;&amp;#26512;&lt;/div&gt;&lt;div&gt;&amp;#65288;7&amp;#65289;&amp;#20225;&amp;#19994;&amp;#20248;&amp;#21155;&amp;#21183;&amp;#20998;&amp;#26512;&lt;/div&gt;&lt;div&gt;&amp;#65288;8&amp;#65289;&amp;#20225;&amp;#19994;&amp;#26368;&amp;#26032;&amp;#21457;&amp;#23637;&amp;#21160;&amp;#24577;&lt;/div&gt;&lt;div&gt;9.2.15 &amp;#24191;&amp;#24030;&amp;#24066;&amp;#24609;&amp;#25991;&amp;#29615;&amp;#2265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25104;&amp;#21151;&amp;#26696;&amp;#20363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9.2.16 &amp;#27494;&amp;#27721;&amp;#22825;&amp;#34425;&amp;#29615;&amp;#20445;&amp;#201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25104;&amp;#21151;&amp;#26696;&amp;#20363;&amp;#20998;&amp;#26512;&lt;/div&gt;&lt;div&gt;&amp;#65288;5&amp;#65289;&amp;#20225;&amp;#19994;&amp;#38144;&amp;#21806;&amp;#32593;&amp;#32476;&amp;#20998;&amp;#26512;&lt;/div&gt;&lt;div&gt;&amp;#65288;6&amp;#65289;&amp;#20225;&amp;#19994;&amp;#32463;&amp;#33829;&amp;#24773;&amp;#20917;&amp;#20998;&amp;#26512;&lt;/div&gt;&lt;div&gt;&amp;#65288;7&amp;#65289;&amp;#20225;&amp;#19994;&amp;#20248;&amp;#21155;&amp;#21183;&amp;#20998;&amp;#26512;&lt;/div&gt;&lt;div&gt;&amp;#65288;8&amp;#65289;&amp;#20225;&amp;#19994;&amp;#26368;&amp;#26032;&amp;#21457;&amp;#23637;&amp;#21160;&amp;#21521;&lt;/div&gt;&lt;div&gt;9.2.17 &amp;#27993;&amp;#27743;&amp;#29615;&amp;#33538;&amp;#33258;&amp;#25511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23454;&amp;#21147;&amp;#20998;&amp;#26512;&lt;/div&gt;&lt;div&gt;&amp;#65288;4&amp;#65289;&amp;#20225;&amp;#19994;&amp;#25104;&amp;#21151;&amp;#26696;&amp;#20363;&amp;#20998;&amp;#26512;&lt;/div&gt;&lt;div&gt;&amp;#65288;5&amp;#65289;&amp;#20225;&amp;#19994;&amp;#38144;&amp;#21806;&amp;#32593;&amp;#32476;&amp;#20998;&amp;#26512;&lt;/div&gt;&lt;div&gt;&amp;#65288;6&amp;#65289;&amp;#20225;&amp;#19994;&amp;#32463;&amp;#33829;&amp;#24773;&amp;#20917;&amp;#20998;&amp;#26512;&lt;/div&gt;&lt;div&gt;&amp;#65288;7&amp;#65289;&amp;#20225;&amp;#19994;&amp;#20248;&amp;#21155;&amp;#21183;&amp;#20998;&amp;#26512;&lt;/div&gt;&lt;div&gt;9.2.18 &amp;#21271;&amp;#20140;&amp;#19996;&amp;#35199;&amp;#20998;&amp;#26512;&amp;#2020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9.2.19 &amp;#20848;&amp;#24030;&amp;#36830;&amp;#21326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25104;&amp;#21151;&amp;#26696;&amp;#20363;&amp;#20998;&amp;#26512;&lt;/div&gt;&lt;div&gt;&amp;#65288;5&amp;#65289;&amp;#20225;&amp;#19994;&amp;#38144;&amp;#21806;&amp;#32593;&amp;#32476;&amp;#20998;&amp;#26512;&lt;/div&gt;&lt;div&gt;&amp;#65288;6&amp;#65289;&amp;#20225;&amp;#19994;&amp;#20248;&amp;#21155;&amp;#21183;&amp;#20998;&amp;#26512;&lt;/div&gt;&lt;div&gt;9.2.20 &amp;#35199;&amp;#20811;&amp;#40614;&amp;#21704;&amp;#20811;&amp;#65288;&amp;#21271;&amp;#20140;&amp;#65289;&amp;#2020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33021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48;&amp;#21183;&amp;#19982;&amp;#21155;&amp;#21183;&amp;#20998;&amp;#26512;&lt;/div&gt;&lt;div&gt;&amp;nbsp;&lt;/div&gt;&lt;div&gt;&amp;#31532;10&amp;#31456;&amp;#65306;&amp;#29615;&amp;#22659;&amp;#30417;&amp;#27979;&amp;#20202;&amp;#22120;&amp;#34892;&amp;#19994;&amp;#21457;&amp;#23637;&amp;#36235;&amp;#21183;&amp;#19982;&amp;#25237;&amp;#36164;&amp;#26426;&amp;#20250;&lt;/div&gt;&lt;div&gt;10.1 &amp;#34892;&amp;#19994;&amp;#21457;&amp;#23637;&amp;#36235;&amp;#21183;&amp;#20998;&amp;#26512;&lt;/div&gt;&lt;div&gt;10.1.1 &amp;#34892;&amp;#19994;&amp;#21457;&amp;#23637;&amp;#20013;&amp;#23384;&amp;#22312;&amp;#30340;&amp;#38382;&amp;#39064;&lt;/div&gt;&lt;div&gt;&amp;#65288;1&amp;#65289;&amp;#20225;&amp;#19994;&amp;#35268;&amp;#27169;&amp;#23567;&amp;#65292;&amp;#36136;&amp;#37327;&amp;#26377;&amp;#24453;&amp;#25552;&amp;#39640;&lt;/div&gt;&lt;div&gt;&amp;#65288;2&amp;#65289;&amp;#20135;&amp;#21697;&amp;#30740;&amp;#21457;&amp;#33021;&amp;#21147;&amp;#19981;&amp;#39640;&lt;/div&gt;&lt;div&gt;&amp;#65288;3&amp;#65289;&amp;#32463;&amp;#33829;&amp;#31649;&amp;#29702;&amp;#33021;&amp;#21147;&amp;#24046;&lt;/div&gt;&lt;div&gt;&amp;#65288;4&amp;#65289;&amp;#33258;&amp;#21160;&amp;#30417;&amp;#27979;&amp;#24066;&amp;#22330;&amp;#20127;&amp;#24453;&amp;#2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div&gt;&lt;div&gt;&amp;#65288;5&amp;#65289;&amp;#25968;&amp;#25454;&amp;#22833;&amp;#30495;&lt;/div&gt;&lt;div&gt;&amp;#65288;6&amp;#65289;&amp;#24066;&amp;#22330;&amp;#31454;&amp;#20105;&amp;#19981;&amp;#35268;&amp;#33539;&lt;/div&gt;&lt;div&gt;10.1.2 &amp;#34892;&amp;#19994;&amp;#26410;&amp;#26469;&amp;#20027;&amp;#35201;&amp;#21457;&amp;#23637;&amp;#36235;&amp;#21183;&lt;/div&gt;&lt;div&gt;10.2 &amp;#34892;&amp;#19994;&amp;#25237;&amp;#36164;&amp;#26426;&amp;#20250;&amp;#20998;&amp;#26512;&lt;/div&gt;&lt;div&gt;10.2.1 &amp;#34892;&amp;#19994;&amp;#21457;&amp;#23637;&amp;#21069;&amp;#26223;&amp;#39044;&amp;#27979;&lt;/div&gt;&lt;div&gt;&amp;#65288;1&amp;#65289;&amp;#34892;&amp;#19994;&amp;#39537;&amp;#21160;&amp;#22240;&amp;#32032;&lt;/div&gt;&lt;div&gt;&amp;#65288;2&amp;#65289;&amp;#34892;&amp;#19994;&amp;#38656;&amp;#27714;&amp;#39044;&amp;#27979;&lt;/div&gt;&lt;div&gt;10.2.2 &amp;#34892;&amp;#19994;&amp;#38656;&amp;#27714;&amp;#28909;&amp;#28857;&lt;/div&gt;&lt;div&gt;&amp;#65288;1&amp;#65289;&amp;#29615;&amp;#22659;&amp;#30417;&amp;#27979;&amp;#34892;&amp;#19994;&amp;#25972;&amp;#20307;&amp;#21457;&amp;#23637;&amp;#36235;&amp;#21183;&lt;/div&gt;&lt;div&gt;&amp;#65288;2&amp;#65289;&amp;#29615;&amp;#22659;&amp;#30417;&amp;#27979;&amp;#34892;&amp;#19994;&amp;#21508;&amp;#26041;&amp;#38754;&amp;#21457;&amp;#23637;&amp;#36235;&amp;#21183;&amp;#20998;&amp;#26512;&lt;/div&gt;&lt;div&gt;&amp;#65288;3&amp;#65289;&amp;#25216;&amp;#26415;&amp;#28909;&amp;#28857;&amp;#21457;&amp;#23637;&amp;#36235;&amp;#21183;&amp;#20998;&amp;#26512;&lt;/div&gt;&lt;div&gt;10.2.3 &amp;#34892;&amp;#19994;&amp;#25237;&amp;#36164;&amp;#26426;&amp;#20250;&lt;/div&gt;&lt;div&gt;&amp;#65288;1&amp;#65289;&amp;#25345;&amp;#20037;&amp;#24615;&amp;#26377;&amp;#26426;&amp;#27745;&amp;#26579;&amp;#29289;&amp;#30417;&amp;#27979;&amp;#65288;POPs&amp;#65289;&lt;/div&gt;&lt;div&gt;&amp;#65288;2&amp;#65289;&amp;#26234;&amp;#33021;&amp;#30417;&amp;#27979;&lt;/div&gt;&lt;div&gt;&amp;#65288;3&amp;#65289;&amp;#26234;&amp;#24935;&amp;#29615;&amp;#20445;&lt;/div&gt;&lt;div&gt;10.3 &amp;#34892;&amp;#19994;&amp;#25237;&amp;#36164;&amp;#29305;&amp;#24615;&amp;#19982;&amp;#25237;&amp;#36164;&amp;#24314;&amp;#35758;&lt;/div&gt;&lt;div&gt;10.3.1 &amp;#34892;&amp;#19994;&amp;#36827;&amp;#20837;&amp;#22721;&amp;#22418;&amp;#20998;&amp;#26512;&lt;/div&gt;&lt;div&gt;10.3.2 &amp;#34892;&amp;#19994;&amp;#25237;&amp;#36164;&amp;#39118;&amp;#38505;&amp;#20998;&amp;#26512;&lt;/div&gt;&lt;div&gt;10.3.3 &amp;#34892;&amp;#19994;&amp;#20027;&amp;#35201;&amp;#25237;&amp;#36164;&amp;#24314;&amp;#35758;&lt;/div&gt;&lt;div&gt;&amp;nbsp;&lt;/div&gt;&lt;div&gt;&amp;#22270;&amp;#34920;&amp;#30446;&amp;#24405;&lt;/div&gt;&lt;div&gt;&amp;#22270;&amp;#34920;1&amp;#65306;&amp;#29615;&amp;#22659;&amp;#30417;&amp;#27979;&amp;#30340;&amp;#29305;&amp;#28857;&lt;/div&gt;&lt;div&gt;&amp;#22270;&amp;#34920;2&amp;#65306;&amp;#29615;&amp;#22659;&amp;#30417;&amp;#27979;&amp;#20202;&amp;#22120;&amp;#34892;&amp;#19994;&amp;#20135;&amp;#21697;&amp;#20998;&amp;#31867;&lt;/div&gt;&lt;div&gt;&amp;#22270;&amp;#34920;3&amp;#65306;2008-2021&amp;#24180;&amp;#25105;&amp;#22269;&amp;#33410;&amp;#33021;&amp;#29615;&amp;#20445;&amp;#25903;&amp;#20986;&amp;#35268;&amp;#27169;&amp;#65288;&amp;#21333;&amp;#20301;&amp;#65306;&amp;#20159;&amp;#20803;&amp;#65292;%&amp;#65289;&lt;/div&gt;&lt;div&gt;&amp;#22270;&amp;#34920;4&amp;#65306;2018-2021&amp;#24180;&amp;#29615;&amp;#22659;&amp;#26381;&amp;#21153;&amp;#34892;&amp;#19994;&amp;#32463;&amp;#33829;&amp;#24773;&amp;#20917;&amp;#65288;&amp;#21333;&amp;#20301;&amp;#65306;&amp;#20159;&amp;#20803;&amp;#65292;%&amp;#65289;&lt;/div&gt;&lt;div&gt;&amp;#22270;&amp;#34920;5&amp;#65306;&amp;#29615;&amp;#22659;&amp;#30417;&amp;#27979;&amp;#30340;&amp;#30446;&amp;#30340;&lt;/div&gt;&lt;div&gt;&amp;#22270;&amp;#34920;6&amp;#65306;&amp;#29615;&amp;#22659;&amp;#30417;&amp;#27979;&amp;#30340;&amp;#20998;&amp;#31867;&lt;/div&gt;&lt;div&gt;&amp;#22270;&amp;#34920;7&amp;#65306;&amp;#29615;&amp;#22659;&amp;#30417;&amp;#27979;&amp;#26159;&amp;#29615;&amp;#22659;&amp;#20445;&amp;#25252;&amp;#30340;&amp;#22522;&amp;#30784;&lt;/div&gt;&lt;div&gt;&amp;#22270;&amp;#34920;8&amp;#65306;&amp;#20013;&amp;#22269;&amp;#29615;&amp;#22659;&amp;#30417;&amp;#27979;&amp;#32593;&amp;#32476;&lt;/div&gt;&lt;div&gt;&amp;#22270;&amp;#34920;9&amp;#65306;2021&amp;#24180;&amp;#20013;&amp;#22269;&amp;#29615;&amp;#22659;&amp;#30417;&amp;#27979;&amp;#31449;&amp;#28857;&amp;#27010;&amp;#20917;&amp;#65288;&amp;#21333;&amp;#20301;&amp;#65306;&amp;#20010;&amp;#65289;&lt;/div&gt;&lt;div&gt;&amp;#22270;&amp;#34920;10&amp;#65306;&amp;#21439;&amp;#32423;&amp;#29615;&amp;#22659;&amp;#30417;&amp;#27979;&amp;#31449;&amp;#26631;&amp;#20934;&amp;#21270;&amp;#24314;&amp;#35774;&amp;#22522;&amp;#26412;&amp;#35774;&amp;#22791;&amp;#37197;&amp;#32622;&amp;#34920;&amp;#21450;&amp;#21442;&amp;#32771;&amp;#20215;&amp;#26684;&amp;#65288;&amp;#21333;&amp;#20301;&amp;#65306;&amp;#21488;/&amp;#22871;&amp;#65292;&amp;#19975;&amp;#20803;&amp;#65289;&lt;/div&gt;&lt;div&gt;&amp;#22270;&amp;#34920;11&amp;#65306;&amp;#29615;&amp;#22659;&amp;#30417;&amp;#27979;&amp;#20202;&amp;#22120;&amp;#34892;&amp;#19994;&amp;#30340;&amp;#20027;&amp;#31649;&amp;#37096;&amp;#38376;&amp;#21450;&amp;#32844;&amp;#36131;&lt;/div&gt;&lt;div&gt;&amp;#22270;&amp;#34920;12&amp;#65306;2012-2021&amp;#24180;&amp;#29615;&amp;#22659;&amp;#30417;&amp;#27979;&amp;#20202;&amp;#22120;&amp;#34892;&amp;#19994;&amp;#30340;&amp;#20027;&amp;#35201;&amp;#27861;&amp;#24459;/&amp;#27861;&amp;#35268;&lt;/div&gt;&lt;div&gt;&amp;#22270;&amp;#34920;13&amp;#65306;2015-2021&amp;#24180;&amp;#29615;&amp;#22659;&amp;#30417;&amp;#27979;&amp;#20202;&amp;#22120;&amp;#34892;&amp;#19994;&amp;#21457;&amp;#23637;&amp;#30340;&amp;#20027;&amp;#35201;&amp;#25919;&amp;#31574;&amp;#21450;&amp;#35268;&amp;#21010;&lt;/div&gt;&lt;div&gt;&amp;#22270;&amp;#34920;14&amp;#65306;&amp;#26032;&amp;#22411;&amp;#29615;&amp;#22659;&amp;#30417;&amp;#27979;&amp;#25216;&amp;#26415;&lt;/div&gt;&lt;div&gt;&amp;#22270;&amp;#34920;15&amp;#65306;2011-2021&amp;#24180;&amp;#29615;&amp;#22659;&amp;#30417;&amp;#27979;&amp;#20202;&amp;#22120;&amp;#34892;&amp;#19994;&amp;#19987;&amp;#21033;&amp;#30003;&amp;#35831;&amp;#37327;&amp;#65288;&amp;#21333;&amp;#20301;&amp;#65306;&amp;#20010;&amp;#65289;&lt;/div&gt;&lt;div&gt;&amp;#22270;&amp;#34920;16&amp;#65306;2011-2021&amp;#24180;&amp;#29615;&amp;#22659;&amp;#30417;&amp;#27979;&amp;#20202;&amp;#22120;&amp;#34892;&amp;#19994;&amp;#19987;&amp;#21033;&amp;#20844;&amp;#24320;&amp;#37327;&amp;#65288;&amp;#21333;&amp;#20301;&amp;#65306;&amp;#20010;&amp;#65289;&lt;/div&gt;&lt;div&gt;&amp;#22270;&amp;#34920;17&amp;#65306;2011-2021&amp;#24180;&amp;#29615;&amp;#22659;&amp;#30417;&amp;#27979;&amp;#20202;&amp;#22120;&amp;#34892;&amp;#19994;&amp;#19987;&amp;#21033;&amp;#32467;&amp;#26500;&amp;#65288;&amp;#21333;&amp;#20301;&amp;#65306;%&amp;#65289;&lt;/div&gt;&lt;div&gt;&amp;#22270;&amp;#34920;18&amp;#65306;&amp;#25130;&amp;#33267;2021&amp;#24180;&amp;#29615;&amp;#22659;&amp;#30417;&amp;#27979;&amp;#20202;&amp;#22120;&amp;#34892;&amp;#19994;&amp;#19987;&amp;#21033;&amp;#21069;&amp;#21313;&amp;#21517;&amp;#30003;&amp;#35831;&amp;#20154;&amp;#26500;&amp;#25104;&amp;#65288;&amp;#21333;&amp;#20301;&amp;#65306;&amp;#20010;&amp;#65292;%&amp;#65289;&lt;/div&gt;&lt;div&gt;&amp;#22270;&amp;#34920;19&amp;#65306;&amp;#29615;&amp;#22659;&amp;#30417;&amp;#27979;&amp;#20202;&amp;#22120;&amp;#34892;&amp;#19994;&amp;#30340;&amp;#21457;&amp;#23637;&amp;#36235;&amp;#21183;&lt;/div&gt;&lt;div&gt;&amp;#22270;&amp;#34920;20&amp;#65306;2018-2021&amp;#24180;&amp;#20013;&amp;#22269;&amp;#29615;&amp;#22659;&amp;#30417;&amp;#27979;&amp;#20202;&amp;#22120;&amp;#34892;&amp;#19994;&amp;#32463;&amp;#27982;&amp;#29366;&amp;#20917;&amp;#65288;&amp;#21333;&amp;#20301;&amp;#65306;&amp;#20159;&amp;#20803;&amp;#65289;&lt;/div&gt;&lt;div&gt;&amp;#22270;&amp;#34920;21&amp;#65306;&amp;#29615;&amp;#22659;&amp;#30417;&amp;#27979;&amp;#20202;&amp;#22120;&amp;#34892;&amp;#19994;&amp;#21457;&amp;#23637;&amp;#29305;&amp;#28857;&lt;/div&gt;&lt;div&gt;&amp;#22270;&amp;#34920;22&amp;#65306;&amp;#24433;&amp;#21709;&amp;#29615;&amp;#22659;&amp;#30417;&amp;#27979;&amp;#20202;&amp;#22120;&amp;#34892;&amp;#19994;&amp;#21457;&amp;#23637;&amp;#30340;&amp;#26377;&amp;#21033;&amp;#22240;&amp;#32032;&lt;/div&gt;&lt;div&gt;&amp;#22270;&amp;#34920;23&amp;#65306;2017-2021&amp;#24180;&amp;#29615;&amp;#22659;&amp;#30417;&amp;#27979;&amp;#20202;&amp;#22120;&amp;#34892;&amp;#19994;&amp;#32463;&amp;#33829;&amp;#25928;&amp;#30410;&amp;#20998;&amp;#26512;&amp;#65288;&amp;#21333;&amp;#20301;&amp;#65306;&amp;#20159;&amp;#20803;&amp;#65289;&lt;/div&gt;&lt;div&gt;&amp;#22270;&amp;#34920;24&amp;#65306;2017-2021&amp;#24180;&amp;#20013;&amp;#22269;&amp;#29615;&amp;#22659;&amp;#30417;&amp;#27979;&amp;#20202;&amp;#22120;&amp;#34892;&amp;#19994;&amp;#30408;&amp;#21033;&amp;#33021;&amp;#21147;&amp;#20998;&amp;#26512;&amp;#65288;&amp;#21333;&amp;#20301;&amp;#65306;%&amp;#65289;&lt;/div&gt;&lt;div&gt;&amp;#22270;&amp;#34920;25&amp;#65306;2017-2021&amp;#24180;&amp;#20013;&amp;#22269;&amp;#29615;&amp;#22659;&amp;#30417;&amp;#27979;&amp;#20202;&amp;#22120;&amp;#34892;&amp;#19994;&amp;#36816;&amp;#33829;&amp;#33021;&amp;#21147;&amp;#20998;&amp;#26512;&amp;#65288;&amp;#21333;&amp;#20301;&amp;#65306;&amp;#27425;&amp;#65289;&lt;/div&gt;&lt;div&gt;&amp;#22270;&amp;#34920;26&amp;#65306;2017-2021&amp;#24180;&amp;#20013;&amp;#22269;&amp;#29615;&amp;#22659;&amp;#30417;&amp;#27979;&amp;#20202;&amp;#22120;&amp;#34892;&amp;#19994;&amp;#20607;&amp;#20538;&amp;#33021;&amp;#21147;&amp;#20998;&amp;#26512;&amp;#65288;&amp;#21333;&amp;#20301;&amp;#65306;%&amp;#65292;&amp;#20493;&amp;#65289;&lt;/div&gt;&lt;div&gt;&amp;#22270;&amp;#34920;27&amp;#65306;2017-2021&amp;#24180;&amp;#20013;&amp;#22269;&amp;#29615;&amp;#22659;&amp;#30417;&amp;#27979;&amp;#20202;&amp;#22120;&amp;#34892;&amp;#19994;&amp;#21457;&amp;#23637;&amp;#33021;&amp;#21147;&amp;#20998;&amp;#26512;&amp;#65288;&amp;#21333;&amp;#20301;&amp;#65306;%&amp;#65289;&lt;/div&gt;&lt;div&gt;&amp;#22270;&amp;#34920;28&amp;#65306;2021&amp;#24180;&amp;#19982;2019&amp;#24180;&amp;#21015;&amp;#20837;&amp;#29615;&amp;#20445;&amp;#32479;&amp;#35745;&amp;#30340;&amp;#20225;&amp;#19994;&amp;#25968;&amp;#23545;&amp;#27604; &amp;#65288;&amp;#21333;&amp;#20301;&amp;#65306;&amp;#20010;&amp;#65289;&lt;/div&gt;&lt;div&gt;&amp;#22270;&amp;#34920;29&amp;#65306;2018-2021&amp;#24180;&amp;#29615;&amp;#22659;&amp;#30417;&amp;#27979;&amp;#20202;&amp;#22120;&amp;#20135;&amp;#20540;&amp;#24773;&amp;#20917;&amp;#65288;&amp;#21333;&amp;#20301;&amp;#65306;&amp;#20159;&amp;#20803;&amp;#65289;&lt;/div&gt;&lt;div&gt;&amp;#22270;&amp;#34920;30&amp;#65306;2011-2021&amp;#24180;&amp;#20013;&amp;#22269;&amp;#29615;&amp;#22659;&amp;#30417;&amp;#27979;&amp;#20202;&amp;#22120;&amp;#34892;&amp;#19994;&amp;#20135;&amp;#37327;&amp;#36208;&amp;#21183;&amp;#22270;&amp;#65288;&amp;#21333;&amp;#20301;&amp;#65306;&amp;#21488;&amp;#65289;&lt;/div&gt;&lt;div&gt;&amp;#22270;&amp;#34920;31&amp;#65306;2018-2021&amp;#24180;&amp;#29615;&amp;#22659;&amp;#30417;&amp;#27979;&amp;#20202;&amp;#22120;&amp;#38144;&amp;#21806;&amp;#25910;&amp;#20837;&amp;#24773;&amp;#20917;&amp;#65288;&amp;#21333;&amp;#20301;&amp;#65306;&amp;#20159;&amp;#20803;&amp;#65289;&lt;/div&gt;&lt;div&gt;&amp;#22270;&amp;#34920;32&amp;#65306;2011-2021&amp;#24180;&amp;#20013;&amp;#22269;&amp;#29615;&amp;#22659;&amp;#30417;&amp;#27979;&amp;#20135;&amp;#21697;&amp;#24180;&amp;#38144;&amp;#21806;&amp;#37327;&amp;#21464;&amp;#21270;&amp;#36235;&amp;#21183;&amp;#22270;&amp;#65288;&amp;#21333;&amp;#20301;&amp;#65306;&amp;#21488;&amp;#65289;&lt;/div&gt;&lt;div&gt;&amp;#22270;&amp;#34920;33&amp;#65306;2018-2021&amp;#24180;&amp;#32479;&amp;#35745;&amp;#33539;&amp;#22260;&amp;#20869;&amp;#29615;&amp;#22659;&amp;#30417;&amp;#27979;&amp;#20202;&amp;#22120;&amp;#20225;&amp;#19994;&amp;#24180;&amp;#24635;&amp;#20135;&amp;#20540;&amp;#21644;&amp;#24635;&amp;#38144;&amp;#21806;&amp;#25910;&amp;#20837;&amp;#65288;&amp;#21333;&amp;#20301;&amp;#65306;&amp;#20159;&amp;#20803;&amp;#65289;&lt;/div&gt;&lt;div&gt;&amp;#22270;&amp;#34920;34&amp;#65306;&amp;#20013;&amp;#22269;&amp;#29615;&amp;#22659;&amp;#30417;&amp;#27979;&amp;#20202;&amp;#34892;&amp;#19994;&amp;#20869;&amp;#20027;&amp;#35201;&amp;#20225;&amp;#19994;&amp;#21450;&amp;#20854;&amp;#20027;&amp;#33829;&amp;#19994;&amp;#21153;&lt;/div&gt;&lt;div&gt;&amp;#22270;&amp;#34920;35&amp;#65306;&amp;#20013;&amp;#22269;&amp;#29615;&amp;#22659;&amp;#30417;&amp;#27979;&amp;#20202;&amp;#22120;&amp;#34892;&amp;#19994;&amp;#20027;&amp;#35201;&amp;#20225;&amp;#19994;&amp;#38144;&amp;#21806;&amp;#25910;&amp;#20837;&amp;#21450;&amp;#21344;&amp;#27604;&amp;#65288;&amp;#21333;&amp;#20301;&amp;#65306;&amp;#20159;&amp;#20803;&amp;#12289;%&amp;#65289;&lt;/div&gt;&lt;div&gt;&amp;#22270;&amp;#34920;36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&lt;div&gt;&amp;#22270;&amp;#34920;37&amp;#65306;2017-2021&amp;#24180;&amp;#29790;&amp;#22763;ABB&amp;#20844;&amp;#21496;&amp;#65288;ABB&amp;#65289;&amp;#20027;&amp;#35201;&amp;#32463;&amp;#27982;&amp;#25351;&amp;#26631;&amp;#65288;&amp;#21333;&amp;#20301;&amp;#65306;&amp;#30334;&amp;#19975;&amp;#32654;&amp;#20803;&amp;#65289;&lt;/div&gt;&lt;div&gt;&amp;#22270;&amp;#34920;38&amp;#65306;2019-2021&amp;#24180;&amp;#36187;&amp;#40664;&amp;#39134;&amp;#19990;&amp;#23572;&amp;#31185;&amp;#25216;&amp;#26377;&amp;#38480;&amp;#20844;&amp;#21496;&amp;#33829;&amp;#25910;&amp;#32467;&amp;#26500;&amp;#65288;&amp;#21333;&amp;#20301;&amp;#65306;%&amp;#65289;&lt;/div&gt;&lt;div&gt;&amp;#22270;&amp;#34920;39&amp;#65306;&amp;#26085;&amp;#26412;&amp;#23707;&amp;#27941;&amp;#20844;&amp;#21496;&amp;#20840;&amp;#29699;&amp;#32593;&amp;#32476;&amp;#20998;&amp;#24067;&lt;/div&gt;&lt;div&gt;&amp;#22270;&amp;#34920;40&amp;#65306;&amp;#20844;&amp;#21496;&amp;#19994;&amp;#21153;&amp;#27169;&amp;#24335;&amp;#20998;&amp;#26512;&lt;/div&gt;&lt;div&gt;&amp;#22270;&amp;#34920;41&amp;#65306;2014-2021&amp;#24180;&amp;#29615;&amp;#22659;&amp;#30417;&amp;#27979;&amp;#34892;&amp;#19994;&amp;#30340;&amp;#20027;&amp;#35201;&amp;#25910;&amp;#36141;/&amp;#25237;&amp;#36164;/&amp;#37325;&amp;#32452;&amp;#20107;&amp;#20214;&lt;/div&gt;&lt;div&gt;&amp;#22270;&amp;#34920;42&amp;#65306;&amp;ldquo;&amp;#21313;&amp;#22235;&amp;#20116;&amp;rdquo;&amp;#26399;&amp;#38388;&amp;#30465;&amp;#25511;&amp;#21450;&amp;#20225;&amp;#19994;&amp;#22823;&amp;#27668;&amp;#30417;&amp;#27979;&amp;#20202;&amp;#22120;&amp;#24066;&amp;#22330;&amp;#23481;&amp;#37327;&amp;#20998;&amp;#26512;&amp;#65288;&amp;#21333;&amp;#20301;&amp;#65306;&amp;#19975;&amp;#20803;/&amp;#22871;&amp;#65292;&amp;#20159;&amp;#20803;&amp;#65289;&lt;/div&gt;&lt;div&gt;&amp;#22270;&amp;#34920;43&amp;#65306;&amp;ldquo;&amp;#21313;&amp;#22235;&amp;#20116;&amp;rdquo;&amp;#26399;&amp;#38388;&amp;#22269;&amp;#25511;&amp;#28857;&amp;#22823;&amp;#2766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0202;&amp;#22120;&amp;#24066;&amp;#22330;&amp;#23481;&amp;#37327;&amp;#65288;&amp;#21333;&amp;#20301;&amp;#65306;&amp;#19975;&amp;#20803;/&amp;#22871;&amp;#65292;&amp;#20159;&amp;#20803;&amp;#65289;&lt;/div&gt;&lt;div&gt;&amp;#22270;&amp;#34920;44&amp;#65306;&amp;#29615;&amp;#22659;&amp;#27668;&amp;#20307;&amp;#30417;&amp;#27979;&amp;#20202;&amp;#22120;&amp;#40857;&amp;#22836;&amp;#20225;&amp;#19994;&amp;#19994;&amp;#21153;&amp;#21644;&amp;#20135;&amp;#21697;&amp;#24773;&amp;#20917;&amp;#27719;&amp;#24635;&lt;/div&gt;&lt;div&gt;&amp;#22270;&amp;#34920;45&amp;#65306;2009-2021&amp;#24180;&amp;#20013;&amp;#22269;&amp;#20108;&amp;#27687;&amp;#21270;&amp;#30827;&amp;#25490;&amp;#25918;&amp;#21464;&amp;#21270;&amp;#24773;&amp;#20917;&amp;#65288;&amp;#21333;&amp;#20301;&amp;#65306;&amp;#19975;&amp;#21544;&amp;#65292;%&amp;#65289;&lt;/div&gt;&lt;div&gt;&amp;#22270;&amp;#34920;46&amp;#65306;2012-2021&amp;#24180;&amp;#20013;&amp;#22269;&amp;#28895;&amp;#65288;&amp;#31881;&amp;#65289;&amp;#23576;&amp;#25490;&amp;#25918;&amp;#21464;&amp;#21270;&amp;#24773;&amp;#20917;&amp;#65288;&amp;#21333;&amp;#20301;&amp;#65306;&amp;#19975;&amp;#21544;&amp;#65292;%&amp;#65289;&lt;/div&gt;&lt;div&gt;&amp;#22270;&amp;#34920;47&amp;#65306;2012-2021&amp;#24180;&amp;#20013;&amp;#22269;&amp;#27694;&amp;#27687;&amp;#21270;&amp;#29289;&amp;#25490;&amp;#25918;&amp;#21464;&amp;#21270;&amp;#24773;&amp;#20917;&amp;#65288;&amp;#21333;&amp;#20301;&amp;#65306;&amp;#19975;&amp;#21544;&amp;#65292;%&amp;#65289;&lt;/div&gt;&lt;div&gt;&amp;#22270;&amp;#34920;48&amp;#65306;&amp;#20013;&amp;#22269;&amp;#24223;&amp;#27668;&amp;#25490;&amp;#25918;&amp;#20027;&amp;#35201;&amp;#26631;&amp;#20934;&lt;/div&gt;&lt;div&gt;&amp;#22270;&amp;#34920;49&amp;#65306;&amp;#24223;&amp;#27668;&amp;#22269;&amp;#23478;&amp;#37325;&amp;#28857;&amp;#30417;&amp;#25511;&amp;#20225;&amp;#19994;&amp;#21464;&amp;#21270;&amp;#65288;&amp;#21333;&amp;#20301;&amp;#65306;&amp;#23478;&amp;#65292;%&amp;#65289;&lt;/div&gt;&lt;div&gt;&amp;#22270;&amp;#34920;50&amp;#65306;2013-2021&amp;#24180;&amp;#24037;&amp;#19994;&amp;#27745;&amp;#26579;&amp;#27835;&amp;#29702;&amp;#24223;&amp;#27668;&amp;#39033;&amp;#30446;&amp;#23436;&amp;#25104;&amp;#25237;&amp;#36164;&amp;#65288;&amp;#21333;&amp;#20301;&amp;#65306;&amp;#19975;&amp;#20803;&amp;#65292;%&amp;#65289;&lt;/div&gt;&lt;div&gt;&amp;#22270;&amp;#34920;51&amp;#65306;2017-2021&amp;#24180;&amp;#20013;&amp;#22269;&amp;#22823;&amp;#27668;&amp;#27745;&amp;#26579;&amp;#38450;&amp;#27835;&amp;#35774;&amp;#22791;&amp;#20135;&amp;#37327;&amp;#65288;&amp;#21333;&amp;#20301;&amp;#65306;&amp;#22871;&amp;#65289;&lt;/div&gt;&lt;div&gt;&amp;#22270;&amp;#34920;52&amp;#65306;&amp;#20013;&amp;#22269;&amp;#24223;&amp;#27668;&amp;#27745;&amp;#26579;&amp;#28304;&amp;#30417;&amp;#27979;&amp;#31995;&amp;#32479;&amp;#37096;&amp;#20998;&amp;#25307;&amp;#26631;&amp;#24773;&amp;#20917;&lt;/div&gt;&lt;div&gt;&amp;#22270;&amp;#34920;53&amp;#65306;2021&amp;#24180;&amp;#20840;&amp;#22269;337&amp;#22478;&amp;#24066;&amp;#29615;&amp;#22659;&amp;#31354;&amp;#27668;&amp;#36136;&amp;#37327;&amp;#32423;&amp;#21035;&amp;#27604;&amp;#20363;&amp;#65288;&amp;#21333;&amp;#20301;&amp;#65306;%&amp;#65289;&lt;/div&gt;&lt;div&gt;&amp;#22270;&amp;#34920;54&amp;#65306;2021&amp;#24180;&amp;#20840;&amp;#22269;&amp;#22478;&amp;#24066;&amp;#31354;&amp;#27668;&amp;#36136;&amp;#37327;&amp;#20998;&amp;#21306;&amp;#22495;&amp;#24773;&amp;#20917;&lt;/div&gt;&lt;div&gt;&amp;#22270;&amp;#34920;55&amp;#65306;2018-2021&amp;#24180;&amp;#19981;&amp;#21516;&amp;#37240;&amp;#38632;&amp;#39057;&amp;#29575;&amp;#30340;&amp;#22478;&amp;#24066;&amp;#27604;&amp;#20363;&amp;#24180;&amp;#38469;&amp;#27604;&amp;#36739;&amp;#65288;&amp;#21333;&amp;#20301;&amp;#65306;%&amp;#65289;&lt;/div&gt;&lt;div&gt;&amp;#22270;&amp;#34920;56&amp;#65306;2018-2021&amp;#24180;&amp;#19981;&amp;#21516;&amp;#38477;&amp;#27700;pH&amp;#24180;&amp;#22343;&amp;#20540;&amp;#30340;&amp;#22478;&amp;#24066;&amp;#27604;&amp;#20363;&amp;#24180;&amp;#38469;&amp;#27604;&amp;#36739;&amp;#65288;&amp;#21333;&amp;#20301;&amp;#65306;%&amp;#65289;&lt;/div&gt;&lt;div&gt;&amp;#22270;&amp;#34920;57&amp;#65306;2018-2021&amp;#24180;&amp;#38477;&amp;#27700;&amp;#20013;&amp;#20027;&amp;#35201;&amp;#31163;&amp;#23376;&amp;#24403;&amp;#37327;&amp;#27987;&amp;#24230;&amp;#27604;&amp;#20363;&amp;#24180;&amp;#38469;&amp;#27604;&amp;#36739;&amp;#65288;&amp;#21333;&amp;#20301;&amp;#65306;%&amp;#65289;&lt;/div&gt;&lt;div&gt;&amp;#22270;&amp;#34920;58&amp;#65306;&amp;#12298;&amp;#29615;&amp;#22659;&amp;#31354;&amp;#27668;&amp;#36136;&amp;#37327;&amp;#26631;&amp;#20934;&amp;#12299;&amp;#20855;&amp;#20307;&amp;#20998;&amp;#26399;&amp;#23454;&amp;#26045;&amp;#24773;&amp;#20917;&lt;/div&gt;&lt;div&gt;&amp;#22270;&amp;#34920;59&amp;#65306;&amp;#29615;&amp;#22659;&amp;#27745;&amp;#26579;&amp;#29289;&amp;#22522;&amp;#26412;&amp;#39033;&amp;#30446;&amp;#27987;&amp;#24230;&amp;#38480;&amp;#20540;&lt;/div&gt;&lt;div&gt;&amp;#22270;&amp;#34920;60&amp;#65306;&amp;#29615;&amp;#22659;&amp;#27745;&amp;#26579;&amp;#29289;&amp;#20854;&amp;#20182;&amp;#39033;&amp;#30446;&amp;#27987;&amp;#24230;&amp;#38480;&amp;#20540;&lt;/div&gt;&lt;div&gt;&amp;#22270;&amp;#34920;61&amp;#65306;&amp;#22269;&amp;#23478;&amp;#29615;&amp;#22659;&amp;#31354;&amp;#27668;&amp;#36136;&amp;#37327;&amp;#35780;&amp;#20215;&amp;#28857;&amp;#35774;&amp;#32622;&amp;#25968;&amp;#37327;&amp;#35201;&amp;#27714;&amp;#65288;&amp;#21333;&amp;#20301;&amp;#65306;&amp;#19975;&amp;#20154;&amp;#65292;km2&amp;#65292;&amp;#20010;&amp;#65289;&lt;/div&gt;&lt;div&gt;&amp;#22270;&amp;#34920;62&amp;#65306;&amp;#29615;&amp;#22659;&amp;#31354;&amp;#27668;&amp;#36136;&amp;#37327;&amp;#30417;&amp;#27979;&amp;#31995;&amp;#32479;&amp;#39046;&amp;#20808;&amp;#20225;&amp;#19994;&lt;/div&gt;&lt;div&gt;&amp;#22270;&amp;#34920;63&amp;#65306;2019-2021&amp;#24180;&amp;#20013;&amp;#22269;&amp;#29615;&amp;#22659;&amp;#31354;&amp;#27668;&amp;#36136;&amp;#37327;&amp;#30417;&amp;#27979;&amp;#31995;&amp;#32479;&amp;#37096;&amp;#20998;&amp;#25307;&amp;#26631;&amp;#24773;&amp;#20917;&lt;/div&gt;&lt;div&gt;&amp;#22270;&amp;#34920;64&amp;#65306;2012-2021&amp;#24180;&amp;#27835;&amp;#29702;&amp;#24223;&amp;#27668;&amp;#39033;&amp;#30446;&amp;#23436;&amp;#25104;&amp;#25237;&amp;#36164;&amp;#65288;&amp;#20159;&amp;#20803;&amp;#65289;&lt;/div&gt;&lt;div&gt;&amp;#22270;&amp;#34920;65&amp;#65306;&amp;#20840;&amp;#22269;&amp;#20027;&amp;#35201;&amp;#27969;&amp;#22495;&amp;#37325;&amp;#28857;&amp;#27700;&amp;#36136;&amp;#30417;&amp;#27979;&amp;#26029;&amp;#38754;&amp;#20998;&amp;#24067;&amp;#34920;&amp;#65288;&amp;#21333;&amp;#20301;&amp;#65306;&amp;#20010;&amp;#65289;&lt;/div&gt;&lt;div&gt;&amp;#22270;&amp;#34920;66&amp;#65306;2011-2021&amp;#24180;&amp;#29615;&amp;#22659;&amp;#27700;&amp;#36136;&amp;#30417;&amp;#27979;&amp;#24066;&amp;#22330;&amp;#35268;&amp;#27169;&amp;#65288;&amp;#21333;&amp;#20301;&amp;#65306;&amp;#20159;&amp;#20803;&amp;#65289;&lt;/div&gt;&lt;div&gt;&amp;#22270;&amp;#34920;67&amp;#65306;&amp;#27700;&amp;#36136;&amp;#30417;&amp;#27979;&amp;#20202;&amp;#22120;&amp;#40857;&amp;#22836;&amp;#20225;&amp;#19994;&amp;#19994;&amp;#21153;&amp;#21644;&amp;#20135;&amp;#21697;&amp;#24773;&amp;#20917;&amp;#27719;&amp;#24635;&lt;/div&gt;&lt;div&gt;&amp;#22270;&amp;#34920;68&amp;#65306;2012-2021&amp;#24180;&amp;#20013;&amp;#22269;&amp;#22478;&amp;#20065;&amp;#24223;&amp;#27700;&amp;#25490;&amp;#25918;&amp;#37327;&amp;#65288;&amp;#21333;&amp;#20301;&amp;#65306;&amp;#20159;&amp;#21544;&amp;#65289;&lt;/div&gt;&lt;div&gt;&amp;#22270;&amp;#34920;69&amp;#65306;&amp;#20013;&amp;#22269;&amp;#24223;&amp;#27700;&amp;#19982;&amp;#27745;&amp;#26579;&amp;#29289;&amp;#25490;&amp;#25918;&amp;#20027;&amp;#35201;&amp;#26631;&amp;#20934;&lt;/div&gt;&lt;div&gt;&amp;#22270;&amp;#34920;70&amp;#65306;&amp;#22269;&amp;#23478;&amp;#37325;&amp;#28857;&amp;#30417;&amp;#25511;&amp;#24223;&amp;#27700;&amp;#20225;&amp;#19994;&amp;#25968;&amp;#37327;&amp;#65288;&amp;#21333;&amp;#20301;&amp;#65306;&amp;#23478;&amp;#65289;&lt;/div&gt;&lt;div&gt;&amp;#22270;&amp;#34920;71&amp;#65306;2019-2021&amp;#24180;&amp;#20013;&amp;#22269;&amp;#24223;&amp;#27700;&amp;#27745;&amp;#26579;&amp;#28304;&amp;#30417;&amp;#27979;&amp;#31995;&amp;#32479;&amp;#37096;&amp;#20998;&amp;#25307;&amp;#26631;&amp;#24773;&amp;#20917;&lt;/div&gt;&lt;div&gt;&amp;#22270;&amp;#34920;72&amp;#65306;2021&amp;#24180;&amp;#20840;&amp;#22269;&amp;#27969;&amp;#22495;&amp;#24635;&amp;#20307;&amp;#27700;&amp;#36136;&amp;#29366;&amp;#20917;&amp;#65288;&amp;#21333;&amp;#20301;&amp;#65306;%&amp;#65289;&lt;/div&gt;&lt;div&gt;&amp;#22270;&amp;#34920;73&amp;#65306;&amp;#20013;&amp;#22269;&amp;#22320;&amp;#34920;&amp;#27700;&amp;#29615;&amp;#22659;&amp;#36136;&amp;#37327;&amp;#20027;&amp;#35201;&amp;#26631;&amp;#20934;&lt;/div&gt;&lt;div&gt;&amp;#22270;&amp;#34920;74&amp;#65306;&amp;#33258;&amp;#21160;&amp;#30417;&amp;#27979;&amp;#31449;&amp;#39033;&amp;#30446;&amp;#20998;&amp;#31867;&lt;/div&gt;&lt;div&gt;&amp;#22270;&amp;#34920;75&amp;#65306;&amp;#20013;&amp;#22269;&amp;#22320;&amp;#34920;&amp;#27700;&amp;#20307;&amp;#24120;&amp;#35268;&amp;#30417;&amp;#27979;&amp;#39033;&amp;#30446;&lt;/div&gt;&lt;div&gt;&amp;#22270;&amp;#34920;76&amp;#65306;&amp;#20013;&amp;#22269;&amp;#22320;&amp;#34920;&amp;#27700;&amp;#30417;&amp;#27979;&amp;#39057;&amp;#27425;&amp;#65288;&amp;#21333;&amp;#20301;&amp;#65306;&amp;#27425;/&amp;#24180;&amp;#65289;&lt;/div&gt;&lt;div&gt;&amp;#22270;&amp;#34920;77&amp;#65306;&amp;#22320;&amp;#34920;&amp;#27700;&amp;#36136;&amp;#33258;&amp;#21160;&amp;#30417;&amp;#27979;&amp;#31449;&amp;#24314;&amp;#35774;&amp;#24773;&amp;#20917;&amp;#65288;&amp;#21333;&amp;#20301;&amp;#65306;&amp;#20010;&amp;#65292;%&amp;#65289;&lt;/div&gt;&lt;div&gt;&amp;#22270;&amp;#34920;78&amp;#65306;2019-2021&amp;#24180;&amp;#20013;&amp;#22269;&amp;#22320;&amp;#34920;&amp;#27700;&amp;#30417;&amp;#27979;&amp;#31995;&amp;#32479;&amp;#37096;&amp;#20998;&amp;#25307;&amp;#26631;&amp;#24773;&amp;#20917;&lt;/div&gt;&lt;div&gt;&amp;#22270;&amp;#34920;79&amp;#65306;&amp;ldquo;&amp;#21313;&amp;#19968;&amp;#20116;&amp;rdquo;&amp;#33267;&amp;ldquo;&amp;#21313;&amp;#22235;&amp;#20116;&amp;rdquo;&amp;#22320;&amp;#34920;&amp;#27700;&amp;#22269;&amp;#25511;&amp;#26029;&amp;#38754;&amp;#25968;&amp;#37327;&amp;#65288;&amp;#21333;&amp;#20301;&amp;#65306;&amp;#20010;&amp;#65289;&lt;/div&gt;&lt;div&gt;&amp;#22270;&amp;#34920;80&amp;#65306;2018-2021&amp;#24180;&amp;#20840;&amp;#22269;&amp;#22320;&amp;#32423;&amp;#21450;&amp;#20197;&amp;#19978;&amp;#22478;&amp;#24066;&amp;#21306;&amp;#22495;&amp;#22768;&amp;#29615;&amp;#22659;&amp;#36136;&amp;#37327;&amp;#29366;&amp;#20917;&amp;#65288;&amp;#21333;&amp;#20301;&amp;#65306;%&amp;#65289;&lt;/div&gt;&lt;div&gt;&amp;#22270;&amp;#34920;81&amp;#65306;2018-2021&amp;#24180;&amp;#22320;&amp;#32423;&amp;#21450;&amp;#20197;&amp;#19978;&amp;#22478;&amp;#24066;&amp;#36947;&amp;#36335;&amp;#20132;&amp;#36890;&amp;#22768;&amp;#29615;&amp;#22659;&amp;#36136;&amp;#37327;&amp;#29366;&amp;#20917;&amp;#65288;&amp;#21333;&amp;#20301;&amp;#65306;%&amp;#65289;&lt;/div&gt;&lt;div&gt;&amp;#22270;&amp;#34920;82&amp;#65306;2019-2021&amp;#24180;&amp;#20840;&amp;#22269;&amp;#22478;&amp;#24066;&amp;#21508;&amp;#31867;&amp;#21151;&amp;#33021;&amp;#21306;&amp;#36798;&amp;#26631;&amp;#24773;&amp;#20917;&amp;#24180;&amp;#38469;&amp;#27604;&amp;#36739;&amp;#65288;&amp;#21333;&amp;#20301;&amp;#65306;%&amp;#65289;&lt;/div&gt;&lt;div&gt;&amp;#22270;&amp;#34920;83&amp;#65306;&amp;#29615;&amp;#22659;&amp;#22122;&amp;#22768;&amp;#30417;&amp;#27979;&amp;#39033;&amp;#30446;&amp;#19982;&amp;#39057;&amp;#27425;&amp;#34920;&lt;/div&gt;&lt;div&gt;&amp;#22270;&amp;#34920;84&amp;#65306;&amp;#29615;&amp;#22659;&amp;#22122;&amp;#22768;&amp;#30417;&amp;#27979;&amp;#39033;&amp;#30446;&amp;#30417;&amp;#27979;&amp;#26041;&amp;#27861;&lt;/div&gt;&lt;div&gt;&amp;#22270;&amp;#34920;85&amp;#65306;2017-2021&amp;#24180;&amp;#29615;&amp;#22659;&amp;#22122;&amp;#22768;&amp;#30417;&amp;#27979;&amp;#34892;&amp;#19994;&amp;#20135;&amp;#20540;&lt;/div&gt;&lt;div&gt;&amp;#22270;&amp;#34920;86&amp;#65306;&amp;#22122;&amp;#22768;&amp;#19982;&amp;#25391;&amp;#21160;&amp;#30417;&amp;#27979;&amp;#20202;&amp;#22120;&amp;#20027;&amp;#35201;&amp;#29983;&amp;#20135;&amp;#20225;&amp;#19994;&amp;#31616;&amp;#20171;&lt;/div&gt;&lt;div&gt;&amp;#22270;&amp;#34920;87&amp;#65306;2022-2027&amp;#24180;&amp;#22122;&amp;#22768;&amp;#19982;&amp;#25391;&amp;#21160;&amp;#30417;&amp;#27979;&amp;#20202;&amp;#22120;&amp;#20135;&amp;#20540;&amp;#39044;&amp;#27979;&amp;#65288;&amp;#21333;&amp;#20301;&amp;#65306;&amp;#20159;&amp;#20803;&amp;#65289;&lt;/div&gt;&lt;div&gt;&amp;#22270;&amp;#34920;88&amp;#65306;&amp;#36752;&amp;#23556;&amp;#29615;&amp;#22659;&amp;#30417;&amp;#27979;&amp;#39033;&amp;#30446;&amp;#19982;&amp;#39057;&amp;#27425;&amp;#65288;&amp;#21333;&amp;#20301;&amp;#65306;&amp;#27425;/&amp;#26376;&amp;#65292;&amp;#27425;/&amp;#23395;&amp;#65292;&amp;#27425;/&amp;#24180;&amp;#65289;&lt;/div&gt;&lt;div&gt;&amp;#22270;&amp;#34920;89&amp;#65306;&amp;#20013;&amp;#22269;&amp;#26680;&amp;#30005;&amp;#21378;&amp;#20998;&amp;#24067;&amp;#31034;&amp;#24847;&amp;#22270;&lt;/div&gt;&lt;div&gt;&amp;#22270;&amp;#34920;90&amp;#65306;2014-2021&amp;#24180;&amp;#20840;&amp;#22269;&amp;#26680;&amp;#30005;&amp;#35013;&amp;#26426;&amp;#23481;&amp;#37327;&amp;#65288;&amp;#21333;&amp;#20301;&amp;#65306;&amp;#19975;&amp;#21315;&amp;#29926;&amp;#65289;&lt;/div&gt;&lt;div&gt;&amp;#22270;&amp;#34920;91&amp;#65306;&amp;#20027;&amp;#35201;&amp;#26680;&amp;#36752;&amp;#23556;&amp;#30417;&amp;#27979;&amp;#20202;&amp;#22120;&amp;#20225;&amp;#19994;&amp;#31616;&amp;#20171;&lt;/div&gt;&lt;div&gt;&amp;#22270;&amp;#34920;92&amp;#65306;&amp;#20840;&amp;#22269;&amp;#24037;&amp;#19994;&amp;#22266;&amp;#20307;&amp;#24223;&amp;#29289;&amp;#20135;&amp;#29983;&amp;#21450;&amp;#21033;&amp;#29992;&amp;#24773;&amp;#20917;&amp;#65288;&amp;#21333;&amp;#20301;&amp;#65306;&amp;#20159;&amp;#21544;&amp;#65292;&amp;#19975;&amp;#21544;&amp;#12289;%&amp;#65289;&lt;/div&gt;&lt;div&gt;&amp;#22270;&amp;#34920;93&amp;#65306;&amp;#22303;&amp;#22756;&amp;#27745;&amp;#26579;&amp;#30340;&amp;#20027;&amp;#35201;&amp;#26469;&amp;#28304;&lt;/div&gt;&lt;div&gt;&amp;#22270;&amp;#34920;94&amp;#65306;&amp;#22303;&amp;#22756;&amp;#30417;&amp;#27979;&amp;#39033;&amp;#30446;&amp;#12289;&amp;#39057;&amp;#27425;&amp;#19982;&amp;#26041;&amp;#27861;&lt;/div&gt;&lt;div&gt;&amp;#22270;&amp;#34920;95&amp;#65306;&amp;#20013;&amp;#22269;&amp;#22303;&amp;#22756;&amp;#29615;&amp;#22659;&amp;#20445;&amp;#25252;&amp;#21457;&amp;#23637;&amp;#38454;&amp;#27573;&amp;#31034;&amp;#24847;&amp;#22270;&lt;/div&gt;&lt;div&gt;&amp;#22270;&amp;#34920;96&amp;#65306;2022-2027&amp;#24180;&amp;#22303;&amp;#22756;&amp;#30417;&amp;#27979;&amp;#35268;&amp;#21010;&lt;/div&gt;&lt;div&gt;&amp;#22270;&amp;#34920;97&amp;#65306;&amp;#38050;&amp;#38081;&amp;#24037;&amp;#19994;&amp;#27745;&amp;#26579;&lt;/div&gt;&lt;div&gt;&amp;#22270;&amp;#34920;98&amp;#65306;2021&amp;#24180;&amp;#25105;&amp;#22269;&amp;#31895;&amp;#38050;&amp;#20135;&amp;#37327;TOP10&amp;#22320;&amp;#21306;&amp;#65288;&amp;#21333;&amp;#20301;&amp;#65306;&amp;#19975;&amp;#21544;&amp;#6528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99&amp;#65306;&amp;#29615;&amp;#20445;&amp;#34892;&amp;#19994;&amp;ldquo;&amp;#21313;&amp;#22235;&amp;#20116;&amp;rdquo;&amp;#35268;&amp;#21010;&amp;#20027;&amp;#35201;&amp;#25490;&amp;#25918;&amp;#25351;&amp;#26631;&amp;#35201;&amp;#27714;&amp;#65288;&amp;#21333;&amp;#20301;&amp;#65306;&amp;#27627;&amp;#20811;/&amp;#31435;&amp;#26041;&amp;#31859;&amp;#65289;&lt;/div&gt;&lt;div&gt;&amp;#22270;&amp;#34920;100&amp;#65306;VOCs&amp;#25490;&amp;#25918;&amp;#25511;&amp;#21046;&amp;#35201;&amp;#27714;&lt;/div&gt;&lt;div&gt;&amp;#22270;&amp;#34920;101&amp;#65306;&amp;#28779;&amp;#30005;&amp;#34892;&amp;#19994;&amp;#27745;&amp;#26579;&amp;#25490;&amp;#25918;&amp;#24773;&amp;#20917;&amp;#65288;&amp;#21333;&amp;#20301;&amp;#65306;&amp;#19975;&amp;#21544;&amp;#65292;&amp;#20811;/&amp;#21315;&amp;#29926;&amp;#26102;&amp;#65292;&amp;#21315;&amp;#20811;/&amp;#21315;&amp;#29926;&amp;#26102;&amp;#65289;&lt;/div&gt;&lt;div&gt;&amp;#22270;&amp;#34920;102&amp;#65306;&amp;#29028;&amp;#28845;&amp;#23545;&amp;#29615;&amp;#22659;&amp;#21450;&amp;#20154;&amp;#31867;&amp;#30340;&amp;#24433;&amp;#21709;&amp;#20998;&amp;#26512;&lt;/div&gt;&lt;div&gt;&amp;#22270;&amp;#34920;103&amp;#65306;&amp;#29028;&amp;#28845;&amp;#20135;&amp;#29983;&amp;#30340;&amp;#27745;&amp;#26579;&amp;#29289;&lt;/div&gt;&lt;div&gt;&amp;#22270;&amp;#34920;104&amp;#65306;&amp;#29028;&amp;#28845;&amp;#34892;&amp;#19994;&amp;#24223;&amp;#24323;&amp;#29289;&amp;#25490;&amp;#25918;&amp;#26631;&amp;#20934;&lt;/div&gt;&lt;div&gt;&amp;#22270;&amp;#34920;105&amp;#65306;&amp;#26377;&amp;#33394;&amp;#37329;&amp;#23646;&amp;#20918;&amp;#28860;&amp;#24037;&amp;#19994;&amp;#25490;&amp;#25918;&amp;#30340;&amp;#20027;&amp;#35201;&amp;#27745;&amp;#26579;&amp;#29289;&lt;/div&gt;&lt;div&gt;&amp;#22270;&amp;#34920;106&amp;#65306;&amp;#20013;&amp;#22269;&amp;#37325;&amp;#26377;&amp;#33394;&amp;#37329;&amp;#23646;&amp;#24037;&amp;#19994;&amp;#24223;&amp;#27668;&amp;#25490;&amp;#25918;&amp;#26631;&amp;#20934;&amp;#20540;&amp;#65288;&amp;#21333;&amp;#20301;&amp;#65306;mg/m3&amp;#65289;&lt;/div&gt;&lt;div&gt;&amp;#22270;&amp;#34920;107&amp;#65306;&amp;#26377;&amp;#33394;&amp;#37329;&amp;#23646;&amp;#20918;&amp;#28860;&amp;#34892;&amp;#19994;&amp;#30456;&amp;#20851;&amp;#25919;&amp;#31574;&lt;/div&gt;&lt;div&gt;&amp;#22270;&amp;#34920;108&amp;#65306;&amp;#20877;&amp;#29983;&amp;#26377;&amp;#33394;&amp;#37329;&amp;#23646;&amp;#20918;&amp;#28860;&amp;#34892;&amp;#19994;&amp;#27745;&amp;#26579;&amp;#25490;&amp;#25918;&lt;/div&gt;&lt;div&gt;&amp;#22270;&amp;#34920;109&amp;#65306;&amp;#12298;&amp;#36896;&amp;#32440;&amp;#24037;&amp;#19994;&amp;#27745;&amp;#26579;&amp;#38450;&amp;#27835;&amp;#25216;&amp;#26415;&amp;#25919;&amp;#31574;&amp;#12299;&lt;/div&gt;&lt;div&gt;&amp;#22270;&amp;#34920;110&amp;#65306;&amp;#38750;&amp;#37329;&amp;#23646;&amp;#30719;&amp;#19994;&amp;#34892;&amp;#19994;&amp;#33410;&amp;#33021;&amp;#20943;&amp;#25490;&amp;#30456;&amp;#20851;&amp;#25919;&amp;#31574;&lt;/div&gt;&lt;div&gt;&amp;#22270;&amp;#34920;111&amp;#65306;&amp;#26426;&amp;#21160;&amp;#36710;&amp;#38450;&amp;#27490;&amp;#27745;&amp;#26579;&amp;#25216;&amp;#26415;&amp;#35268;&amp;#23450;&lt;/div&gt;&lt;div&gt;&amp;#22270;&amp;#34920;112&amp;#65306;2021&amp;#24180;&amp;#20197;&amp;#29615;&amp;#22659;&amp;#30417;&amp;#27979;&amp;#20026;&amp;#39318;&amp;#35201;&amp;#29615;&amp;#20445;&amp;#19994;&amp;#21153;&amp;#30340;A&amp;#32929;&amp;#19978;&amp;#24066;&amp;#20225;&amp;#19994;&amp;#65288;&amp;#21333;&amp;#20301;&amp;#65306;&amp;#19975;&amp;#20803;&amp;#65289;&lt;/div&gt;&lt;div&gt;&amp;#22270;&amp;#34920;113&amp;#65306;&amp;#32858;&amp;#20809;&amp;#31185;&amp;#25216;&amp;#65288;&amp;#26477;&amp;#24030;&amp;#65289;&amp;#32929;&amp;#20221;&amp;#26377;&amp;#38480;&amp;#20844;&amp;#21496;&amp;#22522;&amp;#26412;&amp;#20449;&amp;#24687;&amp;#34920;&lt;/div&gt;&lt;div&gt;&amp;#22270;&amp;#34920;114&amp;#65306;&amp;#25130;&amp;#33267;2021&amp;#24180;&amp;#32858;&amp;#20809;&amp;#31185;&amp;#2521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div&gt;&lt;div&gt;&amp;#22270;&amp;#34920;115&amp;#65306;2021&amp;#24180;&amp;#32858;&amp;#20809;&amp;#31185;&amp;#25216;&amp;#65288;&amp;#26477;&amp;#24030;&amp;#65289;&amp;#32929;&amp;#20221;&amp;#26377;&amp;#38480;&amp;#20844;&amp;#21496;&amp;#20027;&amp;#33829;&amp;#19994;&amp;#21153;&amp;#25910;&amp;#20837;&amp;#20998;&amp;#20135;&amp;#21697;&amp;#21344;&amp;#27604;&amp;#22270;&amp;#65288;&amp;#21333;&amp;#20301;&amp;#65306;%&amp;#65289;&lt;/div&gt;&lt;div&gt;&amp;#22270;&amp;#34920;116&amp;#65306;2017-2021&amp;#24180;&amp;#32858;&amp;#20809;&amp;#31185;&amp;#25216;&amp;#65288;&amp;#26477;&amp;#24030;&amp;#65289;&amp;#32929;&amp;#20221;&amp;#26377;&amp;#38480;&amp;#20844;&amp;#21496;&amp;#30740;&amp;#21457;&amp;#25237;&amp;#20837;&amp;#65288;&amp;#21333;&amp;#20301;&amp;#65306;&amp;#20154;&amp;#65292;&amp;#19975;&amp;#20803;&amp;#65292;%&amp;#65289;&lt;/div&gt;&lt;div&gt;&amp;#22270;&amp;#34920;117&amp;#65306;2021&amp;#24180;&amp;#32858;&amp;#20809;&amp;#31185;&amp;#25216;&amp;#65288;&amp;#26477;&amp;#24030;&amp;#65289;&amp;#32929;&amp;#20221;&amp;#26377;&amp;#38480;&amp;#20844;&amp;#21496;&amp;#20027;&amp;#33829;&amp;#19994;&amp;#21153;&amp;#25910;&amp;#20837;&amp;#20998;&amp;#22320;&amp;#21306;&amp;#21344;&amp;#27604;&amp;#22270;&amp;#65288;&amp;#21333;&amp;#20301;&amp;#65306;%&amp;#65289;&lt;/div&gt;&lt;div&gt;&amp;#22270;&amp;#34920;118&amp;#65306;&amp;#22269;&amp;#20869;&amp;#24066;&amp;#22330;&amp;#29305;&amp;#28857;&lt;/div&gt;&lt;div&gt;&amp;#22270;&amp;#34920;119&amp;#65306;&amp;#32858;&amp;#20809;&amp;#31185;&amp;#25216;&amp;#65288;&amp;#26477;&amp;#24030;&amp;#65289;&amp;#32929;&amp;#20221;&amp;#26377;&amp;#38480;&amp;#20844;&amp;#21496;&amp;#21806;&amp;#21069;&amp;#12289;&amp;#21806;&amp;#21518;&amp;#30340;&amp;#27969;&amp;#31243;&amp;#2463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6.html"&gt;http://www.cction.com/report/202307/37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