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9287;&amp;#29615;&amp;#22659;&amp;#25511;&amp;#21046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9287;&amp;#29615;&amp;#22659;&amp;#25511;&amp;#21046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9287;&amp;#29615;&amp;#22659;&amp;#25511;&amp;#21046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6.html"&gt;http://www.cction.com/report/202301/33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44;&amp;#29287;&amp;#29615;&amp;#22659;&amp;#25511;&amp;#21046;&amp;#35774;&amp;#22791;&amp;#34892;&amp;#19994;&amp;#20998;&amp;#26512;&amp;#19982;&amp;#25237;&amp;#36164;&amp;#21069;&amp;#26223;&amp;#25253;&amp;#21578;&amp;#12299;&amp;#20849;&amp;#21313;&amp;#20108;&amp;#31456;&amp;#12290;&amp;#39318;&amp;#20808;&amp;#20171;&amp;#32461;&amp;#20102;&amp;#30044;&amp;#29287;&amp;#29615;&amp;#22659;&amp;#25511;&amp;#21046;&amp;#35774;&amp;#22791;&amp;#34892;&amp;#19994;&amp;#24066;&amp;#22330;&amp;#21457;&amp;#23637;&amp;#29615;&amp;#22659;&amp;#12289;&amp;#30044;&amp;#29287;&amp;#29615;&amp;#22659;&amp;#25511;&amp;#21046;&amp;#35774;&amp;#22791;&amp;#25972;&amp;#20307;&amp;#36816;&amp;#34892;&amp;#24577;&amp;#21183;&amp;#31561;&amp;#65292;&amp;#25509;&amp;#30528;&amp;#20998;&amp;#26512;&amp;#20102;&amp;#30044;&amp;#29287;&amp;#29615;&amp;#22659;&amp;#25511;&amp;#21046;&amp;#35774;&amp;#22791;&amp;#34892;&amp;#19994;&amp;#24066;&amp;#22330;&amp;#36816;&amp;#34892;&amp;#30340;&amp;#29616;&amp;#29366;&amp;#65292;&amp;#28982;&amp;#21518;&amp;#20171;&amp;#32461;&amp;#20102;&amp;#30044;&amp;#29287;&amp;#29615;&amp;#22659;&amp;#25511;&amp;#21046;&amp;#35774;&amp;#22791;&amp;#24066;&amp;#22330;&amp;#31454;&amp;#20105;&amp;#26684;&amp;#23616;&amp;#12290;&amp;#38543;&amp;#21518;&amp;#65292;&amp;#25253;&amp;#21578;&amp;#23545;&amp;#30044;&amp;#29287;&amp;#29615;&amp;#22659;&amp;#25511;&amp;#21046;&amp;#35774;&amp;#22791;&amp;#20570;&amp;#20102;&amp;#37325;&amp;#28857;&amp;#20225;&amp;#19994;&amp;#32463;&amp;#33829;&amp;#29366;&amp;#20917;&amp;#20998;&amp;#26512;&amp;#65292;&amp;#26368;&amp;#21518;&amp;#20998;&amp;#26512;&amp;#20102;&amp;#30044;&amp;#29287;&amp;#29615;&amp;#22659;&amp;#25511;&amp;#21046;&amp;#35774;&amp;#22791;&amp;#34892;&amp;#19994;&amp;#21457;&amp;#23637;&amp;#36235;&amp;#21183;&amp;#19982;&amp;#25237;&amp;#36164;&amp;#39044;&amp;#27979;&amp;#12290;&amp;#24744;&amp;#33509;&amp;#24819;&amp;#23545;&amp;#30044;&amp;#29287;&amp;#29615;&amp;#22659;&amp;#25511;&amp;#21046;&amp;#35774;&amp;#22791;&amp;#20135;&amp;#19994;&amp;#26377;&amp;#20010;&amp;#31995;&amp;#32479;&amp;#30340;&amp;#20102;&amp;#35299;&amp;#25110;&amp;#32773;&amp;#24819;&amp;#25237;&amp;#36164;&amp;#30044;&amp;#29287;&amp;#29615;&amp;#22659;&amp;#25511;&amp;#2104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44;&amp;#29287;&amp;#29615;&amp;#22659;&amp;#25511;&amp;#21046;&amp;#35774;&amp;#22791;&amp;#34892;&amp;#19994;&amp;#30028;&amp;#23450;&lt;/b&gt;&lt;/span&gt;&lt;/span&gt;&lt;/div&gt;&lt;div&gt;&lt;span style="font-size: small;"&gt;&lt;span style="font-family: Arial;"&gt;&amp;#31532;&amp;#19968;&amp;#33410; &amp;#30044;&amp;#29287;&amp;#29615;&amp;#22659;&amp;#25511;&amp;#21046;&amp;#35774;&amp;#22791;&amp;#34892;&amp;#19994;&amp;#23450;&amp;#20041;&lt;/span&gt;&lt;/span&gt;&lt;/div&gt;&lt;div&gt;&lt;span style="font-size: small;"&gt;&lt;span style="font-family: Arial;"&gt;&amp;#31532;&amp;#20108;&amp;#33410; &amp;#30044;&amp;#29287;&amp;#29615;&amp;#22659;&amp;#25511;&amp;#21046;&amp;#35774;&amp;#22791;&amp;#34892;&amp;#19994;&amp;#29305;&amp;#28857;&amp;#20998;&amp;#26512;&lt;/span&gt;&lt;/span&gt;&lt;/div&gt;&lt;div&gt;&lt;span style="font-size: small;"&gt;&lt;span style="font-family: Arial;"&gt;&amp;#31532;&amp;#19977;&amp;#33410; &amp;#30044;&amp;#29287;&amp;#29615;&amp;#22659;&amp;#25511;&amp;#21046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0044;&amp;#29287;&amp;#29615;&amp;#22659;&amp;#25511;&amp;#21046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44;&amp;#29287;&amp;#29615;&amp;#22659;&amp;#25511;&amp;#21046;&amp;#35774;&amp;#22791;&amp;#34892;&amp;#19994;&amp;#24635;&amp;#20307;&amp;#24773;&amp;#20917;&lt;/span&gt;&lt;/span&gt;&lt;/div&gt;&lt;div&gt;&lt;span style="font-size: small;"&gt;&lt;span style="font-family: Arial;"&gt;&amp;#31532;&amp;#20108;&amp;#33410; &amp;#30044;&amp;#29287;&amp;#29615;&amp;#22659;&amp;#25511;&amp;#21046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0044;&amp;#29287;&amp;#29615;&amp;#22659;&amp;#25511;&amp;#21046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44;&amp;#29287;&amp;#29615;&amp;#22659;&amp;#25511;&amp;#21046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44;&amp;#29287;&amp;#29615;&amp;#22659;&amp;#25511;&amp;#21046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0044;&amp;#29287;&amp;#29615;&amp;#22659;&amp;#25511;&amp;#21046;&amp;#35774;&amp;#22791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044;&amp;#29287;&amp;#29615;&amp;#22659;&amp;#25511;&amp;#21046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0044;&amp;#29287;&amp;#29615;&amp;#22659;&amp;#25511;&amp;#21046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30044;&amp;#29287;&amp;#29615;&amp;#22659;&amp;#25511;&amp;#21046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0044;&amp;#29287;&amp;#29615;&amp;#22659;&amp;#25511;&amp;#21046;&amp;#35774;&amp;#22791;&amp;#25216;&amp;#26415;&amp;#30340;&amp;#23545;&amp;#31574;&lt;/span&gt;&lt;/span&gt;&lt;/div&gt;&lt;div&gt;&lt;span style="font-size: small;"&gt;&lt;span style="font-family: Arial;"&gt;&amp;#31532;&amp;#22235;&amp;#33410; &amp;#20013;&amp;#22269;&amp;#30044;&amp;#29287;&amp;#29615;&amp;#22659;&amp;#25511;&amp;#21046;&amp;#35774;&amp;#22791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44;&amp;#29287;&amp;#29615;&amp;#22659;&amp;#25511;&amp;#21046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0044;&amp;#29287;&amp;#29615;&amp;#22659;&amp;#25511;&amp;#21046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30044;&amp;#29287;&amp;#29615;&amp;#22659;&amp;#25511;&amp;#21046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30044;&amp;#29287;&amp;#29615;&amp;#22659;&amp;#25511;&amp;#21046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30044;&amp;#29287;&amp;#29615;&amp;#22659;&amp;#25511;&amp;#21046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0044;&amp;#29287;&amp;#29615;&amp;#22659;&amp;#25511;&amp;#21046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30044;&amp;#29287;&amp;#29615;&amp;#22659;&amp;#25511;&amp;#21046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30044;&amp;#29287;&amp;#29615;&amp;#22659;&amp;#25511;&amp;#21046;&amp;#35774;&amp;#22791;&amp;#34892;&amp;#19994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44;&amp;#29287;&amp;#29615;&amp;#22659;&amp;#25511;&amp;#21046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44;&amp;#29287;&amp;#29615;&amp;#22659;&amp;#25511;&amp;#21046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44;&amp;#29287;&amp;#29615;&amp;#22659;&amp;#25511;&amp;#21046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44;&amp;#29287;&amp;#29615;&amp;#22659;&amp;#25511;&amp;#21046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44;&amp;#29287;&amp;#29615;&amp;#22659;&amp;#25511;&amp;#21046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44;&amp;#29287;&amp;#29615;&amp;#22659;&amp;#25511;&amp;#21046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44;&amp;#29287;&amp;#29615;&amp;#22659;&amp;#25511;&amp;#21046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44;&amp;#29287;&amp;#29615;&amp;#22659;&amp;#25511;&amp;#21046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0044;&amp;#29287;&amp;#29615;&amp;#22659;&amp;#25511;&amp;#21046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44;&amp;#29287;&amp;#29615;&amp;#22659;&amp;#25511;&amp;#21046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0044;&amp;#29287;&amp;#29615;&amp;#22659;&amp;#25511;&amp;#21046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44;&amp;#29287;&amp;#29615;&amp;#22659;&amp;#25511;&amp;#21046;&amp;#35774;&amp;#22791;&amp;#34892;&amp;#19994;&amp;#19978;&amp;#28216;&lt;/span&gt;&lt;/span&gt;&lt;/div&gt;&lt;div&gt;&lt;span style="font-size: small;"&gt;&lt;span style="font-family: Arial;"&gt;&amp;#31532;&amp;#20108;&amp;#33410; &amp;#30044;&amp;#29287;&amp;#29615;&amp;#22659;&amp;#25511;&amp;#21046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44;&amp;#29287;&amp;#29615;&amp;#22659;&amp;#25511;&amp;#21046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0140;&amp;#20140;&amp;#40527;&amp;#29615;&amp;#23431;&amp;#30044;&amp;#29287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2269;&amp;#31185;&amp;#35802;&amp;#27888;&amp;#20892;&amp;#2928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1338;&amp;#20892;&amp;#30044;&amp;#292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2825;&amp;#29287;&amp;#20083;&amp;#19994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450;&amp;#24030;&amp;#22235;&amp;#26041;&amp;#35802;&amp;#20449;&amp;#30044;&amp;#2928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44;&amp;#29287;&amp;#29615;&amp;#22659;&amp;#25511;&amp;#21046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44;&amp;#29287;&amp;#29615;&amp;#22659;&amp;#25511;&amp;#21046;&amp;#35774;&amp;#22791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30044;&amp;#29287;&amp;#29615;&amp;#22659;&amp;#25511;&amp;#21046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0044;&amp;#29287;&amp;#29615;&amp;#22659;&amp;#25511;&amp;#21046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44;&amp;#29287;&amp;#29615;&amp;#22659;&amp;#25511;&amp;#21046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44;&amp;#29287;&amp;#29615;&amp;#22659;&amp;#25511;&amp;#21046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044;&amp;#29287;&amp;#29615;&amp;#22659;&amp;#25511;&amp;#21046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0044;&amp;#29287;&amp;#29615;&amp;#22659;&amp;#25511;&amp;#21046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44;&amp;#29287;&amp;#29615;&amp;#22659;&amp;#25511;&amp;#21046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44;&amp;#29287;&amp;#29615;&amp;#22659;&amp;#25511;&amp;#21046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0044;&amp;#29287;&amp;#29615;&amp;#22659;&amp;#25511;&amp;#21046;&amp;#35774;&amp;#22791;&amp;#21697;&amp;#29260;&amp;#30340;&amp;#25112;&amp;#30053;&amp;#24605;&amp;#32771;&lt;/span&gt;&lt;/span&gt;&lt;/div&gt;&lt;div&gt;&lt;span style="font-size: small;"&gt;&lt;span style="font-family: Arial;"&gt;&amp;#19968;&amp;#12289;&amp;#30044;&amp;#29287;&amp;#29615;&amp;#22659;&amp;#25511;&amp;#21046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0044;&amp;#29287;&amp;#29615;&amp;#22659;&amp;#25511;&amp;#21046;&amp;#35774;&amp;#22791;&amp;#20225;&amp;#19994;&amp;#30340;&amp;#21697;&amp;#29260;&amp;#25112;&amp;#30053;&lt;/span&gt;&lt;/span&gt;&lt;/div&gt;&lt;div&gt;&lt;span style="font-size: small;"&gt;&lt;span style="font-family: Arial;"&gt;&amp;#19977;&amp;#12289;&amp;#30044;&amp;#29287;&amp;#29615;&amp;#22659;&amp;#25511;&amp;#21046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6.html"&gt;http://www.cction.com/report/202301/33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