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19982;&amp;#21487;&amp;#38752;&amp;#24615;&amp;#35797;&amp;#39564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19982;&amp;#21487;&amp;#38752;&amp;#24615;&amp;#35797;&amp;#39564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19982;&amp;#21487;&amp;#38752;&amp;#24615;&amp;#35797;&amp;#39564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3.html"&gt;http://www.cction.com/report/202211/32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2659;&amp;#19982;&amp;#21487;&amp;#38752;&amp;#24615;&amp;#35797;&amp;#39564;&amp;#26381;&amp;#21153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9615;&amp;#22659;&amp;#19982;&amp;#21487;&amp;#38752;&amp;#24615;&amp;#35797;&amp;#39564;&amp;#26381;&amp;#21153;&amp;#34892;&amp;#19994;&amp;#24066;&amp;#22330;&amp;#21457;&amp;#23637;&amp;#29615;&amp;#22659;&amp;#12289;&amp;#29615;&amp;#22659;&amp;#19982;&amp;#21487;&amp;#38752;&amp;#24615;&amp;#35797;&amp;#39564;&amp;#26381;&amp;#21153;&amp;#25972;&amp;#20307;&amp;#36816;&amp;#34892;&amp;#24577;&amp;#21183;&amp;#31561;&amp;#65292;&amp;#25509;&amp;#30528;&amp;#20998;&amp;#26512;&amp;#20102;&amp;#29615;&amp;#22659;&amp;#19982;&amp;#21487;&amp;#38752;&amp;#24615;&amp;#35797;&amp;#39564;&amp;#26381;&amp;#21153;&amp;#34892;&amp;#19994;&amp;#24066;&amp;#22330;&amp;#36816;&amp;#34892;&amp;#30340;&amp;#29616;&amp;#29366;&amp;#65292;&amp;#28982;&amp;#21518;&amp;#20171;&amp;#32461;&amp;#20102;&amp;#29615;&amp;#22659;&amp;#19982;&amp;#21487;&amp;#38752;&amp;#24615;&amp;#35797;&amp;#39564;&amp;#26381;&amp;#21153;&amp;#24066;&amp;#22330;&amp;#31454;&amp;#20105;&amp;#26684;&amp;#23616;&amp;#12290;&amp;#38543;&amp;#21518;&amp;#65292;&amp;#25253;&amp;#21578;&amp;#23545;&amp;#29615;&amp;#22659;&amp;#19982;&amp;#21487;&amp;#38752;&amp;#24615;&amp;#35797;&amp;#39564;&amp;#26381;&amp;#21153;&amp;#20570;&amp;#20102;&amp;#37325;&amp;#28857;&amp;#20225;&amp;#19994;&amp;#32463;&amp;#33829;&amp;#29366;&amp;#20917;&amp;#20998;&amp;#26512;&amp;#65292;&amp;#26368;&amp;#21518;&amp;#20998;&amp;#26512;&amp;#20102;&amp;#29615;&amp;#22659;&amp;#19982;&amp;#21487;&amp;#38752;&amp;#24615;&amp;#35797;&amp;#39564;&amp;#26381;&amp;#21153;&amp;#34892;&amp;#19994;&amp;#21457;&amp;#23637;&amp;#36235;&amp;#21183;&amp;#19982;&amp;#25237;&amp;#36164;&amp;#39044;&amp;#27979;&amp;#12290;&amp;#24744;&amp;#33509;&amp;#24819;&amp;#23545;&amp;#29615;&amp;#22659;&amp;#19982;&amp;#21487;&amp;#38752;&amp;#24615;&amp;#35797;&amp;#39564;&amp;#26381;&amp;#21153;&amp;#20135;&amp;#19994;&amp;#26377;&amp;#20010;&amp;#31995;&amp;#32479;&amp;#30340;&amp;#20102;&amp;#35299;&amp;#25110;&amp;#32773;&amp;#24819;&amp;#25237;&amp;#36164;&amp;#29615;&amp;#22659;&amp;#19982;&amp;#21487;&amp;#38752;&amp;#24615;&amp;#35797;&amp;#3956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9615;&amp;#22659;&amp;#19982;&amp;#21487;&amp;#38752;&amp;#24615;&amp;#35797;&amp;#39564;&amp;#26381;&amp;#21153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24066;&amp;#22330;&amp;#29615;&amp;#22659;&amp;#19982;&amp;#21487;&amp;#38752;&amp;#24615;&amp;#35797;&amp;#39564;&amp;#26381;&amp;#21153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615;&amp;#22659;&amp;#19982;&amp;#21487;&amp;#38752;&amp;#24615;&amp;#35797;&amp;#39564;&amp;#26381;&amp;#2115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9615;&amp;#22659;&amp;#19982;&amp;#21487;&amp;#38752;&amp;#24615;&amp;#35797;&amp;#39564;&amp;#26381;&amp;#21153;&amp;#29305;&amp;#24615;&amp;#20998;&amp;#26512;&lt;/b&gt;&lt;/span&gt;&lt;/span&gt;&lt;/div&gt;&lt;div&gt;&lt;span style="font-size: small;"&gt;&lt;span style="font-family: Arial;"&gt;&amp;#31532;&amp;#19968;&amp;#33410; &amp;#38598;&amp;#20013;&amp;#24230;&amp;#29615;&amp;#22659;&amp;#19982;&amp;#21487;&amp;#38752;&amp;#24615;&amp;#35797;&amp;#39564;&amp;#26381;&amp;#21153;&amp;#21450;&amp;#39044;&amp;#27979;&lt;/span&gt;&lt;/span&gt;&lt;/div&gt;&lt;div&gt;&lt;span style="font-size: small;"&gt;&lt;span style="font-family: Arial;"&gt;&amp;#31532;&amp;#20108;&amp;#33410; SWOT&amp;#29615;&amp;#22659;&amp;#19982;&amp;#21487;&amp;#38752;&amp;#24615;&amp;#35797;&amp;#39564;&amp;#26381;&amp;#21153;&amp;#21450;&amp;#39044;&amp;#27979;&lt;/span&gt;&lt;/span&gt;&lt;/div&gt;&lt;div&gt;&lt;span style="font-size: small;"&gt;&lt;span style="font-family: Arial;"&gt;&amp;#19968;&amp;#12289;&amp;#20248;&amp;#21183;&amp;#29615;&amp;#22659;&amp;#19982;&amp;#21487;&amp;#38752;&amp;#24615;&amp;#35797;&amp;#39564;&amp;#26381;&amp;#21153;&lt;/span&gt;&lt;/span&gt;&lt;/div&gt;&lt;div&gt;&lt;span style="font-size: small;"&gt;&lt;span style="font-family: Arial;"&gt;&amp;#20108;&amp;#12289;&amp;#21155;&amp;#21183;&amp;#29615;&amp;#22659;&amp;#19982;&amp;#21487;&amp;#38752;&amp;#24615;&amp;#35797;&amp;#39564;&amp;#26381;&amp;#21153;&lt;/span&gt;&lt;/span&gt;&lt;/div&gt;&lt;div&gt;&lt;span style="font-size: small;"&gt;&lt;span style="font-family: Arial;"&gt;&amp;#19977;&amp;#12289;&amp;#26426;&amp;#20250;&amp;#29615;&amp;#22659;&amp;#19982;&amp;#21487;&amp;#38752;&amp;#24615;&amp;#35797;&amp;#39564;&amp;#26381;&amp;#21153;&lt;/span&gt;&lt;/span&gt;&lt;/div&gt;&lt;div&gt;&lt;span style="font-size: small;"&gt;&lt;span style="font-family: Arial;"&gt;&amp;#22235;&amp;#12289;&amp;#39118;&amp;#38505;&amp;#29615;&amp;#22659;&amp;#19982;&amp;#21487;&amp;#38752;&amp;#24615;&amp;#35797;&amp;#39564;&amp;#26381;&amp;#21153;&lt;/span&gt;&lt;/span&gt;&lt;/div&gt;&lt;div&gt;&lt;span style="font-size: small;"&gt;&lt;span style="font-family: Arial;"&gt;&amp;#31532;&amp;#19977;&amp;#33410; &amp;#26367;&amp;#20195;&amp;#21697;&amp;#29615;&amp;#22659;&amp;#19982;&amp;#21487;&amp;#38752;&amp;#24615;&amp;#35797;&amp;#39564;&amp;#26381;&amp;#2115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15;&amp;#22659;&amp;#19982;&amp;#21487;&amp;#38752;&amp;#24615;&amp;#35797;&amp;#39564;&amp;#26381;&amp;#21153;&amp;#21457;&amp;#23637;&amp;#20998;&amp;#26512;&lt;/b&gt;&lt;/span&gt;&lt;/span&gt;&lt;/div&gt;&lt;div&gt;&lt;span style="font-size: small;"&gt;&lt;span style="font-family: Arial;"&gt;&amp;#31532;&amp;#19968;&amp;#33410; &amp;#20013;&amp;#22269;&amp;#29615;&amp;#22659;&amp;#19982;&amp;#21487;&amp;#38752;&amp;#24615;&amp;#35797;&amp;#39564;&amp;#26381;&amp;#2115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9615;&amp;#22659;&amp;#19982;&amp;#21487;&amp;#38752;&amp;#24615;&amp;#35797;&amp;#39564;&amp;#26381;&amp;#21153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29615;&amp;#22659;&amp;#19982;&amp;#21487;&amp;#38752;&amp;#24615;&amp;#35797;&amp;#39564;&amp;#26381;&amp;#21153;&amp;#20215;&amp;#26684;&amp;#36235;&amp;#21183;&amp;#20998;&amp;#26512;&lt;/span&gt;&lt;/span&gt;&lt;/div&gt;&lt;div&gt;&lt;span style="font-size: small;"&gt;&lt;span style="font-family: Arial;"&gt;&amp;#19968;&amp;#12289;&amp;#20013;&amp;#22269;&amp;#29615;&amp;#22659;&amp;#19982;&amp;#21487;&amp;#38752;&amp;#24615;&amp;#35797;&amp;#39564;&amp;#26381;&amp;#21153;2017-2022&amp;#24180;&amp;#20215;&amp;#26684;&amp;#36235;&amp;#21183;&lt;/span&gt;&lt;/span&gt;&lt;/div&gt;&lt;div&gt;&lt;span style="font-size: small;"&gt;&lt;span style="font-family: Arial;"&gt;&amp;#20108;&amp;#12289;&amp;#20013;&amp;#22269;&amp;#29615;&amp;#22659;&amp;#19982;&amp;#21487;&amp;#38752;&amp;#24615;&amp;#35797;&amp;#39564;&amp;#26381;&amp;#21153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9615;&amp;#22659;&amp;#19982;&amp;#21487;&amp;#38752;&amp;#24615;&amp;#35797;&amp;#39564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615;&amp;#22659;&amp;#19982;&amp;#21487;&amp;#38752;&amp;#24615;&amp;#35797;&amp;#39564;&amp;#26381;&amp;#21153;&amp;#20998;&amp;#26512;&lt;/b&gt;&lt;/span&gt;&lt;/span&gt;&lt;/div&gt;&lt;div&gt;&lt;span style="font-size: small;"&gt;&lt;span style="font-family: Arial;"&gt;&amp;#31532;&amp;#19968;&amp;#33410; &amp;#20013;&amp;#22269;&amp;#29615;&amp;#22659;&amp;#19982;&amp;#21487;&amp;#38752;&amp;#24615;&amp;#35797;&amp;#39564;&amp;#26381;&amp;#21153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29615;&amp;#22659;&amp;#19982;&amp;#21487;&amp;#38752;&amp;#24615;&amp;#35797;&amp;#39564;&amp;#26381;&amp;#21153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615;&amp;#22659;&amp;#19982;&amp;#21487;&amp;#38752;&amp;#24615;&amp;#35797;&amp;#39564;&amp;#26381;&amp;#21153;&amp;#19979;&amp;#28216;&amp;#24066;&amp;#22330;&amp;#20998;&amp;#26512;&lt;/b&gt;&lt;/span&gt;&lt;/span&gt;&lt;/div&gt;&lt;div&gt;&lt;span style="font-size: small;"&gt;&lt;span style="font-family: Arial;"&gt;&amp;#31532;&amp;#19968;&amp;#33410; &amp;#33322;&amp;#31354;&amp;#33322;&amp;#22825;&lt;/span&gt;&lt;/span&gt;&lt;/div&gt;&lt;div&gt;&lt;span style="font-size: small;"&gt;&lt;span style="font-family: Arial;"&gt;&amp;#31532;&amp;#20108;&amp;#33410; &amp;#30005;&amp;#23376;&amp;#20449;&amp;#24687;&lt;/span&gt;&lt;/span&gt;&lt;/div&gt;&lt;div&gt;&lt;span style="font-size: small;"&gt;&lt;span style="font-family: Arial;"&gt;&amp;#31532;&amp;#19977;&amp;#33410; &amp;#27773;&amp;#36710;&amp;#21450;&amp;#36712;&amp;#36947;&amp;#20132;&amp;#36947;&lt;/span&gt;&lt;/span&gt;&lt;/div&gt;&lt;div&gt;&lt;span style="font-size: small;"&gt;&lt;span style="font-family: Arial;"&gt;&amp;#31532;&amp;#22235;&amp;#33410; &amp;#33337;&amp;#33334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15;&amp;#22659;&amp;#19982;&amp;#21487;&amp;#38752;&amp;#24615;&amp;#35797;&amp;#39564;&amp;#26381;&amp;#21153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615;&amp;#22659;&amp;#19982;&amp;#21487;&amp;#38752;&amp;#24615;&amp;#35797;&amp;#39564;&amp;#26381;&amp;#2115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615;&amp;#22659;&amp;#19982;&amp;#21487;&amp;#38752;&amp;#24615;&amp;#35797;&amp;#39564;&amp;#26381;&amp;#21153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29615;&amp;#22659;&amp;#19982;&amp;#21487;&amp;#38752;&amp;#24615;&amp;#35797;&amp;#39564;&amp;#26381;&amp;#2115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0027;&amp;#35201;&amp;#29615;&amp;#22659;&amp;#19982;&amp;#21487;&amp;#38752;&amp;#24615;&amp;#35797;&amp;#39564;&amp;#26381;&amp;#21153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6187;&amp;#23453;&amp;#23454;&amp;#39564;&amp;#234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22269;&amp;#33322;&amp;#22825;&amp;#31185;&amp;#25216;&amp;#38598;&amp;#22242;&amp;#20844;&amp;#21496;&amp;#31532;&amp;#20116;&amp;#30740;&amp;#31350;&amp;#38498;&amp;#24635;&amp;#35013;&amp;#19982;&amp;#29615;&amp;#22659;&amp;#370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487;&amp;#24030;&amp;#38271;&amp;#33777;&amp;#27979;&amp;#35797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19968;&amp;#36890;&amp;#26816;&amp;#2797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3487;&amp;#24030;&amp;#33487;&amp;#35797;&amp;#35797;&amp;#3956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9615;&amp;#22659;&amp;#19982;&amp;#21487;&amp;#38752;&amp;#24615;&amp;#35797;&amp;#39564;&amp;#26381;&amp;#21153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9615;&amp;#22659;&amp;#19982;&amp;#21487;&amp;#38752;&amp;#24615;&amp;#35797;&amp;#39564;&amp;#26381;&amp;#21153;&amp;#25237;&amp;#36164;&amp;#29615;&amp;#22659;&amp;#20998;&amp;#26512;&lt;/span&gt;&lt;/span&gt;&lt;/div&gt;&lt;div&gt;&lt;span style="font-size: small;"&gt;&lt;span style="font-family: Arial;"&gt;&amp;#31532;&amp;#20108;&amp;#33410; &amp;#29615;&amp;#22659;&amp;#19982;&amp;#21487;&amp;#38752;&amp;#24615;&amp;#35797;&amp;#39564;&amp;#26381;&amp;#21153;&amp;#25237;&amp;#36164;&amp;#39118;&amp;#38505;&amp;#20998;&amp;#26512;&lt;/span&gt;&lt;/span&gt;&lt;/div&gt;&lt;div&gt;&lt;span style="font-size: small;"&gt;&lt;span style="font-family: Arial;"&gt;&amp;#31532;&amp;#19977;&amp;#33410; &amp;#29615;&amp;#22659;&amp;#19982;&amp;#21487;&amp;#38752;&amp;#24615;&amp;#35797;&amp;#39564;&amp;#26381;&amp;#211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9615;&amp;#22659;&amp;#19982;&amp;#21487;&amp;#38752;&amp;#24615;&amp;#35797;&amp;#39564;&amp;#26381;&amp;#2115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15;&amp;#22659;&amp;#19982;&amp;#21487;&amp;#38752;&amp;#24615;&amp;#35797;&amp;#39564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9615;&amp;#22659;&amp;#19982;&amp;#21487;&amp;#38752;&amp;#24615;&amp;#35797;&amp;#39564;&amp;#26381;&amp;#21153;&amp;#34892;&amp;#19994;&amp;#36816;&amp;#34892;&amp;#29366;&amp;#20917;&amp;#39044;&amp;#27979;&lt;/span&gt;&lt;/span&gt;&lt;/div&gt;&lt;div&gt;&lt;span style="font-size: small;"&gt;&lt;span style="font-family: Arial;"&gt;&amp;#19968;&amp;#12289;2023-2029&amp;#24180;&amp;#29615;&amp;#22659;&amp;#19982;&amp;#21487;&amp;#38752;&amp;#24615;&amp;#35797;&amp;#39564;&amp;#26381;&amp;#21153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615;&amp;#22659;&amp;#19982;&amp;#21487;&amp;#38752;&amp;#24615;&amp;#35797;&amp;#39564;&amp;#26381;&amp;#21153;&amp;#34892;&amp;#19994;&amp;#38144;&amp;#21806;&amp;#25910;&amp;#20837;&amp;#39044;&amp;#27979;&lt;/span&gt;&lt;/span&gt;&lt;/div&gt;&lt;div&gt;&lt;span style="font-size: small;"&gt;&lt;span style="font-family: Arial;"&gt;&amp;#19977;&amp;#12289;2023-2029&amp;#24180;&amp;#29615;&amp;#22659;&amp;#19982;&amp;#21487;&amp;#38752;&amp;#24615;&amp;#35797;&amp;#39564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9615;&amp;#22659;&amp;#19982;&amp;#21487;&amp;#38752;&amp;#24615;&amp;#35797;&amp;#39564;&amp;#26381;&amp;#2115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615;&amp;#22659;&amp;#19982;&amp;#21487;&amp;#38752;&amp;#24615;&amp;#35797;&amp;#39564;&amp;#26381;&amp;#21153;&lt;/span&gt;&lt;/span&gt;&lt;/div&gt;&lt;div&gt;&lt;span style="font-size: small;"&gt;&lt;span style="font-family: Arial;"&gt;&amp;#31532;&amp;#20108;&amp;#33410; &amp;#25237;&amp;#36164;&amp;#39118;&amp;#38505;&amp;#29615;&amp;#22659;&amp;#19982;&amp;#21487;&amp;#38752;&amp;#24615;&amp;#35797;&amp;#39564;&amp;#26381;&amp;#21153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23.html"&gt;http://www.cction.com/report/202211/32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