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2418;&amp;#22806;&amp;#30913;&amp;#30103;&amp;#3614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2418;&amp;#22806;&amp;#30913;&amp;#30103;&amp;#3614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2418;&amp;#22806;&amp;#30913;&amp;#30103;&amp;#3614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22.html"&gt;http://www.cction.com/report/202303/34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28;&amp;#32418;&amp;#22806;&amp;#30913;&amp;#30103;&amp;#3614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828;&amp;#32418;&amp;#22806;&amp;#30913;&amp;#30103;&amp;#3614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28;&amp;#32418;&amp;#22806;&amp;#30913;&amp;#30103;&amp;#361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28;&amp;#32418;&amp;#22806;&amp;#30913;&amp;#30103;&amp;#36148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8;&amp;#32418;&amp;#22806;&amp;#30913;&amp;#30103;&amp;#361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6828;&amp;#32418;&amp;#22806;&amp;#30913;&amp;#30103;&amp;#361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28;&amp;#32418;&amp;#22806;&amp;#30913;&amp;#30103;&amp;#361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28;&amp;#32418;&amp;#22806;&amp;#30913;&amp;#30103;&amp;#361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8;&amp;#32418;&amp;#22806;&amp;#30913;&amp;#30103;&amp;#361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8;&amp;#32418;&amp;#22806;&amp;#30913;&amp;#30103;&amp;#3614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8;&amp;#32418;&amp;#22806;&amp;#30913;&amp;#30103;&amp;#361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6828;&amp;#32418;&amp;#22806;&amp;#30913;&amp;#30103;&amp;#361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6828;&amp;#32418;&amp;#22806;&amp;#30913;&amp;#30103;&amp;#361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6828;&amp;#32418;&amp;#22806;&amp;#30913;&amp;#30103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6828;&amp;#32418;&amp;#22806;&amp;#30913;&amp;#30103;&amp;#36148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6828;&amp;#32418;&amp;#22806;&amp;#30913;&amp;#30103;&amp;#361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6828;&amp;#32418;&amp;#22806;&amp;#30913;&amp;#30103;&amp;#36148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28;&amp;#32418;&amp;#22806;&amp;#30913;&amp;#30103;&amp;#36148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828;&amp;#32418;&amp;#22806;&amp;#30913;&amp;#30103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828;&amp;#32418;&amp;#22806;&amp;#30913;&amp;#30103;&amp;#3614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828;&amp;#32418;&amp;#22806;&amp;#30913;&amp;#30103;&amp;#36148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828;&amp;#32418;&amp;#22806;&amp;#30913;&amp;#30103;&amp;#361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828;&amp;#32418;&amp;#22806;&amp;#30913;&amp;#30103;&amp;#361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828;&amp;#32418;&amp;#22806;&amp;#30913;&amp;#30103;&amp;#36148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013;&amp;#22269;&amp;#36828;&amp;#32418;&amp;#22806;&amp;#30913;&amp;#30103;&amp;#361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828;&amp;#32418;&amp;#22806;&amp;#30913;&amp;#30103;&amp;#3614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8;&amp;#32418;&amp;#22806;&amp;#30913;&amp;#30103;&amp;#3614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828;&amp;#32418;&amp;#22806;&amp;#30913;&amp;#30103;&amp;#3614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6828;&amp;#32418;&amp;#22806;&amp;#30913;&amp;#30103;&amp;#3614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6828;&amp;#32418;&amp;#22806;&amp;#30913;&amp;#30103;&amp;#361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8;&amp;#32418;&amp;#22806;&amp;#30913;&amp;#30103;&amp;#361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6828;&amp;#32418;&amp;#22806;&amp;#30913;&amp;#30103;&amp;#36148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28;&amp;#32418;&amp;#22806;&amp;#30913;&amp;#30103;&amp;#3614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28;&amp;#32418;&amp;#22806;&amp;#30913;&amp;#30103;&amp;#3614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6828;&amp;#32418;&amp;#22806;&amp;#30913;&amp;#30103;&amp;#3614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828;&amp;#32418;&amp;#22806;&amp;#30913;&amp;#30103;&amp;#36148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6828;&amp;#32418;&amp;#22806;&amp;#30913;&amp;#30103;&amp;#36148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6828;&amp;#32418;&amp;#22806;&amp;#30913;&amp;#30103;&amp;#36148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6828;&amp;#32418;&amp;#22806;&amp;#30913;&amp;#30103;&amp;#3614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6828;&amp;#32418;&amp;#22806;&amp;#30913;&amp;#30103;&amp;#3614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6828;&amp;#32418;&amp;#22806;&amp;#30913;&amp;#30103;&amp;#36148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6828;&amp;#32418;&amp;#22806;&amp;#30913;&amp;#30103;&amp;#3614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828;&amp;#32418;&amp;#22806;&amp;#30913;&amp;#30103;&amp;#361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828;&amp;#32418;&amp;#22806;&amp;#30913;&amp;#30103;&amp;#3614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828;&amp;#32418;&amp;#22806;&amp;#30913;&amp;#30103;&amp;#3614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8;&amp;#32418;&amp;#22806;&amp;#30913;&amp;#30103;&amp;#361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828;&amp;#32418;&amp;#22806;&amp;#30913;&amp;#30103;&amp;#36148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828;&amp;#32418;&amp;#22806;&amp;#30913;&amp;#30103;&amp;#36148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6828;&amp;#32418;&amp;#22806;&amp;#30913;&amp;#30103;&amp;#361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6828;&amp;#32418;&amp;#22806;&amp;#30913;&amp;#30103;&amp;#36148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65;&amp;#19996;&amp;#34013;&amp;#27431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27;&amp;#21335;&amp;#30465;&amp;#33446;&amp;#27663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94;&amp;#27721;&amp;#22825;&amp;#22825;&amp;#20581;&amp;#24247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4198;&amp;#27491;&amp;#2016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080;&amp;#38177;&amp;#29790;&amp;#2342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704;&amp;#23572;&amp;#28392;&amp;#24609;&amp;#2424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6690;&amp;#26519;&amp;#24066;&amp;#39640;&amp;#20048;&amp;#21307;&amp;#33647;&amp;#20445;&amp;#20581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8134;&amp;#24029;&amp;#20581;&amp;#26149;&amp;#21307;&amp;#30103;&amp;#22120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7743;&amp;#35199;&amp;#32511;&amp;#23572;&amp;#2424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6085;&amp;#29031;&amp;#28023;&amp;#2609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8;&amp;#32418;&amp;#22806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8;&amp;#32418;&amp;#22806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6828;&amp;#32418;&amp;#22806;&amp;#30913;&amp;#30103;&amp;#3614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28;&amp;#32418;&amp;#22806;&amp;#30913;&amp;#30103;&amp;#3614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28;&amp;#32418;&amp;#22806;&amp;#30913;&amp;#30103;&amp;#361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6828;&amp;#32418;&amp;#22806;&amp;#30913;&amp;#30103;&amp;#36148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6828;&amp;#32418;&amp;#22806;&amp;#30913;&amp;#30103;&amp;#36148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28;&amp;#32418;&amp;#22806;&amp;#30913;&amp;#30103;&amp;#36148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8;&amp;#32418;&amp;#22806;&amp;#30913;&amp;#30103;&amp;#36148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28;&amp;#32418;&amp;#22806;&amp;#30913;&amp;#30103;&amp;#3614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28;&amp;#32418;&amp;#22806;&amp;#30913;&amp;#30103;&amp;#36148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28;&amp;#32418;&amp;#22806;&amp;#30913;&amp;#30103;&amp;#36148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828;&amp;#32418;&amp;#22806;&amp;#30913;&amp;#30103;&amp;#36148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28;&amp;#32418;&amp;#22806;&amp;#30913;&amp;#30103;&amp;#36148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28;&amp;#32418;&amp;#22806;&amp;#30913;&amp;#30103;&amp;#361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28;&amp;#32418;&amp;#22806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28;&amp;#32418;&amp;#22806;&amp;#30913;&amp;#30103;&amp;#3614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28;&amp;#32418;&amp;#22806;&amp;#30913;&amp;#30103;&amp;#36148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828;&amp;#32418;&amp;#22806;&amp;#30913;&amp;#30103;&amp;#36148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828;&amp;#32418;&amp;#22806;&amp;#30913;&amp;#30103;&amp;#36148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6828;&amp;#32418;&amp;#22806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6828;&amp;#32418;&amp;#22806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6828;&amp;#32418;&amp;#22806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6828;&amp;#32418;&amp;#22806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6828;&amp;#32418;&amp;#22806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28;&amp;#32418;&amp;#22806;&amp;#30913;&amp;#30103;&amp;#36148;&amp;#20215;&amp;#26684;&amp;#25351;&amp;#25968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828;&amp;#32418;&amp;#22806;&amp;#30913;&amp;#30103;&amp;#36148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828;&amp;#32418;&amp;#22806;&amp;#30913;&amp;#30103;&amp;#36148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28;&amp;#32418;&amp;#22806;&amp;#30913;&amp;#30103;&amp;#36148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28;&amp;#32418;&amp;#22806;&amp;#30913;&amp;#30103;&amp;#36148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28;&amp;#32418;&amp;#22806;&amp;#30913;&amp;#30103;&amp;#36148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828;&amp;#32418;&amp;#22806;&amp;#30913;&amp;#30103;&amp;#36148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828;&amp;#32418;&amp;#22806;&amp;#30913;&amp;#30103;&amp;#36148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828;&amp;#32418;&amp;#22806;&amp;#30913;&amp;#30103;&amp;#361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28;&amp;#32418;&amp;#22806;&amp;#30913;&amp;#30103;&amp;#36148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28;&amp;#32418;&amp;#22806;&amp;#30913;&amp;#30103;&amp;#36148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28;&amp;#32418;&amp;#22806;&amp;#30913;&amp;#30103;&amp;#36148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28;&amp;#32418;&amp;#22806;&amp;#30913;&amp;#30103;&amp;#36148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28;&amp;#32418;&amp;#22806;&amp;#30913;&amp;#30103;&amp;#3614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28;&amp;#32418;&amp;#22806;&amp;#30913;&amp;#30103;&amp;#36148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22.html"&gt;http://www.cction.com/report/202303/34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