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615;&amp;#27687;&amp;#27695;&amp;#19993;&amp;#28919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615;&amp;#27687;&amp;#27695;&amp;#19993;&amp;#28919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615;&amp;#27687;&amp;#27695;&amp;#19993;&amp;#28919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400.html"&gt;http://www.cction.com/report/202308/3964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19968;&amp;#31181;&amp;#26377;&amp;#26426;&amp;#21270;&amp;#21512;&amp;#29289;&amp;#65292;&amp;#20027;&amp;#35201;&amp;#29992;&amp;#36884;&amp;#26159;&amp;#29992;&amp;#20110;&amp;#21046;&amp;#29615;&amp;#27687;&amp;#26641;&amp;#33026;&amp;#65292;&amp;#20063;&amp;#26159;&amp;#19968;&amp;#31181;&amp;#21547;&amp;#27687;&amp;#29289;&amp;#36136;&amp;#30340;&amp;#31283;&amp;#23450;&amp;#21058;&amp;#21644;&amp;#21270;&amp;#23398;&amp;#20013;&amp;#38388;&amp;#20307;&amp;#65292;&amp;#29615;&amp;#27687;&amp;#22522;&amp;#21450;&amp;#33519;&amp;#27687;&amp;#22522;&amp;#26641;&amp;#33026;&amp;#20043;&amp;#20027;&amp;#35201;&amp;#21407;&amp;#26009;&amp;#65307;&amp;#21046;&amp;#36896;&amp;#29976;&amp;#27833;&amp;#65307;&amp;#29087;&amp;#21270;&amp;#19993;&amp;#28911;&amp;#22522;&amp;#27233;&amp;#33014;&amp;#65307;&amp;#32420;&amp;#32500;&amp;#32032;&amp;#37231;&amp;#21450;&amp;#37274;&amp;#20043;&amp;#28342;&amp;#21058;&amp;#65307;&amp;#32440;&amp;#19994;&amp;#20043;&amp;#39640;&amp;#28287;&amp;#24378;&amp;#24230;&amp;#26641;&amp;#33026;&amp;#12290;&amp;#26377;&amp;#27602;&amp;#65292;&amp;#23646;&amp;#20110;&amp;#20013;&amp;#31561;&amp;#27602;&amp;#24615;&amp;#65292;&amp;#21160;&amp;#29289;&amp;#23454;&amp;#39564;&amp;#35777;&amp;#26126;&amp;#26377;&amp;#28508;&amp;#22312;&amp;#33268;&amp;#30284;&amp;#20316;&amp;#29992;&amp;#65292;&amp;#24212;&amp;#36991;&amp;#20813;&amp;#38271;&amp;#26399;&amp;#25509;&amp;#35302;&amp;#12290;&lt;/p&gt;&lt;div&gt;&lt;/div&gt;  &lt;div&gt;&amp;nbsp;&amp;nbsp;&amp;nbsp;&amp;nbsp;&amp;nbsp;&amp;nbsp;&amp;nbsp;&amp;nbsp;2017&amp;#24180;10&amp;#26376;27&amp;#26085;&amp;#65292;&amp;#19990;&amp;#30028;&amp;#21355;&amp;#29983;&amp;#32452;&amp;#32455;&amp;#22269;&amp;#38469;&amp;#30284;&amp;#30151;&amp;#30740;&amp;#31350;&amp;#26426;&amp;#26500;&amp;#20844;&amp;#24067;&amp;#30340;&amp;#33268;&amp;#30284;&amp;#29289;&amp;#28165;&amp;#21333;&amp;#21021;&amp;#27493;&amp;#25972;&amp;#29702;&amp;#21442;&amp;#32771;&amp;#65292;&amp;#29615;&amp;#27687;&amp;#27695;&amp;#19993;&amp;#28919;&amp;#22312;2A&amp;#31867;&amp;#33268;&amp;#30284;&amp;#29289;&amp;#28165;&amp;#21333;&amp;#20013;&amp;#12290;&lt;/div&gt;  &lt;div&gt;&amp;nbsp;&amp;nbsp;&amp;nbsp;&amp;nbsp;&amp;nbsp;&amp;nbsp;&amp;nbsp;&amp;nbsp;&amp;#20013;&amp;#20225;&amp;#39038;&amp;#38382;&amp;#32593;&amp;#21457;&amp;#24067;&amp;#30340;&amp;#12298;2023-2029&amp;#24180;&amp;#20013;&amp;#22269;&amp;#29615;&amp;#27687;&amp;#27695;&amp;#19993;&amp;#28919;&amp;#34892;&amp;#19994;&amp;#20998;&amp;#26512;&amp;#19982;&amp;#34892;&amp;#19994;&amp;#31454;&amp;#20105;&amp;#23545;&amp;#25163;&amp;#20998;&amp;#26512;&amp;#25253;&amp;#21578;&amp;#12299;&amp;#20849;&amp;#20845;&amp;#31456;&amp;#12290;&amp;#39318;&amp;#20808;&amp;#20171;&amp;#32461;&amp;#20102;&amp;#20013;&amp;#22269;&amp;#29615;&amp;#27687;&amp;#19993;&amp;#28919;&amp;#34892;&amp;#19994;&amp;#24066;&amp;#22330;&amp;#21457;&amp;#23637;&amp;#29615;&amp;#22659;&amp;#12289;&amp;#29615;&amp;#27687;&amp;#19993;&amp;#28919;&amp;#25972;&amp;#20307;&amp;#36816;&amp;#34892;&amp;#24577;&amp;#21183;&amp;#31561;&amp;#65292;&amp;#25509;&amp;#30528;&amp;#20998;&amp;#26512;&amp;#20102;&amp;#20013;&amp;#22269;&amp;#29615;&amp;#27687;&amp;#19993;&amp;#28919;&amp;#34892;&amp;#19994;&amp;#24066;&amp;#22330;&amp;#36816;&amp;#34892;&amp;#30340;&amp;#29616;&amp;#29366;&amp;#65292;&amp;#28982;&amp;#21518;&amp;#20171;&amp;#32461;&amp;#20102;&amp;#29615;&amp;#27687;&amp;#19993;&amp;#28919;&amp;#24066;&amp;#22330;&amp;#31454;&amp;#20105;&amp;#26684;&amp;#23616;&amp;#12290;&amp;#38543;&amp;#21518;&amp;#65292;&amp;#25253;&amp;#21578;&amp;#23545;&amp;#29615;&amp;#27687;&amp;#19993;&amp;#28919;&amp;#20570;&amp;#20102;&amp;#37325;&amp;#28857;&amp;#20225;&amp;#19994;&amp;#32463;&amp;#33829;&amp;#29366;&amp;#20917;&amp;#20998;&amp;#26512;&amp;#65292;&amp;#26368;&amp;#21518;&amp;#20998;&amp;#26512;&amp;#20102;&amp;#20013;&amp;#22269;&amp;#29615;&amp;#27687;&amp;#19993;&amp;#28919;&amp;#34892;&amp;#19994;&amp;#21457;&amp;#23637;&amp;#36235;&amp;#21183;&amp;#19982;&amp;#25237;&amp;#36164;&amp;#39044;&amp;#27979;&amp;#12290;&amp;#24744;&amp;#33509;&amp;#24819;&amp;#23545;&amp;#29615;&amp;#27687;&amp;#19993;&amp;#28919;&amp;#20135;&amp;#19994;&amp;#26377;&amp;#20010;&amp;#31995;&amp;#32479;&amp;#30340;&amp;#20102;&amp;#35299;&amp;#25110;&amp;#32773;&amp;#24819;&amp;#25237;&amp;#36164;&amp;#20013;&amp;#22269;&amp;#29615;&amp;#27687;&amp;#19993;&amp;#2891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9615;&amp;#27687;&amp;#20057;&amp;#28919;&amp;#20171;&amp;#32461;&lt;/div&gt;  &lt;div&gt;1.1&amp;nbsp;&amp;#29615;&amp;#27687;&amp;#20057;&amp;#28919;&amp;#20171;&amp;#32461;&lt;/div&gt;  &lt;div&gt;1.2&amp;nbsp;&amp;#29615;&amp;#27687;&amp;#20057;&amp;#28919;&amp;#29983;&amp;#20135;&amp;#25216;&amp;#33021;&amp;#31616;&amp;#20171;&lt;/div&gt;  &lt;div&gt;1.3&amp;nbsp;&amp;#29615;&amp;#27687;&amp;#20057;&amp;#28919;&amp;#20135;&amp;#19994;&amp;#38142;&amp;#20171;&amp;#32461;&lt;/div&gt;  &lt;div&gt;&amp;nbsp;&lt;/div&gt;  &lt;div&gt;&amp;#31532;&amp;#20108;&amp;#31456;&amp;nbsp;&amp;#29615;&amp;#27687;&amp;#20057;&amp;#28919;&amp;#19978;&amp;#28216;&amp;#20171;&amp;#32461;&lt;/div&gt;  &lt;div&gt;2.1&amp;nbsp;&amp;#20057;&amp;#28911;&amp;#20379;&amp;#24212;&amp;#24773;&amp;#20917;&lt;/div&gt;  &lt;div&gt;2.2&amp;nbsp;&amp;#20057;&amp;#28911;&amp;#28040;&amp;#36153;&amp;#24773;&amp;#20917;&lt;/div&gt;  &lt;div&gt;&amp;nbsp;&lt;/div&gt;  &lt;div&gt;&amp;#31532;&amp;#19977;&amp;#31456;&amp;nbsp;&amp;#29615;&amp;#27687;&amp;#20057;&amp;#28919;&amp;#24066;&amp;#22330;&amp;#24773;&amp;#20917;&lt;/div&gt;  &lt;div&gt;3.1&amp;nbsp;&amp;#19990;&amp;#30028;&amp;#24066;&amp;#22330;&amp;#27010;&amp;#20917;&lt;/div&gt;  &lt;div&gt;3.1.1&amp;nbsp;&amp;#20379;&amp;#32473;&amp;#39044;&amp;#27979;&lt;/div&gt;  &lt;div&gt;3.1.2&amp;nbsp;&amp;#38656;&amp;#27714;&amp;#39044;&amp;#27979;&lt;/div&gt;  &lt;div&gt;3.2&amp;nbsp;&amp;#20013;&amp;#22269;&amp;#20379;&amp;#32473;&amp;#39044;&amp;#27979;&lt;/div&gt;  &lt;div&gt;3.2.1&amp;nbsp;&amp;#29615;&amp;#27687;&amp;#20057;&amp;#28919;&amp;#24635;&amp;#20135;&amp;#33021;&lt;/div&gt;  &lt;div&gt;3.2.2&amp;nbsp;&amp;#21830;&amp;#21697;&amp;#29615;&amp;#27687;&amp;#20057;&amp;#28919;&amp;#20135;&amp;#33021;&lt;/div&gt;  &lt;div&gt;3.3&amp;nbsp;&amp;#20013;&amp;#22269;&amp;#20135;&amp;#33021;&amp;#21306;&amp;#22495;&amp;#20998;&amp;#24067;&lt;/div&gt;  &lt;div&gt;3.3.1&amp;nbsp;&amp;#29615;&amp;#27687;&amp;#20057;&amp;#28919;&lt;/div&gt;  &lt;div&gt;3.3.2&amp;nbsp;&amp;#21830;&amp;#21697;&amp;#29615;&amp;#27687;&amp;#20057;&amp;#28919;&lt;/div&gt;  &lt;div&gt;3.4&amp;nbsp;&amp;#20013;&amp;#22269;&amp;#20844;&amp;#21496;&amp;#31454;&amp;#20105;&amp;#26684;&amp;#23616;&lt;/div&gt;  &lt;div&gt;3.4.1&amp;nbsp;&amp;#29615;&amp;#27687;&amp;#20057;&amp;#28919;&amp;#29983;&amp;#20135;&amp;#31454;&amp;#20105;&amp;#26684;&amp;#23616;&lt;/div&gt;  &lt;div&gt;3.4.2&amp;nbsp;&amp;#21830;&amp;#21697;&amp;#29615;&amp;#27687;&amp;#20057;&amp;#28919;&amp;#29983;&amp;#20135;&amp;#31454;&amp;#20105;&amp;#26684;&amp;#23616;&lt;/div&gt;  &lt;div&gt;3.5&amp;nbsp;&amp;#20013;&amp;#22269;&amp;#38656;&amp;#27714;&amp;#24773;&amp;#20917;&lt;/div&gt;  &lt;div&gt;3.6&amp;nbsp;&amp;#20013;&amp;#22269;&amp;#29615;&amp;#27687;&amp;#20057;&amp;#28919;&amp;#20215;&amp;#26684;&amp;#39044;&amp;#27979;&lt;/div&gt;  &lt;div&gt;&amp;nbsp;&lt;/div&gt;  &lt;div&gt;&amp;#31532;&amp;#22235;&amp;#31456;&amp;nbsp;&amp;#29615;&amp;#27687;&amp;#20057;&amp;#28919;&amp;#19979;&amp;#28216;&amp;#28145;&amp;#21152;&amp;#24037;&amp;#39044;&amp;#27979;&lt;/div&gt;  &lt;div&gt;4.1&amp;nbsp;&amp;#20057;&amp;#20108;&amp;#37255;&lt;/div&gt;  &lt;div&gt;4.1.1&amp;nbsp;&amp;#29983;&amp;#20135;&amp;#36235;&amp;#21183;&lt;/div&gt;  &lt;div&gt;4.1.2&amp;nbsp;&amp;#19979;&amp;#28216;&amp;#38656;&amp;#27714;&amp;#22686;&amp;#36895;&amp;#25918;&amp;#32531;&lt;/div&gt;  &lt;div&gt;4.1.3&amp;nbsp;&amp;#20013;&amp;#22269;&amp;#33258;&amp;#32473;&amp;#29575;&amp;#20302;&lt;/div&gt;  &lt;div&gt;4.2 aeo&amp;#34920;&amp;#38754;&amp;#27963;&amp;#24615;&amp;#21058;&lt;/div&gt;  &lt;div&gt;4.2.1&amp;nbsp;&amp;#34920;&amp;#38754;&amp;#27963;&amp;#24615;&amp;#21058;&amp;#24066;&amp;#22330;&amp;#24635;&amp;#35272;&lt;/div&gt;  &lt;div&gt;4.2.2 aeo&amp;#34920;&amp;#38754;&amp;#27963;&amp;#24615;&amp;#21058;&amp;#20379;&amp;#24212;&lt;/div&gt;  &lt;div&gt;4.2.3 aeo&amp;#34920;&amp;#38754;&amp;#27963;&amp;#24615;&amp;#21058;&amp;#38656;&amp;#27714;&lt;/div&gt;  &lt;div&gt;4.3&amp;nbsp;&amp;#39640;&amp;#24615;&amp;#33021;&amp;#28151;&amp;#20957;&amp;#22303;&amp;#20943;&amp;#27700;&amp;#21058;&lt;/div&gt;  &lt;div&gt;4.3.1&amp;nbsp;&amp;#39044;&amp;#25292;&amp;#28151;&amp;#20957;&amp;#22303;&amp;#23558;&amp;#25345;&amp;#32493;&amp;#24555;&amp;#36895;&amp;#36827;&amp;#23637;&lt;/div&gt;  &lt;div&gt;4.3.2&amp;nbsp;&amp;#32858;&amp;#32679;&amp;#37240;&amp;#20943;&amp;#27700;&amp;#21058;&amp;#20351;&amp;#29992;&amp;#27604;&amp;#20363;&amp;#23558;&amp;#22686;&amp;#21152;&lt;/div&gt;  &lt;div&gt;4.3.3&amp;nbsp;&amp;#32858;&amp;#32679;&amp;#37240;&amp;#20943;&amp;#27700;&amp;#21058;&amp;#22312;&amp;#39640;&amp;#38081;&amp;#19978;&amp;#30340;&amp;#20351;&amp;#29992;&lt;/div&gt;  &lt;div&gt;4.3.4&amp;nbsp;&amp;#32858;&amp;#32679;&amp;#37240;&amp;#20943;&amp;#27700;&amp;#21058;&amp;#38656;&amp;#27714;&amp;#23558;&amp;#39640;&amp;#36895;&amp;#22686;&amp;#38271;&lt;/div&gt;  &lt;div&gt;4.3.5&amp;nbsp;&amp;#30456;&amp;#20851;&amp;#20135;&amp;#21697;&amp;#29983;&amp;#20135;&amp;#24773;&amp;#20917;&lt;/div&gt;  &lt;div&gt;4.4&amp;nbsp;&amp;#22810;&amp;#26230;&amp;#30789;&amp;#20999;&amp;#21106;&amp;#28082;&amp;#29992;&amp;#32858;&amp;#20057;&amp;#20108;&amp;#37255;&lt;/div&gt;  &lt;div&gt;4.4.1&amp;nbsp;&amp;#20809;&amp;#20239;&amp;#20135;&amp;#19994;&amp;#38271;&amp;#26399;&amp;#30475;&amp;#22909;&lt;/div&gt;  &lt;div&gt;4.4.2&amp;nbsp;&amp;#26230;&amp;#30789;&amp;#30005;&amp;#27744;&amp;#20173;&amp;#21344;&amp;#25454;&amp;#20027;&amp;#23548;&amp;#22320;&amp;#20301;&lt;/div&gt;  &lt;div&gt;4.4.3&amp;nbsp;&amp;#20013;&amp;#22269;&amp;#22810;&amp;#26230;&amp;#30789;&amp;#20999;&amp;#29255;&amp;#36827;&amp;#23637;&amp;#24102;&amp;#21160;&amp;#20999;&amp;#21106;&amp;#28082;&amp;#38656;&amp;#27714;&lt;/div&gt;  &lt;div&gt;4.4.4&amp;nbsp;&amp;#26230;&amp;#30789;&amp;#20999;&amp;#21106;&amp;#28082;&amp;#29983;&amp;#20135;&amp;#24773;&amp;#20917;&lt;/div&gt;  &lt;div&gt;4.5&amp;nbsp;&amp;#20854;&amp;#20182;&amp;#28145;&amp;#21152;&amp;#24037;&amp;#20135;&amp;#21697;&lt;/div&gt;  &lt;div&gt;4.5.1&amp;nbsp;&amp;#20057;&amp;#37255;&amp;#33018;&lt;/div&gt;  &lt;div&gt;4.5.2&amp;nbsp;&amp;#29275;&amp;#30970;&amp;#37240;&lt;/div&gt;  &lt;div&gt;&amp;nbsp;&lt;/div&gt;  &lt;div&gt;&amp;#31532;&amp;#20116;&amp;#31456;&amp;nbsp;&amp;#29615;&amp;#27687;&amp;#20057;&amp;#28919;&amp;#29983;&amp;#20135;&amp;#20844;&amp;#21496;&amp;#39044;&amp;#27979;&lt;/div&gt;  &lt;div&gt;5.1&amp;nbsp;&amp;#20013;&amp;#30707;&amp;#21270;&amp;#38215;&amp;#28023;&amp;#28860;&amp;#21270;&lt;/div&gt;  &lt;div&gt;5.1.1&amp;nbsp;&amp;#20225;&amp;#19994;&amp;#20171;&amp;#32461;&lt;/div&gt;  &lt;div&gt;5.1.2&amp;nbsp;&amp;#20057;&amp;#28911;&amp;#37197;&amp;#22871;&amp;#29615;&amp;#27687;&amp;#20057;&amp;#28919;&amp;#39033;&amp;#30446;&lt;/div&gt;  &lt;div&gt;5.2&amp;nbsp;&amp;#19978;&amp;#28023;&amp;#30707;&amp;#27833;&amp;#21270;&amp;#24037;&amp;#32929;&amp;#20221;&amp;#26377;&amp;#38480;&amp;#20225;&amp;#19994;&lt;/div&gt;  &lt;div&gt;5.2.1&amp;nbsp;&amp;#20225;&amp;#19994;&amp;#20171;&amp;#32461;&lt;/div&gt;  &lt;div&gt;5.2.2&amp;nbsp;&amp;#30707;&amp;#21270;&amp;#20135;&amp;#21697;&amp;#32463;&amp;#33829;&amp;#24773;&amp;#20917;&lt;/div&gt;  &lt;div&gt;5.3&amp;#25196;&amp;#23376;&amp;#30707;&amp;#27833;&amp;#21270;&amp;#24037;&amp;#26377;&amp;#38480;&amp;#20225;&amp;#19994;&lt;/div&gt;  &lt;div&gt;5.3.1&amp;nbsp;&amp;#20225;&amp;#19994;&amp;#20171;&amp;#32461;&lt;/div&gt;  &lt;div&gt;5.3.2&amp;nbsp;&amp;#36827;&amp;#23637;&amp;#24773;&amp;#20917;&lt;/div&gt;  &lt;div&gt;5.4&amp;nbsp;&amp;#20013;&amp;#28023;&amp;#22771;&amp;#29260;&amp;#30707;&amp;#27833;&amp;#21270;&amp;#24037;&amp;#26377;&amp;#38480;&amp;#20225;&amp;#19994;&lt;/div&gt;  &lt;div&gt;5.5&amp;nbsp;&amp;#21513;&amp;#26519;&amp;#30707;&amp;#21270;&lt;/div&gt;  &lt;div&gt;5.5.1&amp;nbsp;&amp;#20225;&amp;#19994;&amp;#20171;&amp;#32461;&lt;/div&gt;  &lt;div&gt;5.5.2&amp;nbsp;&amp;#29615;&amp;#27687;&amp;#20057;&amp;#28919;&amp;#19994;&amp;#21153;&lt;/div&gt;  &lt;div&gt;5.6&amp;nbsp;&amp;#26472;&amp;#23376;&amp;#30707;&amp;#21270;-&amp;#24052;&amp;#26031;&amp;#22827;&amp;#26377;&amp;#38480;&amp;#36131;&amp;#20219;&amp;#20225;&amp;#19994;&lt;/div&gt;  &lt;div&gt;5.6.1&amp;nbsp;&amp;#20225;&amp;#19994;&amp;#20171;&amp;#32461;&lt;/div&gt;  &lt;div&gt;5.6.2&amp;nbsp;&amp;#36827;&amp;#23637;&amp;#24773;&amp;#20917;&lt;/div&gt;  &lt;div&gt;&amp;nbsp;&lt;/div&gt;  &lt;div&gt;&amp;#31532;&amp;#20845;&amp;#31456;&amp;nbsp;&amp;#29615;&amp;#27687;&amp;#20057;&amp;#28919;&amp;#28145;&amp;#21152;&amp;#24037;&amp;#20844;&amp;#21496;&amp;#39044;&amp;#27979;&lt;/div&gt;  &lt;div&gt;6.1&amp;nbsp;&amp;#36797;&amp;#23425;&amp;#21326;&amp;#20852;&amp;#38598;&amp;#22242;&amp;#32929;&amp;#20221;&amp;#26377;&amp;#38480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1.1&amp;nbsp;&amp;#20225;&amp;#19994;&amp;#20171;&amp;#32461;&lt;/div&gt;  &lt;div&gt;6.1.2&amp;nbsp;&amp;#32463;&amp;#33829;&amp;#24773;&amp;#20917;&lt;/div&gt;  &lt;div&gt;6.2&amp;nbsp;&amp;#27801;&amp;#32034;&amp;#65288;&amp;#20013;&amp;#22269;&amp;#65289;&amp;#21270;&amp;#23398;&amp;#26377;&amp;#38480;&amp;#20225;&amp;#19994;&lt;/div&gt;  &lt;div&gt;6.2.1&amp;nbsp;&amp;#20225;&amp;#19994;&amp;#20171;&amp;#32461;&lt;/div&gt;  &lt;div&gt;6.2.2&amp;nbsp;&amp;#32463;&amp;#33829;&amp;#24773;&amp;#20917;&lt;/div&gt;  &lt;div&gt;6.3&amp;nbsp;&amp;#36797;&amp;#23425;&amp;#22885;&amp;#20811;&amp;#21270;&amp;#23398;&amp;#32929;&amp;#20221;&amp;#26377;&amp;#38480;&amp;#20225;&amp;#19994;&lt;/div&gt;  &lt;div&gt;6.3.1&amp;nbsp;&amp;#20225;&amp;#19994;&amp;#20171;&amp;#32461;&lt;/div&gt;  &lt;div&gt;6.3.2&amp;nbsp;&amp;#32463;&amp;#33829;&amp;#24773;&amp;#20917;&lt;/div&gt;  &lt;div&gt;6.3.3&amp;nbsp;&amp;#36827;&amp;#23637;&amp;#24773;&amp;#20917;&lt;/div&gt;  &lt;div&gt;6.4&amp;nbsp;&amp;#36797;&amp;#23425;&amp;#31185;&amp;#38534;&amp;#21270;&amp;#24037;&amp;#23454;&amp;#19994;&amp;#20225;&amp;#19994;&lt;/div&gt;  &lt;div&gt;6.4.1&amp;nbsp;&amp;#20225;&amp;#19994;&amp;#20171;&amp;#32461;&lt;/div&gt;  &lt;div&gt;6.4.2&amp;nbsp;&amp;#32463;&amp;#33829;&amp;#24773;&amp;#20917;&lt;/div&gt;  &lt;div&gt;6.5&amp;nbsp;&amp;#27743;&amp;#33487;&amp;#21338;&amp;#29305;&amp;#26032;&amp;#26448;&amp;#26009;&amp;#26377;&amp;#38480;&amp;#20225;&amp;#19994;&lt;/div&gt;  &lt;div&gt;6.5.1&amp;nbsp;&amp;#20225;&amp;#19994;&amp;#20171;&amp;#32461;&lt;/div&gt;  &lt;div&gt;6.5.2&amp;nbsp;&amp;#20943;&amp;#27700;&amp;#21058;&amp;#19994;&amp;#21153;&lt;/div&gt;  &lt;div&gt;6.6&amp;nbsp;&amp;#21414;&amp;#38376;&amp;#24066;&amp;#24314;&amp;#31569;&amp;#31185;&amp;#23398;&amp;#30740;&amp;#31350;&amp;#38498;&amp;#38598;&amp;#22242;&amp;#32929;&amp;#20221;&amp;#26377;&amp;#38480;&amp;#20225;&amp;#19994;&lt;/div&gt;  &lt;div&gt;6.6.1&amp;nbsp;&amp;#20225;&amp;#19994;&amp;#20171;&amp;#32461;&lt;/div&gt;  &lt;div&gt;6.6.2&amp;nbsp;&amp;#32463;&amp;#33829;&amp;#24773;&amp;#20917;&lt;/div&gt;  &lt;div&gt;6.6.3&amp;nbsp;&amp;#36827;&amp;#23637;&amp;#24773;&amp;#20917;&lt;/div&gt;  &lt;div&gt;&amp;nbsp;&lt;/div&gt;  &lt;div&gt;&amp;#22270;&amp;#34920;&amp;#30446;&amp;#24405;&amp;#65306;&lt;/div&gt;  &lt;div&gt;&amp;#22270;&amp;#34920;1&amp;nbsp;&amp;#20135;&amp;#19994;&amp;#38142;&amp;#24418;&amp;#25104;&amp;#27169;&amp;#24335;&amp;#31034;&amp;#24847;&amp;#22270;&lt;/div&gt;  &lt;div&gt;&amp;#22270;&amp;#34920;2&amp;nbsp;&amp;#29615;&amp;#27687;&amp;#20057;&amp;#28919;&amp;#30340;&amp;#20135;&amp;#19994;&amp;#38142;&amp;#32467;&amp;#26500;&amp;#22270;&lt;/div&gt;  &lt;div&gt;&amp;#22270;&amp;#34920;3 2023-2029&amp;#24180;&amp;#20840;&amp;#29699;&amp;#29615;&amp;#27687;&amp;#20057;&amp;#28919;&amp;#20379;&amp;#24212;&amp;#36235;&amp;#21183;&lt;/div&gt;  &lt;div&gt;&amp;#22270;&amp;#34920;4 2022&amp;#24180;&amp;#25105;&amp;#22269;&amp;#29615;&amp;#27687;&amp;#20057;&amp;#28919;&amp;#20215;&amp;#26684;&amp;#39044;&amp;#27979;&lt;/div&gt;  &lt;div&gt;&amp;#22270;&amp;#34920;5 2023-2029&amp;#24180;&amp;#19978;&amp;#28023;&amp;#30707;&amp;#21270;&amp;#36164;&amp;#20135;&amp;#36127;&amp;#20538;&amp;#34920;&lt;/div&gt;  &lt;div&gt;&amp;#22270;&amp;#34920;6 2023-2029&amp;#24180;&amp;#19978;&amp;#28023;&amp;#30707;&amp;#21270;&amp;#21033;&amp;#28070;&amp;#34920;&lt;/div&gt;  &lt;div&gt;&amp;#22270;&amp;#34920;7 2023-2029&amp;#24180;&amp;#19978;&amp;#28023;&amp;#30707;&amp;#21270;&amp;#36130;&amp;#21153;&amp;#25351;&amp;#26631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400.html"&gt;http://www.cction.com/report/202308/3964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