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32456;&amp;#31471;&amp;#27169;&amp;#2235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32456;&amp;#31471;&amp;#27169;&amp;#2235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32456;&amp;#31471;&amp;#27169;&amp;#2235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3.html"&gt;http://www.cction.com/report/202303/34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8;&amp;#31243;&amp;#32456;&amp;#31471;&amp;#27169;&amp;#22359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6828;&amp;#31243;&amp;#32456;&amp;#31471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28;&amp;#31243;&amp;#32456;&amp;#31471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28;&amp;#31243;&amp;#32456;&amp;#31471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36828;&amp;#31243;&amp;#32456;&amp;#31471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28;&amp;#31243;&amp;#32456;&amp;#31471;&amp;#27169;&amp;#22359;&amp;#34892;&amp;#19994;&amp;#26377;&amp;#20010;&amp;#31995;&amp;#32479;&amp;#30340;&amp;#20102;&amp;#35299;&amp;#25110;&amp;#32773;&amp;#24819;&amp;#25237;&amp;#36164;&amp;#36828;&amp;#31243;&amp;#32456;&amp;#31471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28;&amp;#31243;&amp;#32456;&amp;#31471;&amp;#27169;&amp;#2235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28;&amp;#31243;&amp;#32456;&amp;#31471;&amp;#27169;&amp;#223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28;&amp;#31243;&amp;#32456;&amp;#31471;&amp;#27169;&amp;#223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28;&amp;#31243;&amp;#32456;&amp;#31471;&amp;#27169;&amp;#2235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28;&amp;#31243;&amp;#32456;&amp;#31471;&amp;#27169;&amp;#2235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28;&amp;#31243;&amp;#32456;&amp;#31471;&amp;#27169;&amp;#2235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28;&amp;#31243;&amp;#32456;&amp;#31471;&amp;#27169;&amp;#2235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28;&amp;#31243;&amp;#32456;&amp;#31471;&amp;#27169;&amp;#223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28;&amp;#31243;&amp;#32456;&amp;#31471;&amp;#27169;&amp;#2235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28;&amp;#31243;&amp;#32456;&amp;#31471;&amp;#27169;&amp;#2235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28;&amp;#31243;&amp;#32456;&amp;#31471;&amp;#27169;&amp;#2235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28;&amp;#31243;&amp;#32456;&amp;#31471;&amp;#27169;&amp;#2235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28;&amp;#31243;&amp;#32456;&amp;#31471;&amp;#27169;&amp;#2235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28;&amp;#31243;&amp;#32456;&amp;#31471;&amp;#27169;&amp;#223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28;&amp;#31243;&amp;#32456;&amp;#31471;&amp;#27169;&amp;#2235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28;&amp;#31243;&amp;#32456;&amp;#31471;&amp;#27169;&amp;#223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828;&amp;#31243;&amp;#32456;&amp;#31471;&amp;#27169;&amp;#22359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6828;&amp;#31243;&amp;#32456;&amp;#31471;&amp;#27169;&amp;#223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6828;&amp;#31243;&amp;#32456;&amp;#31471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28;&amp;#31243;&amp;#32456;&amp;#31471;&amp;#27169;&amp;#2235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28;&amp;#31243;&amp;#32456;&amp;#31471;&amp;#27169;&amp;#2235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28;&amp;#31243;&amp;#32456;&amp;#31471;&amp;#27169;&amp;#2235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28;&amp;#31243;&amp;#32456;&amp;#31471;&amp;#27169;&amp;#2235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28;&amp;#31243;&amp;#32456;&amp;#31471;&amp;#27169;&amp;#2235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28;&amp;#31243;&amp;#32456;&amp;#31471;&amp;#27169;&amp;#2235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28;&amp;#31243;&amp;#32456;&amp;#31471;&amp;#27169;&amp;#2235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28;&amp;#31243;&amp;#32456;&amp;#31471;&amp;#27169;&amp;#2235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28;&amp;#31243;&amp;#32456;&amp;#31471;&amp;#27169;&amp;#2235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28;&amp;#31243;&amp;#32456;&amp;#31471;&amp;#27169;&amp;#2235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28;&amp;#31243;&amp;#32456;&amp;#31471;&amp;#27169;&amp;#2235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28;&amp;#31243;&amp;#32456;&amp;#31471;&amp;#27169;&amp;#2235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28;&amp;#31243;&amp;#32456;&amp;#31471;&amp;#27169;&amp;#2235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28;&amp;#31243;&amp;#32456;&amp;#31471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28;&amp;#31243;&amp;#32456;&amp;#31471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28;&amp;#31243;&amp;#32456;&amp;#31471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28;&amp;#31243;&amp;#32456;&amp;#31471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6828;&amp;#31243;&amp;#32456;&amp;#31471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28;&amp;#31243;&amp;#32456;&amp;#31471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28;&amp;#31243;&amp;#32456;&amp;#31471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28;&amp;#31243;&amp;#32456;&amp;#31471;&amp;#27169;&amp;#2235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28;&amp;#31243;&amp;#32456;&amp;#31471;&amp;#27169;&amp;#223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28;&amp;#31243;&amp;#32456;&amp;#31471;&amp;#27169;&amp;#2235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28;&amp;#31243;&amp;#32456;&amp;#31471;&amp;#27169;&amp;#2235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28;&amp;#31243;&amp;#32456;&amp;#31471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6828;&amp;#31243;&amp;#32456;&amp;#31471;&amp;#27169;&amp;#2235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28;&amp;#31243;&amp;#32456;&amp;#31471;&amp;#27169;&amp;#2235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28;&amp;#31243;&amp;#32456;&amp;#31471;&amp;#27169;&amp;#2235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828;&amp;#31243;&amp;#32456;&amp;#31471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28;&amp;#31243;&amp;#32456;&amp;#31471;&amp;#27169;&amp;#2235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28;&amp;#31243;&amp;#32456;&amp;#31471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28;&amp;#31243;&amp;#32456;&amp;#31471;&amp;#27169;&amp;#2235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828;&amp;#31243;&amp;#32456;&amp;#31471;&amp;#27169;&amp;#2235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28;&amp;#31243;&amp;#32456;&amp;#31471;&amp;#27169;&amp;#22359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6828;&amp;#31243;&amp;#32456;&amp;#31471;&amp;#27169;&amp;#2235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828;&amp;#31243;&amp;#32456;&amp;#31471;&amp;#27169;&amp;#2235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28;&amp;#31243;&amp;#32456;&amp;#31471;&amp;#27169;&amp;#2235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6828;&amp;#31243;&amp;#32456;&amp;#31471;&amp;#27169;&amp;#2235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28;&amp;#31243;&amp;#32456;&amp;#31471;&amp;#27169;&amp;#2235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28;&amp;#31243;&amp;#32456;&amp;#31471;&amp;#27169;&amp;#223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828;&amp;#31243;&amp;#32456;&amp;#31471;&amp;#27169;&amp;#223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28;&amp;#31243;&amp;#32456;&amp;#31471;&amp;#27169;&amp;#2235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28;&amp;#31243;&amp;#32456;&amp;#31471;&amp;#27169;&amp;#2235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28;&amp;#31243;&amp;#32456;&amp;#31471;&amp;#27169;&amp;#2235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28;&amp;#31243;&amp;#32456;&amp;#31471;&amp;#27169;&amp;#2235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28;&amp;#31243;&amp;#32456;&amp;#31471;&amp;#27169;&amp;#2235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28;&amp;#31243;&amp;#32456;&amp;#31471;&amp;#27169;&amp;#223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28;&amp;#31243;&amp;#32456;&amp;#31471;&amp;#27169;&amp;#2235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28;&amp;#31243;&amp;#32456;&amp;#31471;&amp;#27169;&amp;#2235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28;&amp;#31243;&amp;#32456;&amp;#31471;&amp;#27169;&amp;#223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28;&amp;#31243;&amp;#32456;&amp;#31471;&amp;#27169;&amp;#223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28;&amp;#31243;&amp;#32456;&amp;#31471;&amp;#27169;&amp;#2235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28;&amp;#31243;&amp;#32456;&amp;#31471;&amp;#27169;&amp;#2235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28;&amp;#31243;&amp;#32456;&amp;#31471;&amp;#27169;&amp;#2235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28;&amp;#31243;&amp;#32456;&amp;#31471;&amp;#27169;&amp;#2235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28;&amp;#31243;&amp;#32456;&amp;#31471;&amp;#27169;&amp;#223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28;&amp;#31243;&amp;#32456;&amp;#31471;&amp;#27169;&amp;#2235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93.html"&gt;http://www.cction.com/report/202303/34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