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0449;&amp;#24687;&amp;#2127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0449;&amp;#24687;&amp;#2127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0449;&amp;#24687;&amp;#2127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1.html"&gt;http://www.cction.com/report/202304/35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22269;&amp;#23478;&amp;#25972;&amp;#20010;&amp;#20449;&amp;#24687;&amp;#21270;&amp;#30340;&amp;#37325;&amp;#35201;&amp;#32452;&amp;#25104;&amp;#37096;&amp;#20998;&amp;#65292;&amp;#29615;&amp;#20445;&amp;#20449;&amp;#24687;&amp;#21270;&amp;#26159;&amp;#25512;&amp;#36827;&amp;#29983;&amp;#24577;&amp;#29615;&amp;#22659;&amp;#27835;&amp;#29702;&amp;#20307;&amp;#31995;&amp;#21644;&amp;#27835;&amp;#29702;&amp;#33021;&amp;#21147;&amp;#29616;&amp;#20195;&amp;#21270;&amp;#30340;&amp;#20869;&amp;#22312;&amp;#35201;&amp;#27714;&amp;#21644;&amp;#37325;&amp;#35201;&amp;#25903;&amp;#25745;&amp;#12290;&amp;#25353;&amp;#19994;&amp;#21153;&amp;#24212;&amp;#29992;&amp;#31867;&amp;#22411;&amp;#20998;&amp;#31867;&amp;#65292;&amp;#29615;&amp;#20445;&amp;#20449;&amp;#24687;&amp;#21270;&amp;#24212;&amp;#29992;&amp;#31995;&amp;#32479;&amp;#21487;&amp;#20998;&amp;#20026;&amp;#21253;&amp;#25324;&amp;#29615;&amp;#22659;&amp;#20445;&amp;#25252;&amp;#30340;&amp;#26680;&amp;#24515;&amp;#19994;&amp;#21153;&amp;#24212;&amp;#29992;&amp;#31995;&amp;#32479;&amp;#21644;&amp;#32508;&amp;#21512;&amp;#24212;&amp;#29992;&amp;#31995;&amp;#32479;&amp;#20004;&amp;#22823;&amp;#31867;&amp;#12290;&lt;/div&gt;&lt;div&gt;&lt;/div&gt;&lt;div&gt;&amp;#38543;&amp;#30528;&amp;#29615;&amp;#20445;&amp;#24037;&amp;#20316;&amp;#30340;&amp;#28145;&amp;#20837;&amp;#25512;&amp;#36827;&amp;#21644;&amp;#20449;&amp;#24687;&amp;#21270;&amp;#25216;&amp;#26415;&amp;#30340;&amp;#19981;&amp;#26029;&amp;#36827;&amp;#27493;&amp;#65292;&amp;#25105;&amp;#22269;&amp;#29615;&amp;#22659;&amp;#36136;&amp;#37327;&amp;#30417;&amp;#27979;&amp;#12289;&amp;#29615;&amp;#22659;&amp;#35843;&amp;#26597;&amp;#35780;&amp;#20272;&amp;#12289;&amp;#27745;&amp;#26579;&amp;#28304;&amp;#30417;&amp;#31649;&amp;#31561;&amp;#29615;&amp;#22659;&amp;#25968;&amp;#25454;&amp;#36164;&amp;#28304;&amp;#21644;&amp;#31181;&amp;#31867;&amp;#26085;&amp;#28176;&amp;#20016;&amp;#23500;&amp;#65292;&amp;#29615;&amp;#22659;&amp;#24212;&amp;#24613;&amp;#12289;&amp;#29615;&amp;#22659;&amp;#35780;&amp;#20215;&amp;#12289;&amp;#29615;&amp;#22659;&amp;#32479;&amp;#35745;&amp;#12289;&amp;#29615;&amp;#22659;&amp;#30417;&amp;#27979;&amp;#12289;&amp;#29615;&amp;#22659;&amp;#30417;&amp;#30563;&amp;#25191;&amp;#27861;&amp;#31561;&amp;#26680;&amp;#24515;&amp;#19994;&amp;#21153;&amp;#20307;&amp;#31995;&amp;#19981;&amp;#26029;&amp;#23436;&amp;#21892;&amp;#12290;&lt;/div&gt;&lt;div&gt;&amp;#29615;&amp;#20445;&amp;#20449;&amp;#24687;&amp;#21270;&amp;#24066;&amp;#22330;&amp;#19979;&amp;#28216;&amp;#38656;&amp;#27714;&amp;#32676;&amp;#20307;&amp;#20027;&amp;#35201;&amp;#26159;&amp;#22269;&amp;#23478;&amp;#29615;&amp;#22659;&amp;#20445;&amp;#25252;&amp;#34892;&amp;#25919;&amp;#20027;&amp;#31649;&amp;#37096;&amp;#38376;&amp;#12289;&amp;#27745;&amp;#26579;&amp;#28304;&amp;#20225;&amp;#19994;&amp;#12289;&amp;#24037;&amp;#19994;&amp;#22253;&amp;#21306;&amp;#31561;&amp;#65292;&amp;#38543;&amp;#30528;&amp;#25105;&amp;#22269;&amp;#29615;&amp;#22659;&amp;#20445;&amp;#25252;&amp;#34892;&amp;#19994;&amp;#23545;&amp;#20449;&amp;#24687;&amp;#21270;&amp;#21644;&amp;#39118;&amp;#38505;&amp;#31649;&amp;#29702;&amp;#30340;&amp;#35201;&amp;#27714;&amp;#19981;&amp;#26029;&amp;#25552;&amp;#21319;&amp;#65292;&amp;#23545;&amp;#30456;&amp;#20851;&amp;#30340;&amp;#24212;&amp;#29992;&amp;#36719;&amp;#20214;&amp;#31995;&amp;#32479;&amp;#20135;&amp;#29983;&amp;#20102;&amp;#36739;&amp;#22823;&amp;#38656;&amp;#27714;&amp;#65292;&amp;#36825;&amp;#20026;&amp;#29615;&amp;#20445;&amp;#20449;&amp;#24687;&amp;#21270;&amp;#34892;&amp;#19994;&amp;#25552;&amp;#20379;&amp;#20102;&amp;#33391;&amp;#22909;&amp;#30340;&amp;#21457;&amp;#23637;&amp;#26426;&amp;#36935;&amp;#12290;&lt;/div&gt;&lt;div&gt;2016&amp;#24180;&amp;#25105;&amp;#22269;&amp;#29615;&amp;#22659;&amp;#30417;&amp;#27979;&amp;#12289;&amp;#29615;&amp;#22659;&amp;#30417;&amp;#31649;&amp;#12289;&amp;#29615;&amp;#22659;&amp;#30417;&amp;#23519;&amp;#21644;&amp;#29615;&amp;#22659;&amp;#20915;&amp;#31574;&amp;#21450;&amp;#20854;&amp;#20182;&amp;#39046;&amp;#22495;&amp;#20449;&amp;#24687;&amp;#21270;&amp;#24066;&amp;#22330;&amp;#35268;&amp;#27169;&amp;#20998;&amp;#21035;&amp;#32422;&amp;#20026;47.1&amp;#20159;&amp;#20803;&amp;#12289;38.2&amp;#20159;&amp;#20803;&amp;#12289;19.7&amp;#20159;&amp;#20803;&amp;#21644;15.1&amp;#20159;&amp;#20803;&amp;#65292;&amp;#21344;&amp;#20840;&amp;#22269;&amp;#29615;&amp;#20445;&amp;#20449;&amp;#24687;&amp;#21270;&amp;#24066;&amp;#22330;&amp;#35268;&amp;#27169;&amp;#30340;&amp;#27604;&amp;#37325;&amp;#20998;&amp;#21035;&amp;#20026;39.2%&amp;#12289;31.8%&amp;#12289;16.4%&amp;#21644;12.5%&amp;#12290;&lt;/div&gt;&lt;div&gt;&amp;#22312;&amp;#22269;&amp;#23478;&amp;ldquo;&amp;#20449;&amp;#24687;&amp;#24378;&amp;#29615;&amp;#20445;&amp;rdquo;&amp;#25112;&amp;#30053;&amp;#30340;&amp;#25351;&amp;#24341;&amp;#19979;&amp;#65292;&amp;#20449;&amp;#24687;&amp;#21270;&amp;#24050;&amp;#25104;&amp;#20026;&amp;#25512;&amp;#21160;&amp;#29615;&amp;#22659;&amp;#31649;&amp;#29702;&amp;#27169;&amp;#24335;&amp;#36716;&amp;#22411;&amp;#21019;&amp;#26032;&amp;#65292;&amp;#25552;&amp;#21319;&amp;#29615;&amp;#22659;&amp;#31649;&amp;#29702;&amp;#31934;&amp;#32454;&amp;#21270;&amp;#27700;&amp;#24179;&amp;#30340;&amp;#37325;&amp;#35201;&amp;#25163;&amp;#27573;&amp;#12290;&amp;#22312;&amp;#29615;&amp;#22659;&amp;#20445;&amp;#25252;&amp;#24418;&amp;#21183;&amp;#26085;&amp;#36235;&amp;#20005;&amp;#23803;&amp;#30340;&amp;#26032;&amp;#24418;&amp;#21183;&amp;#19979;&amp;#65292;&amp;#20026;&amp;#31526;&amp;#21512;&amp;#20154;&amp;#20204;&amp;#23545;&amp;#29983;&amp;#23384;&amp;#29615;&amp;#22659;&amp;#36136;&amp;#37327;&amp;#30340;&amp;#26399;&amp;#26395;&amp;#19982;&amp;#35201;&amp;#27714;&amp;#65292;&amp;#26377;&amp;#25928;&amp;#22320;&amp;#23454;&amp;#29616;&amp;#29615;&amp;#22659;&amp;#20445;&amp;#25252;&amp;#31185;&amp;#23398;&amp;#21270;&amp;#31649;&amp;#29702;&amp;#65292;&amp;#24517;&amp;#39035;&amp;#21152;&amp;#24378;&amp;#29615;&amp;#20445;&amp;#20449;&amp;#24687;&amp;#21270;&amp;#24314;&amp;#35774;&amp;#12290;&amp;#38543;&amp;#30528;&amp;#29983;&amp;#24577;&amp;#29615;&amp;#22659;&amp;#20445;&amp;#25252;&amp;#20307;&amp;#21046;&amp;#28145;&amp;#21270;&amp;#25913;&amp;#38761;&amp;#65292;&amp;#20197;&amp;#21450;&amp;#29289;&amp;#32852;&amp;#32593;&amp;#12289;&amp;#20113;&amp;#35745;&amp;#31639;&amp;#12289;&amp;#22823;&amp;#25968;&amp;#25454;&amp;#12289;&amp;#31227;&amp;#21160;&amp;#20114;&amp;#32852;&amp;#31561;&amp;#26032;&amp;#20852;&amp;#20449;&amp;#24687;&amp;#25216;&amp;#26415;&amp;#30340;&amp;#19981;&amp;#26029;&amp;#21457;&amp;#23637;&amp;#21644;&amp;#28145;&amp;#20837;&amp;#24212;&amp;#29992;&amp;#65292;&amp;#20026;&amp;#29615;&amp;#20445;&amp;#20449;&amp;#24687;&amp;#21270;&amp;#24314;&amp;#35774;&amp;#27880;&amp;#20837;&amp;#20102;&amp;#26032;&amp;#30340;&amp;#27963;&amp;#21147;&amp;#65292;&amp;#20013;&amp;#22269;&amp;#30340;&amp;#29615;&amp;#20445;&amp;#20449;&amp;#24687;&amp;#21270;&amp;#24314;&amp;#35774;&amp;#24050;&amp;#36827;&amp;#20837;&amp;#30001;&amp;ldquo;&amp;#25968;&amp;#23383;&amp;#29615;&amp;#20445;&amp;rdquo;&amp;#21521;&amp;ldquo;&amp;#26234;&amp;#24935;&amp;#29615;&amp;#20445;&amp;rdquo;&amp;#20840;&amp;#38754;&amp;#25512;&amp;#36827;&amp;#30340;&amp;#26032;&amp;#26102;&amp;#26399;&amp;#12290;&lt;/div&gt;&lt;div&gt;&amp;#20013;&amp;#20225;&amp;#39038;&amp;#38382;&amp;#32593;&amp;#21457;&amp;#24067;&amp;#30340;&amp;#12298;2023-2029&amp;#24180;&amp;#20013;&amp;#22269;&amp;#29615;&amp;#20445;&amp;#20449;&amp;#24687;&amp;#2127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0445;&amp;#20449;&amp;#24687;&amp;#21270;&amp;#34892;&amp;#19994;&amp;#27010;&amp;#36848;&lt;/div&gt;&lt;div&gt;&amp;#31532;&amp;#19968;&amp;#33410; &amp;#29615;&amp;#20445;&amp;#20449;&amp;#24687;&amp;#21270;&amp;#23450;&amp;#20041;&lt;/div&gt;&lt;div&gt;&amp;#31532;&amp;#20108;&amp;#33410; &amp;#29615;&amp;#20445;&amp;#20449;&amp;#24687;&amp;#21270;&amp;#20998;&amp;#31867;&lt;/div&gt;&lt;div&gt;&amp;#31532;&amp;#19977;&amp;#33410; &amp;#29615;&amp;#20445;&amp;#20449;&amp;#24687;&amp;#21270;&amp;#20135;&amp;#19994;&amp;#38142;&lt;/div&gt;&lt;div&gt;&amp;nbsp;&lt;/div&gt;&lt;div&gt;&amp;#31532;&amp;#20108;&amp;#31456; 2022&amp;#24180;&amp;#29615;&amp;#20445;&amp;#20449;&amp;#24687;&amp;#21270;&amp;#34892;&amp;#19994;&amp;#21457;&amp;#23637;&amp;#29615;&amp;#22659;&lt;/div&gt;&lt;div&gt;&amp;#31532;&amp;#19968;&amp;#33410; &amp;#29615;&amp;#20445;&amp;#20449;&amp;#24687;&amp;#21270;&amp;#34892;&amp;#19994;&amp;#21457;&amp;#23637;&amp;#32463;&amp;#27982;&amp;#29615;&amp;#22659;&amp;#20998;&amp;#26512;&lt;/div&gt;&lt;div&gt;&amp;#31532;&amp;#20108;&amp;#33410; &amp;#29615;&amp;#20445;&amp;#20449;&amp;#24687;&amp;#21270;&amp;#34892;&amp;#19994;&amp;#21457;&amp;#23637;&amp;#31038;&amp;#20250;&amp;#29615;&amp;#22659;&amp;#20998;&amp;#26512;&lt;/div&gt;&lt;div&gt;&amp;#31532;&amp;#19977;&amp;#33410; &amp;#29615;&amp;#20445;&amp;#20449;&amp;#24687;&amp;#21270;&amp;#34892;&amp;#19994;&amp;#21457;&amp;#23637;&amp;#25919;&amp;#31574;&amp;#29615;&amp;#22659;&amp;#20998;&amp;#26512;&lt;/div&gt;&lt;div&gt;&amp;#31532;&amp;#22235;&amp;#33410; &amp;#29615;&amp;#20445;&amp;#20449;&amp;#24687;&amp;#21270;&amp;#34892;&amp;#19994;&amp;#21457;&amp;#23637;&amp;#25216;&amp;#26415;&amp;#29615;&amp;#22659;&amp;#20998;&amp;#26512;&lt;/div&gt;&lt;div&gt;&amp;nbsp;&lt;/div&gt;&lt;div&gt;&amp;#31532;&amp;#19977;&amp;#31456; &amp;#20840;&amp;#29699;&amp;#29615;&amp;#20445;&amp;#20449;&amp;#24687;&amp;#21270;&amp;#34892;&amp;#19994;&amp;#36816;&amp;#34892;&amp;#26426;&amp;#21046;&amp;#21450;&amp;#21830;&amp;#19994;&amp;#27169;&amp;#24335;&lt;/div&gt;&lt;div&gt;&amp;#31532;&amp;#19968;&amp;#33410; &amp;#20840;&amp;#29699;&amp;#29615;&amp;#20445;&amp;#20449;&amp;#24687;&amp;#21270;&amp;#24066;&amp;#22330;&amp;#35268;&amp;#27169;&lt;/div&gt;&lt;div&gt;&amp;#31532;&amp;#20108;&amp;#33410; &amp;#20840;&amp;#29699;&amp;#20027;&amp;#35201;&amp;#22269;&amp;#23478;&amp;#21644;&amp;#22320;&amp;#21306;&amp;#29615;&amp;#20445;&amp;#20449;&amp;#24687;&amp;#21270;&amp;#34892;&amp;#19994;&amp;#20998;&amp;#26512;&lt;/div&gt;&lt;div&gt;&amp;#31532;&amp;#19977;&amp;#33410; 2023-2029&amp;#24180;&amp;#20840;&amp;#29699;&amp;#29615;&amp;#20445;&amp;#20449;&amp;#24687;&amp;#21270;&amp;#38656;&amp;#27714;&amp;#24773;&amp;#20917;&amp;#39044;&amp;#27979;&lt;/div&gt;&lt;div&gt;&amp;nbsp;&lt;/div&gt;&lt;div&gt;&amp;#31532;&amp;#22235;&amp;#31456; &amp;#20013;&amp;#22269;&amp;#29615;&amp;#20445;&amp;#20449;&amp;#24687;&amp;#21270;&amp;#20027;&amp;#35201;&amp;#31995;&amp;#32479;&amp;#20998;&amp;#26512;&lt;/div&gt;&lt;div&gt;&amp;#31532;&amp;#19968;&amp;#33410; &amp;#29615;&amp;#22659;&amp;#30417;&amp;#27979;&amp;#31649;&amp;#29702;&amp;#20449;&amp;#24687;&amp;#31995;&amp;#32479;&lt;/div&gt;&lt;div&gt;&amp;#31532;&amp;#20108;&amp;#33410; &amp;#27745;&amp;#26579;&amp;#30417;&amp;#25511;&amp;#31649;&amp;#29702;&amp;#20449;&amp;#24687;&amp;#31995;&amp;#32479;&lt;/div&gt;&lt;div&gt;&amp;#31532;&amp;#19977;&amp;#33410; &amp;#29983;&amp;#24577;&amp;#20445;&amp;#25252;&amp;#31649;&amp;#29702;&amp;#20449;&amp;#24687;&amp;#31995;&amp;#32479;&lt;/div&gt;&lt;div&gt;&amp;#31532;&amp;#22235;&amp;#33410; &amp;#26680;&amp;#23433;&amp;#20840;&amp;#19982;&amp;#36752;&amp;#23556;&amp;#31649;&amp;#29702;&amp;#20449;&amp;#24687;&amp;#31995;&amp;#32479;&lt;/div&gt;&lt;div&gt;&amp;#31532;&amp;#20116;&amp;#33410; &amp;#29615;&amp;#22659;&amp;#24212;&amp;#24613;&amp;#31649;&amp;#29702;&amp;#20449;&amp;#24687;&amp;#31995;&amp;#32479;&lt;/div&gt;&lt;div&gt;&amp;nbsp;&lt;/div&gt;&lt;div&gt;&amp;#31532;&amp;#20116;&amp;#31456; 2018-2022&amp;#24180;&amp;#20013;&amp;#22269;&amp;#29615;&amp;#20445;&amp;#20449;&amp;#24687;&amp;#21270;&amp;#34892;&amp;#19994;&amp;#37325;&amp;#28857;&amp;#21306;&amp;#22495;&amp;#21457;&amp;#23637;&amp;#20998;&amp;#26512;&lt;/div&gt;&lt;div&gt;&amp;#31532;&amp;#19968;&amp;#33410; 2022&amp;#24180;&amp;#20013;&amp;#22269;&amp;#29615;&amp;#20445;&amp;#20449;&amp;#24687;&amp;#21270;&amp;#34892;&amp;#19994;&amp;#37325;&amp;#28857;&amp;#21306;&amp;#22495;&amp;#24066;&amp;#22330;&amp;#32467;&amp;#26500;&amp;#21464;&amp;#21270;&lt;/div&gt;&lt;div&gt;&amp;#31532;&amp;#20108;&amp;#33410; &amp;#21326;&amp;#21271;&amp;#22320;&amp;#21306;&amp;#29615;&amp;#20445;&amp;#20449;&amp;#24687;&amp;#21270;&amp;#34892;&amp;#19994;&amp;#21457;&amp;#23637;&amp;#20998;&amp;#26512;&lt;/div&gt;&lt;div&gt;&amp;#31532;&amp;#19977;&amp;#33410; &amp;#19996;&amp;#21271;&amp;#22320;&amp;#21306;&amp;#29615;&amp;#20445;&amp;#20449;&amp;#24687;&amp;#21270;&amp;#34892;&amp;#19994;&amp;#21457;&amp;#23637;&amp;#20998;&amp;#26512;&lt;/div&gt;&lt;div&gt;&amp;#31532;&amp;#22235;&amp;#33410; &amp;#21326;&amp;#19996;&amp;#22320;&amp;#21306;&amp;#29615;&amp;#20445;&amp;#20449;&amp;#24687;&amp;#21270;&amp;#34892;&amp;#19994;&amp;#21457;&amp;#2363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9615;&amp;#20445;&amp;#20449;&amp;#24687;&amp;#21270;&amp;#34892;&amp;#19994;&amp;#21457;&amp;#23637;&amp;#20998;&amp;#26512;&lt;/div&gt;&lt;div&gt;&amp;#31532;&amp;#20845;&amp;#33410; &amp;#35199;&amp;#37096;&amp;#22320;&amp;#21306;&amp;#29615;&amp;#20445;&amp;#20449;&amp;#24687;&amp;#21270;&amp;#34892;&amp;#19994;&amp;#21457;&amp;#23637;&amp;#20998;&amp;#26512;&lt;/div&gt;&lt;div&gt;&amp;nbsp;&lt;/div&gt;&lt;div&gt;&amp;#31532;&amp;#20845;&amp;#31456; 2018-2022&amp;#24180;&amp;#20013;&amp;#22269;&amp;#29615;&amp;#20445;&amp;#20449;&amp;#24687;&amp;#21270;&amp;#24066;&amp;#22330;&amp;#23481;&amp;#37327;&lt;/div&gt;&lt;div&gt;&amp;#31532;&amp;#19968;&amp;#33410; 2018-2022&amp;#24180;&amp;#20013;&amp;#22269;&amp;#29615;&amp;#20445;&amp;#20449;&amp;#24687;&amp;#21270;&amp;#24066;&amp;#22330;&amp;#23481;&amp;#37327;&lt;/div&gt;&lt;div&gt;&amp;#31532;&amp;#20108;&amp;#33410; 2018-2022&amp;#24180;&amp;#25919;&amp;#24220;&amp;#32423;&amp;#29615;&amp;#20445;&amp;#20449;&amp;#24687;&amp;#21270;&amp;#24066;&amp;#22330;&amp;#23481;&amp;#37327;&lt;/div&gt;&lt;div&gt;&amp;#31532;&amp;#19977;&amp;#33410; 2018-2022&amp;#24180;&amp;#20225;&amp;#19994;&amp;#32423;&amp;#29615;&amp;#20445;&amp;#20449;&amp;#24687;&amp;#21270;&amp;#24066;&amp;#22330;&amp;#23481;&amp;#37327;&lt;/div&gt;&lt;div&gt;&amp;#31532;&amp;#22235;&amp;#33410; 2018-2022&amp;#24180;&amp;#24037;&amp;#19994;&amp;#22253;&amp;#21306;&amp;#32423;&amp;#29615;&amp;#20445;&amp;#20449;&amp;#24687;&amp;#21270;&amp;#24066;&amp;#22330;&amp;#23481;&amp;#37327;&lt;/div&gt;&lt;div&gt;&amp;nbsp;&lt;/div&gt;&lt;div&gt;&amp;#31532;&amp;#19971;&amp;#31456; 2022-2023&amp;#24180;&amp;#29615;&amp;#20445;&amp;#20449;&amp;#24687;&amp;#21270;&amp;#34892;&amp;#19994;&amp;#19979;&amp;#28216;&amp;#24066;&amp;#22330;&amp;#35843;&amp;#30740;&amp;#20998;&amp;#26512;&lt;/div&gt;&lt;div&gt;&amp;#31532;&amp;#19968;&amp;#33410; &amp;#29615;&amp;#20445;&amp;#25919;&amp;#21153;&amp;#39046;&amp;#22495;&lt;/div&gt;&lt;div&gt;&amp;#31532;&amp;#20108;&amp;#33410; &amp;#27745;&amp;#26579;&amp;#28304;&amp;#20225;&amp;#19994;&amp;#39046;&amp;#22495;&lt;/div&gt;&lt;div&gt;&amp;#31532;&amp;#19977;&amp;#33410; &amp;#24037;&amp;#19994;&amp;#22253;&amp;#21306;&amp;#39046;&amp;#22495;&lt;/div&gt;&lt;div&gt;&amp;nbsp;&lt;/div&gt;&lt;div&gt;&amp;#31532;&amp;#20843;&amp;#31456; 2018-2022&amp;#24180;&amp;#29615;&amp;#20445;&amp;#20449;&amp;#24687;&amp;#21270;&amp;#34892;&amp;#19994;&amp;#37325;&amp;#28857;&amp;#20225;&amp;#19994;&amp;#21457;&amp;#23637;&amp;#24773;&amp;#20917;&amp;#20998;&amp;#26512;&amp;#65288;&amp;#20225;&amp;#19994;&amp;#21487;&amp;#23450;&amp;#21046;&amp;#20219;&amp;#36873;&amp;#65289;&lt;/div&gt;&lt;div&gt;&amp;#31532;&amp;#19968;&amp;#33410; &amp;#21271;&amp;#20140;&amp;#38634;&amp;#36842;&amp;#40857;&amp;#31185;&amp;#25216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32858;&amp;#20809;&amp;#31185;&amp;#25216;&amp;#65288;&amp;#26477;&amp;#24030;&amp;#65289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1551;&amp;#36842;&amp;#29615;&amp;#22659;&amp;#31185;&amp;#25216;&amp;#21457;&amp;#23637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7827;&amp;#21271;&amp;#20808;&amp;#27827;&amp;#29615;&amp;#20445;&amp;#31185;&amp;#25216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1335;&amp;#20140;&amp;#22823;&amp;#23398;&amp;#29615;&amp;#22659;&amp;#35268;&amp;#21010;&amp;#35774;&amp;#35745;&amp;#30740;&amp;#31350;&amp;#38498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0061;&amp;#31456; &amp;#29615;&amp;#20445;&amp;#20449;&amp;#24687;&amp;#21270;&amp;#20225;&amp;#19994;&amp;#21457;&amp;#23637;&amp;#31574;&amp;#30053;&amp;#20998;&amp;#26512;&lt;/div&gt;&lt;div&gt;&amp;#31532;&amp;#19968;&amp;#33410; &amp;#29615;&amp;#20445;&amp;#20449;&amp;#24687;&amp;#2127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9615;&amp;#20445;&amp;#20449;&amp;#24687;&amp;#21270;&amp;#20225;&amp;#19994;&amp;#31454;&amp;#20105;&amp;#21147;&amp;#30340;&amp;#31574;&amp;#30053;&lt;/div&gt;&lt;div&gt;&amp;#19968;&amp;#12289;&amp;#25552;&amp;#39640;&amp;#25105;&amp;#22269;&amp;#29615;&amp;#20445;&amp;#20449;&amp;#24687;&amp;#21270;&amp;#20225;&amp;#19994;&amp;#26680;&amp;#24515;&amp;#31454;&amp;#20105;&amp;#21147;&amp;#30340;&amp;#23545;&amp;#31574;&lt;/div&gt;&lt;div&gt;&amp;#20108;&amp;#12289;&amp;#24433;&amp;#21709;&amp;#29615;&amp;#20445;&amp;#20449;&amp;#24687;&amp;#21270;&amp;#20225;&amp;#19994;&amp;#26680;&amp;#24515;&amp;#31454;&amp;#20105;&amp;#21147;&amp;#30340;&amp;#22240;&amp;#32032;&lt;/div&gt;&lt;div&gt;&amp;#19977;&amp;#12289;&amp;#25552;&amp;#39640;&amp;#29615;&amp;#20445;&amp;#20449;&amp;#24687;&amp;#21270;&amp;#20225;&amp;#19994;&amp;#31454;&amp;#20105;&amp;#21147;&amp;#30340;&amp;#31574;&amp;#30053;&lt;/div&gt;&lt;div&gt;&amp;#31532;&amp;#19977;&amp;#33410; &amp;#23545;&amp;#25105;&amp;#22269;&amp;#29615;&amp;#20445;&amp;#20449;&amp;#24687;&amp;#21270;&amp;#21697;&amp;#29260;&amp;#30340;&amp;#25112;&amp;#30053;&amp;#24605;&amp;#32771;&lt;/div&gt;&lt;div&gt;&amp;#19968;&amp;#12289;&amp;#29615;&amp;#20445;&amp;#20449;&amp;#24687;&amp;#21270;&amp;#23454;&amp;#26045;&amp;#21697;&amp;#29260;&amp;#25112;&amp;#30053;&amp;#30340;&amp;#24847;&amp;#20041;&lt;/div&gt;&lt;div&gt;&amp;#20108;&amp;#12289;&amp;#29615;&amp;#20445;&amp;#20449;&amp;#24687;&amp;#21270;&amp;#21697;&amp;#29260;&amp;#25112;&amp;#30053;&amp;#31649;&amp;#29702;&amp;#30340;&amp;#31574;&amp;#30053;&lt;/div&gt;&lt;div&gt;&amp;nbsp;&lt;/div&gt;&lt;div&gt;&amp;#31532;&amp;#21313;&amp;#31456; &amp;#29615;&amp;#20445;&amp;#20449;&amp;#24687;&amp;#21270;&amp;#34892;&amp;#19994;&amp;#25237;&amp;#36164;&amp;#24773;&amp;#20917;&amp;#19982;&amp;#21457;&amp;#23637;&amp;#21069;&amp;#26223;&amp;#20998;&amp;#26512;&lt;/div&gt;&lt;div&gt;&amp;#31532;&amp;#19968;&amp;#33410; &amp;#29615;&amp;#20445;&amp;#20449;&amp;#24687;&amp;#21270;&amp;#34892;&amp;#19994;&amp;#25237;&amp;#36164;&amp;#24773;&amp;#20917;&amp;#20998;&amp;#26512;&lt;/div&gt;&lt;div&gt;&amp;#31532;&amp;#20108;&amp;#33410; &amp;#29615;&amp;#20445;&amp;#20449;&amp;#24687;&amp;#21270;&amp;#34892;&amp;#19994;&amp;#25237;&amp;#36164;&amp;#26426;&amp;#20250;&amp;#20998;&amp;#26512;&lt;/div&gt;&lt;div&gt;&amp;nbsp;&lt;/div&gt;&lt;div&gt;&amp;#31532;&amp;#21313;&amp;#19968;&amp;#31456; &amp;#29615;&amp;#20445;&amp;#20449;&amp;#24687;&amp;#21270;&amp;#34892;&amp;#19994;&amp;#36827;&amp;#20837;&amp;#22721;&amp;#22418;&amp;#21450;&amp;#39118;&amp;#38505;&amp;#25511;&amp;#21046;&amp;#31574;&amp;#30053;&lt;/div&gt;&lt;div&gt;&amp;#31532;&amp;#19968;&amp;#33410; &amp;#29615;&amp;#20445;&amp;#20449;&amp;#24687;&amp;#21270;&amp;#34892;&amp;#19994;&amp;#36827;&amp;#20837;&amp;#22721;&amp;#22418;&amp;#20998;&amp;#26512;&lt;/div&gt;&lt;div&gt;&amp;#19968;&amp;#12289;&amp;#25216;&amp;#26415;&amp;#22721;&amp;#22418;&lt;/div&gt;&lt;div&gt;&amp;#20108;&amp;#12289;&amp;#35748;&amp;#35777;&amp;#22721;&amp;#22418;&lt;/div&gt;&lt;div&gt;&amp;#19977;&amp;#12289;&amp;#36164;&amp;#37329;&amp;#22721;&amp;#22418;&lt;/div&gt;&lt;div&gt;&amp;#31532;&amp;#20108;&amp;#33410; &amp;#29615;&amp;#20445;&amp;#20449;&amp;#24687;&amp;#21270;&amp;#34892;&amp;#19994;&amp;#25237;&amp;#36164;&amp;#39118;&amp;#38505;&amp;#21450;&amp;#25511;&amp;#21046;&amp;#31574;&amp;#30053;&lt;/div&gt;&lt;div&gt;&amp;#19968;&amp;#12289;&amp;#29615;&amp;#20445;&amp;#20449;&amp;#24687;&amp;#21270;&amp;#24066;&amp;#22330;&amp;#39118;&amp;#38505;&amp;#21450;&amp;#25511;&amp;#21046;&amp;#31574;&amp;#30053;&lt;/div&gt;&lt;div&gt;&amp;#20108;&amp;#12289;&amp;#29615;&amp;#20445;&amp;#20449;&amp;#24687;&amp;#21270;&amp;#34892;&amp;#19994;&amp;#25919;&amp;#31574;&amp;#39118;&amp;#38505;&amp;#21450;&amp;#25511;&amp;#21046;&amp;#31574;&amp;#30053;&lt;/div&gt;&lt;div&gt;&amp;#19977;&amp;#12289;&amp;#29615;&amp;#20445;&amp;#20449;&amp;#24687;&amp;#21270;&amp;#34892;&amp;#19994;&amp;#32463;&amp;#33829;&amp;#39118;&amp;#38505;&amp;#21450;&amp;#25511;&amp;#21046;&amp;#31574;&amp;#30053;&lt;/div&gt;&lt;div&gt;&amp;#22235;&amp;#12289;&amp;#29615;&amp;#20445;&amp;#20449;&amp;#24687;&amp;#21270;&amp;#21516;&amp;#19994;&amp;#31454;&amp;#20105;&amp;#39118;&amp;#38505;&amp;#21450;&amp;#25511;&amp;#21046;&amp;#31574;&amp;#30053;&lt;/div&gt;&lt;div&gt;&amp;#20116;&amp;#12289;&amp;#29615;&amp;#20445;&amp;#20449;&amp;#24687;&amp;#21270;&amp;#34892;&amp;#19994;&amp;#20854;&amp;#20182;&amp;#39118;&amp;#38505;&amp;#21450;&amp;#25511;&amp;#21046;&amp;#31574;&amp;#30053;&lt;/div&gt;&lt;div&gt;&amp;nbsp;&lt;/div&gt;&lt;div&gt;&amp;#31532;&amp;#21313;&amp;#20108;&amp;#31456; &amp;#29615;&amp;#20445;&amp;#20449;&amp;#24687;&amp;#2127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1.html"&gt;http://www.cction.com/report/202304/35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