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0057;&amp;#2891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0057;&amp;#2891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0057;&amp;#2891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02.html"&gt;http://www.cction.com/report/202307/37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0&amp;#24180;&amp;#20197;&amp;#21069;&amp;#65292;70%&amp;#20197;&amp;#19978;&amp;#30340;&amp;#20013;&amp;#22269;&amp;#29615;&amp;#27687;&amp;#20057;&amp;#28919;&amp;#20135;&amp;#33021;&amp;#38598;&amp;#20013;&amp;#22312;&amp;#20013;&amp;#30707;&amp;#21270;&amp;#12289;&amp;#20013;&amp;#30707;&amp;#27833;&amp;#20004;&amp;#22823;&amp;#38598;&amp;#22242;&amp;#25163;&amp;#20013;&amp;#12290;&lt;/p&gt;&lt;div&gt;&amp;#36817;&amp;#24180;&amp;#26469;&amp;#65292;&amp;#38543;&amp;#30528;&amp;#27665;&amp;#33829;&amp;#20225;&amp;#19994;&amp;#12289;&amp;#22806;&amp;#36164;&amp;#20225;&amp;#19994;&amp;#30340;&amp;#36827;&amp;#20837;&amp;#65292;&amp;#20013;&amp;#22269;&amp;#29615;&amp;#27687;&amp;#20057;&amp;#28919;&amp;#34892;&amp;#19994;&amp;#20379;&amp;#24212;&amp;#26684;&amp;#23616;&amp;#21457;&amp;#29983;&amp;#20102;&amp;#21464;&amp;#21270;&amp;#12290;&amp;#36817;&amp;#24180;&amp;#26469;&amp;#65292;&amp;#20013;&amp;#22269;&amp;#29615;&amp;#27687;&amp;#20057;&amp;#28919;&amp;#34893;&amp;#29983;&amp;#29289;&amp;#34892;&amp;#19994;&amp;#24555;&amp;#36895;&amp;#21457;&amp;#23637;&amp;#65292;&amp;#29305;&amp;#21035;&amp;#26159;&amp;#29615;&amp;#27687;&amp;#20057;&amp;#28919;&amp;#34893;&amp;#29983;&amp;#29289;&amp;#20027;&amp;#35201;&amp;#19979;&amp;#28216;&amp;#32858;&amp;#32679;&amp;#37240;&amp;#20943;&amp;#27700;&amp;#21058;&amp;#34892;&amp;#19994;&amp;#21644;&amp;#38750;&amp;#31163;&amp;#23376;&amp;#34920;&amp;#38754;&amp;#27963;&amp;#24615;&amp;#21058;&amp;#34892;&amp;#19994;&amp;#12290;&lt;/div&gt;  &lt;div&gt;2001&amp;#24180;&amp;#20013;&amp;#22269;&amp;#32858;&amp;#32679;&amp;#37240;&amp;#20943;&amp;#27700;&amp;#21058;&amp;#20135;&amp;#21697;&amp;#30740;&amp;#21046;&amp;#25104;&amp;#21151;&amp;#65292;2002&amp;#24180;&amp;#23454;&amp;#29616;&amp;#24037;&amp;#19994;&amp;#21270;&amp;#29983;&amp;#20135;&amp;#65292;&amp;#38543;&amp;#21518;&amp;#20013;&amp;#22269;&amp;#32858;&amp;#32679;&amp;#37240;&amp;#20943;&amp;#27700;&amp;#21058;&amp;#30340;&amp;#29983;&amp;#20135;&amp;#21644;&amp;#24212;&amp;#29992;&amp;#36827;&amp;#20837;&amp;#24555;&amp;#36895;&amp;#21457;&amp;#23637;&amp;#36712;&amp;#36947;&amp;#12290;&amp;#38543;&amp;#30528;2008&amp;#24180;&amp;#28151;&amp;#20957;&amp;#22303;&amp;#22806;&amp;#21152;&amp;#21058;&amp;#22269;&amp;#23478;&amp;#26631;&amp;#20934;&amp;#65288;GB8076-2008&amp;#65289;&amp;#30340;&amp;#39041;&amp;#24067;&amp;#65292;&amp;#20013;&amp;#22269;&amp;#32858;&amp;#32679;&amp;#37240;&amp;#20943;&amp;#27700;&amp;#21058;&amp;#32435;&amp;#20837;&amp;#20840;&amp;#38754;&amp;#24212;&amp;#29992;&amp;#38454;&amp;#27573;&amp;#12290;&amp;#30001;&amp;#20110;&amp;#20854;&amp;#29615;&amp;#22659;&amp;#21451;&amp;#22909;&amp;#24615;&amp;#65292;&amp;#32858;&amp;#32679;&amp;#37240;&amp;#20943;&amp;#27700;&amp;#21058;&amp;#27491;&amp;#36880;&amp;#28176;&amp;#20840;&amp;#38754;&amp;#21462;&amp;#20195;&amp;#33816;&amp;#31995;&amp;#20943;&amp;#27700;&amp;#21058;&amp;#65292;2013&amp;#24180;&amp;#21518;&amp;#39318;&amp;#27425;&amp;#25104;&amp;#20026;&amp;#25105;&amp;#22269;&amp;#28040;&amp;#36153;&amp;#37327;&amp;#26368;&amp;#22823;&amp;#30340;&amp;#20943;&amp;#27700;&amp;#21058;&amp;#21697;&amp;#31181;&amp;#12290;2018&amp;#24180;&amp;#20013;&amp;#22269;&amp;#32858;&amp;#32679;&amp;#37240;&amp;#20943;&amp;#27700;&amp;#21058;&amp;#28040;&amp;#36153;&amp;#37327;&amp;#20026;690&amp;#19975;&amp;#21544;&amp;#65292;&amp;#32422;&amp;#21344;&amp;#20013;&amp;#22269;&amp;#20943;&amp;#27700;&amp;#21058;&amp;#24635;&amp;#28040;&amp;#36153;&amp;#37327;&amp;#30340;75%&amp;#12290;&amp;#20943;&amp;#27700;&amp;#21058;&amp;#32858;&amp;#37274;&amp;#21333;&amp;#20307;&amp;#26159;&amp;#32858;&amp;#32679;&amp;#37240;&amp;#20943;&amp;#27700;&amp;#21058;&amp;#30340;&amp;#20027;&amp;#35201;&amp;#29983;&amp;#20135;&amp;#21407;&amp;#26009;&amp;#65292;&amp;#20854;&amp;#25104;&amp;#26412;&amp;#21344;&amp;#24635;&amp;#29983;&amp;#20135;&amp;#25104;&amp;#26412;&amp;#30340;80%&amp;#24038;&amp;#21491;&amp;#12290;2018&amp;#24180;&amp;#65292;&amp;#20013;&amp;#22269;&amp;#32858;&amp;#32679;&amp;#37240;&amp;#20943;&amp;#27700;&amp;#21058;&amp;#32858;&amp;#37274;&amp;#21333;&amp;#20307;&amp;#20135;&amp;#37327;&amp;#32422;138&amp;#19975;&amp;#21544;&amp;#12290;&lt;/div&gt;  &lt;div&gt;&amp;#29615;&amp;#27687;&amp;#20057;&amp;#28919;&amp;#34893;&amp;#29983;&amp;#29289;&amp;#24212;&amp;#29992;&amp;#24191;&amp;#27867;&amp;#65292;&amp;#20225;&amp;#19994;&amp;#36890;&amp;#36807;&amp;#25216;&amp;#26415;&amp;#24341;&amp;#36827;&amp;#21644;&amp;#31185;&amp;#30740;&amp;#24320;&amp;#21457;&amp;#65292;&amp;#19981;&amp;#26029;&amp;#25299;&amp;#23637;&amp;#29615;&amp;#27687;&amp;#20057;&amp;#28919;&amp;#19979;&amp;#28216;&amp;#34893;&amp;#29983;&amp;#29289;&amp;#30340;&amp;#21697;&amp;#31867;&amp;#21644;&amp;#29992;&amp;#36884;&amp;#65292;&amp;#20419;&amp;#36827;&amp;#20102;&amp;#29615;&amp;#27687;&amp;#20057;&amp;#28919;&amp;#34893;&amp;#29983;&amp;#29289;&amp;#30340;&amp;#24555;&amp;#36895;&amp;#21457;&amp;#23637;&amp;#12290;&amp;#29615;&amp;#27687;&amp;#20057;&amp;#28919;&amp;#34893;&amp;#29983;&amp;#29289;&amp;#38656;&amp;#27714;&amp;#25345;&amp;#32493;&amp;#19978;&amp;#21319;&amp;#65292;&amp;#23588;&amp;#20854;&amp;#26159;&amp;#32858;&amp;#32679;&amp;#37240;&amp;#20943;&amp;#27700;&amp;#21058;&amp;#32858;&amp;#37274;&amp;#21333;&amp;#20307;&amp;#21644;&amp;#38750;&amp;#31163;&amp;#23376;&amp;#34920;&amp;#38754;&amp;#27963;&amp;#24615;&amp;#21058;&amp;#20004;&amp;#31867;&amp;#29615;&amp;#27687;&amp;#20057;&amp;#28919;&amp;#34893;&amp;#29983;&amp;#29289;&amp;#12290;&lt;/div&gt;  &lt;div&gt;&amp;#20013;&amp;#20225;&amp;#39038;&amp;#38382;&amp;#32593;&amp;#21457;&amp;#24067;&amp;#30340;&amp;#12298;2023-2029&amp;#24180;&amp;#20013;&amp;#22269;&amp;#29615;&amp;#27687;&amp;#20057;&amp;#28919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9615;&amp;#27687;&amp;#20057;&amp;#28919;&amp;#34892;&amp;#19994;&amp;#27010;&amp;#36848;&lt;/div&gt;  &lt;div&gt;&amp;nbsp;&amp;#31532;&amp;#19968;&amp;#33410; &amp;#29615;&amp;#27687;&amp;#20057;&amp;#28919;&amp;#34892;&amp;#19994;&amp;#30028;&amp;#23450;&amp;#21644;&amp;#20998;&amp;#31867;&lt;/div&gt;  &lt;div&gt;&amp;nbsp;&amp;#31532;&amp;#20108;&amp;#33410; &amp;#29615;&amp;#27687;&amp;#20057;&amp;#28919;&amp;#34892;&amp;#19994;&amp;#29305;&amp;#28857;&lt;/div&gt;  &lt;div&gt;&amp;nbsp;&lt;/div&gt;  &lt;div&gt;&amp;#31532;&amp;#20108;&amp;#31456; 2022-2023&amp;#24180;&amp;#22269;&amp;#22806;&amp;#29615;&amp;#27687;&amp;#20057;&amp;#28919;&amp;#24066;&amp;#22330;&amp;#21457;&amp;#23637;&amp;#27010;&amp;#20917;&lt;/div&gt;  &lt;div&gt;&amp;nbsp;&amp;#31532;&amp;#19968;&amp;#33410; &amp;#20840;&amp;#29699;&amp;#29615;&amp;#27687;&amp;#20057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9615;&amp;#27687;&amp;#20057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2022-2023&amp;#24180;&amp;#29615;&amp;#27687;&amp;#20057;&amp;#28919;&amp;#19978;&amp;#28216;&amp;#20135;&amp;#19994;&amp;#20998;&amp;#26512;&lt;/div&gt;  &lt;div&gt;&amp;nbsp;&amp;#31532;&amp;#19968;&amp;#33410; &amp;#20057;&amp;#28911;&lt;/div&gt;  &lt;div&gt;&amp;nbsp;&amp;nbsp;&amp;nbsp; &amp;#19968;&amp;#12289;&amp;#20379;&amp;#32473;&lt;/div&gt;  &lt;div&gt;&amp;nbsp;&amp;nbsp;&amp;nbsp; &amp;#20108;&amp;#12289;&amp;#38656;&amp;#27714;&lt;/div&gt;  &lt;div&gt;&amp;nbsp;&amp;nbsp;&amp;nbsp; &amp;#19977;&amp;#12289;&amp;#36827;&amp;#12289;&amp;#20986;&amp;#21475;&lt;/div&gt;  &lt;div&gt;&amp;nbsp;&amp;#31532;&amp;#20108;&amp;#33410; &amp;#20057;&amp;#37255;&lt;/div&gt;  &lt;div&gt;&amp;nbsp;&amp;nbsp;&amp;nbsp; &amp;#19968;&amp;#12289;&amp;#20379;&amp;#32473;&lt;/div&gt;  &lt;div&gt;&amp;nbsp;&amp;nbsp;&amp;nbsp; &amp;#20108;&amp;#12289;&amp;#38656;&amp;#27714;&lt;/div&gt;  &lt;div&gt;&amp;nbsp;&amp;nbsp;&amp;nbsp; &amp;#19977;&amp;#12289;&amp;#36827;&amp;#12289;&amp;#20986;&amp;#21475;&lt;/div&gt;  &lt;div&gt;&amp;nbsp;&lt;/div&gt;  &lt;div&gt;&amp;#31532;&amp;#20116;&amp;#31456; &amp;#29615;&amp;#27687;&amp;#20057;&amp;#28919;&amp;#24066;&amp;#22330;&amp;#29305;&amp;#24615;&amp;#20998;&amp;#26512;&lt;/div&gt;  &lt;div&gt;&amp;nbsp;&amp;#31532;&amp;#19968;&amp;#33410; &amp;#38598;&amp;#20013;&amp;#24230;&amp;#29615;&amp;#27687;&amp;#20057;&amp;#28919;&amp;#21450;&amp;#39044;&amp;#27979;&lt;/div&gt;  &lt;div&gt;&amp;nbsp;&amp;#31532;&amp;#20108;&amp;#33410; SWOT&amp;#29615;&amp;#27687;&amp;#20057;&amp;#28919;&amp;#21450;&amp;#39044;&amp;#27979;&lt;/div&gt;  &lt;div&gt;&amp;nbsp;&amp;nbsp;&amp;nbsp; &amp;#19968;&amp;#12289;&amp;#20248;&amp;#21183;&amp;#29615;&amp;#27687;&amp;#20057;&amp;#28919;&lt;/div&gt;  &lt;div&gt;&amp;nbsp;&amp;nbsp;&amp;nbsp; &amp;#20108;&amp;#12289;&amp;#21155;&amp;#21183;&amp;#29615;&amp;#27687;&amp;#20057;&amp;#28919;&lt;/div&gt;  &lt;div&gt;&amp;nbsp;&amp;nbsp;&amp;nbsp; &amp;#19977;&amp;#12289;&amp;#26426;&amp;#20250;&amp;#29615;&amp;#27687;&amp;#20057;&amp;#28919;&lt;/div&gt;  &lt;div&gt;&amp;nbsp;&amp;nbsp;&amp;nbsp; &amp;#22235;&amp;#12289;&amp;#39118;&amp;#38505;&amp;#29615;&amp;#27687;&amp;#20057;&amp;#28919;&lt;/div&gt;  &lt;div&gt;&amp;nbsp;&amp;#31532;&amp;#19977;&amp;#33410; &amp;#36827;&amp;#20837;&amp;#36864;&amp;#20986;&amp;#29366;&amp;#20917;&amp;#29615;&amp;#27687;&amp;#20057;&amp;#28919;&amp;#21450;&amp;#39044;&amp;#27979;&lt;/div&gt;  &lt;div&gt;&amp;nbsp;&lt;/div&gt;  &lt;div&gt;&amp;#31532;&amp;#20845;&amp;#31456; &amp;#20013;&amp;#22269;&amp;#29615;&amp;#27687;&amp;#20057;&amp;#28919;&amp;#21457;&amp;#23637;&amp;#29616;&amp;#29366;&lt;/div&gt;  &lt;div&gt;&amp;nbsp;&amp;#31532;&amp;#19968;&amp;#33410; &amp;#20013;&amp;#22269;&amp;#29615;&amp;#27687;&amp;#20057;&amp;#28919;&amp;#24066;&amp;#22330;&amp;#29616;&amp;#29366;&amp;#20998;&amp;#26512;&amp;#21450;&amp;#39044;&amp;#27979;&lt;/div&gt;  &lt;div&gt;&amp;nbsp;&amp;#31532;&amp;#20108;&amp;#33410; &amp;#20013;&amp;#22269;&amp;#29615;&amp;#27687;&amp;#20057;&amp;#28919;&amp;#20135;&amp;#37327;&amp;#20998;&amp;#26512;&amp;#21450;&amp;#39044;&amp;#27979;&lt;/div&gt;  &lt;div&gt;&amp;nbsp;&amp;nbsp;&amp;nbsp; &amp;#19968;&amp;#12289;&amp;#29615;&amp;#27687;&amp;#20057;&amp;#28919;&amp;#24635;&amp;#20307;&amp;#20135;&amp;#33021;&amp;#35268;&amp;#27169;&lt;/div&gt;  &lt;div&gt;&amp;nbsp;&amp;nbsp;&amp;nbsp; &amp;#20108;&amp;#12289;&amp;#29615;&amp;#27687;&amp;#20057;&amp;#28919;&amp;#29983;&amp;#20135;&amp;#21306;&amp;#22495;&amp;#20998;&amp;#24067;&lt;/div&gt;  &lt;div&gt;&amp;nbsp;&amp;nbsp; &amp;nbsp;&amp;#19977;&amp;#12289;2018-2022&amp;#24180;&amp;#20135;&amp;#37327;&lt;/div&gt;  &lt;div&gt;&amp;nbsp;&amp;#31532;&amp;#19977;&amp;#33410; &amp;#20013;&amp;#22269;&amp;#29615;&amp;#27687;&amp;#20057;&amp;#28919;&amp;#24066;&amp;#22330;&amp;#38656;&amp;#27714;&amp;#20998;&amp;#26512;&amp;#21450;&amp;#39044;&amp;#27979;&lt;/div&gt;  &lt;div&gt;&amp;nbsp;&amp;nbsp;&amp;nbsp; &amp;#19968;&amp;#12289;&amp;#20013;&amp;#22269;&amp;#29615;&amp;#27687;&amp;#20057;&amp;#2891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9615;&amp;#27687;&amp;#20057;&amp;#28919;&amp;#20215;&amp;#26684;&amp;#36235;&amp;#21183;&amp;#20998;&amp;#26512;&lt;/div&gt;  &lt;div&gt;&amp;nbsp;&amp;nbsp;&amp;nbsp; &amp;#19968;&amp;#12289;&amp;#20013;&amp;#22269;&amp;#29615;&amp;#27687;&amp;#20057;&amp;#28919;&amp;#20215;&amp;#26684;&amp;#36235;&amp;#21183;&lt;/div&gt;  &lt;div&gt;&amp;nbsp;&amp;nbsp;&amp;nbsp; &amp;#20108;&amp;#12289;&amp;#20013;&amp;#22269;&amp;#29615;&amp;#27687;&amp;#20057;&amp;#28919;&amp;#24403;&amp;#21069;&amp;#24066;&amp;#22330;&amp;#20215;&amp;#26684;&amp;#21450;&amp;#20998;&amp;#26512;&lt;/div&gt;  &lt;div&gt;&amp;nbsp;&amp;nbsp;&amp;nbsp; &amp;#19977;&amp;#12289;&amp;#24433;&amp;#21709;&amp;#29615;&amp;#27687;&amp;#20057;&amp;#2891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2023-2029&amp;#24180;&amp;#20013;&amp;#22269;&amp;#29615;&amp;#27687;&amp;#20057;&amp;#28919;&amp;#20215;&amp;#26684;&amp;#36208;&amp;#21183;&amp;#39044;&amp;#27979;&lt;/div&gt;  &lt;div&gt;&amp;nbsp;&lt;/div&gt;  &lt;div&gt;&amp;#31532;&amp;#19971;&amp;#31456; &amp;#29615;&amp;#27687;&amp;#20057;&amp;#28919;&amp;#19979;&amp;#28216;&amp;#28145;&amp;#21152;&amp;#24037;&amp;#20998;&amp;#26512;&lt;/div&gt;  &lt;div&gt;&amp;nbsp;&amp;#31532;&amp;#19968;&amp;#33410; &amp;#20057;&amp;#20108;&amp;#37255;&lt;/div&gt;  &lt;div&gt;&amp;nbsp;&amp;nbsp;&amp;nbsp; &amp;#19968;&amp;#12289;&amp;#20379;&amp;#32473;&lt;/div&gt;  &lt;div&gt;&amp;nbsp;&amp;nbsp;&amp;nbsp; &amp;#20108;&amp;#12289;&amp;#38656;&amp;#27714;&lt;/div&gt;  &lt;div&gt;&amp;nbsp;&amp;nbsp;&amp;nbsp; &amp;#19977;&amp;#12289;&amp;#36827;&amp;#12289;&amp;#20986;&amp;#21475;&lt;/div&gt;  &lt;div&gt;&amp;nbsp;&amp;nbsp;&amp;nbsp; &amp;#22235;&amp;#12289;&amp;#31454;&amp;#20105;&amp;#26684;&amp;#23616;&lt;/div&gt;  &lt;div&gt;&amp;nbsp;&amp;nbsp;&amp;nbsp; &amp;#20116;&amp;#12289;&amp;#20215;&amp;#26684;&amp;#20998;&amp;#26512;&lt;/div&gt;  &lt;div&gt;&amp;nbsp;&amp;nbsp;&amp;nbsp; &amp;#20845;&amp;#12289;EO&amp;#38656;&amp;#27714;&amp;#21450;&amp;#39044;&amp;#27979;&lt;/div&gt;  &lt;div&gt;&amp;nbsp;&amp;#31532;&amp;#20108;&amp;#33410; &amp;#38750;&amp;#31163;&amp;#23376;&amp;#34920;&amp;#38754;&amp;#27963;&amp;#24615;&amp;#21058;&lt;/div&gt;  &lt;div&gt;&amp;nbsp;&amp;nbsp;&amp;nbsp; &amp;#19968;&amp;#12289;&amp;#20379;&amp;#32473;&lt;/div&gt;  &lt;div&gt;&amp;nbsp;&amp;nbsp;&amp;nbsp; &amp;#20108;&amp;#12289;&amp;#38656;&amp;#27714;&lt;/div&gt;  &lt;div&gt;&amp;nbsp;&amp;nbsp;&amp;nbsp; &amp;#19977;&amp;#12289;&amp;#36827;&amp;#12289;&amp;#20986;&amp;#21475;&lt;/div&gt;  &lt;div&gt;&amp;nbsp;&amp;nbsp;&amp;nbsp; &amp;#22235;&amp;#12289;EO&amp;#38656;&amp;#27714;&amp;#21450;&amp;#39044;&amp;#27979;&lt;/div&gt;  &lt;div&gt;&amp;nbsp;&amp;#31532;&amp;#19977;&amp;#33410; &amp;#39640;&amp;#24615;&amp;#33021;&amp;#28151;&amp;#20957;&amp;#22303;&amp;#20943;&amp;#27700;&amp;#21058;&amp;#21450;&amp;#32858;&amp;#37274;&amp;#21333;&amp;#20307;&lt;/div&gt;  &lt;div&gt;&amp;nbsp;&amp;nbsp;&amp;nbsp; &amp;#19968;&amp;#12289;&amp;#20379;&amp;#32473;&lt;/div&gt;  &lt;div&gt;&amp;nbsp;&amp;nbsp;&amp;nbsp; &amp;#20108;&amp;#12289;&amp;#38656;&amp;#27714;&lt;/div&gt;  &lt;div&gt;&amp;nbsp;&amp;nbsp;&amp;nbsp; &amp;#19977;&amp;#12289;&amp;#20215;&amp;#26684;&amp;#20998;&amp;#26512;&lt;/div&gt;  &lt;div&gt;&amp;nbsp;&amp;nbsp;&amp;nbsp; &amp;#22235;&amp;#12289;&amp;#31454;&amp;#20105;&amp;#26684;&amp;#23616;&lt;/div&gt;  &lt;div&gt;&amp;nbsp;&amp;nbsp;&amp;nbsp; &amp;#20116;&amp;#12289;&amp;#21457;&amp;#23637;&amp;#21069;&amp;#26223;&lt;/div&gt;  &lt;div&gt;&amp;nbsp;&amp;nbsp;&amp;nbsp; &amp;#20845;&amp;#12289;EO&amp;#38656;&amp;#27714;&amp;#21450;&amp;#39044;&amp;#27979;&lt;/div&gt;  &lt;div&gt;&amp;nbsp;&amp;#31532;&amp;#22235;&amp;#33410; &amp;#22810;&amp;#26230;&amp;#30789;&amp;#20999;&amp;#21106;&amp;#28082;&lt;/div&gt;  &lt;div&gt;&amp;nbsp;&amp;nbsp;&amp;nbsp; &amp;#19968;&amp;#12289;&amp;#21457;&amp;#23637;&amp;#27010;&amp;#20917;&lt;/div&gt;  &lt;div&gt;&amp;nbsp;&amp;nbsp;&amp;nbsp; &amp;#20108;&amp;#12289;&amp;#20379;&amp;#38656;&amp;#20998;&amp;#26512;&lt;/div&gt;  &lt;div&gt;&amp;nbsp;&amp;nbsp;&amp;nbsp; &amp;#19977;&amp;#12289;&amp;#31454;&amp;#20105;&amp;#26684;&amp;#23616;&lt;/div&gt;  &lt;div&gt;&amp;nbsp;&amp;nbsp;&amp;nbsp; &amp;#22235;&amp;#12289;EO&amp;#38656;&amp;#27714;&amp;#21450;&amp;#39044;&amp;#27979;&lt;/div&gt;  &lt;div&gt;&amp;nbsp;&amp;#31532;&amp;#20116;&amp;#33410; &amp;#20057;&amp;#37255;&amp;#33018;&lt;/div&gt;  &lt;div&gt;&amp;nbsp;&amp;nbsp;&amp;nbsp; &amp;#19968;&amp;#12289;&amp;#20379;&amp;#32473;&amp;#20998;&amp;#26512;&lt;/div&gt;  &lt;div&gt;&amp;nbsp;&amp;nbsp;&amp;nbsp; &amp;#20108;&amp;#12289;&amp;#38656;&amp;#27714;&amp;#20998;&amp;#26512;&lt;/div&gt;  &lt;div&gt;&amp;nbsp;&amp;nbsp;&amp;nbsp; &amp;#19977;&amp;#12289;EO&amp;#38656;&amp;#27714;&amp;#21450;&amp;#39044;&amp;#27979;&lt;/div&gt;  &lt;div&gt;&amp;nbsp;&amp;#31532;&amp;#20845;&amp;#33410; &amp;#29275;&amp;#30970;&amp;#37240;&lt;/div&gt;  &lt;div&gt;&amp;nbsp;&amp;nbsp;&amp;nbsp; &amp;#19968;&amp;#12289;&amp;#20379;&amp;#38656;&amp;#20998;&amp;#26512;&lt;/div&gt;  &lt;div&gt;&amp;nbsp;&amp;nbsp;&amp;nbsp; &amp;#20108;&amp;#12289;EO&amp;#38656;&amp;#27714;&amp;#21450;&amp;#39044;&amp;#27979;&lt;/div&gt;  &lt;div&gt;&amp;nbsp;&lt;/div&gt;  &lt;div&gt;&amp;#31532;&amp;#20843;&amp;#31456; 2019-2022&amp;#24180;&amp;#20013;&amp;#22269;&amp;#29615;&amp;#27687;&amp;#20057;&amp;#28919;&amp;#36827;&amp;#12289;&amp;#20986;&amp;#21475;&amp;#20998;&amp;#26512;&lt;/div&gt;  &lt;div&gt;&amp;nbsp;&amp;#31532;&amp;#19968;&amp;#33410; &amp;#29615;&amp;#27687;&amp;#20057;&amp;#28919;&amp;#36827;&amp;#12289;&amp;#20986;&amp;#21475;&amp;#29305;&amp;#28857;&lt;/div&gt;  &lt;div&gt;&amp;nbsp;&amp;#31532;&amp;#20108;&amp;#33410; &amp;#29615;&amp;#27687;&amp;#20057;&amp;#28919;&amp;#36827;&amp;#21475;&amp;#20998;&amp;#26512;&lt;/div&gt;  &lt;div&gt;&amp;nbsp;&amp;#31532;&amp;#19977;&amp;#33410; &amp;#29615;&amp;#27687;&amp;#20057;&amp;#28919;&amp;#20986;&amp;#21475;&amp;#20998;&amp;#26512;&lt;/div&gt;  &lt;div&gt;&amp;nbsp;&lt;/div&gt;  &lt;div&gt;&amp;#31532;&amp;#20061;&amp;#31456; &amp;#22269;&amp;#20869;&amp;#20027;&amp;#35201;&amp;#29615;&amp;#27687;&amp;#20057;&amp;#28919;&amp;#20225;&amp;#19994;&amp;#21450;&amp;#31454;&amp;#20105;&amp;#26684;&amp;#23616;&lt;/div&gt;  &lt;div&gt;&amp;nbsp;&amp;#31532;&amp;#19968;&amp;#33410; &amp;#38215;&amp;#28023;&amp;#28860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19978;&amp;#28023;&amp;#30707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5196;&amp;#23376;&amp;#30707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0013;&amp;#28023;&amp;#22771;&amp;#2926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5196;&amp;#23376;&amp;#24052;&amp;#26031;&amp;#2282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2023-2029&amp;#24180;&amp;#29615;&amp;#27687;&amp;#20057;&amp;#28919;&amp;#25237;&amp;#36164;&amp;#24314;&amp;#35758;&lt;/div&gt;  &lt;div&gt;&amp;nbsp;&amp;#31532;&amp;#19968;&amp;#33410; &amp;#29615;&amp;#27687;&amp;#20057;&amp;#28919;&amp;#25237;&amp;#36164;&amp;#29615;&amp;#22659;&amp;#20998;&amp;#26512;&lt;/div&gt;  &lt;div&gt;&amp;nbsp;&amp;#31532;&amp;#20108;&amp;#33410; &amp;#29615;&amp;#27687;&amp;#20057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9615;&amp;#27687;&amp;#20057;&amp;#28919;&amp;#25237;&amp;#36164;&amp;#24314;&amp;#35758;&lt;/div&gt;  &lt;div&gt;&amp;nbsp;&lt;/div&gt;  &lt;div&gt;&amp;#31532;&amp;#21313;&amp;#19968;&amp;#31456; 2023-2029&amp;#24180;&amp;#20013;&amp;#22269;&amp;#29615;&amp;#27687;&amp;#20057;&amp;#28919;&amp;#26410;&amp;#26469;&amp;#21457;&amp;#23637;&amp;#39044;&amp;#27979;&amp;#21450;&amp;#25237;&amp;#36164;&amp;#21069;&amp;#26223;&amp;#20998;&amp;#26512;&lt;/div&gt;  &lt;div&gt;&amp;nbsp;&amp;#31532;&amp;#19968;&amp;#33410; &amp;#26410;&amp;#26469;&amp;#29615;&amp;#27687;&amp;#20057;&amp;#28919;&amp;#34892;&amp;#19994;&amp;#21457;&amp;#23637;&amp;#36235;&amp;#21183;&amp;#20998;&amp;#26512;&lt;/div&gt;  &lt;div&gt;&amp;nbsp;&amp;nbsp;&amp;nbsp; &amp;#19968;&amp;#12289;&amp;#26410;&amp;#26469;&amp;#29615;&amp;#27687;&amp;#20057;&amp;#28919;&amp;#34892;&amp;#19994;&amp;#21457;&amp;#23637;&amp;#20998;&amp;#26512;&lt;/div&gt;  &lt;div&gt;&amp;nbsp;&amp;nbsp;&amp;nbsp; &amp;#20108;&amp;#12289;&amp;#26410;&amp;#26469;&amp;#29615;&amp;#27687;&amp;#20057;&amp;#28919;&amp;#34892;&amp;#19994;&amp;#25216;&amp;#26415;&amp;#24320;&amp;#21457;&amp;#26041;&amp;#21521;&lt;/div&gt;  &lt;div&gt;&amp;nbsp;&amp;#31532;&amp;#20108;&amp;#33410; &amp;#29615;&amp;#27687;&amp;#20057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9615;&amp;#27687;&amp;#20057;&amp;#28919;&amp;#25237;&amp;#36164;&amp;#30340;&amp;#24314;&amp;#35758;&amp;#21450;&amp;#35266;&amp;#28857;&lt;/div&gt;  &lt;div&gt;&amp;nbsp;&amp;#31532;&amp;#19968;&amp;#33410; &amp;#25237;&amp;#36164;&amp;#26426;&amp;#36935;&amp;#29615;&amp;#27687;&amp;#20057;&amp;#28919;&lt;/div&gt;  &lt;div&gt;&amp;nbsp;&amp;#31532;&amp;#20108;&amp;#33410; &amp;#25237;&amp;#36164;&amp;#39118;&amp;#38505;&amp;#29615;&amp;#27687;&amp;#20057;&amp;#289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02.html"&gt;http://www.cction.com/report/202307/37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