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615;&amp;#20869;&amp;#37231;&amp;#25239;&amp;#29983;&amp;#3203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615;&amp;#20869;&amp;#37231;&amp;#25239;&amp;#29983;&amp;#3203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615;&amp;#20869;&amp;#37231;&amp;#25239;&amp;#29983;&amp;#3203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5.html"&gt;http://www.cction.com/report/202303/34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29615;&amp;#20869;&amp;#37231;&amp;#25239;&amp;#29983;&amp;#3203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23;&amp;#29615;&amp;#20869;&amp;#37231;&amp;#25239;&amp;#29983;&amp;#32032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29615;&amp;#20869;&amp;#37231;&amp;#25239;&amp;#29983;&amp;#3203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9615;&amp;#20869;&amp;#37231;&amp;#25239;&amp;#29983;&amp;#3203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9615;&amp;#20869;&amp;#37231;&amp;#25239;&amp;#29983;&amp;#32032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9615;&amp;#20869;&amp;#37231;&amp;#25239;&amp;#29983;&amp;#32032;&amp;#30340;&amp;#19981;&amp;#33391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9615;&amp;#20869;&amp;#37231;&amp;#25239;&amp;#29983;&amp;#32032;&amp;#20998;&amp;#31867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18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14;&amp;#36842;&amp;#38665;&amp;#32032;&amp;#65288;&amp;#32654;&amp;#22320;&amp;#38665;&amp;#32032;&amp;#65292;&amp;#31859;&amp;#22320;&amp;#21152;&amp;#38665;&amp;#32032;&amp;#12289;&amp;#31859;&amp;#22320;&amp;#38665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746;&amp;#26059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63;&amp;#40784;&amp;#32418;&amp;#38665;&amp;#32032;&amp;#65288;&amp;#38463;&amp;#40784;&amp;#38665;&amp;#32032;&amp;#12289;&amp;#38463;&amp;#32418;&amp;#38665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599;&amp;#32418;&amp;#38665;&amp;#32032;&amp;#65288;&amp;#32599;&amp;#21147;&amp;#2447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57;&amp;#37232;&amp;#34746;&amp;#26059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19993;&amp;#37240;&amp;#20132;&amp;#27801;&amp;#38665;&amp;#32032;&amp;#12289;&amp;#35282;&amp;#27801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2599;&amp;#20182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9733;&amp;#20057;&amp;#32418;&amp;#38665;&amp;#32032;&amp;#65288;&amp;#21035;&amp;#21517;&amp;#65306;&amp;#29733;&amp;#29632;&amp;#37240;&amp;#32418;&amp;#38665;&amp;#32032;&amp;#12289;&amp;#30178;&amp;#33740;&amp;#27801;&amp;#12289;&amp;#20057;&amp;#29733;&amp;#32418;&amp;#38665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32599;&amp;#27801;&amp;#31859;&amp;#26143;&amp;#65288;&amp;#29611;&amp;#29808;&amp;#38665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9615;&amp;#20869;&amp;#37231;&amp;#25239;&amp;#29983;&amp;#3203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532;1&amp;#20195;&amp;#20135;&amp;#21697;--&amp;#32418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532;2&amp;#20195;&amp;#3489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532;3&amp;#20195;&amp;#3489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29615;&amp;#20869;&amp;#37231;&amp;#25239;&amp;#29983;&amp;#32032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12;&amp;#32454;&amp;#33740;&amp;#24863;&amp;#26579;&amp;#24615;&amp;#30142;&amp;#3014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12;&amp;#38750;&amp;#25239;&amp;#24863;&amp;#26579;&amp;#24615;&amp;#30142;&amp;#3014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2823;&amp;#29615;&amp;#20869;&amp;#37231;&amp;#25239;&amp;#29983;&amp;#32032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23;&amp;#29615;&amp;#20869;&amp;#37231;&amp;#25239;&amp;#29983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29615;&amp;#20869;&amp;#37231;&amp;#25239;&amp;#29983;&amp;#3203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2022-2023&amp;#24180;&amp;#20013;&amp;#22269;&amp;#22823;&amp;#29615;&amp;#20869;&amp;#37231;&amp;#25239;&amp;#29983;&amp;#32032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3;&amp;#29615;&amp;#20869;&amp;#37231;&amp;#25239;&amp;#29983;&amp;#32032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23;&amp;#29615;&amp;#20869;&amp;#37231;&amp;#25239;&amp;#29983;&amp;#32032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9615;&amp;#20869;&amp;#37231;&amp;#33647;&amp;#29289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9615;&amp;#20869;&amp;#37231;&amp;#33647;&amp;#29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9615;&amp;#20869;&amp;#37231;&amp;#31867;&amp;#25239;&amp;#29983;&amp;#32032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29615;&amp;#20869;&amp;#37231;&amp;#25239;&amp;#29983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823;&amp;#29615;&amp;#20869;&amp;#37231;&amp;#31867;&amp;#25239;&amp;#29983;&amp;#32032;&amp;#20027;&amp;#35201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63;&amp;#22855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11;&amp;#25289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99;&amp;#32418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823;&amp;#29615;&amp;#20869;&amp;#37231;&amp;#31867;&amp;#25239;&amp;#29983;&amp;#32032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823;&amp;#29615;&amp;#20869;&amp;#37231;&amp;#25239;&amp;#29983;&amp;#32032;&amp;#30340;&amp;#33647;&amp;#2421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3;&amp;#29615;&amp;#20869;&amp;#37231;&amp;#25239;&amp;#29983;&amp;#32032;&amp;#30340;&amp;#33647;&amp;#24215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24215;&amp;#21592;&amp;#23545;&amp;#22823;&amp;#29615;&amp;#20869;&amp;#37231;&amp;#25239;&amp;#29983;&amp;#32032;&amp;#35748;&amp;#357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29615;&amp;#20869;&amp;#37231;&amp;#25239;&amp;#29983;&amp;#32032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733;&amp;#20057;&amp;#38665;&amp;#32032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63;&amp;#40784;&amp;#38665;&amp;#32032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11;&amp;#25289;&amp;#38665;&amp;#32032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823;&amp;#29615;&amp;#20869;&amp;#37231;&amp;#25239;&amp;#29983;&amp;#3203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3;&amp;#29615;&amp;#20869;&amp;#37231;&amp;#25239;&amp;#29983;&amp;#32032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23;&amp;#29615;&amp;#20869;&amp;#37231;&amp;#25239;&amp;#29983;&amp;#3203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29615;&amp;#20869;&amp;#37231;&amp;#25239;&amp;#29983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23;&amp;#29615;&amp;#20869;&amp;#37231;&amp;#25239;&amp;#29983;&amp;#32032;&amp;#34892;&amp;#19994;&amp;#20248;&amp;#21183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199;&amp;#23433;&amp;#21033;&amp;#21531;&amp;#21046;&amp;#3364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784;&amp;#400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23;&amp;#21335;&amp;#20808;&amp;#22768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37329;&amp;#19997;&amp;#2103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5;&amp;#27941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0707;&amp;#3364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6842;&amp;#2780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8;&amp;#28023;&amp;#29616;&amp;#20195;&amp;#21704;&amp;#26862;&amp;#33647;&amp;#19994;&amp;#65288;&amp;#21830;&amp;#1999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823;&amp;#29615;&amp;#20869;&amp;#37231;&amp;#25239;&amp;#29983;&amp;#32032;&amp;#19978;&amp;#28216;&amp;#30827;&amp;#27696;&amp;#37240;&amp;#32418;&amp;#38665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27;&amp;#27696;&amp;#37240;&amp;#32418;&amp;#38665;&amp;#32032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27;&amp;#27696;&amp;#37240;&amp;#32418;&amp;#38665;&amp;#32032;&amp;#20027;&amp;#35201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25;&amp;#22799;&amp;#21551;&amp;#2080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4029;&amp;#23665;&amp;#23665;&amp;#33647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2;&amp;#37117;&amp;#19996;&amp;#38451;&amp;#20809;&amp;#29983;&amp;#2127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2823;&amp;#29615;&amp;#20869;&amp;#37231;&amp;#25239;&amp;#29983;&amp;#32032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2823;&amp;#29615;&amp;#20869;&amp;#37231;&amp;#25239;&amp;#29983;&amp;#32032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9615;&amp;#20869;&amp;#37231;&amp;#25239;&amp;#29983;&amp;#32032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9615;&amp;#20869;&amp;#37231;&amp;#25239;&amp;#29983;&amp;#32032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823;&amp;#29615;&amp;#20869;&amp;#37231;&amp;#25239;&amp;#29983;&amp;#32032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9615;&amp;#20869;&amp;#37231;&amp;#25239;&amp;#29983;&amp;#32032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9615;&amp;#20869;&amp;#37231;&amp;#25239;&amp;#29983;&amp;#32032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9615;&amp;#20869;&amp;#37231;&amp;#25239;&amp;#29983;&amp;#32032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2823;&amp;#29615;&amp;#20869;&amp;#37231;&amp;#25239;&amp;#29983;&amp;#3203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2823;&amp;#29615;&amp;#20869;&amp;#37231;&amp;#25239;&amp;#29983;&amp;#3203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29615;&amp;#20869;&amp;#37231;&amp;#25239;&amp;#29983;&amp;#32032;&amp;#25237;&amp;#36164;&amp;#39118;&amp;#38505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5.html"&gt;http://www.cction.com/report/202303/34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