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26;&amp;#2144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26;&amp;#2144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26;&amp;#2144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60.html"&gt;http://www.cction.com/report/202303/34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26;&amp;#2144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826;&amp;#2144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26;&amp;#2144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26;&amp;#2144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26;&amp;#2144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826;&amp;#2144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26;&amp;#2144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26;&amp;#2144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26;&amp;#2144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26;&amp;#2144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26;&amp;#214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0826;&amp;#2144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0826;&amp;#2144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0826;&amp;#2144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0826;&amp;#2144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0826;&amp;#2144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0826;&amp;#2144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26;&amp;#2144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826;&amp;#2144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826;&amp;#2144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826;&amp;#2144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26;&amp;#2144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26;&amp;#2144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826;&amp;#2144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26;&amp;#2144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26;&amp;#2144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26;&amp;#2144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26;&amp;#2144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0826;&amp;#2144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0826;&amp;#2144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26;&amp;#2144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0826;&amp;#2144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26;&amp;#2144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26;&amp;#2144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826;&amp;#2144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826;&amp;#2144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0826;&amp;#2144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826;&amp;#2144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826;&amp;#2144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0826;&amp;#2144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0826;&amp;#2144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0826;&amp;#2144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26;&amp;#2144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826;&amp;#2144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826;&amp;#2144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26;&amp;#2144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826;&amp;#2144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26;&amp;#2144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826;&amp;#2144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0826;&amp;#2144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516;&amp;#20161;&amp;#225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26;&amp;#2144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26;&amp;#214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391;&amp;#19996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26;&amp;#2144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26;&amp;#214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315;&amp;#24904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26;&amp;#2144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26;&amp;#214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3735;&amp;#21439;&amp;#39034;&amp;#20852;&amp;#21644;&amp;#20013;&amp;#33647;&amp;#26448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26;&amp;#2144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26;&amp;#214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9976;&amp;#32899;&amp;#26149;&amp;#31119;&amp;#20892;&amp;#19994;&amp;#31185;&amp;#25216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26;&amp;#2144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26;&amp;#214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8471;&amp;#35199;&amp;#21439;&amp;#27491;&amp;#19996;&amp;#20013;&amp;#33647;&amp;#26448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26;&amp;#2144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26;&amp;#214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8471;&amp;#35199;&amp;#27491;&amp;#2282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0826;&amp;#2144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26;&amp;#214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 &amp;#29976;&amp;#32899;&amp;#30465;&amp;#28205;&amp;#28304;&amp;#21439;&amp;#24503;&amp;#22253;&amp;#22530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26;&amp;#2144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26;&amp;#214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 &amp;#20061;&amp;#23528;&amp;#27807;&amp;#21439;&amp;#20061;&amp;#29645;&amp;#20826;&amp;#21442;&amp;#2013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26;&amp;#2144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26;&amp;#214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 &amp;#36149;&amp;#24030;&amp;#23439;&amp;#31119;&amp;#22530;&amp;#36947;&amp;#22320;&amp;#33647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26;&amp;#2144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26;&amp;#2144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826;&amp;#2144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26;&amp;#2144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26;&amp;#214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826;&amp;#2144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826;&amp;#2144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26;&amp;#2144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26;&amp;#2144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26;&amp;#2144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26;&amp;#2144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26;&amp;#2144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26;&amp;#2144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26;&amp;#2144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26;&amp;#2144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26;&amp;#2144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26;&amp;#2144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26;&amp;#2144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826;&amp;#2144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0826;&amp;#2144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0826;&amp;#2144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0826;&amp;#2144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0826;&amp;#2144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0826;&amp;#2144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0826;&amp;#2144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26;&amp;#2144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26;&amp;#2144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26;&amp;#21442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26;&amp;#2144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26;&amp;#2144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0826;&amp;#2144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26;&amp;#2144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26;&amp;#2144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0826;&amp;#2144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26;&amp;#2144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26;&amp;#21442;&amp;#37325;&amp;#28857;&amp;#20844;&amp;#21496;B&amp;#20135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9-2022&amp;#24180;&amp;#20826;&amp;#2144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826;&amp;#2144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0826;&amp;#2144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826;&amp;#2144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60.html"&gt;http://www.cction.com/report/202303/34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