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9615;&amp;#34880;&amp;#26643;&amp;#26816;&amp;#27979;&amp;#20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9615;&amp;#34880;&amp;#26643;&amp;#26816;&amp;#27979;&amp;#20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9615;&amp;#34880;&amp;#26643;&amp;#26816;&amp;#27979;&amp;#20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7.html"&gt;http://www.cction.com/report/202211/32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9615;&amp;#34880;&amp;#26643;&amp;#26816;&amp;#27979;&amp;#20202;&amp;#65288;LMK-12&amp;#22411;&amp;#65289;&amp;#65292;&amp;#26159;&amp;#26368;&amp;#26032;&amp;#30740;&amp;#21457;&amp;#30340;&amp;#26032;&amp;#19968;&amp;#20195;&amp;#34880;&amp;#26643;&amp;#26816;&amp;#27979;&amp;#31995;&amp;#32479;&amp;#26159;&amp;#20154;&amp;#20307;&amp;#34880;&amp;#26643;&amp;#21450;&amp;#28508;&amp;#22312;&amp;#34880;&amp;#26643;&amp;#26816;&amp;#27979;&amp;#30340;&amp;#39640;&amp;#26032;&amp;#25216;&amp;#26415;&amp;#19987;&amp;#21033;&amp;#20135;&amp;#21697;&amp;#65292;&amp;#30001;&amp;#26426;&amp;#26800;&amp;#20256;&amp;#21160;&amp;#31995;&amp;#32479;&amp;#65292;&amp;#24658;&amp;#28201;&amp;#31995;&amp;#32479;&amp;#65292;&amp;#30005;&amp;#23376;&amp;#31243;&amp;#24207;&amp;#25511;&amp;#21046;&amp;#31995;&amp;#32479;&amp;#12289;&amp;#26059;&amp;#36716;&amp;#29615;&amp;#21450;&amp;#26174;&amp;#31034;&amp;#35745;&amp;#26102;&amp;#31995;&amp;#32479;&amp;#20116;&amp;#22823;&amp;#37096;&amp;#20998;&amp;#32452;&amp;#65292;&amp;#20027;&amp;#35201;&amp;#24212;&amp;#29992;&amp;#20110;&amp;#27963;&amp;#34880;&amp;#21270;&amp;#28132; &amp;#12289;&amp;#25239;&amp;#33647;&amp;#29289;&amp;#12289;&amp;#34880;&amp;#23567;&amp;#26495;&amp;#32858;&amp;#38598;&amp;#21151;&amp;#33021;&amp;#12289;&amp;#20986;&amp;#34880;&amp;#24615;&amp;#30142;&amp;#30149;&amp;#12289;&amp;#28342;&amp;#26643;&amp;#33647;&amp;#29289;&amp;#20316;&amp;#29992;&amp;#21450;&amp;#28107;&amp;#24052;&amp;#32454;&amp;#32990;&amp;#20998;&amp;#31163;&amp;#31561;&amp;#26041;&amp;#38754;&amp;#30340;&amp;#21307;&amp;#23398;&amp;#30740;&amp;#31350;&amp;#21644;&amp;#20020;&amp;#24202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9615;&amp;#34880;&amp;#26643;&amp;#26816;&amp;#27979;&amp;#20202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2810;&amp;#29615;&amp;#34880;&amp;#26643;&amp;#26816;&amp;#27979;&amp;#20202;&amp;#34892;&amp;#19994;&amp;#24066;&amp;#22330;&amp;#21457;&amp;#23637;&amp;#29615;&amp;#22659;&amp;#12289;&amp;#22810;&amp;#29615;&amp;#34880;&amp;#26643;&amp;#26816;&amp;#27979;&amp;#20202;&amp;#25972;&amp;#20307;&amp;#36816;&amp;#34892;&amp;#24577;&amp;#21183;&amp;#31561;&amp;#65292;&amp;#25509;&amp;#30528;&amp;#20998;&amp;#26512;&amp;#20102;&amp;#22810;&amp;#29615;&amp;#34880;&amp;#26643;&amp;#26816;&amp;#27979;&amp;#20202;&amp;#34892;&amp;#19994;&amp;#24066;&amp;#22330;&amp;#36816;&amp;#34892;&amp;#30340;&amp;#29616;&amp;#29366;&amp;#65292;&amp;#28982;&amp;#21518;&amp;#20171;&amp;#32461;&amp;#20102;&amp;#22810;&amp;#29615;&amp;#34880;&amp;#26643;&amp;#26816;&amp;#27979;&amp;#20202;&amp;#24066;&amp;#22330;&amp;#31454;&amp;#20105;&amp;#26684;&amp;#23616;&amp;#12290;&amp;#38543;&amp;#21518;&amp;#65292;&amp;#25253;&amp;#21578;&amp;#23545;&amp;#22810;&amp;#29615;&amp;#34880;&amp;#26643;&amp;#26816;&amp;#27979;&amp;#20202;&amp;#20570;&amp;#20102;&amp;#37325;&amp;#28857;&amp;#20225;&amp;#19994;&amp;#32463;&amp;#33829;&amp;#29366;&amp;#20917;&amp;#20998;&amp;#26512;&amp;#65292;&amp;#26368;&amp;#21518;&amp;#20998;&amp;#26512;&amp;#20102;&amp;#22810;&amp;#29615;&amp;#34880;&amp;#26643;&amp;#26816;&amp;#27979;&amp;#20202;&amp;#34892;&amp;#19994;&amp;#21457;&amp;#23637;&amp;#36235;&amp;#21183;&amp;#19982;&amp;#25237;&amp;#36164;&amp;#39044;&amp;#27979;&amp;#12290;&amp;#24744;&amp;#33509;&amp;#24819;&amp;#23545;&amp;#22810;&amp;#29615;&amp;#34880;&amp;#26643;&amp;#26816;&amp;#27979;&amp;#20202;&amp;#20135;&amp;#19994;&amp;#26377;&amp;#20010;&amp;#31995;&amp;#32479;&amp;#30340;&amp;#20102;&amp;#35299;&amp;#25110;&amp;#32773;&amp;#24819;&amp;#25237;&amp;#36164;&amp;#22810;&amp;#29615;&amp;#34880;&amp;#26643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42.html"&gt;&lt;span style="font-size: small;"&gt;&lt;span style="font-family: Arial;"&gt;&amp;#22810;&amp;#29615;&amp;#34880;&amp;#26643;&amp;#26816;&amp;#2797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10;&amp;#29615;&amp;#34880;&amp;#26643;&amp;#26816;&amp;#2797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2810;&amp;#29615;&amp;#34880;&amp;#26643;&amp;#26816;&amp;#2797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2810;&amp;#29615;&amp;#34880;&amp;#26643;&amp;#26816;&amp;#27979;&amp;#20202;&amp;#34892;&amp;#19994;&amp;#20135;&amp;#19994;&amp;#38142;&amp;#20171;&amp;#32461;&lt;/span&gt;&lt;/span&gt;&lt;/div&gt;&lt;div&gt;&lt;span style="font-size: small;"&gt;&lt;span style="font-family: Arial;"&gt;&amp;#31532;&amp;#20108;&amp;#33410; &amp;#22810;&amp;#29615;&amp;#34880;&amp;#26643;&amp;#26816;&amp;#2797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10;&amp;#29615;&amp;#34880;&amp;#26643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2810;&amp;#29615;&amp;#34880;&amp;#26643;&amp;#26816;&amp;#27979;&amp;#20202;&amp;#34892;&amp;#19994;&amp;#24066;&amp;#22330;&amp;#29366;&amp;#20917;&amp;#20998;&amp;#26512;&lt;/span&gt;&lt;/span&gt;&lt;/div&gt;&lt;div&gt;&lt;span style="font-size: small;"&gt;&lt;span style="font-family: Arial;"&gt;&amp;#19968;&amp;#12289;2022&amp;#24180;&amp;#19990;&amp;#30028;&amp;#22810;&amp;#29615;&amp;#34880;&amp;#26643;&amp;#26816;&amp;#27979;&amp;#20202;&amp;#20135;&amp;#19994;&amp;#21457;&amp;#23637;&amp;#29616;&amp;#29366;&amp;#35843;&amp;#30740;&lt;/span&gt;&lt;/span&gt;&lt;/div&gt;&lt;div&gt;&lt;span style="font-size: small;"&gt;&lt;span style="font-family: Arial;"&gt;&amp;#20108;&amp;#12289;2022&amp;#24180;&amp;#22269;&amp;#38469;&amp;#22810;&amp;#29615;&amp;#34880;&amp;#26643;&amp;#26816;&amp;#27979;&amp;#20202;&amp;#20135;&amp;#19994;&amp;#21457;&amp;#23637;&amp;#24577;&amp;#21183;&lt;/span&gt;&lt;/span&gt;&lt;/div&gt;&lt;div&gt;&lt;span style="font-size: small;"&gt;&lt;span style="font-family: Arial;"&gt;&amp;#19977;&amp;#12289;2022&amp;#24180;&amp;#22269;&amp;#38469;&amp;#22810;&amp;#29615;&amp;#34880;&amp;#26643;&amp;#26816;&amp;#27979;&amp;#20202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22810;&amp;#29615;&amp;#34880;&amp;#26643;&amp;#26816;&amp;#27979;&amp;#20202;&amp;#24066;&amp;#22330;&amp;#29366;&amp;#20917;&amp;#20998;&amp;#26512;&lt;/span&gt;&lt;/span&gt;&lt;/div&gt;&lt;div&gt;&lt;span style="font-size: small;"&gt;&lt;span style="font-family: Arial;"&gt;&amp;#31532;&amp;#20108;&amp;#33410; &amp;#32654;&amp;#22269;&amp;#22810;&amp;#29615;&amp;#34880;&amp;#26643;&amp;#26816;&amp;#27979;&amp;#20202;&amp;#21457;&amp;#23637;&amp;#20998;&amp;#26512;&lt;/span&gt;&lt;/span&gt;&lt;/div&gt;&lt;div&gt;&lt;span style="font-size: small;"&gt;&lt;span style="font-family: Arial;"&gt;&amp;#19968;&amp;#12289;2022&amp;#24180;&amp;#32654;&amp;#22269;&amp;#22810;&amp;#29615;&amp;#34880;&amp;#26643;&amp;#26816;&amp;#27979;&amp;#20202;&amp;#24066;&amp;#22330;&amp;#24773;&amp;#20917;&amp;#20998;&amp;#26512;&lt;/span&gt;&lt;/span&gt;&lt;/div&gt;&lt;div&gt;&lt;span style="font-size: small;"&gt;&lt;span style="font-family: Arial;"&gt;&amp;#20108;&amp;#12289;2022&amp;#24180;&amp;#32654;&amp;#22269;&amp;#22810;&amp;#29615;&amp;#34880;&amp;#26643;&amp;#26816;&amp;#27979;&amp;#20202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2810;&amp;#29615;&amp;#34880;&amp;#26643;&amp;#26816;&amp;#27979;&amp;#20202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&amp;#24180;&amp;#26085;&amp;#26412;&amp;#22810;&amp;#29615;&amp;#34880;&amp;#26643;&amp;#26816;&amp;#27979;&amp;#20202;&amp;#24066;&amp;#22330;&amp;#24773;&amp;#20917;&amp;#20998;&amp;#26512;&lt;/span&gt;&lt;/span&gt;&lt;/div&gt;&lt;div&gt;&lt;span style="font-size: small;"&gt;&lt;span style="font-family: Arial;"&gt;&amp;#20108;&amp;#12289;2022&amp;#24180;&amp;#26085;&amp;#26412;&amp;#22810;&amp;#29615;&amp;#34880;&amp;#26643;&amp;#26816;&amp;#27979;&amp;#20202;&amp;#25216;&amp;#26415;&amp;#21457;&amp;#23637;&amp;#20998;&amp;#26512;&lt;/span&gt;&lt;/span&gt;&lt;/div&gt;&lt;div&gt;&lt;span style="font-size: small;"&gt;&lt;span style="font-family: Arial;"&gt;&amp;#19977;&amp;#12289;2022&amp;#24180;&amp;#26085;&amp;#26412;&amp;#22810;&amp;#29615;&amp;#34880;&amp;#26643;&amp;#26816;&amp;#27979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2810;&amp;#29615;&amp;#34880;&amp;#26643;&amp;#26816;&amp;#27979;&amp;#20202;&amp;#24066;&amp;#22330;&amp;#21457;&amp;#23637;&amp;#20998;&lt;/span&gt;&lt;/span&gt;&lt;/div&gt;&lt;div&gt;&lt;span style="font-size: small;"&gt;&lt;span style="font-family: Arial;"&gt;&amp;#19968;&amp;#12289;2017-2022&amp;#24180;&amp;#27431;&amp;#27954;&amp;#22810;&amp;#29615;&amp;#34880;&amp;#26643;&amp;#26816;&amp;#27979;&amp;#20202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22810;&amp;#29615;&amp;#34880;&amp;#26643;&amp;#26816;&amp;#27979;&amp;#20202;&amp;#24066;&amp;#22330;&amp;#21457;&amp;#23637;&amp;#20998;&amp;#26512;&lt;/span&gt;&lt;/span&gt;&lt;/div&gt;&lt;div&gt;&lt;span style="font-size: small;"&gt;&lt;span style="font-family: Arial;"&gt;&amp;#19977;&amp;#12289;2017-2022&amp;#24180;&amp;#21360;&amp;#24230;&amp;#22810;&amp;#29615;&amp;#34880;&amp;#26643;&amp;#26816;&amp;#27979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10;&amp;#29615;&amp;#34880;&amp;#26643;&amp;#26816;&amp;#27979;&amp;#20202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22810;&amp;#29615;&amp;#34880;&amp;#26643;&amp;#26816;&amp;#27979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10;&amp;#29615;&amp;#34880;&amp;#26643;&amp;#26816;&amp;#27979;&amp;#20202;&amp;#34892;&amp;#19994;&amp;#21457;&amp;#23637;&amp;#29616;&amp;#29366;&amp;#35843;&amp;#30740;&lt;/span&gt;&lt;/span&gt;&lt;/div&gt;&lt;div&gt;&lt;span style="font-size: small;"&gt;&lt;span style="font-family: Arial;"&gt;&amp;#20108;&amp;#12289;&amp;#25105;&amp;#22269;&amp;#22810;&amp;#29615;&amp;#34880;&amp;#26643;&amp;#26816;&amp;#2797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2810;&amp;#29615;&amp;#34880;&amp;#26643;&amp;#26816;&amp;#27979;&amp;#20202;&amp;#20135;&amp;#19994;&amp;#19982;&amp;#22269;&amp;#38469;&amp;#27700;&amp;#24179;&amp;#24046;&amp;#36317;&lt;/span&gt;&lt;/span&gt;&lt;/div&gt;&lt;div&gt;&lt;span style="font-size: small;"&gt;&lt;span style="font-family: Arial;"&gt;&amp;#22235;&amp;#12289;&amp;#22810;&amp;#29615;&amp;#34880;&amp;#26643;&amp;#26816;&amp;#27979;&amp;#20202;&amp;#20135;&amp;#19994;&amp;#35268;&amp;#33539;&amp;#24773;&amp;#20917;&amp;#20998;&amp;#26512;&lt;/span&gt;&lt;/span&gt;&lt;/div&gt;&lt;div&gt;&lt;span style="font-size: small;"&gt;&lt;span style="font-family: Arial;"&gt;&amp;#20116;&amp;#12289;&amp;#22810;&amp;#29615;&amp;#34880;&amp;#26643;&amp;#26816;&amp;#2797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2810;&amp;#29615;&amp;#34880;&amp;#26643;&amp;#26816;&amp;#2797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2810;&amp;#29615;&amp;#34880;&amp;#26643;&amp;#26816;&amp;#27979;&amp;#20202;&amp;#24066;&amp;#22330;&amp;#20998;&amp;#26512;&lt;/span&gt;&lt;/span&gt;&lt;/div&gt;&lt;div&gt;&lt;span style="font-size: small;"&gt;&lt;span style="font-family: Arial;"&gt;&amp;#19968;&amp;#12289;&amp;#20013;&amp;#22269;&amp;#22810;&amp;#29615;&amp;#34880;&amp;#26643;&amp;#26816;&amp;#27979;&amp;#20202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22810;&amp;#29615;&amp;#34880;&amp;#26643;&amp;#26816;&amp;#27979;&amp;#20202;&amp;#24066;&amp;#22330;&lt;/span&gt;&lt;/span&gt;&lt;/div&gt;&lt;div&gt;&lt;span style="font-size: small;"&gt;&lt;span style="font-family: Arial;"&gt;&amp;#19977;&amp;#12289;&amp;#20013;&amp;#22269;&amp;#22810;&amp;#29615;&amp;#34880;&amp;#26643;&amp;#26816;&amp;#27979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2810;&amp;#29615;&amp;#34880;&amp;#26643;&amp;#26816;&amp;#27979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2810;&amp;#29615;&amp;#34880;&amp;#26643;&amp;#26816;&amp;#27979;&amp;#20202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22810;&amp;#29615;&amp;#34880;&amp;#26643;&amp;#26816;&amp;#27979;&amp;#20202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2810;&amp;#29615;&amp;#34880;&amp;#26643;&amp;#26816;&amp;#27979;&amp;#20202;&amp;#34892;&amp;#19994;&amp;#20379;&amp;#38656;&amp;#20998;&amp;#26512;&lt;/span&gt;&lt;/span&gt;&lt;/div&gt;&lt;div&gt;&lt;span style="font-size: small;"&gt;&lt;span style="font-family: Arial;"&gt;&amp;#19968;&amp;#12289;2022&amp;#24180;&amp;#20013;&amp;#22269;&amp;#22810;&amp;#29615;&amp;#34880;&amp;#26643;&amp;#26816;&amp;#27979;&amp;#20202;&amp;#20379;&amp;#32473;&amp;#24635;&amp;#37327;&amp;#20998;&amp;#26512;&lt;/span&gt;&lt;/span&gt;&lt;/div&gt;&lt;div&gt;&lt;span style="font-size: small;"&gt;&lt;span style="font-family: Arial;"&gt;&amp;#20108;&amp;#12289;2022&amp;#24180;&amp;#20013;&amp;#22269;&amp;#22810;&amp;#29615;&amp;#34880;&amp;#26643;&amp;#26816;&amp;#27979;&amp;#20202;&amp;#20379;&amp;#32473;&amp;#32467;&amp;#26500;&amp;#20998;&amp;#26512;&lt;/span&gt;&lt;/span&gt;&lt;/div&gt;&lt;div&gt;&lt;span style="font-size: small;"&gt;&lt;span style="font-family: Arial;"&gt;&amp;#19977;&amp;#12289;2022&amp;#24180;&amp;#20013;&amp;#22269;&amp;#22810;&amp;#29615;&amp;#34880;&amp;#26643;&amp;#26816;&amp;#27979;&amp;#20202;&amp;#38656;&amp;#27714;&amp;#24635;&amp;#37327;&amp;#20998;&amp;#26512;&lt;/span&gt;&lt;/span&gt;&lt;/div&gt;&lt;div&gt;&lt;span style="font-size: small;"&gt;&lt;span style="font-family: Arial;"&gt;&amp;#22235;&amp;#12289;2022&amp;#24180;&amp;#20013;&amp;#22269;&amp;#22810;&amp;#29615;&amp;#34880;&amp;#26643;&amp;#26816;&amp;#27979;&amp;#20202;&amp;#38656;&amp;#27714;&amp;#32467;&amp;#26500;&amp;#20998;&amp;#26512;&lt;/span&gt;&lt;/span&gt;&lt;/div&gt;&lt;div&gt;&lt;span style="font-size: small;"&gt;&lt;span style="font-family: Arial;"&gt;&amp;#20116;&amp;#12289;2022&amp;#24180;&amp;#20013;&amp;#22269;&amp;#22810;&amp;#29615;&amp;#34880;&amp;#26643;&amp;#26816;&amp;#2797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10;&amp;#29615;&amp;#34880;&amp;#26643;&amp;#26816;&amp;#27979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10;&amp;#29615;&amp;#34880;&amp;#26643;&amp;#26816;&amp;#27979;&amp;#20202;&amp;#20135;&amp;#37327;&amp;#20998;&amp;#26512;&lt;/span&gt;&lt;/span&gt;&lt;/div&gt;&lt;div&gt;&lt;span style="font-size: small;"&gt;&lt;span style="font-family: Arial;"&gt;&amp;#19968;&amp;#12289;2022&amp;#24180;&amp;#22810;&amp;#29615;&amp;#34880;&amp;#26643;&amp;#26816;&amp;#27979;&amp;#20202;&amp;#20135;&amp;#37327;&amp;#20998;&amp;#26512;&lt;/span&gt;&lt;/span&gt;&lt;/div&gt;&lt;div&gt;&lt;span style="font-size: small;"&gt;&lt;span style="font-family: Arial;"&gt;&amp;#31532;&amp;#20108;&amp;#33410; 2017-2022&amp;#24180;&amp;#22810;&amp;#29615;&amp;#34880;&amp;#26643;&amp;#2681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22810;&amp;#29615;&amp;#34880;&amp;#26643;&amp;#26816;&amp;#2797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2810;&amp;#29615;&amp;#34880;&amp;#26643;&amp;#26816;&amp;#27979;&amp;#20202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&amp;#22810;&amp;#29615;&amp;#34880;&amp;#26643;&amp;#26816;&amp;#27979;&amp;#20202;&amp;#25152;&amp;#23646;&amp;#34892;&amp;#19994;&amp;#20135;&amp;#38144;&amp;#29366;&amp;#20917;&amp;#20998;&amp;#26512;&lt;/span&gt;&lt;/span&gt;&lt;/div&gt;&lt;div&gt;&lt;span style="font-size: small;"&gt;&lt;span style="font-family: Arial;"&gt;&amp;#20108;&amp;#12289;2017-2022&amp;#24180;&amp;#25105;&amp;#22269;&amp;#22810;&amp;#29615;&amp;#34880;&amp;#26643;&amp;#26816;&amp;#27979;&amp;#20202;&amp;#25152;&amp;#23646;&amp;#34892;&amp;#19994;&amp;#35268;&amp;#27169;&amp;#29366;&amp;#20917;&amp;#20998;&amp;#26512;&lt;/span&gt;&lt;/span&gt;&lt;/div&gt;&lt;div&gt;&lt;span style="font-size: small;"&gt;&lt;span style="font-family: Arial;"&gt;&amp;#19977;&amp;#12289;2017-2022&amp;#24180;&amp;#25105;&amp;#22269;&amp;#22810;&amp;#29615;&amp;#34880;&amp;#26643;&amp;#26816;&amp;#27979;&amp;#20202;&amp;#25152;&amp;#23646;&amp;#34892;&amp;#19994;&amp;#30408;&amp;#21033;&amp;#33021;&amp;#21147;&lt;/span&gt;&lt;/span&gt;&lt;/div&gt;&lt;div&gt;&lt;span style="font-size: small;"&gt;&lt;span style="font-family: Arial;"&gt;&amp;#22235;&amp;#12289;2017-2022&amp;#24180;&amp;#25105;&amp;#22269;&amp;#22810;&amp;#29615;&amp;#34880;&amp;#26643;&amp;#26816;&amp;#27979;&amp;#20202;&amp;#25152;&amp;#23646;&amp;#34892;&amp;#19994;&amp;#32463;&amp;#33829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7-2022&amp;#24180;&amp;#25105;&amp;#22269;&amp;#22810;&amp;#29615;&amp;#34880;&amp;#26643;&amp;#26816;&amp;#27979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10;&amp;#29615;&amp;#34880;&amp;#26643;&amp;#26816;&amp;#27979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22810;&amp;#29615;&amp;#34880;&amp;#26643;&amp;#2681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2810;&amp;#29615;&amp;#34880;&amp;#26643;&amp;#26816;&amp;#27979;&amp;#20202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2810;&amp;#29615;&amp;#34880;&amp;#26643;&amp;#26816;&amp;#27979;&amp;#20202;&amp;#25152;&amp;#23646;&amp;#34892;&amp;#19994;&amp;#20986;&amp;#21475;&amp;#20998;&amp;#26512;&lt;/span&gt;&lt;/span&gt;&lt;/div&gt;&lt;div&gt;&lt;span style="font-size: small;"&gt;&lt;span style="font-family: Arial;"&gt;&amp;#31532;&amp;#20108;&amp;#33410; 2022&amp;#24180;&amp;#20013;&amp;#22269;&amp;#22810;&amp;#29615;&amp;#34880;&amp;#26643;&amp;#26816;&amp;#27979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22810;&amp;#29615;&amp;#34880;&amp;#26643;&amp;#26816;&amp;#27979;&amp;#20202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22810;&amp;#29615;&amp;#34880;&amp;#26643;&amp;#26816;&amp;#27979;&amp;#20202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22810;&amp;#29615;&amp;#34880;&amp;#26643;&amp;#26816;&amp;#27979;&amp;#20202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22810;&amp;#29615;&amp;#34880;&amp;#26643;&amp;#26816;&amp;#27979;&amp;#20202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22810;&amp;#29615;&amp;#34880;&amp;#26643;&amp;#26816;&amp;#27979;&amp;#20202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22810;&amp;#29615;&amp;#34880;&amp;#26643;&amp;#2681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2810;&amp;#29615;&amp;#34880;&amp;#26643;&amp;#26816;&amp;#27979;&amp;#20202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22810;&amp;#29615;&amp;#34880;&amp;#26643;&amp;#26816;&amp;#27979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2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2810;&amp;#29615;&amp;#34880;&amp;#26643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10;&amp;#29615;&amp;#34880;&amp;#26643;&amp;#26816;&amp;#2797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10;&amp;#29615;&amp;#34880;&amp;#26643;&amp;#26816;&amp;#27979;&amp;#20202;&amp;#34892;&amp;#19994;&amp;#38598;&amp;#20013;&amp;#24230;&amp;#20998;&amp;#26512;&lt;/span&gt;&lt;/span&gt;&lt;/div&gt;&lt;div&gt;&lt;span style="font-size: small;"&gt;&lt;span style="font-family: Arial;"&gt;&amp;#20108;&amp;#12289;&amp;#22810;&amp;#29615;&amp;#34880;&amp;#26643;&amp;#26816;&amp;#2797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2810;&amp;#29615;&amp;#34880;&amp;#26643;&amp;#26816;&amp;#2797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2810;&amp;#29615;&amp;#34880;&amp;#26643;&amp;#26816;&amp;#27979;&amp;#20202;&amp;#20135;&amp;#19994;&amp;#38598;&amp;#32676;&amp;#20998;&amp;#26512;&lt;/span&gt;&lt;/span&gt;&lt;/div&gt;&lt;div&gt;&lt;span style="font-size: small;"&gt;&lt;span style="font-family: Arial;"&gt;&amp;#19977;&amp;#12289;&amp;#20013;&amp;#22806;&amp;#22810;&amp;#29615;&amp;#34880;&amp;#26643;&amp;#26816;&amp;#27979;&amp;#20202;&amp;#20225;&amp;#19994;&amp;#31454;&amp;#20105;&amp;#21147;&amp;#27604;&amp;#36739;&lt;/span&gt;&lt;/span&gt;&lt;/div&gt;&lt;div&gt;&lt;span style="font-size: small;"&gt;&lt;span style="font-family: Arial;"&gt;&amp;#22235;&amp;#12289;&amp;#22810;&amp;#29615;&amp;#34880;&amp;#26643;&amp;#26816;&amp;#27979;&amp;#20202;&amp;#34892;&amp;#19994;&amp;#21697;&amp;#29260;&amp;#31454;&amp;#20105;&amp;#20998;&amp;#26512;&lt;/span&gt;&lt;/span&gt;&lt;/div&gt;&lt;div&gt;&lt;span style="font-size: small;"&gt;&lt;span style="font-family: Arial;"&gt;&amp;#20116;&amp;#12289;&amp;#22810;&amp;#29615;&amp;#34880;&amp;#26643;&amp;#26816;&amp;#27979;&amp;#20202;&amp;#34892;&amp;#19994;&amp;#31454;&amp;#20105;&amp;#30340;swot&amp;#20998;&amp;#26512;&lt;/span&gt;&lt;/span&gt;&lt;/div&gt;&lt;div&gt;&lt;span style="font-size: small;"&gt;&lt;span style="font-family: Arial;"&gt;&amp;#31532;&amp;#19977;&amp;#33410; &amp;#22810;&amp;#29615;&amp;#34880;&amp;#26643;&amp;#26816;&amp;#2797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22810;&amp;#29615;&amp;#34880;&amp;#26643;&amp;#26816;&amp;#27979;&amp;#20202;&amp;#31454;&amp;#20105;&amp;#20998;&amp;#26512;&lt;/span&gt;&lt;/span&gt;&lt;/div&gt;&lt;div&gt;&lt;span style="font-size: small;"&gt;&lt;span style="font-family: Arial;"&gt;&amp;#20116;&amp;#12289;2022&amp;#24180;&amp;#25105;&amp;#22269;&amp;#22810;&amp;#29615;&amp;#34880;&amp;#26643;&amp;#26816;&amp;#27979;&amp;#20202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22810;&amp;#29615;&amp;#34880;&amp;#26643;&amp;#26816;&amp;#27979;&amp;#20202;&amp;#20225;&amp;#19994;&amp;#21160;&amp;#21521;&lt;/span&gt;&lt;/span&gt;&lt;/div&gt;&lt;div&gt;&lt;span style="font-size: small;"&gt;&lt;span style="font-family: Arial;"&gt;&amp;#19971;&amp;#12289;2022&amp;#24180;&amp;#22269;&amp;#20869;&amp;#22810;&amp;#29615;&amp;#34880;&amp;#26643;&amp;#26816;&amp;#27979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10;&amp;#29615;&amp;#34880;&amp;#26643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10;&amp;#29615;&amp;#34880;&amp;#26643;&amp;#26816;&amp;#27979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22810;&amp;#29615;&amp;#34880;&amp;#26643;&amp;#26816;&amp;#27979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22810;&amp;#29615;&amp;#34880;&amp;#26643;&amp;#26816;&amp;#2797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9615;&amp;#34880;&amp;#26643;&amp;#26816;&amp;#2797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10;&amp;#29615;&amp;#34880;&amp;#26643;&amp;#26816;&amp;#27979;&amp;#20202;&amp;#21697;&amp;#31181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10;&amp;#29615;&amp;#34880;&amp;#26643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10;&amp;#29615;&amp;#34880;&amp;#26643;&amp;#26816;&amp;#27979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10;&amp;#29615;&amp;#34880;&amp;#26643;&amp;#26816;&amp;#27979;&amp;#20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810;&amp;#29615;&amp;#34880;&amp;#26643;&amp;#26816;&amp;#27979;&amp;#20202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22810;&amp;#29615;&amp;#34880;&amp;#26643;&amp;#26816;&amp;#27979;&amp;#20202;&amp;#34892;&amp;#19994;&amp;#31454;&amp;#20105;&amp;#26684;&amp;#23616;&amp;#23637;&amp;#26395;&lt;/span&gt;&lt;/span&gt;&lt;/div&gt;&lt;div&gt;&lt;span style="font-size: small;"&gt;&lt;span style="font-family: Arial;"&gt;&amp;#20116;&amp;#12289;2023-2029&amp;#24180;&amp;#22810;&amp;#29615;&amp;#34880;&amp;#26643;&amp;#26816;&amp;#27979;&amp;#20202;&amp;#34892;&amp;#19994;&amp;#31454;&amp;#20105;&amp;#31574;&amp;#30053;&amp;#20998;&amp;#26512;&lt;/span&gt;&lt;/span&gt;&lt;/div&gt;&lt;div&gt;&lt;span style="font-size: small;"&gt;&lt;span style="font-family: Arial;"&gt;&amp;#20845;&amp;#12289;2023-2029&amp;#24180;&amp;#22810;&amp;#29615;&amp;#34880;&amp;#26643;&amp;#26816;&amp;#27979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4247;&amp;#215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36830;&amp;#23453;&amp;#20029;&amp;#213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073;&amp;#24030;&amp;#20202;&amp;#32654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19996;&amp;#2013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73;&amp;#24030;&amp;#32511;&amp;#24247;&amp;#31185;&amp;#25216;&amp;#21457;&amp;#236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073;&amp;#24030;&amp;#21452;&amp;#29790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073;&amp;#24030;&amp;#19977;&amp;#21644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amp;#22810;&amp;#29615;&amp;#34880;&amp;#26643;&amp;#26816;&amp;#27979;&amp;#20202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2810;&amp;#29615;&amp;#34880;&amp;#26643;&amp;#26816;&amp;#27979;&amp;#20202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22810;&amp;#29615;&amp;#34880;&amp;#26643;&amp;#26816;&amp;#27979;&amp;#20202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3-2029&amp;#24180;&amp;#22810;&amp;#29615;&amp;#34880;&amp;#26643;&amp;#26816;&amp;#27979;&amp;#20202;&amp;#20135;&amp;#19994;&amp;#21457;&amp;#23637;&amp;#36235;&amp;#21183;&amp;#39044;&amp;#27979;&lt;/span&gt;&lt;/span&gt;&lt;/div&gt;&lt;div&gt;&lt;span style="font-size: small;"&gt;&lt;span style="font-family: Arial;"&gt;&amp;#19968;&amp;#12289;2023-2029&amp;#24180;&amp;#22810;&amp;#29615;&amp;#34880;&amp;#26643;&amp;#26816;&amp;#27979;&amp;#20202;&amp;#20135;&amp;#19994;&amp;#25919;&amp;#31574;&amp;#36235;&amp;#21521;&lt;/span&gt;&lt;/span&gt;&lt;/div&gt;&lt;div&gt;&lt;span style="font-size: small;"&gt;&lt;span style="font-family: Arial;"&gt;&amp;#20108;&amp;#12289;2023-2029&amp;#24180;&amp;#22810;&amp;#29615;&amp;#34880;&amp;#26643;&amp;#26816;&amp;#27979;&amp;#20202;&amp;#25216;&amp;#26415;&amp;#38761;&amp;#26032;&amp;#36235;&amp;#21183;&amp;#39044;&amp;#27979;&amp;#20998;&amp;#26512;&lt;/span&gt;&lt;/span&gt;&lt;/div&gt;&lt;div&gt;&lt;span style="font-size: small;"&gt;&lt;span style="font-family: Arial;"&gt;&amp;#19977;&amp;#12289;2023-2029&amp;#24180;&amp;#22810;&amp;#29615;&amp;#34880;&amp;#26643;&amp;#26816;&amp;#27979;&amp;#20202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2810;&amp;#29615;&amp;#34880;&amp;#26643;&amp;#26816;&amp;#2797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2810;&amp;#29615;&amp;#34880;&amp;#26643;&amp;#26816;&amp;#27979;&amp;#20202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2810;&amp;#29615;&amp;#34880;&amp;#26643;&amp;#26816;&amp;#27979;&amp;#20202;&amp;#20135;&amp;#21697;&amp;#28040;&amp;#36153;&amp;#39044;&amp;#27979;&amp;#20998;&amp;#26512;&lt;/span&gt;&lt;/span&gt;&lt;/div&gt;&lt;div&gt;&lt;span style="font-size: small;"&gt;&lt;span style="font-family: Arial;"&gt;&amp;#20108;&amp;#12289;2023-2029&amp;#24180;&amp;#22810;&amp;#29615;&amp;#34880;&amp;#26643;&amp;#26816;&amp;#27979;&amp;#20202;&amp;#24066;&amp;#22330;&amp;#35268;&amp;#27169;&amp;#39044;&amp;#27979;&amp;#20998;&amp;#26512;&lt;/span&gt;&lt;/span&gt;&lt;/div&gt;&lt;div&gt;&lt;span style="font-size: small;"&gt;&lt;span style="font-family: Arial;"&gt;&amp;#19977;&amp;#12289;2023-2029&amp;#24180;&amp;#22810;&amp;#29615;&amp;#34880;&amp;#26643;&amp;#26816;&amp;#27979;&amp;#20202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22810;&amp;#29615;&amp;#34880;&amp;#26643;&amp;#26816;&amp;#27979;&amp;#20202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2810;&amp;#29615;&amp;#34880;&amp;#26643;&amp;#26816;&amp;#27979;&amp;#20202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22810;&amp;#29615;&amp;#34880;&amp;#26643;&amp;#26816;&amp;#27979;&amp;#202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2810;&amp;#29615;&amp;#34880;&amp;#26643;&amp;#26816;&amp;#27979;&amp;#20202;&amp;#20379;&amp;#32473;&amp;#39044;&amp;#27979;&amp;#20998;&amp;#26512;&lt;/span&gt;&lt;/span&gt;&lt;/div&gt;&lt;div&gt;&lt;span style="font-size: small;"&gt;&lt;span style="font-family: Arial;"&gt;&amp;#20108;&amp;#12289;2023-2029&amp;#24180;&amp;#20013;&amp;#22269;&amp;#22810;&amp;#29615;&amp;#34880;&amp;#26643;&amp;#26816;&amp;#27979;&amp;#20202;&amp;#20135;&amp;#37327;&amp;#39044;&amp;#27979;&amp;#20998;&amp;#26512;&lt;/span&gt;&lt;/span&gt;&lt;/div&gt;&lt;div&gt;&lt;span style="font-size: small;"&gt;&lt;span style="font-family: Arial;"&gt;&amp;#19977;&amp;#12289;2023-2029&amp;#24180;&amp;#20013;&amp;#22269;&amp;#22810;&amp;#29615;&amp;#34880;&amp;#26643;&amp;#26816;&amp;#27979;&amp;#20202;&amp;#38656;&amp;#27714;&amp;#39044;&amp;#27979;&amp;#20998;&amp;#26512;&lt;/span&gt;&lt;/span&gt;&lt;/div&gt;&lt;div&gt;&lt;span style="font-size: small;"&gt;&lt;span style="font-family: Arial;"&gt;&amp;#22235;&amp;#12289;2023-2029&amp;#24180;&amp;#20013;&amp;#22269;&amp;#22810;&amp;#29615;&amp;#34880;&amp;#26643;&amp;#26816;&amp;#27979;&amp;#20202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22810;&amp;#29615;&amp;#34880;&amp;#26643;&amp;#26816;&amp;#27979;&amp;#20202;&amp;#20135;&amp;#21697;&amp;#20215;&amp;#26684;&amp;#39044;&amp;#27979;&amp;#20998;&amp;#26512;&lt;/span&gt;&lt;/span&gt;&lt;/div&gt;&lt;div&gt;&lt;span style="font-size: small;"&gt;&lt;span style="font-family: Arial;"&gt;&amp;#20845;&amp;#12289;2023-2029&amp;#24180;&amp;#20027;&amp;#35201;&amp;#22810;&amp;#29615;&amp;#34880;&amp;#26643;&amp;#26816;&amp;#27979;&amp;#20202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2810;&amp;#29615;&amp;#34880;&amp;#26643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2810;&amp;#29615;&amp;#34880;&amp;#26643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22810;&amp;#29615;&amp;#34880;&amp;#26643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10;&amp;#29615;&amp;#34880;&amp;#26643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22810;&amp;#29615;&amp;#34880;&amp;#26643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2810;&amp;#29615;&amp;#34880;&amp;#26643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22810;&amp;#29615;&amp;#34880;&amp;#26643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810;&amp;#29615;&amp;#34880;&amp;#26643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10;&amp;#29615;&amp;#34880;&amp;#26643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22810;&amp;#29615;&amp;#34880;&amp;#26643;&amp;#26816;&amp;#27979;&amp;#20202;&amp;#34892;&amp;#19994;&amp;#25237;&amp;#36164;&amp;#29366;&amp;#20917;&amp;#20998;&amp;#26512;&lt;/span&gt;&lt;/span&gt;&lt;/div&gt;&lt;div&gt;&lt;span style="font-size: small;"&gt;&lt;span style="font-family: Arial;"&gt;&amp;#20108;&amp;#12289;2017-2022&amp;#24180;&amp;#22810;&amp;#29615;&amp;#34880;&amp;#26643;&amp;#26816;&amp;#27979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22810;&amp;#29615;&amp;#34880;&amp;#26643;&amp;#26816;&amp;#27979;&amp;#20202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2810;&amp;#29615;&amp;#34880;&amp;#26643;&amp;#26816;&amp;#27979;&amp;#20202;&amp;#34892;&amp;#19994;&amp;#30340;&amp;#25237;&amp;#36164;&amp;#26041;&amp;#21521;&lt;/span&gt;&lt;/span&gt;&lt;/div&gt;&lt;div&gt;&lt;span style="font-size: small;"&gt;&lt;span style="font-family: Arial;"&gt;&amp;#20116;&amp;#12289;2023-2029&amp;#24180;&amp;#22810;&amp;#29615;&amp;#34880;&amp;#26643;&amp;#2681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2810;&amp;#29615;&amp;#34880;&amp;#26643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2810;&amp;#29615;&amp;#34880;&amp;#26643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10;&amp;#29615;&amp;#34880;&amp;#26643;&amp;#2681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10;&amp;#29615;&amp;#34880;&amp;#26643;&amp;#2681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10;&amp;#29615;&amp;#34880;&amp;#26643;&amp;#2681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10;&amp;#29615;&amp;#34880;&amp;#26643;&amp;#2681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10;&amp;#29615;&amp;#34880;&amp;#26643;&amp;#26816;&amp;#2797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2810;&amp;#29615;&amp;#34880;&amp;#26643;&amp;#26816;&amp;#27979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2810;&amp;#29615;&amp;#34880;&amp;#26643;&amp;#26816;&amp;#27979;&amp;#20202;&amp;#34892;&amp;#19994;&amp;#25919;&amp;#31574;&amp;#39118;&amp;#38505;&lt;/span&gt;&lt;/span&gt;&lt;/div&gt;&lt;div&gt;&lt;span style="font-size: small;"&gt;&lt;span style="font-family: Arial;"&gt;&amp;#19977;&amp;#12289;2023-2029&amp;#24180;&amp;#22810;&amp;#29615;&amp;#34880;&amp;#26643;&amp;#26816;&amp;#27979;&amp;#20202;&amp;#34892;&amp;#19994;&amp;#20379;&amp;#38656;&amp;#39118;&amp;#38505;&lt;/span&gt;&lt;/span&gt;&lt;/div&gt;&lt;div&gt;&lt;span style="font-size: small;"&gt;&lt;span style="font-family: Arial;"&gt;&amp;#22235;&amp;#12289;2023-2029&amp;#24180;&amp;#22810;&amp;#29615;&amp;#34880;&amp;#26643;&amp;#26816;&amp;#27979;&amp;#20202;&amp;#34892;&amp;#19994;&amp;#25216;&amp;#26415;&amp;#39118;&amp;#38505;&lt;/span&gt;&lt;/span&gt;&lt;/div&gt;&lt;div&gt;&lt;span style="font-size: small;"&gt;&lt;span style="font-family: Arial;"&gt;&amp;#20116;&amp;#12289;2023-2029&amp;#24180;&amp;#22810;&amp;#29615;&amp;#34880;&amp;#26643;&amp;#26816;&amp;#27979;&amp;#20202;&amp;#34892;&amp;#19994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22810;&amp;#29615;&amp;#34880;&amp;#26643;&amp;#26816;&amp;#27979;&amp;#20202;&amp;#30456;&amp;#20851;&amp;#34892;&amp;#19994;&amp;#39118;&amp;#38505;&lt;/span&gt;&lt;/span&gt;&lt;/div&gt;&lt;div&gt;&lt;span style="font-size: small;"&gt;&lt;span style="font-family: Arial;"&gt;&amp;#31532;&amp;#20116;&amp;#33410; 2023-2029&amp;#24180;&amp;#22810;&amp;#29615;&amp;#34880;&amp;#26643;&amp;#26816;&amp;#27979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810;&amp;#29615;&amp;#34880;&amp;#26643;&amp;#26816;&amp;#27979;&amp;#20202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810;&amp;#29615;&amp;#34880;&amp;#26643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9615;&amp;#34880;&amp;#26643;&amp;#26816;&amp;#2797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9615;&amp;#34880;&amp;#26643;&amp;#26816;&amp;#27979;&amp;#20202;&amp;#23454;&amp;#26045;&amp;#21697;&amp;#29260;&amp;#25112;&amp;#30053;&amp;#30340;&amp;#24847;&amp;#20041;&lt;/span&gt;&lt;/span&gt;&lt;/div&gt;&lt;div&gt;&lt;span style="font-size: small;"&gt;&lt;span style="font-family: Arial;"&gt;&amp;#19977;&amp;#12289;&amp;#22810;&amp;#29615;&amp;#34880;&amp;#26643;&amp;#26816;&amp;#2797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9615;&amp;#34880;&amp;#26643;&amp;#26816;&amp;#27979;&amp;#20202;&amp;#20225;&amp;#19994;&amp;#30340;&amp;#21697;&amp;#29260;&amp;#25112;&amp;#30053;&lt;/span&gt;&lt;/span&gt;&lt;/div&gt;&lt;div&gt;&lt;span style="font-size: small;"&gt;&lt;span style="font-family: Arial;"&gt;&amp;#20116;&amp;#12289;&amp;#22810;&amp;#29615;&amp;#34880;&amp;#26643;&amp;#26816;&amp;#2797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10;&amp;#29615;&amp;#34880;&amp;#26643;&amp;#26816;&amp;#2797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810;&amp;#29615;&amp;#34880;&amp;#26643;&amp;#26816;&amp;#27979;&amp;#20202;&amp;#34892;&amp;#19994;&amp;#21457;&amp;#23637;&amp;#31574;&amp;#30053;&lt;/span&gt;&lt;/span&gt;&lt;/div&gt;&lt;div&gt;&lt;span style="font-size: small;"&gt;&lt;span style="font-family: Arial;"&gt;&amp;#20108;&amp;#12289;&amp;#22810;&amp;#29615;&amp;#34880;&amp;#26643;&amp;#26816;&amp;#27979;&amp;#20202;&amp;#34892;&amp;#19994;&amp;#25216;&amp;#26415;&amp;#21457;&amp;#23637;&amp;#31574;&amp;#30053;&lt;/span&gt;&lt;/span&gt;&lt;/div&gt;&lt;div&gt;&lt;span style="font-size: small;"&gt;&lt;span style="font-family: Arial;"&gt;&amp;#19977;&amp;#12289;&amp;#22810;&amp;#29615;&amp;#34880;&amp;#26643;&amp;#26816;&amp;#2797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2810;&amp;#29615;&amp;#34880;&amp;#26643;&amp;#26816;&amp;#27979;&amp;#20202;&amp;#34892;&amp;#19994;&amp;#31574;&amp;#30053;&lt;/span&gt;&lt;/span&gt;&lt;/div&gt;&lt;div&gt;&lt;span style="font-size: small;"&gt;&lt;span style="font-family: Arial;"&gt;&amp;#19968;&amp;#12289;&amp;#25552;&amp;#39640;&amp;#22810;&amp;#29615;&amp;#34880;&amp;#26643;&amp;#26816;&amp;#2797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2810;&amp;#29615;&amp;#34880;&amp;#26643;&amp;#26816;&amp;#27979;&amp;#20202;&amp;#24066;&amp;#22330;&amp;#20215;&amp;#26684;&amp;#30340;&amp;#31574;&amp;#30053;&lt;/span&gt;&lt;/span&gt;&lt;/div&gt;&lt;div&gt;&lt;span style="font-size: small;"&gt;&lt;span style="font-family: Arial;"&gt;&amp;#31532;&amp;#20116;&amp;#33410; &amp;#22810;&amp;#29615;&amp;#34880;&amp;#26643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2810;&amp;#29615;&amp;#34880;&amp;#26643;&amp;#26816;&amp;#27979;&amp;#20202;&amp;#34892;&amp;#19994;&amp;#25237;&amp;#36164;&amp;#25112;&amp;#30053;&lt;/span&gt;&lt;/span&gt;&lt;/div&gt;&lt;div&gt;&lt;span style="font-size: small;"&gt;&lt;span style="font-family: Arial;"&gt;&amp;#19977;&amp;#12289;2023-2029&amp;#24180;&amp;#22810;&amp;#29615;&amp;#34880;&amp;#26643;&amp;#26816;&amp;#27979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 2017-2022&amp;#24180;&amp;#22810;&amp;#29615;&amp;#34880;&amp;#26643;&amp;#26816;&amp;#27979;&amp;#20202;&amp;#20135;&amp;#21697;&amp;#36827;&amp;#21475;&amp;#25968;&amp;#37327;&amp;#27604;&amp;#36739;&lt;/span&gt;&lt;/span&gt;&lt;/div&gt;&lt;div&gt;&lt;span style="font-size: small;"&gt;&lt;span style="font-family: Arial;"&gt;&amp;#22270;&amp;#34920; 2017-2022&amp;#24180;&amp;#22810;&amp;#29615;&amp;#34880;&amp;#26643;&amp;#26816;&amp;#27979;&amp;#20202;&amp;#36827;&amp;#21475;&amp;#37329;&amp;#39069;&amp;#36235;&amp;#21183;&amp;#27604;&amp;#36739;&lt;/span&gt;&lt;/span&gt;&lt;/div&gt;&lt;div&gt;&lt;span style="font-size: small;"&gt;&lt;span style="font-family: Arial;"&gt;&amp;#22270;&amp;#34920; 2017-2022&amp;#24180;&amp;#22810;&amp;#29615;&amp;#34880;&amp;#26643;&amp;#26816;&amp;#27979;&amp;#20202;&amp;#36827;&amp;#21475;&amp;#25968;&amp;#37327;&amp;#36235;&amp;#21183;&amp;#27604;&amp;#36739;&lt;/span&gt;&lt;/span&gt;&lt;/div&gt;&lt;div&gt;&lt;span style="font-size: small;"&gt;&lt;span style="font-family: Arial;"&gt;&amp;#22270;&amp;#34920; 2022&amp;#24180;&amp;#25105;&amp;#22269;&amp;#21069;&amp;#21313;&amp;#20301;&amp;#20986;&amp;#21475;&amp;#22810;&amp;#29615;&amp;#34880;&amp;#26643;&amp;#26816;&amp;#27979;&amp;#20202;&amp;#25968;&amp;#37327;&amp;#30465;&amp;#24066;&amp;#22320;&amp;#21306;&lt;/span&gt;&lt;/span&gt;&lt;/div&gt;&lt;div&gt;&lt;span style="font-size: small;"&gt;&lt;span style="font-family: Arial;"&gt;&amp;#22270;&amp;#34920; 2022&amp;#24180;&amp;#25105;&amp;#22269;&amp;#21069;&amp;#21313;&amp;#20301;&amp;#20986;&amp;#21475;&amp;#22810;&amp;#29615;&amp;#34880;&amp;#26643;&amp;#26816;&amp;#27979;&amp;#20202;&amp;#37329;&amp;#39069;&amp;#30465;&amp;#24066;&amp;#22320;&amp;#21306;&lt;/span&gt;&lt;/span&gt;&lt;/div&gt;&lt;div&gt;&lt;span style="font-size: small;"&gt;&lt;span style="font-family: Arial;"&gt;&amp;#22270;&amp;#34920; 2017-2022&amp;#24180;&amp;#20013;&amp;#22269;&amp;#22810;&amp;#29615;&amp;#34880;&amp;#26643;&amp;#26816;&amp;#27979;&amp;#20202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22810;&amp;#29615;&amp;#34880;&amp;#26643;&amp;#26816;&amp;#27979;&amp;#20202;&amp;#34892;&amp;#19994;&amp;#31454;&amp;#20105;&amp;#21147;&amp;#20998;&amp;#26512;&lt;/span&gt;&lt;/span&gt;&lt;/div&gt;&lt;div&gt;&lt;span style="font-size: small;"&gt;&lt;span style="font-family: Arial;"&gt;&amp;#22270;&amp;#34920; 2023-2029&amp;#24180;&amp;#20013;&amp;#22269;&amp;#22810;&amp;#29615;&amp;#34880;&amp;#26643;&amp;#26816;&amp;#27979;&amp;#20202;&amp;#34892;&amp;#19994;&amp;#20135;&amp;#33021;&amp;#39044;&amp;#27979;&amp;#20998;&amp;#26512;&lt;/span&gt;&lt;/span&gt;&lt;/div&gt;&lt;div&gt;&lt;span style="font-size: small;"&gt;&lt;span style="font-family: Arial;"&gt;&amp;#22270;&amp;#34920; 2023-2029&amp;#24180;&amp;#20013;&amp;#22269;&amp;#22810;&amp;#29615;&amp;#34880;&amp;#26643;&amp;#26816;&amp;#27979;&amp;#20202;&amp;#34892;&amp;#19994;&amp;#28040;&amp;#36153;&amp;#37327;&amp;#39044;&amp;#27979;&amp;#20998;&amp;#26512;&lt;/span&gt;&lt;/span&gt;&lt;/div&gt;&lt;div&gt;&lt;span style="font-size: small;"&gt;&lt;span style="font-family: Arial;"&gt;&amp;#22270;&amp;#34920; 2023-2029&amp;#24180;&amp;#20013;&amp;#22269;&amp;#22810;&amp;#29615;&amp;#34880;&amp;#26643;&amp;#26816;&amp;#27979;&amp;#20202;&amp;#34892;&amp;#19994;&amp;#24066;&amp;#22330;&amp;#21069;&amp;#26223;&amp;#39044;&amp;#27979;&amp;#20998;&amp;#26512;&lt;/span&gt;&lt;/span&gt;&lt;/div&gt;&lt;div&gt;&lt;span style="font-size: small;"&gt;&lt;span style="font-family: Arial;"&gt;&amp;#22270;&amp;#34920; 2023-2029&amp;#24180;&amp;#20013;&amp;#22269;&amp;#22810;&amp;#29615;&amp;#34880;&amp;#26643;&amp;#26816;&amp;#27979;&amp;#20202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 2023-2029&amp;#24180;&amp;#20013;&amp;#22269;&amp;#22810;&amp;#29615;&amp;#34880;&amp;#26643;&amp;#26816;&amp;#27979;&amp;#20202;&amp;#34892;&amp;#19994;&amp;#21457;&amp;#23637;&amp;#21069;&amp;#26223;&amp;#39044;&amp;#27979;&amp;#20998;&amp;#26512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7-2022&amp;#24180;&amp;#22269;&amp;#23478;&amp;#22806;&amp;#27719;&amp;#20648;&amp;#22791;&lt;/span&gt;&lt;/span&gt;&lt;/div&gt;&lt;div&gt;&lt;span style="font-size: small;"&gt;&lt;span style="font-family: Arial;"&gt;&amp;#22270;&amp;#34920; 2017-2022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7.html"&gt;http://www.cction.com/report/202211/32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